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ngthening Institutions Program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iscal Year 2004 Development Grant Recipient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7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75"/>
        <w:gridCol w:w="1800"/>
      </w:tblGrid>
      <w:tr>
        <w:trPr>
          <w:trHeight w:val="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NT RECIPI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OUNT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EWAY COMMUNITY &amp; TECHNICAL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33,209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IGH CARBON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GADO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OF THE MAINLAND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871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DAKOTA STATE COLLEGE OF SCIE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SAS CITY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81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LIVAN COUNTY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SULINE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50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MONT STATE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TCHESS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87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YS HARBOR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99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OMFIELD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N COUNTY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HENRY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ONINO COMMUNITY COLLEGE     (COOP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498,52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CHARLEST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AS STATE TECH COLLEGE MARSHAL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 CENTRAL JUNIOR COLLEGE DISTRIC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54,26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LING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3,411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Y - MEDGAR EVERS COLLE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ITAN VALLEY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76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RTHEASTERN JUNIOR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66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NON UNIVERSIT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KES UNIVERSIT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55,51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ORY &amp; HENR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3,95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TIMORE CITY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WA CENTRAL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485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AWBA VALLEY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M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44,37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NT ALOYSIUS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50,01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 MOUNTAIN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54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AGARA COUNTY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WA LAKES COMMUNITY COLLEGE  (COOP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19,697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EAD STATE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26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KAWANNA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VILLE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44,16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LEYAN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NFIELD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49,19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 COLLEGE OF FOND DU LAC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LAKE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3,893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KINGHAM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675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LAND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57,80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NEW MEXICO - GALLUP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97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HOUN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KOTA STATE UNIVERSIT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535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XIS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28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SNO PACIFIC UNIVERSIT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54,36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WISCONSIN - STOU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50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IRIE STATE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56,20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CLARITA COMMUNITY COLLEGE DISTRIC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921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DERSON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4,515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SON COUNTY COMMUNITY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65,0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TECHNICAL COLLEG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27,1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47:00Z</dcterms:created>
  <dc:creator>sara.qadir</dc:creator>
  <dc:description/>
  <dc:language>en-US</dc:language>
  <cp:lastModifiedBy>Valorie Jones</cp:lastModifiedBy>
  <dcterms:modified xsi:type="dcterms:W3CDTF">2004-12-14T19:54:00Z</dcterms:modified>
  <cp:revision>4</cp:revision>
  <dc:subject/>
  <dc:title>FY 2004 Development Grants for the Strengthening Institutions Program (Word)</dc:title>
</cp:coreProperties>
</file>