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CTD Candidate Review Boar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Y10 Candidat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Presenters of Classified Candida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ocation</w:t>
      </w:r>
      <w:r>
        <w:rPr/>
        <w:t xml:space="preserve">:  The classified candidates will be briefed at a remote location in Herndon, Virginia - near Dulles Airport.  To obtain the exact location and directions please contact your Oversight Executive. </w:t>
        <w:br/>
      </w:r>
    </w:p>
    <w:p>
      <w:pPr>
        <w:pStyle w:val="Normal"/>
        <w:rPr/>
      </w:pPr>
      <w:r>
        <w:rPr>
          <w:b/>
        </w:rPr>
        <w:t xml:space="preserve">Registration &amp; Badge </w:t>
      </w:r>
      <w:r>
        <w:rPr/>
        <w:t>– Presenters should not register for the Conference.  Instead, they should arrive 45 minutes before their scheduled presentation to sign in and receive a badge.  To receive a badge you must have submitted your clearance and have a photo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edule - </w:t>
      </w:r>
      <w:r>
        <w:rPr/>
        <w:t>The candidates are scheduled to be briefed on March 12, 2008.  To obtain exact times and changes presenters should stay in contact with their respective Oversight Executive.  A detailed agenda with individual times for each presentation will be posted on the website as specific times are established but a complete agenda will not be available until March 6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urity Clearances – </w:t>
      </w:r>
      <w:r>
        <w:rPr/>
        <w:t>Instructions for submitting your clearance should be obtained from your Oversight Execu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iefings:  </w:t>
      </w:r>
      <w:r>
        <w:rPr/>
        <w:t xml:space="preserve">It’s preferred that briefings be sent ahead of time.  Your Oversight Executive will be able to provide you instructions on sending and verifying receipt of your briefing. </w:t>
      </w:r>
    </w:p>
    <w:p>
      <w:pPr>
        <w:pStyle w:val="NormalWeb"/>
        <w:rPr/>
      </w:pPr>
      <w:r>
        <w:rPr>
          <w:b/>
        </w:rPr>
        <w:t xml:space="preserve">Length of Briefing: </w:t>
      </w:r>
      <w:r>
        <w:rPr/>
        <w:t>We have scheduled 40 minutes for each presentation.  This includes 30 minutes for the briefing and 10 minutes for discuss.  It is important to maintain this schedule.</w:t>
      </w:r>
    </w:p>
    <w:p>
      <w:pPr>
        <w:pStyle w:val="Normal"/>
        <w:rPr/>
      </w:pPr>
      <w:r>
        <w:rPr>
          <w:b/>
        </w:rPr>
        <w:t xml:space="preserve">Number of Briefers: </w:t>
      </w:r>
      <w:r>
        <w:rPr/>
        <w:t>There is</w:t>
      </w:r>
      <w:r>
        <w:rPr>
          <w:b/>
        </w:rPr>
        <w:t xml:space="preserve"> </w:t>
      </w:r>
      <w:r>
        <w:rPr/>
        <w:t xml:space="preserve">no maximum number of briefers for a candidate.  But a rule-of- thumb is no more than three briefers and no more than two additional people to answer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in Auditorium</w:t>
      </w:r>
      <w:r>
        <w:rPr/>
        <w:t xml:space="preserve"> - You should not go into the review before your presentation and please leave as soon as you are finished because of limited seating, need to know, and if you are a contractor, the proprietary nature of the other presentation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Uniform</w:t>
      </w:r>
      <w:r>
        <w:rPr/>
        <w:t xml:space="preserve"> - Dress for the Conference is business casual (no ties, no jeans, military uniforms are optional).  The dress for presenters is also business casua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Parking"/>
      <w:r>
        <w:rPr>
          <w:b/>
        </w:rPr>
        <w:t>Parking</w:t>
      </w:r>
      <w:bookmarkEnd w:id="0"/>
      <w:r>
        <w:rPr>
          <w:b/>
        </w:rPr>
        <w:t xml:space="preserve"> - </w:t>
      </w:r>
      <w:r>
        <w:rPr/>
        <w:t>There is adequate parking in the garage at the Herndon, Virginia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ctronic or Media Storage Devices:</w:t>
      </w:r>
      <w:r>
        <w:rPr/>
        <w:t xml:space="preserve">  No electronic or media storage devices should be brought into the conference facilit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48:00Z</dcterms:created>
  <dc:creator>OUSD(AT&amp;L)</dc:creator>
  <dc:description/>
  <cp:keywords/>
  <dc:language>en-US</dc:language>
  <cp:lastModifiedBy>petonidh</cp:lastModifiedBy>
  <cp:lastPrinted>2008-03-07T18:45:00Z</cp:lastPrinted>
  <dcterms:modified xsi:type="dcterms:W3CDTF">2008-12-11T16:48:00Z</dcterms:modified>
  <cp:revision>2</cp:revision>
  <dc:subject/>
  <dc:title>Breakfast Club</dc:title>
</cp:coreProperties>
</file>