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3285</wp:posOffset>
                </wp:positionH>
                <wp:positionV relativeFrom="paragraph">
                  <wp:posOffset>1303655</wp:posOffset>
                </wp:positionV>
                <wp:extent cx="1270" cy="2192655"/>
                <wp:effectExtent l="7620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53">
                              <a:moveTo>
                                <a:pt x="2" y="3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53" path="m2,3453l0,0e" fillcolor="white" stroked="t" o:allowincell="f" style="position:absolute;margin-left:569.55pt;margin-top:102.65pt;width:0.05pt;height:172.6pt;mso-wrap-style:none;v-text-anchor:middle">
                <v:fill o:detectmouseclick="t" type="solid" color2="black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82505</wp:posOffset>
                </wp:positionH>
                <wp:positionV relativeFrom="paragraph">
                  <wp:posOffset>1303655</wp:posOffset>
                </wp:positionV>
                <wp:extent cx="6985" cy="3729990"/>
                <wp:effectExtent l="8255" t="698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874">
                              <a:moveTo>
                                <a:pt x="0" y="5874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874" path="m0,5874l11,0e" fillcolor="white" stroked="t" o:allowincell="f" style="position:absolute;margin-left:778.15pt;margin-top:102.65pt;width:0.5pt;height:293.65pt;mso-wrap-style:none;v-text-anchor:middle">
                <v:fill o:detectmouseclick="t" type="solid" color2="black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4555</wp:posOffset>
                </wp:positionH>
                <wp:positionV relativeFrom="paragraph">
                  <wp:posOffset>3496310</wp:posOffset>
                </wp:positionV>
                <wp:extent cx="635" cy="401955"/>
                <wp:effectExtent l="6985" t="63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5pt,275.3pt" to="569.65pt,306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5190</wp:posOffset>
                </wp:positionH>
                <wp:positionV relativeFrom="paragraph">
                  <wp:posOffset>3898900</wp:posOffset>
                </wp:positionV>
                <wp:extent cx="635" cy="74866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9">
                              <a:moveTo>
                                <a:pt x="1" y="11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9" path="m1,1179l0,0e" fillcolor="white" stroked="t" o:allowincell="f" style="position:absolute;margin-left:569.7pt;margin-top:307pt;width:0pt;height:58.9pt;mso-wrap-style:none;v-text-anchor:middle">
                <v:fill o:detectmouseclick="t" type="solid" color2="black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6009640</wp:posOffset>
                </wp:positionV>
                <wp:extent cx="22860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73.2pt" to="175pt,473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1301750</wp:posOffset>
                </wp:positionV>
                <wp:extent cx="635" cy="4707890"/>
                <wp:effectExtent l="7620" t="6985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414">
                              <a:moveTo>
                                <a:pt x="0" y="0"/>
                              </a:moveTo>
                              <a:lnTo>
                                <a:pt x="0" y="74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414" path="m0,0l0,7414e" fillcolor="white" stroked="t" o:allowincell="f" style="position:absolute;margin-left:166.1pt;margin-top:102.5pt;width:0pt;height:370.65pt;mso-wrap-style:none;v-text-anchor:middle">
                <v:fill o:detectmouseclick="t" type="solid" color2="black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3723640</wp:posOffset>
                </wp:positionV>
                <wp:extent cx="22860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93.2pt" to="175pt,293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4180840</wp:posOffset>
                </wp:positionV>
                <wp:extent cx="2286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29.2pt" to="175pt,329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4638040</wp:posOffset>
                </wp:positionV>
                <wp:extent cx="22860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65.2pt" to="175pt,365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5095240</wp:posOffset>
                </wp:positionV>
                <wp:extent cx="228600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01.2pt" to="175pt,40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5552440</wp:posOffset>
                </wp:positionV>
                <wp:extent cx="228600" cy="0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37.2pt" to="175pt,43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9470</wp:posOffset>
                </wp:positionH>
                <wp:positionV relativeFrom="paragraph">
                  <wp:posOffset>1301750</wp:posOffset>
                </wp:positionV>
                <wp:extent cx="7780020" cy="1905"/>
                <wp:effectExtent l="6985" t="762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2" h="3">
                              <a:moveTo>
                                <a:pt x="0" y="0"/>
                              </a:moveTo>
                              <a:lnTo>
                                <a:pt x="12252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2,3" path="m0,0l12252,3e" fillcolor="white" stroked="t" o:allowincell="f" style="position:absolute;margin-left:166.1pt;margin-top:102.5pt;width:612.55pt;height:0.1pt;mso-wrap-style:none;v-text-anchor:middle">
                <v:fill o:detectmouseclick="t" type="solid" color2="black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5035</wp:posOffset>
                </wp:positionH>
                <wp:positionV relativeFrom="paragraph">
                  <wp:posOffset>3502660</wp:posOffset>
                </wp:positionV>
                <wp:extent cx="2514600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oston/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vestigation Regio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tla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vestigation Regio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hicago/Kansas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vestigation Regio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C/Philadelph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vestigation Regio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llas /Den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vestigation Regio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ong Beach/Sea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vestigation Regio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28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275.8pt;width:198pt;height:99pt" coordorigin="9441,5516" coordsize="39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teal" stroked="f" o:allowincell="f" style="position:absolute;left:9441;top:551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oston/New Y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vestigation Region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9441;top:623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tla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vestigation Region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11601;top:623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hicago/Kansas C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vestigation Region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11601;top:551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C/Philadelph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vestigation Region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9441;top:695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llas /Den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vestigation Region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11601;top:695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ong Beach/Seat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vestigation Region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line id="shape_0" from="11241,5876" to="11600,587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1241,6596" to="11600,65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1241,7316" to="11600,731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-114300</wp:posOffset>
                </wp:positionV>
                <wp:extent cx="6172200" cy="1421765"/>
                <wp:effectExtent l="0" t="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21640"/>
                          <a:chOff x="0" y="0"/>
                          <a:chExt cx="6172200" cy="1421640"/>
                        </a:xfrm>
                      </wpg:grpSpPr>
                      <wps:wsp>
                        <wps:cNvSpPr txBox="1"/>
                        <wps:spPr>
                          <a:xfrm>
                            <a:off x="4686480" y="685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unsel to the Insp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ward Sorensen (Act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202) 245-7072</w:t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tline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ane Void-Char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202) 245-7053</w:t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64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39">
                                <a:moveTo>
                                  <a:pt x="0" y="0"/>
                                </a:moveTo>
                                <a:lnTo>
                                  <a:pt x="10" y="13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sp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Jerry Bridges (Act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202 245-6900</w:t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3198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4">
                                <a:moveTo>
                                  <a:pt x="0" y="0"/>
                                </a:moveTo>
                                <a:lnTo>
                                  <a:pt x="5038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puty Insp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ry Mitchels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(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(202) 245-69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-9pt;width:486.05pt;height:111.95pt" coordorigin="4401,-180" coordsize="9721,2239">
                <v:shape id="shape_0" fillcolor="#00ccff" stroked="f" o:allowincell="f" style="position:absolute;left:11781;top:90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unsel to the Insp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ward Sorensen (Act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202) 245-7072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3366" stroked="f" o:allowincell="f" style="position:absolute;left:4401;top:90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tline 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ane Void-Char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202) 245-7053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shape id="shape_0" coordsize="10,1339" path="m0,0l10,1339e" fillcolor="white" stroked="t" o:allowincell="f" style="position:absolute;left:9261;top:720;width:9;height:1338;mso-wrap-style:none;v-text-anchor:middle">
                  <v:fill o:detectmouseclick="t" type="solid" color2="black"/>
                  <v:stroke color="black" weight="14040" joinstyle="round" endcap="flat"/>
                  <w10:wrap type="none"/>
                </v:shape>
                <v:shape id="shape_0" fillcolor="navy" stroked="f" o:allowincell="f" style="position:absolute;left:8181;top:-1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sp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Jerry Bridges (Act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202 245-6900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038,4" path="m0,0l5038,4e" fillcolor="white" stroked="t" o:allowincell="f" style="position:absolute;left:6741;top:1440;width:5037;height:3;mso-wrap-style:none;v-text-anchor:middle">
                  <v:fill o:detectmouseclick="t" type="solid" color2="black"/>
                  <v:stroke color="black" weight="14040" joinstyle="round" endcap="flat"/>
                  <w10:wrap type="none"/>
                </v:shape>
                <v:shape id="shape_0" fillcolor="navy" stroked="f" o:allowincell="f" style="position:absolute;left:8181;top:9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puty Insp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ry Mitchels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(           </w:t>
                        </w:r>
                        <w:r>
                          <w:rPr>
                            <w:kern w:val="2"/>
                            <w:b/>
                            <w:bCs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(202) 245-69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89490</wp:posOffset>
                </wp:positionH>
                <wp:positionV relativeFrom="paragraph">
                  <wp:posOffset>2740660</wp:posOffset>
                </wp:positionV>
                <wp:extent cx="228600" cy="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215.8pt" to="796.65pt,215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45370</wp:posOffset>
                </wp:positionH>
                <wp:positionV relativeFrom="paragraph">
                  <wp:posOffset>4350385</wp:posOffset>
                </wp:positionV>
                <wp:extent cx="212090" cy="0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1pt,342.55pt" to="799.75pt,342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1307465</wp:posOffset>
                </wp:positionV>
                <wp:extent cx="2971800" cy="4178935"/>
                <wp:effectExtent l="0" t="76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178880"/>
                          <a:chOff x="0" y="0"/>
                          <a:chExt cx="2971800" cy="4178880"/>
                        </a:xfrm>
                      </wpg:grpSpPr>
                      <wps:wsp>
                        <wps:cNvSpPr/>
                        <wps:spPr>
                          <a:xfrm>
                            <a:off x="1512720" y="0"/>
                            <a:ext cx="504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57">
                                <a:moveTo>
                                  <a:pt x="0" y="0"/>
                                </a:moveTo>
                                <a:lnTo>
                                  <a:pt x="8" y="22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35680"/>
                            <a:ext cx="228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9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rector of Evaluation &amp; Inspection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Chris Vierl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202) 245-6964</w:t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929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rector of Management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b  Schweik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202) 245-7026</w:t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78760"/>
                            <a:ext cx="9360" cy="21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24">
                                <a:moveTo>
                                  <a:pt x="0" y="0"/>
                                </a:moveTo>
                                <a:lnTo>
                                  <a:pt x="15" y="34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2235960"/>
                            <a:ext cx="12574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udget &amp; Procurement Services Te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rystal Barret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(202) 245-7422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General Services &amp; Human Resources Te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Vacant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Information Technology Team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Hui Ya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        ( 202) 245-7436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2578680"/>
                            <a:ext cx="228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4480"/>
                            <a:ext cx="228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50280"/>
                            <a:ext cx="228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85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Assistant Inspector General for Evaluation, Inspection &amp; Management Servic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                      Wanda Scot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                        (202) 245-6065</w:t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02.95pt;width:234pt;height:329.05pt" coordorigin="4761,2059" coordsize="4680,6581">
                <v:shape id="shape_0" coordsize="8,2257" path="m0,0l8,2257e" fillcolor="white" stroked="t" o:allowincell="f" style="position:absolute;left:7143;top:2059;width:7;height:2256;mso-wrap-style:none;v-text-anchor:middle">
                  <v:fill o:detectmouseclick="t" type="solid" color2="black"/>
                  <v:stroke color="black" weight="14040" joinstyle="round" endcap="flat"/>
                  <w10:wrap type="none"/>
                </v:shape>
                <v:line id="shape_0" from="6921,4320" to="7280,432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fillcolor="purple" stroked="f" o:allowincell="f" style="position:absolute;left:4761;top:37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rector of Evaluation &amp; Inspection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Chris Vierl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202) 245-6964</w:t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none"/>
                </v:shape>
                <v:shape id="shape_0" fillcolor="purple" stroked="f" o:allowincell="f" style="position:absolute;left:7281;top:37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rector of Management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b  Schweik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202) 245-7026</w:t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none"/>
                </v:shape>
                <v:shape id="shape_0" coordsize="15,3424" path="m0,0l15,3424e" fillcolor="white" stroked="t" o:allowincell="f" style="position:absolute;left:8361;top:4860;width:14;height:3423;mso-wrap-style:none;v-text-anchor:middle">
                  <v:fill o:detectmouseclick="t" type="solid" color2="black"/>
                  <v:stroke color="black" weight="14040" joinstyle="round" endcap="flat"/>
                  <w10:wrap type="none"/>
                </v:shape>
                <v:group id="shape_0" style="position:absolute;left:6021;top:5580;width:1980;height:3060">
                  <v:shape id="shape_0" fillcolor="purple" stroked="f" o:allowincell="f" style="position:absolute;left:6021;top:5580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udget &amp; Procurement Services Te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Crystal Barret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(202) 245-7422</w:t>
                          </w:r>
                        </w:p>
                      </w:txbxContent>
                    </v:textbox>
                    <v:fill o:detectmouseclick="t" type="solid" color2="#7fff7f"/>
                    <v:stroke color="#3465a4" joinstyle="round" endcap="flat"/>
                    <w10:wrap type="none"/>
                  </v:shape>
                  <v:shape id="shape_0" fillcolor="purple" stroked="f" o:allowincell="f" style="position:absolute;left:6021;top:6660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General Services &amp; Human Resources Te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Vacant</w:t>
                          </w:r>
                        </w:p>
                      </w:txbxContent>
                    </v:textbox>
                    <v:fill o:detectmouseclick="t" type="solid" color2="#7fff7f"/>
                    <v:stroke color="#3465a4" joinstyle="round" endcap="flat"/>
                    <w10:wrap type="none"/>
                  </v:shape>
                  <v:shape id="shape_0" fillcolor="purple" stroked="f" o:allowincell="f" style="position:absolute;left:6021;top:7740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Information Technology Team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Hui Yan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        ( 202) 245-7436</w:t>
                          </w:r>
                        </w:p>
                      </w:txbxContent>
                    </v:textbox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line id="shape_0" from="8001,6120" to="8360,612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001,7200" to="8360,720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001,8280" to="8360,828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fillcolor="purple" stroked="f" o:allowincell="f" style="position:absolute;left:5661;top:234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Assistant Inspector General for Evaluation, Inspection &amp; Management Servic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                      Wanda Scot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                        (202) 245-6065</w:t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81235</wp:posOffset>
                </wp:positionH>
                <wp:positionV relativeFrom="paragraph">
                  <wp:posOffset>5029200</wp:posOffset>
                </wp:positionV>
                <wp:extent cx="16510" cy="7518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396pt" to="779.3pt,4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97745</wp:posOffset>
                </wp:positionH>
                <wp:positionV relativeFrom="paragraph">
                  <wp:posOffset>5781040</wp:posOffset>
                </wp:positionV>
                <wp:extent cx="3289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455.2pt" to="805.2pt,4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81235</wp:posOffset>
                </wp:positionH>
                <wp:positionV relativeFrom="paragraph">
                  <wp:posOffset>3607435</wp:posOffset>
                </wp:positionV>
                <wp:extent cx="276225" cy="0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284.05pt" to="799.75pt,284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81235</wp:posOffset>
                </wp:positionH>
                <wp:positionV relativeFrom="paragraph">
                  <wp:posOffset>5095240</wp:posOffset>
                </wp:positionV>
                <wp:extent cx="345440" cy="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401.2pt" to="805.2pt,40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1445260</wp:posOffset>
                </wp:positionV>
                <wp:extent cx="16002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sistant Inspector General for Investig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William H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202) 245-6922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126pt;height:54pt;mso-wrap-distance-left:9.05pt;mso-wrap-distance-right:9.05pt;mso-wrap-distance-top:0pt;mso-wrap-distance-bottom:0pt;margin-top:113.8pt;mso-position-vertical-relative:text;margin-left:508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Assistant Inspector General for Investigatio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William H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(202) 245-6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23935</wp:posOffset>
                </wp:positionH>
                <wp:positionV relativeFrom="paragraph">
                  <wp:posOffset>1440815</wp:posOffset>
                </wp:positionV>
                <wp:extent cx="26289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sistant Inspector General for Information Technology Audits &amp; Computer Crime Investigations (ITACC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harles C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202) 245-7033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54pt;mso-wrap-distance-left:9.05pt;mso-wrap-distance-right:9.05pt;mso-wrap-distance-top:0pt;mso-wrap-distance-bottom:0pt;margin-top:113.45pt;mso-position-vertical-relative:text;margin-left:679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Assistant Inspector General for Information Technology Audits &amp; Computer Crime Investigations (ITACC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Charles C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(202) 245-7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09835</wp:posOffset>
                </wp:positionH>
                <wp:positionV relativeFrom="paragraph">
                  <wp:posOffset>2352040</wp:posOffset>
                </wp:positionV>
                <wp:extent cx="2101215" cy="7981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9819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puty Assistant Inspector General for Information Technology Audits &amp; Computer Crime Investigations (ITACCI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herri D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214) 661-9526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65.45pt;height:62.85pt;mso-wrap-distance-left:9.05pt;mso-wrap-distance-right:9.05pt;mso-wrap-distance-top:0pt;mso-wrap-distance-bottom:0pt;margin-top:185.2pt;mso-position-vertical-relative:text;margin-left:796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Deputy Assistant Inspector General for Information Technology Audits &amp; Computer Crime Investigations (ITACCI)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6"/>
                          <w:szCs w:val="16"/>
                        </w:rPr>
                        <w:t>Sherri D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(214) 661-9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3495040</wp:posOffset>
                </wp:positionV>
                <wp:extent cx="1143000" cy="4032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322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Student Financial Assistant Advisory &amp; Assistant 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31.75pt;mso-wrap-distance-left:9.05pt;mso-wrap-distance-right:9.05pt;mso-wrap-distance-top:0pt;mso-wrap-distance-bottom:0pt;margin-top:275.2pt;mso-position-vertical-relative:text;margin-left:6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Student Financial Assistant Advisory &amp; Assistan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3952240</wp:posOffset>
                </wp:positionV>
                <wp:extent cx="11430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State &amp; Local Advisory &amp; Assistant Team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311.2pt;mso-position-vertical-relative:text;margin-left:67.0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State &amp; Local Advisory &amp; Assistan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3952240</wp:posOffset>
                </wp:positionV>
                <wp:extent cx="11430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Atlanta Audit Region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311.2pt;mso-position-vertical-relative:text;margin-left:175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Atlanta Audit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3495040</wp:posOffset>
                </wp:positionV>
                <wp:extent cx="11430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oston/New Y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Audit Region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275.2pt;mso-position-vertical-relative:text;margin-left:175.0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Boston/New Y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Audit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4409440</wp:posOffset>
                </wp:positionV>
                <wp:extent cx="11430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Internal Operations Audit Team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347.2pt;mso-position-vertical-relative:text;margin-left:67.0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Internal Operations Audi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4409440</wp:posOffset>
                </wp:positionV>
                <wp:extent cx="11430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Philadelphia Audit Region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347.2pt;mso-position-vertical-relative:text;margin-left:175.0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Philadelphia Audit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4866640</wp:posOffset>
                </wp:positionV>
                <wp:extent cx="11430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Financial Audit Team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383.2pt;mso-position-vertical-relative:text;margin-left:67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Financial Audi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4866640</wp:posOffset>
                </wp:positionV>
                <wp:extent cx="11430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Chicago/Kansas City Audit Region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383.2pt;mso-position-vertical-relative:text;margin-left:175.0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Chicago/Kansas City Audit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5323840</wp:posOffset>
                </wp:positionV>
                <wp:extent cx="11430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allas/Denver Audit Region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419.2pt;mso-position-vertical-relative:text;margin-left:175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Dallas/Denver Audit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5323840</wp:posOffset>
                </wp:positionV>
                <wp:extent cx="11430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General Operations Team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419.2pt;mso-position-vertical-relative:text;margin-left:67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General Operation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5781040</wp:posOffset>
                </wp:positionV>
                <wp:extent cx="11430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Non-Federal Audit Team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455.2pt;mso-position-vertical-relative:text;margin-left:67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Non-Federal Audi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5781040</wp:posOffset>
                </wp:positionV>
                <wp:extent cx="11430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Sacramento /Seattle Audit Region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455.2pt;mso-position-vertical-relative:text;margin-left:175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Sacramento /Seattle Audit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1437640</wp:posOffset>
                </wp:positionV>
                <wp:extent cx="1600200" cy="685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sistant Inspector General for Audit Servic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Keith 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(202) 245-7041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6pt;height:54pt;mso-wrap-distance-left:9.05pt;mso-wrap-distance-right:9.05pt;mso-wrap-distance-top:0pt;mso-wrap-distance-bottom:0pt;margin-top:113.2pt;mso-position-vertical-relative:text;margin-left:103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Assistant Inspector General for Audit Service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5"/>
                          <w:szCs w:val="15"/>
                        </w:rPr>
                        <w:t>Keith 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5"/>
                          <w:szCs w:val="15"/>
                        </w:rPr>
                        <w:t>(202) 245-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2235</wp:posOffset>
                </wp:positionH>
                <wp:positionV relativeFrom="paragraph">
                  <wp:posOffset>2359660</wp:posOffset>
                </wp:positionV>
                <wp:extent cx="1600200" cy="6858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puty Assistant Inspector General for Investig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ichael Deshie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202) 245-7058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126pt;height:54pt;mso-wrap-distance-left:9.05pt;mso-wrap-distance-right:9.05pt;mso-wrap-distance-top:0pt;mso-wrap-distance-bottom:0pt;margin-top:185.8pt;mso-position-vertical-relative:text;margin-left:508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Deputy Assistant Inspector General for Investigatio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Michael Deshiel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(202) 245-7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735</wp:posOffset>
                </wp:positionH>
                <wp:positionV relativeFrom="paragraph">
                  <wp:posOffset>2352040</wp:posOffset>
                </wp:positionV>
                <wp:extent cx="1600200" cy="68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puty Assistant Inspector General for Audi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George Ripp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202) 245-7027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6pt;height:54pt;mso-wrap-distance-left:9.05pt;mso-wrap-distance-right:9.05pt;mso-wrap-distance-top:0pt;mso-wrap-distance-bottom:0pt;margin-top:185.2pt;mso-position-vertical-relative:text;margin-left:103.0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Deputy Assistant Inspector General for Audi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George Ripp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(202) 245-7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8090</wp:posOffset>
                </wp:positionH>
                <wp:positionV relativeFrom="paragraph">
                  <wp:posOffset>3266440</wp:posOffset>
                </wp:positionV>
                <wp:extent cx="2092960" cy="6858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Computer Assisted Assessment Techniques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ivis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oland</w:t>
                            </w:r>
                            <w:r>
                              <w:rPr/>
                              <w:t xml:space="preserve">  W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202) 245-6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64.8pt;height:54pt;mso-wrap-distance-left:9.05pt;mso-wrap-distance-right:9.05pt;mso-wrap-distance-top:0pt;mso-wrap-distance-bottom:0pt;margin-top:257.2pt;mso-position-vertical-relative:text;margin-left:796.7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 xml:space="preserve">Computer Assisted Assessment Techniques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Divis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Roland</w:t>
                      </w:r>
                      <w:r>
                        <w:rPr/>
                        <w:t xml:space="preserve">  W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202) 245-6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8090</wp:posOffset>
                </wp:positionH>
                <wp:positionV relativeFrom="paragraph">
                  <wp:posOffset>4121150</wp:posOffset>
                </wp:positionV>
                <wp:extent cx="2092960" cy="5168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1689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Information Technology Audit Divisi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Julee H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202) 245-7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64.8pt;height:40.7pt;mso-wrap-distance-left:9.05pt;mso-wrap-distance-right:9.05pt;mso-wrap-distance-top:0pt;mso-wrap-distance-bottom:0pt;margin-top:324.5pt;mso-position-vertical-relative:text;margin-left:796.7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Information Technology Audit Division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Julee H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202) 245-7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57460</wp:posOffset>
                </wp:positionH>
                <wp:positionV relativeFrom="paragraph">
                  <wp:posOffset>4800600</wp:posOffset>
                </wp:positionV>
                <wp:extent cx="2053590" cy="5232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2324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mputer Crimes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ark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202) 245-7019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61.7pt;height:41.2pt;mso-wrap-distance-left:9.05pt;mso-wrap-distance-right:9.05pt;mso-wrap-distance-top:0pt;mso-wrap-distance-bottom:0pt;margin-top:378pt;mso-position-vertical-relative:text;margin-left:799.8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Computer Crimes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Mark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(202) 245-7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57460</wp:posOffset>
                </wp:positionH>
                <wp:positionV relativeFrom="paragraph">
                  <wp:posOffset>5486400</wp:posOffset>
                </wp:positionV>
                <wp:extent cx="2053590" cy="5213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2133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ata Analysis &amp; Regerral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hristopher Coo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202) 245-6019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61.7pt;height:41.05pt;mso-wrap-distance-left:9.05pt;mso-wrap-distance-right:9.05pt;mso-wrap-distance-top:0pt;mso-wrap-distance-bottom:0pt;margin-top:432pt;mso-position-vertical-relative:text;margin-left:799.8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Data Analysis &amp; Regerral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Christopher Coo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(202) 245-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01300</wp:posOffset>
                </wp:positionH>
                <wp:positionV relativeFrom="paragraph">
                  <wp:posOffset>6156960</wp:posOffset>
                </wp:positionV>
                <wp:extent cx="1543050" cy="266700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eated on 09/16/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9pt;margin-top:484.8pt;width:121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eated on 09/16/2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1460</wp:posOffset>
                </wp:positionH>
                <wp:positionV relativeFrom="paragraph">
                  <wp:posOffset>5785485</wp:posOffset>
                </wp:positionV>
                <wp:extent cx="4562475" cy="5524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of Inspector General Organizational Ch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455.55pt;width:359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of Inspector General Organizational Ch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2016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 xml:space="preserve"> 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11:00Z</dcterms:created>
  <dc:creator/>
  <dc:description/>
  <cp:keywords/>
  <dc:language>en-US</dc:language>
  <cp:lastModifiedBy>Alan Smigielski User</cp:lastModifiedBy>
  <dcterms:modified xsi:type="dcterms:W3CDTF">2008-09-16T18:52:00Z</dcterms:modified>
  <cp:revision>4</cp:revision>
  <dc:subject> </dc:subject>
  <dc:title>Office of Inspector General Organization Chart (MS Word)</dc:title>
</cp:coreProperties>
</file>