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utory and Regulatory Provisions Relevant to</w:t>
      </w:r>
    </w:p>
    <w:p>
      <w:pPr>
        <w:pStyle w:val="Heading4"/>
        <w:rPr/>
      </w:pPr>
      <w:r>
        <w:rPr/>
        <w:t>Depot-Level Maintenance Public-Private Partnership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t>(Not an exhaustive list, nor a complete summary of the content of each provision.  The following descriptions focus only on primary aspects of each authority that apply or are relevant to depot-level maintenance activities.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Authority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i/>
                <w:i/>
              </w:rPr>
            </w:pPr>
            <w:r>
              <w:rPr/>
              <w:t>Thumbnail Description – Not Exhaustiv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 U.S.C. 2208(j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ermits depot financed through working capital funds to </w:t>
            </w:r>
            <w:r>
              <w:rPr>
                <w:i/>
              </w:rPr>
              <w:t>sell articles and services</w:t>
            </w:r>
            <w:r>
              <w:rPr/>
              <w:t xml:space="preserve"> outside DoD if the purchaser is fulfilling a DoD contract and the contract is awarded pursuant to a public-private competition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 U.S.C. 247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Requires the Military Departments to designate depot-level maintenance activities as Centers of Industrial and Technical Excellence (CITEs), authorizes and encourages public-private partnerships, permits performance of work related to depot-level maintenance core competencies, permits use of facilities and equipment, and permits </w:t>
            </w:r>
            <w:r>
              <w:rPr>
                <w:i/>
              </w:rPr>
              <w:t>sales proceeds</w:t>
            </w:r>
            <w:r>
              <w:rPr/>
              <w:t xml:space="preserve"> from public-private partnerships to be credited to depot accounts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 U.S.C. 2539b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Authorizes the </w:t>
            </w:r>
            <w:r>
              <w:rPr>
                <w:i/>
              </w:rPr>
              <w:t>sale of services</w:t>
            </w:r>
            <w:r>
              <w:rPr/>
              <w:t xml:space="preserve"> for testing of materials, equipment, models, computer software, and other items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 U.S.C. 256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uthorizes</w:t>
            </w:r>
            <w:r>
              <w:rPr>
                <w:i/>
              </w:rPr>
              <w:t xml:space="preserve"> sale of articles or services</w:t>
            </w:r>
            <w:r>
              <w:rPr/>
              <w:t xml:space="preserve"> outside DoD (excluding those authorized under 10 U.S.C. 4543) under specified conditions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 U.S.C. 266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Allows </w:t>
            </w:r>
            <w:r>
              <w:rPr>
                <w:i/>
              </w:rPr>
              <w:t xml:space="preserve">leasing </w:t>
            </w:r>
            <w:r>
              <w:rPr/>
              <w:t>of non-excess facilities and equipment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 U.S.C. 454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Authorizes </w:t>
            </w:r>
            <w:r>
              <w:rPr>
                <w:i/>
              </w:rPr>
              <w:t>Army</w:t>
            </w:r>
            <w:r>
              <w:rPr/>
              <w:t xml:space="preserve"> industrial facilities that manufacture cannons, gun mounts, etc., to </w:t>
            </w:r>
            <w:r>
              <w:rPr>
                <w:i/>
              </w:rPr>
              <w:t>sell articles or services</w:t>
            </w:r>
            <w:r>
              <w:rPr/>
              <w:t xml:space="preserve"> outside DoD under specified conditions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 U.S.C. 454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Authorizes </w:t>
            </w:r>
            <w:r>
              <w:rPr>
                <w:i/>
              </w:rPr>
              <w:t>Army</w:t>
            </w:r>
            <w:r>
              <w:rPr/>
              <w:t xml:space="preserve"> working capital-funded industrial facilities to </w:t>
            </w:r>
            <w:r>
              <w:rPr>
                <w:i/>
              </w:rPr>
              <w:t>enter into a contract or other cooperative arrangement</w:t>
            </w:r>
            <w:r>
              <w:rPr/>
              <w:t xml:space="preserve"> with a non-Army entity to carry out a variety of specified activities under specified conditions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 U.S.C. 73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Authorizes </w:t>
            </w:r>
            <w:r>
              <w:rPr>
                <w:i/>
              </w:rPr>
              <w:t xml:space="preserve">Naval </w:t>
            </w:r>
            <w:r>
              <w:rPr/>
              <w:t xml:space="preserve">shipyard </w:t>
            </w:r>
            <w:r>
              <w:rPr>
                <w:i/>
              </w:rPr>
              <w:t>sales of articles or services</w:t>
            </w:r>
            <w:r>
              <w:rPr/>
              <w:t xml:space="preserve"> to private shipyards for fulfillment of contracts for nuclear ships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2 U.S.C. 275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Allows </w:t>
            </w:r>
            <w:r>
              <w:rPr>
                <w:i/>
              </w:rPr>
              <w:t>sales or lease of articles or services to friendly countries</w:t>
            </w:r>
            <w:r>
              <w:rPr/>
              <w:t xml:space="preserve"> under specified conditions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2 U.S.C. 277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Allows </w:t>
            </w:r>
            <w:r>
              <w:rPr>
                <w:i/>
              </w:rPr>
              <w:t>sales of articles and services</w:t>
            </w:r>
            <w:r>
              <w:rPr/>
              <w:t xml:space="preserve"> to a U.S. company for incorporation into end items to be sold to a friendly foreign country or international organization under specific conditions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AR 45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 xml:space="preserve">Permits provision of </w:t>
            </w:r>
            <w:r>
              <w:rPr>
                <w:i/>
              </w:rPr>
              <w:t>government-furnished material, facilities and equipment</w:t>
            </w:r>
            <w:r>
              <w:rPr/>
              <w:t xml:space="preserve"> to contractors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AR 45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 xml:space="preserve">Provides for contractor </w:t>
            </w:r>
            <w:r>
              <w:rPr>
                <w:i/>
                <w:iCs/>
              </w:rPr>
              <w:t>use and rental of government propert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23:00Z</dcterms:created>
  <dc:creator>LMI</dc:creator>
  <dc:description/>
  <cp:keywords/>
  <dc:language>en-US</dc:language>
  <cp:lastModifiedBy>bbergmann</cp:lastModifiedBy>
  <cp:lastPrinted>2006-11-17T13:20:00Z</cp:lastPrinted>
  <dcterms:modified xsi:type="dcterms:W3CDTF">2006-11-17T18:36:00Z</dcterms:modified>
  <cp:revision>4</cp:revision>
  <dc:subject/>
  <dc:title>MEMORANDUM FOR </dc:title>
</cp:coreProperties>
</file>