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del w:id="1" w:author="dau user" w:date="2002-06-10T14:19:00Z"/>
        </w:rPr>
      </w:pPr>
      <w:del w:id="0" w:author="dau user" w:date="2002-06-10T14:19:00Z">
        <w:r>
          <w:rPr>
            <w:sz w:val="28"/>
            <w:szCs w:val="28"/>
          </w:rPr>
        </w:r>
      </w:del>
    </w:p>
    <w:p>
      <w:pPr>
        <w:pStyle w:val="Normal"/>
        <w:rPr>
          <w:sz w:val="28"/>
          <w:szCs w:val="28"/>
          <w:del w:id="3" w:author="dau user" w:date="2002-06-10T14:19:00Z"/>
        </w:rPr>
      </w:pPr>
      <w:del w:id="2" w:author="dau user" w:date="2002-06-10T14:19:00Z">
        <w:r>
          <w:rPr>
            <w:sz w:val="28"/>
            <w:szCs w:val="28"/>
          </w:rPr>
        </w:r>
      </w:del>
    </w:p>
    <w:p>
      <w:pPr>
        <w:pStyle w:val="Normal"/>
        <w:rPr>
          <w:b/>
          <w:b/>
          <w:color w:val="FF00FF"/>
          <w:sz w:val="24"/>
          <w:szCs w:val="28"/>
          <w:del w:id="5" w:author="dau user" w:date="2002-06-19T09:50:00Z"/>
        </w:rPr>
      </w:pPr>
      <w:del w:id="4" w:author="dau user" w:date="2002-06-19T09:50:00Z">
        <w:r>
          <w:rPr>
            <w:b/>
            <w:color w:val="FF00FF"/>
            <w:sz w:val="24"/>
            <w:szCs w:val="28"/>
          </w:rPr>
        </w:r>
      </w:del>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b/>
          <w:b/>
          <w:color w:val="FF00FF"/>
          <w:sz w:val="24"/>
          <w:del w:id="7" w:author="dau user" w:date="2002-06-19T09:50:00Z"/>
        </w:rPr>
      </w:pPr>
      <w:del w:id="6" w:author="dau user" w:date="2002-06-19T09:50:00Z">
        <w:r>
          <w:rPr>
            <w:b/>
            <w:color w:val="FF00FF"/>
            <w:sz w:val="24"/>
          </w:rPr>
        </w:r>
      </w:del>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b/>
          <w:b/>
          <w:sz w:val="24"/>
          <w:del w:id="9" w:author="dau user" w:date="2002-05-23T14:42:00Z"/>
        </w:rPr>
      </w:pPr>
      <w:del w:id="8" w:author="dau user" w:date="2002-05-23T14:42:00Z">
        <w:r>
          <w:rPr>
            <w:b/>
            <w:sz w:val="24"/>
          </w:rPr>
          <w:delText xml:space="preserve">DOD CIVILIAN ACQUISITION WORKFORCE PERSONNEL </w:delText>
        </w:r>
      </w:del>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b/>
          <w:b/>
          <w:sz w:val="24"/>
          <w:del w:id="11" w:author="dau user" w:date="2002-05-23T14:42:00Z"/>
        </w:rPr>
      </w:pPr>
      <w:del w:id="10" w:author="dau user" w:date="2002-05-23T14:42:00Z">
        <w:r>
          <w:rPr>
            <w:b/>
            <w:sz w:val="24"/>
          </w:rPr>
          <w:delText>DEMONSTRATION PROJECT OPERATING PROCEDUR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13" w:author="dau user" w:date="2002-05-23T14:42:00Z"/>
        </w:rPr>
      </w:pPr>
      <w:del w:id="12" w:author="dau user" w:date="2002-05-23T14:42:00Z">
        <w:r>
          <w:rPr>
            <w:b/>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del w:id="16" w:author="dau user" w:date="2002-05-23T14:42:00Z"/>
        </w:rPr>
      </w:pPr>
      <w:del w:id="14" w:author="dau user" w:date="2002-05-23T14:42:00Z">
        <w:r>
          <w:rPr>
            <w:b/>
            <w:sz w:val="24"/>
          </w:rPr>
          <w:delText xml:space="preserve">       </w:delText>
        </w:r>
      </w:del>
      <w:del w:id="15" w:author="dau user" w:date="2002-05-23T14:42:00Z">
        <w:r>
          <w:rPr>
            <w:b/>
            <w:sz w:val="24"/>
          </w:rPr>
          <w:delText>TABLE OF CONTE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7938"/>
        <w:gridCol w:w="918"/>
      </w:tblGrid>
      <w:tr>
        <w:trPr/>
        <w:tc>
          <w:tcPr>
            <w:tcW w:w="793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18" w:author="dau user" w:date="2002-05-23T14:42:00Z"/>
              </w:rPr>
            </w:pPr>
            <w:del w:id="17" w:author="dau user" w:date="2002-05-23T14:42:00Z">
              <w:r>
                <w:rPr>
                  <w:b/>
                  <w:sz w:val="24"/>
                </w:rPr>
                <w:delText>EXECUTIVE SUMMARY -------------------------------------------------------------</w:delText>
                <w:tab/>
                <w:tab/>
                <w:tab/>
                <w:tab/>
                <w:tab/>
                <w:tab/>
                <w:tab/>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20" w:author="dau user" w:date="2002-05-23T14:42:00Z"/>
              </w:rPr>
            </w:pPr>
            <w:del w:id="19" w:author="dau user" w:date="2002-05-23T14:42:00Z">
              <w:r>
                <w:rPr>
                  <w:b/>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22" w:author="dau user" w:date="2002-05-23T14:42:00Z"/>
              </w:rPr>
            </w:pPr>
            <w:del w:id="21" w:author="dau user" w:date="2002-05-23T14:42:00Z">
              <w:r>
                <w:rPr>
                  <w:b/>
                  <w:sz w:val="24"/>
                </w:rPr>
                <w:delText>Chapter 1 – INTRODUC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24" w:author="dau user" w:date="2002-05-23T14:42:00Z"/>
              </w:rPr>
            </w:pPr>
            <w:del w:id="23" w:author="dau user" w:date="2002-05-23T14:42:00Z">
              <w:r>
                <w:rPr>
                  <w:b/>
                  <w:sz w:val="24"/>
                </w:rPr>
              </w:r>
            </w:del>
          </w:p>
          <w:p>
            <w:pPr>
              <w:pStyle w:val="Normal"/>
              <w:tabs>
                <w:tab w:val="clear" w:pos="720"/>
                <w:tab w:val="left" w:pos="0" w:leader="none"/>
                <w:tab w:val="left" w:pos="360" w:leader="none"/>
                <w:tab w:val="left" w:pos="7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ind w:left="780" w:hanging="420"/>
              <w:rPr>
                <w:b/>
                <w:b/>
                <w:sz w:val="24"/>
                <w:del w:id="26" w:author="dau user" w:date="2002-05-23T14:42:00Z"/>
              </w:rPr>
            </w:pPr>
            <w:del w:id="25" w:author="dau user" w:date="2002-05-23T14:42:00Z">
              <w:r>
                <w:rPr>
                  <w:b/>
                  <w:sz w:val="24"/>
                </w:rPr>
                <w:delText>1.1</w:delText>
                <w:tab/>
                <w:delText>Background ----------------------------------------------------------------------</w:delText>
                <w:tab/>
                <w:tab/>
                <w:tab/>
                <w:tab/>
                <w:tab/>
                <w:tab/>
                <w:tab/>
                <w:tab/>
                <w:tab/>
                <w:tab/>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4"/>
                <w:del w:id="28" w:author="dau user" w:date="2002-05-23T14:42:00Z"/>
              </w:rPr>
            </w:pPr>
            <w:del w:id="27" w:author="dau user" w:date="2002-05-23T14:42:00Z">
              <w:r>
                <w:rPr>
                  <w:b/>
                  <w:sz w:val="24"/>
                </w:rPr>
                <w:tab/>
                <w:delText>1.2  Personnel Issues Affecting the Workforce  --------------------------------</w:delText>
                <w:tab/>
                <w:tab/>
                <w:tab/>
                <w:tab/>
                <w:tab/>
                <w:tab/>
              </w:r>
            </w:del>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4"/>
                <w:del w:id="30" w:author="dau user" w:date="2002-05-23T14:42:00Z"/>
              </w:rPr>
            </w:pPr>
            <w:del w:id="29" w:author="dau user" w:date="2002-05-23T14:42:00Z">
              <w:r>
                <w:rPr>
                  <w:b/>
                  <w:sz w:val="24"/>
                </w:rPr>
                <w:tab/>
                <w:delText>1.3  Project Design  ------------------------------------------------------------------</w:delText>
              </w:r>
            </w:del>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4"/>
                <w:del w:id="32" w:author="dau user" w:date="2002-05-23T14:42:00Z"/>
              </w:rPr>
            </w:pPr>
            <w:del w:id="31" w:author="dau user" w:date="2002-05-23T14:42:00Z">
              <w:r>
                <w:rPr>
                  <w:b/>
                  <w:sz w:val="24"/>
                </w:rPr>
                <w:tab/>
                <w:delText>1.4  Purpose  --------------------------------------------------------------------------</w:delText>
              </w:r>
            </w:del>
          </w:p>
          <w:p>
            <w:pPr>
              <w:pStyle w:val="Norma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4"/>
                <w:del w:id="42" w:author="dau user" w:date="2002-05-23T14:42:00Z"/>
              </w:rPr>
            </w:pPr>
            <w:del w:id="33" w:author="dau user" w:date="2002-05-23T14:42:00Z">
              <w:r>
                <w:rPr>
                  <w:b/>
                  <w:sz w:val="24"/>
                </w:rPr>
                <w:tab/>
                <w:tab/>
                <w:delText xml:space="preserve">1.4.1 </w:delText>
              </w:r>
            </w:del>
            <w:del w:id="34" w:author="dau user" w:date="2002-05-23T14:42:00Z">
              <w:r>
                <w:rPr>
                  <w:b/>
                  <w:i/>
                  <w:sz w:val="24"/>
                </w:rPr>
                <w:delText>Federal Register</w:delText>
              </w:r>
            </w:del>
            <w:del w:id="35" w:author="dau user" w:date="2002-05-23T14:42:00Z">
              <w:r>
                <w:rPr>
                  <w:b/>
                  <w:sz w:val="24"/>
                </w:rPr>
                <w:delText xml:space="preserve"> Announcement </w:delText>
              </w:r>
            </w:del>
            <w:ins w:id="36" w:author="ida user" w:date="2001-10-29T13:59:00Z">
              <w:del w:id="37" w:author="dau user" w:date="2002-05-23T14:42:00Z">
                <w:r>
                  <w:rPr>
                    <w:b/>
                    <w:sz w:val="24"/>
                  </w:rPr>
                  <w:delText xml:space="preserve"> </w:delText>
                </w:r>
              </w:del>
            </w:ins>
            <w:ins w:id="38" w:author="ida user" w:date="2001-10-31T17:56:00Z">
              <w:del w:id="39" w:author="dau user" w:date="2002-05-23T14:42:00Z">
                <w:r>
                  <w:rPr>
                    <w:b/>
                    <w:sz w:val="24"/>
                  </w:rPr>
                  <w:delText xml:space="preserve"> </w:delText>
                </w:r>
              </w:del>
            </w:ins>
            <w:del w:id="40" w:author="dau user" w:date="2002-05-23T14:42:00Z">
              <w:r>
                <w:rPr>
                  <w:b/>
                  <w:color w:val="FF0000"/>
                  <w:sz w:val="24"/>
                </w:rPr>
                <w:delText>and Amendments</w:delText>
              </w:r>
            </w:del>
            <w:del w:id="41" w:author="dau user" w:date="2002-05-23T14:42:00Z">
              <w:r>
                <w:rPr>
                  <w:b/>
                  <w:color w:val="FF0000"/>
                  <w:sz w:val="24"/>
                </w:rPr>
                <w:delText xml:space="preserve"> </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44" w:author="dau user" w:date="2002-05-23T14:42:00Z"/>
              </w:rPr>
            </w:pPr>
            <w:del w:id="43" w:author="dau user" w:date="2002-05-23T14:42:00Z">
              <w:r>
                <w:rPr/>
                <w:tab/>
                <w:tab/>
                <w:delText>1.4.2 Application of DoD Human Resources Policies to          Participating Employees</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46" w:author="dau user" w:date="2002-05-23T14:42:00Z"/>
              </w:rPr>
            </w:pPr>
            <w:del w:id="45" w:author="dau user" w:date="2002-05-23T14:42:00Z">
              <w:r>
                <w:rPr>
                  <w:b/>
                  <w:sz w:val="24"/>
                </w:rPr>
                <w:tab/>
                <w:delText>1.5 Participating Organizations  --------------------------------------------------</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48" w:author="dau user" w:date="2002-05-23T14:42:00Z"/>
              </w:rPr>
            </w:pPr>
            <w:del w:id="47" w:author="dau user" w:date="2002-05-23T14:42:00Z">
              <w:r>
                <w:rPr>
                  <w:b/>
                  <w:sz w:val="24"/>
                </w:rPr>
                <w:tab/>
                <w:tab/>
                <w:delText>1.5.1  Labor-Management Responsibilities</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53" w:author="dau user" w:date="2002-05-23T14:42:00Z"/>
              </w:rPr>
            </w:pPr>
            <w:del w:id="49" w:author="dau user" w:date="2002-05-23T14:42:00Z">
              <w:r>
                <w:rPr>
                  <w:sz w:val="24"/>
                </w:rPr>
                <w:tab/>
                <w:tab/>
                <w:tab/>
              </w:r>
            </w:del>
            <w:del w:id="50" w:author="dau user" w:date="2002-05-23T14:42:00Z">
              <w:r>
                <w:rPr>
                  <w:b/>
                  <w:sz w:val="24"/>
                </w:rPr>
                <w:delText>1.5.1.1</w:delText>
              </w:r>
            </w:del>
            <w:del w:id="51" w:author="dau user" w:date="2002-05-23T14:42:00Z">
              <w:r>
                <w:rPr>
                  <w:sz w:val="24"/>
                </w:rPr>
                <w:delText xml:space="preserve">  </w:delText>
              </w:r>
            </w:del>
            <w:del w:id="52" w:author="dau user" w:date="2002-05-23T14:42:00Z">
              <w:r>
                <w:rPr>
                  <w:b/>
                  <w:sz w:val="24"/>
                </w:rPr>
                <w:delText>Bargaining Requirements</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55" w:author="dau user" w:date="2002-05-23T14:42:00Z"/>
              </w:rPr>
            </w:pPr>
            <w:del w:id="54" w:author="dau user" w:date="2002-05-23T14:42:00Z">
              <w:r>
                <w:rPr>
                  <w:b/>
                  <w:sz w:val="24"/>
                </w:rPr>
                <w:tab/>
                <w:tab/>
                <w:tab/>
                <w:delText>1.5.1.2  Procedures</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57" w:author="dau user" w:date="2002-05-23T14:42:00Z"/>
              </w:rPr>
            </w:pPr>
            <w:del w:id="56" w:author="dau user" w:date="2002-05-23T14:42:00Z">
              <w:r>
                <w:rPr>
                  <w:b/>
                  <w:sz w:val="24"/>
                </w:rPr>
                <w:tab/>
                <w:tab/>
                <w:tab/>
                <w:delText>1.5.1.3  Bargaining Concerns</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59" w:author="dau user" w:date="2002-05-23T14:42:00Z"/>
              </w:rPr>
            </w:pPr>
            <w:del w:id="58" w:author="dau user" w:date="2002-05-23T14:42:00Z">
              <w:r>
                <w:rPr>
                  <w:b/>
                  <w:sz w:val="24"/>
                </w:rPr>
                <w:tab/>
                <w:tab/>
                <w:tab/>
                <w:delText>1.5.1.4  Agreement Format</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61" w:author="dau user" w:date="2002-05-23T14:42:00Z"/>
              </w:rPr>
            </w:pPr>
            <w:del w:id="60" w:author="dau user" w:date="2002-05-23T14:42:00Z">
              <w:r>
                <w:rPr>
                  <w:b/>
                  <w:sz w:val="24"/>
                </w:rPr>
                <w:tab/>
                <w:tab/>
                <w:tab/>
                <w:delText>1.5.1.5  Reporting Requirements</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63" w:author="dau user" w:date="2002-05-23T14:42:00Z"/>
              </w:rPr>
            </w:pPr>
            <w:del w:id="62" w:author="dau user" w:date="2002-05-23T14:42:00Z">
              <w:r>
                <w:rPr>
                  <w:b/>
                  <w:sz w:val="24"/>
                </w:rPr>
                <w:tab/>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71" w:author="dau user" w:date="2002-05-23T14:42:00Z"/>
              </w:rPr>
            </w:pPr>
            <w:del w:id="64" w:author="dau user" w:date="2002-05-23T14:42:00Z">
              <w:r>
                <w:rPr>
                  <w:b/>
                  <w:sz w:val="24"/>
                </w:rPr>
                <w:delText xml:space="preserve">Chapter 2 – DEMONSTRATION PROJECT INITIAL TRANSITION </w:delText>
              </w:r>
            </w:del>
            <w:ins w:id="65" w:author="ida user" w:date="2001-10-31T17:56:00Z">
              <w:del w:id="66" w:author="dau user" w:date="2002-05-23T14:42:00Z">
                <w:r>
                  <w:rPr>
                    <w:b/>
                    <w:sz w:val="24"/>
                  </w:rPr>
                  <w:delText xml:space="preserve"> </w:delText>
                </w:r>
              </w:del>
            </w:ins>
            <w:del w:id="67" w:author="dau user" w:date="2002-05-23T14:42:00Z">
              <w:r>
                <w:rPr>
                  <w:b/>
                  <w:color w:val="FF0000"/>
                  <w:sz w:val="24"/>
                </w:rPr>
                <w:delText xml:space="preserve">OF </w:delText>
              </w:r>
            </w:del>
            <w:ins w:id="68" w:author="ida user" w:date="2001-10-31T17:56:00Z">
              <w:del w:id="69" w:author="dau user" w:date="2002-05-23T14:42:00Z">
                <w:r>
                  <w:rPr>
                    <w:b/>
                    <w:color w:val="FF0000"/>
                    <w:sz w:val="24"/>
                  </w:rPr>
                  <w:delText xml:space="preserve">  </w:delText>
                </w:r>
              </w:del>
            </w:ins>
            <w:del w:id="70" w:author="dau user" w:date="2002-05-23T14:42:00Z">
              <w:r>
                <w:rPr>
                  <w:b/>
                  <w:color w:val="FF0000"/>
                  <w:sz w:val="24"/>
                </w:rPr>
                <w:delText>NEW ORGANIZATIONS</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color w:val="FF0000"/>
                <w:sz w:val="24"/>
                <w:del w:id="73" w:author="dau user" w:date="2002-05-23T14:42:00Z"/>
              </w:rPr>
            </w:pPr>
            <w:del w:id="72" w:author="dau user" w:date="2002-05-23T14:42:00Z">
              <w:r>
                <w:rPr>
                  <w:b/>
                  <w:color w:val="FF0000"/>
                  <w:sz w:val="24"/>
                </w:rPr>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75" w:author="dau user" w:date="2002-05-23T14:42:00Z"/>
              </w:rPr>
            </w:pPr>
            <w:del w:id="74" w:author="dau user" w:date="2002-05-23T14:42:00Z">
              <w:r>
                <w:rPr>
                  <w:b/>
                  <w:sz w:val="24"/>
                </w:rPr>
                <w:tab/>
                <w:delText>2.1  Introduction  ---------------------------------------------------------------------</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77" w:author="dau user" w:date="2002-05-23T14:42:00Z"/>
              </w:rPr>
            </w:pPr>
            <w:del w:id="76" w:author="dau user" w:date="2002-05-23T14:42:00Z">
              <w:r>
                <w:rPr>
                  <w:b/>
                  <w:sz w:val="24"/>
                </w:rPr>
                <w:tab/>
                <w:delText>2.2  Procedures for Transition  ---------------------------------------------------</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79" w:author="dau user" w:date="2002-05-23T14:42:00Z"/>
              </w:rPr>
            </w:pPr>
            <w:del w:id="78" w:author="dau user" w:date="2002-05-23T14:42:00Z">
              <w:r>
                <w:rPr>
                  <w:b/>
                  <w:sz w:val="24"/>
                </w:rPr>
                <w:tab/>
                <w:tab/>
                <w:delText>2.2.1  Permanent Appointments</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81" w:author="dau user" w:date="2002-05-23T14:42:00Z"/>
              </w:rPr>
            </w:pPr>
            <w:del w:id="80" w:author="dau user" w:date="2002-05-23T14:42:00Z">
              <w:r>
                <w:rPr>
                  <w:b/>
                  <w:sz w:val="24"/>
                </w:rPr>
                <w:tab/>
                <w:tab/>
                <w:delText>2.2.2  Time Limited Appointments</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83" w:author="dau user" w:date="2002-05-23T14:42:00Z"/>
              </w:rPr>
            </w:pPr>
            <w:del w:id="82" w:author="dau user" w:date="2002-05-23T14:42:00Z">
              <w:r>
                <w:rPr>
                  <w:b/>
                  <w:sz w:val="24"/>
                </w:rPr>
                <w:tab/>
                <w:tab/>
                <w:tab/>
                <w:delText>2.2.2.1  Temporary Appointment Not-to-Exceed (NTE)</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85" w:author="dau user" w:date="2002-05-23T14:42:00Z"/>
              </w:rPr>
            </w:pPr>
            <w:del w:id="84" w:author="dau user" w:date="2002-05-23T14:42:00Z">
              <w:r>
                <w:rPr>
                  <w:b/>
                  <w:sz w:val="24"/>
                </w:rPr>
                <w:tab/>
                <w:tab/>
                <w:tab/>
                <w:delText>2.2.2.2  Term Appointment</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87" w:author="dau user" w:date="2002-05-23T14:42:00Z"/>
              </w:rPr>
            </w:pPr>
            <w:del w:id="86" w:author="dau user" w:date="2002-05-23T14:42:00Z">
              <w:r>
                <w:rPr>
                  <w:b/>
                  <w:sz w:val="24"/>
                </w:rPr>
                <w:tab/>
                <w:tab/>
                <w:delText>2.2.3  Excepted Service</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89" w:author="dau user" w:date="2002-05-23T14:42:00Z"/>
              </w:rPr>
            </w:pPr>
            <w:del w:id="88" w:author="dau user" w:date="2002-05-23T14:42:00Z">
              <w:r>
                <w:rPr>
                  <w:b/>
                  <w:sz w:val="24"/>
                </w:rPr>
                <w:tab/>
                <w:delText>2.3  Employee Buy-in  ---------------------------------------------------------------</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91" w:author="dau user" w:date="2002-05-23T14:42:00Z"/>
              </w:rPr>
            </w:pPr>
            <w:del w:id="90" w:author="dau user" w:date="2002-05-23T14:42:00Z">
              <w:r>
                <w:rPr>
                  <w:b/>
                  <w:sz w:val="24"/>
                </w:rPr>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93" w:author="dau user" w:date="2002-05-23T14:42:00Z"/>
              </w:rPr>
            </w:pPr>
            <w:del w:id="92" w:author="dau user" w:date="2002-05-23T14:42:00Z">
              <w:r>
                <w:rPr>
                  <w:b/>
                  <w:sz w:val="24"/>
                </w:rPr>
                <w:delText>Chapter 3 – CLASSIFICATION SYSTEM</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95" w:author="dau user" w:date="2002-05-23T14:42:00Z"/>
              </w:rPr>
            </w:pPr>
            <w:del w:id="94" w:author="dau user" w:date="2002-05-23T14:42:00Z">
              <w:r>
                <w:rPr>
                  <w:b/>
                  <w:sz w:val="24"/>
                </w:rPr>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97" w:author="dau user" w:date="2002-05-23T14:42:00Z"/>
              </w:rPr>
            </w:pPr>
            <w:del w:id="96" w:author="dau user" w:date="2002-05-23T14:42:00Z">
              <w:r>
                <w:rPr>
                  <w:b/>
                  <w:sz w:val="24"/>
                </w:rPr>
                <w:tab/>
                <w:delText>3.1  Introduction  ---------------------------------------------------------------------</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99" w:author="dau user" w:date="2002-05-23T14:42:00Z"/>
              </w:rPr>
            </w:pPr>
            <w:del w:id="98" w:author="dau user" w:date="2002-05-23T14:42:00Z">
              <w:r>
                <w:rPr>
                  <w:b/>
                  <w:sz w:val="24"/>
                </w:rPr>
                <w:tab/>
                <w:delText>3.2  Career Paths and Broadband Levels  --------------------------------------</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01" w:author="dau user" w:date="2002-05-23T14:42:00Z"/>
              </w:rPr>
            </w:pPr>
            <w:del w:id="100" w:author="dau user" w:date="2002-05-23T14:42:00Z">
              <w:r>
                <w:rPr>
                  <w:b/>
                  <w:sz w:val="24"/>
                </w:rPr>
                <w:tab/>
                <w:delText>3.3  Classification Process  ---------------------------------------------------------</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03" w:author="dau user" w:date="2002-05-23T14:42:00Z"/>
              </w:rPr>
            </w:pPr>
            <w:del w:id="102" w:author="dau user" w:date="2002-05-23T14:42:00Z">
              <w:r>
                <w:rPr>
                  <w:b/>
                  <w:sz w:val="24"/>
                </w:rPr>
                <w:tab/>
                <w:tab/>
                <w:delText>3.3.1  Classification Authority</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05" w:author="dau user" w:date="2002-05-23T14:42:00Z"/>
              </w:rPr>
            </w:pPr>
            <w:del w:id="104" w:author="dau user" w:date="2002-05-23T14:42:00Z">
              <w:r>
                <w:rPr>
                  <w:b/>
                  <w:sz w:val="24"/>
                </w:rPr>
                <w:tab/>
                <w:tab/>
                <w:delText>3.3.2  First-Level Supervisors</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07" w:author="dau user" w:date="2002-05-23T14:42:00Z"/>
              </w:rPr>
            </w:pPr>
            <w:del w:id="106" w:author="dau user" w:date="2002-05-23T14:42:00Z">
              <w:r>
                <w:rPr>
                  <w:b/>
                  <w:sz w:val="24"/>
                </w:rPr>
                <w:tab/>
                <w:tab/>
                <w:delText>3.3.3  Civilian Personnel Specialists</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09" w:author="dau user" w:date="2002-05-23T14:42:00Z"/>
              </w:rPr>
            </w:pPr>
            <w:del w:id="108" w:author="dau user" w:date="2002-05-23T14:42:00Z">
              <w:r>
                <w:rPr>
                  <w:b/>
                  <w:sz w:val="24"/>
                </w:rPr>
                <w:tab/>
                <w:tab/>
                <w:delText>3.3.4  Classification Criteria</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111" w:author="dau user" w:date="2002-05-23T14:42:00Z"/>
              </w:rPr>
            </w:pPr>
            <w:del w:id="110" w:author="dau user" w:date="2002-05-23T14:42:00Z">
              <w:r>
                <w:rPr>
                  <w:b/>
                  <w:sz w:val="24"/>
                </w:rPr>
                <w:delText>3.3.5  Position Requirements Document (PRD)</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13" w:author="dau user" w:date="2002-05-23T14:42:00Z"/>
              </w:rPr>
            </w:pPr>
            <w:del w:id="112" w:author="dau user" w:date="2002-05-23T14:42:00Z">
              <w:r>
                <w:rPr>
                  <w:b/>
                  <w:sz w:val="24"/>
                </w:rPr>
                <w:tab/>
                <w:tab/>
                <w:delText>3.3.6  Fair Labor Standards Act (FLSA)</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15" w:author="dau user" w:date="2002-05-23T14:42:00Z"/>
              </w:rPr>
            </w:pPr>
            <w:del w:id="114" w:author="dau user" w:date="2002-05-23T14:42:00Z">
              <w:r>
                <w:rPr>
                  <w:b/>
                  <w:sz w:val="24"/>
                </w:rPr>
                <w:tab/>
                <w:tab/>
                <w:delText>3.3.7  Classification Appeals</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17" w:author="dau user" w:date="2002-05-23T14:42:00Z"/>
              </w:rPr>
            </w:pPr>
            <w:del w:id="116" w:author="dau user" w:date="2002-05-23T14:42:00Z">
              <w:r>
                <w:rPr>
                  <w:b/>
                  <w:sz w:val="24"/>
                </w:rPr>
                <w:tab/>
                <w:tab/>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19" w:author="dau user" w:date="2002-05-23T14:42:00Z"/>
              </w:rPr>
            </w:pPr>
            <w:del w:id="118" w:author="dau user" w:date="2002-05-23T14:42:00Z">
              <w:r>
                <w:rPr>
                  <w:b/>
                  <w:sz w:val="24"/>
                </w:rPr>
                <w:delText xml:space="preserve">Chapter 4 – RECRUITMENT AND APPOINTMENT AUTHORITIES </w:delText>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21" w:author="dau user" w:date="2002-05-23T14:42:00Z"/>
              </w:rPr>
            </w:pPr>
            <w:del w:id="120" w:author="dau user" w:date="2002-05-23T14:42:00Z">
              <w:r>
                <w:rPr>
                  <w:b/>
                  <w:sz w:val="24"/>
                </w:rPr>
              </w:r>
            </w:del>
          </w:p>
          <w:p>
            <w:pPr>
              <w:pStyle w:val="Normal"/>
              <w:widowContro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127" w:author="dau user" w:date="2002-05-23T14:42:00Z"/>
              </w:rPr>
            </w:pPr>
            <w:del w:id="122" w:author="dau user" w:date="2002-05-23T14:42:00Z">
              <w:r>
                <w:rPr>
                  <w:b/>
                  <w:sz w:val="24"/>
                </w:rPr>
                <w:tab/>
                <w:delText>4.</w:delText>
              </w:r>
            </w:del>
            <w:ins w:id="123" w:author="ida user" w:date="2001-10-31T17:56:00Z">
              <w:del w:id="124" w:author="dau user" w:date="2002-05-23T14:42:00Z">
                <w:r>
                  <w:rPr>
                    <w:b/>
                    <w:sz w:val="24"/>
                  </w:rPr>
                  <w:delText xml:space="preserve"> </w:delText>
                </w:r>
              </w:del>
            </w:ins>
            <w:del w:id="125" w:author="dau user" w:date="2002-05-23T14:42:00Z">
              <w:r>
                <w:rPr>
                  <w:b/>
                  <w:color w:val="FF0000"/>
                  <w:sz w:val="24"/>
                </w:rPr>
                <w:delText>1 Introduction</w:delText>
              </w:r>
            </w:del>
            <w:del w:id="126" w:author="dau user" w:date="2002-05-23T14:42:00Z">
              <w:r>
                <w:rPr>
                  <w:b/>
                  <w:sz w:val="24"/>
                </w:rPr>
                <w:delText xml:space="preserve">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29" w:author="dau user" w:date="2002-05-23T14:42:00Z"/>
              </w:rPr>
            </w:pPr>
            <w:del w:id="128" w:author="dau user" w:date="2002-05-23T14:42:00Z">
              <w:r>
                <w:rPr>
                  <w:b/>
                  <w:sz w:val="24"/>
                </w:rPr>
                <w:delText>Veterans’ Preference</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133" w:author="dau user" w:date="2002-05-23T14:42:00Z"/>
              </w:rPr>
            </w:pPr>
            <w:ins w:id="130" w:author="ida user" w:date="2001-10-31T17:56:00Z">
              <w:del w:id="131" w:author="dau user" w:date="2002-05-23T14:42:00Z">
                <w:r>
                  <w:rPr>
                    <w:b/>
                    <w:color w:val="FF0000"/>
                    <w:sz w:val="24"/>
                  </w:rPr>
                  <w:delText xml:space="preserve"> </w:delText>
                </w:r>
              </w:del>
            </w:ins>
            <w:del w:id="132" w:author="dau user" w:date="2002-05-23T14:42:00Z">
              <w:r>
                <w:rPr>
                  <w:b/>
                  <w:color w:val="FF0000"/>
                  <w:sz w:val="24"/>
                </w:rPr>
                <w:delText>Veterans’ Readjustment Act</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35" w:author="dau user" w:date="2002-05-23T14:42:00Z"/>
              </w:rPr>
            </w:pPr>
            <w:del w:id="134" w:author="dau user" w:date="2002-05-23T14:42:00Z">
              <w:r>
                <w:rPr>
                  <w:b/>
                  <w:sz w:val="24"/>
                </w:rPr>
                <w:delText xml:space="preserve">Priority Placement Program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138" w:author="dau user" w:date="2002-05-23T14:42:00Z"/>
              </w:rPr>
            </w:pPr>
            <w:del w:id="136" w:author="dau user" w:date="2002-05-23T14:42:00Z">
              <w:r>
                <w:rPr>
                  <w:b/>
                  <w:sz w:val="24"/>
                </w:rPr>
                <w:delText xml:space="preserve">  </w:delText>
              </w:r>
            </w:del>
            <w:del w:id="137" w:author="dau user" w:date="2002-05-23T14:42:00Z">
              <w:r>
                <w:rPr>
                  <w:b/>
                  <w:sz w:val="24"/>
                </w:rPr>
                <w:delText>4.1.3.1 Reorganization/Realignment</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141" w:author="dau user" w:date="2002-05-23T14:42:00Z"/>
              </w:rPr>
            </w:pPr>
            <w:del w:id="139" w:author="dau user" w:date="2002-05-23T14:42:00Z">
              <w:r>
                <w:rPr>
                  <w:b/>
                  <w:sz w:val="24"/>
                </w:rPr>
                <w:delText xml:space="preserve">     </w:delText>
              </w:r>
            </w:del>
            <w:del w:id="140" w:author="dau user" w:date="2002-05-23T14:42:00Z">
              <w:r>
                <w:rPr>
                  <w:b/>
                  <w:sz w:val="24"/>
                </w:rPr>
                <w:delText>4.1.3.2 Support for Participating Acquisition Workforce                                          Employees Subject to Geographic Mobility</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47" w:author="dau user" w:date="2002-05-23T14:42:00Z"/>
              </w:rPr>
            </w:pPr>
            <w:del w:id="142" w:author="dau user" w:date="2002-05-23T14:42:00Z">
              <w:r>
                <w:rPr>
                  <w:b/>
                  <w:sz w:val="24"/>
                </w:rPr>
                <w:tab/>
                <w:delText>4.</w:delText>
              </w:r>
            </w:del>
            <w:del w:id="143" w:author="dau user" w:date="2002-05-23T14:42:00Z">
              <w:r>
                <w:rPr>
                  <w:b/>
                  <w:color w:val="FF0000"/>
                  <w:sz w:val="24"/>
                </w:rPr>
                <w:delText xml:space="preserve">2  </w:delText>
              </w:r>
            </w:del>
            <w:ins w:id="144" w:author="ida user" w:date="2001-10-31T17:56:00Z">
              <w:del w:id="145" w:author="dau user" w:date="2002-05-23T14:42:00Z">
                <w:r>
                  <w:rPr>
                    <w:b/>
                    <w:color w:val="FF0000"/>
                    <w:sz w:val="24"/>
                  </w:rPr>
                  <w:delText xml:space="preserve"> </w:delText>
                </w:r>
              </w:del>
            </w:ins>
            <w:del w:id="146" w:author="dau user" w:date="2002-05-23T14:42:00Z">
              <w:r>
                <w:rPr>
                  <w:b/>
                  <w:color w:val="FF0000"/>
                  <w:sz w:val="24"/>
                </w:rPr>
                <w:delText>External Hiring to the Federal Government------------------------------</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49" w:author="dau user" w:date="2002-05-23T14:42:00Z"/>
              </w:rPr>
            </w:pPr>
            <w:del w:id="148" w:author="dau user" w:date="2002-05-23T14:42:00Z">
              <w:r>
                <w:rPr>
                  <w:b/>
                  <w:sz w:val="24"/>
                </w:rPr>
                <w:tab/>
                <w:tab/>
                <w:delText>4.2.1  Delegated Examining Authority</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51" w:author="dau user" w:date="2002-05-23T14:42:00Z"/>
              </w:rPr>
            </w:pPr>
            <w:del w:id="150" w:author="dau user" w:date="2002-05-23T14:42:00Z">
              <w:r>
                <w:rPr>
                  <w:b/>
                  <w:sz w:val="24"/>
                </w:rPr>
                <w:tab/>
                <w:tab/>
                <w:delText xml:space="preserve">               4.2.1.1 Vacancy Announcement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53" w:author="dau user" w:date="2002-05-23T14:42:00Z"/>
              </w:rPr>
            </w:pPr>
            <w:del w:id="152" w:author="dau user" w:date="2002-05-23T14:42:00Z">
              <w:r>
                <w:rPr>
                  <w:b/>
                  <w:sz w:val="24"/>
                </w:rPr>
                <w:delText>Delegated Examining Proces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55" w:author="dau user" w:date="2002-05-23T14:42:00Z"/>
              </w:rPr>
            </w:pPr>
            <w:del w:id="154" w:author="dau user" w:date="2002-05-23T14:42:00Z">
              <w:r>
                <w:rPr>
                  <w:b/>
                  <w:sz w:val="24"/>
                </w:rPr>
                <w:delText>Quality Group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57" w:author="dau user" w:date="2002-05-23T14:42:00Z"/>
              </w:rPr>
            </w:pPr>
            <w:del w:id="156" w:author="dau user" w:date="2002-05-23T14:42:00Z">
              <w:r>
                <w:rPr>
                  <w:b/>
                  <w:sz w:val="24"/>
                </w:rPr>
                <w:delText>Candidate Selection</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59" w:author="dau user" w:date="2002-05-23T14:42:00Z"/>
              </w:rPr>
            </w:pPr>
            <w:del w:id="158" w:author="dau user" w:date="2002-05-23T14:42:00Z">
              <w:r>
                <w:rPr>
                  <w:b/>
                  <w:sz w:val="24"/>
                </w:rPr>
                <w:tab/>
                <w:delText xml:space="preserve">            4.2.2  Scholastic Achievement Authority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61" w:author="dau user" w:date="2002-05-23T14:42:00Z"/>
              </w:rPr>
            </w:pPr>
            <w:del w:id="160" w:author="dau user" w:date="2002-05-23T14:42:00Z">
              <w:r>
                <w:rPr>
                  <w:b/>
                  <w:sz w:val="24"/>
                </w:rPr>
                <w:tab/>
                <w:tab/>
                <w:delText xml:space="preserve">              4.2.2.1  Candidate Responses and Referral</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63" w:author="dau user" w:date="2002-05-23T14:42:00Z"/>
              </w:rPr>
            </w:pPr>
            <w:del w:id="162" w:author="dau user" w:date="2002-05-23T14:42:00Z">
              <w:r>
                <w:rPr>
                  <w:b/>
                  <w:sz w:val="24"/>
                </w:rPr>
                <w:tab/>
                <w:delText>4.3  Appointment Authority---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65" w:author="dau user" w:date="2002-05-23T14:42:00Z"/>
              </w:rPr>
            </w:pPr>
            <w:del w:id="164" w:author="dau user" w:date="2002-05-23T14:42:00Z">
              <w:r>
                <w:rPr>
                  <w:b/>
                  <w:sz w:val="24"/>
                </w:rPr>
                <w:tab/>
                <w:tab/>
                <w:delText>4.3.1  Permanent</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67" w:author="dau user" w:date="2002-05-23T14:42:00Z"/>
              </w:rPr>
            </w:pPr>
            <w:del w:id="166" w:author="dau user" w:date="2002-05-23T14:42:00Z">
              <w:r>
                <w:rPr>
                  <w:b/>
                  <w:sz w:val="24"/>
                </w:rPr>
                <w:tab/>
                <w:tab/>
                <w:delText>4.3.2  Temporary</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69" w:author="dau user" w:date="2002-05-23T14:42:00Z"/>
              </w:rPr>
            </w:pPr>
            <w:del w:id="168" w:author="dau user" w:date="2002-05-23T14:42:00Z">
              <w:r>
                <w:rPr>
                  <w:b/>
                  <w:sz w:val="24"/>
                </w:rPr>
                <w:tab/>
                <w:tab/>
                <w:delText>4.3.3  Modified Term</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71" w:author="dau user" w:date="2002-05-23T14:42:00Z"/>
              </w:rPr>
            </w:pPr>
            <w:del w:id="170" w:author="dau user" w:date="2002-05-23T14:42:00Z">
              <w:r>
                <w:rPr>
                  <w:b/>
                  <w:sz w:val="24"/>
                </w:rPr>
                <w:tab/>
                <w:tab/>
                <w:tab/>
                <w:delText>4.3.3.1  Employee Selection</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73" w:author="dau user" w:date="2002-05-23T14:42:00Z"/>
              </w:rPr>
            </w:pPr>
            <w:del w:id="172" w:author="dau user" w:date="2002-05-23T14:42:00Z">
              <w:r>
                <w:rPr>
                  <w:b/>
                  <w:sz w:val="24"/>
                </w:rPr>
                <w:tab/>
                <w:tab/>
                <w:tab/>
                <w:delText>4.3.3.2  Employee Reassignment</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75" w:author="dau user" w:date="2002-05-23T14:42:00Z"/>
              </w:rPr>
            </w:pPr>
            <w:del w:id="174" w:author="dau user" w:date="2002-05-23T14:42:00Z">
              <w:r>
                <w:rPr>
                  <w:b/>
                  <w:sz w:val="24"/>
                </w:rPr>
                <w:tab/>
                <w:tab/>
                <w:tab/>
                <w:delText>4.3.3.3  Conversion to Career-Conditional Appointment</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78" w:author="dau user" w:date="2002-05-23T14:42:00Z"/>
              </w:rPr>
            </w:pPr>
            <w:del w:id="176" w:author="dau user" w:date="2002-05-23T14:42:00Z">
              <w:r>
                <w:rPr>
                  <w:b/>
                  <w:sz w:val="24"/>
                </w:rPr>
                <w:delText xml:space="preserve">    </w:delText>
              </w:r>
            </w:del>
            <w:del w:id="177" w:author="dau user" w:date="2002-05-23T14:42:00Z">
              <w:r>
                <w:rPr>
                  <w:b/>
                  <w:sz w:val="24"/>
                </w:rPr>
                <w:delText>4.4 Probationary Period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80" w:author="dau user" w:date="2002-05-23T14:42:00Z"/>
              </w:rPr>
            </w:pPr>
            <w:del w:id="179" w:author="dau user" w:date="2002-05-23T14:42:00Z">
              <w:r>
                <w:rPr>
                  <w:b/>
                  <w:sz w:val="24"/>
                </w:rPr>
                <w:tab/>
                <w:tab/>
                <w:delText>4.4.1   Introduction</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82" w:author="dau user" w:date="2002-05-23T14:42:00Z"/>
              </w:rPr>
            </w:pPr>
            <w:del w:id="181" w:author="dau user" w:date="2002-05-23T14:42:00Z">
              <w:r>
                <w:rPr>
                  <w:b/>
                  <w:sz w:val="24"/>
                </w:rPr>
                <w:tab/>
                <w:tab/>
                <w:delText>4.4.2   New Probationary Period</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84" w:author="dau user" w:date="2002-05-23T14:42:00Z"/>
              </w:rPr>
            </w:pPr>
            <w:del w:id="183" w:author="dau user" w:date="2002-05-23T14:42:00Z">
              <w:r>
                <w:rPr>
                  <w:b/>
                  <w:sz w:val="24"/>
                </w:rPr>
                <w:delText xml:space="preserve">Extended Probationary Period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189" w:author="dau user" w:date="2002-05-23T14:42:00Z"/>
              </w:rPr>
            </w:pPr>
            <w:ins w:id="185" w:author="ida user" w:date="2001-10-31T17:56:00Z">
              <w:del w:id="186" w:author="dau user" w:date="2002-05-23T14:42:00Z">
                <w:r>
                  <w:rPr>
                    <w:b/>
                    <w:color w:val="FF0000"/>
                    <w:sz w:val="24"/>
                  </w:rPr>
                  <w:delText xml:space="preserve"> </w:delText>
                </w:r>
              </w:del>
            </w:ins>
            <w:del w:id="187" w:author="dau user" w:date="2002-05-23T14:42:00Z">
              <w:r>
                <w:rPr>
                  <w:b/>
                  <w:color w:val="FF0000"/>
                  <w:sz w:val="24"/>
                </w:rPr>
                <w:delText>Termination During Probationary Period</w:delText>
              </w:r>
            </w:del>
            <w:del w:id="188" w:author="dau user" w:date="2002-05-23T14:42:00Z">
              <w:r>
                <w:rPr>
                  <w:b/>
                  <w:sz w:val="24"/>
                </w:rPr>
                <w:tab/>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92" w:author="dau user" w:date="2002-05-23T14:42:00Z"/>
              </w:rPr>
            </w:pPr>
            <w:del w:id="190" w:author="dau user" w:date="2002-05-23T14:42:00Z">
              <w:r>
                <w:rPr>
                  <w:b/>
                  <w:sz w:val="24"/>
                </w:rPr>
                <w:delText xml:space="preserve">    </w:delText>
              </w:r>
            </w:del>
            <w:del w:id="191" w:author="dau user" w:date="2002-05-23T14:42:00Z">
              <w:r>
                <w:rPr>
                  <w:b/>
                  <w:sz w:val="24"/>
                </w:rPr>
                <w:delText>4.5  Internal Placement (Competitive Procedure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194" w:author="dau user" w:date="2002-05-23T14:42:00Z"/>
              </w:rPr>
            </w:pPr>
            <w:del w:id="193" w:author="dau user" w:date="2002-05-23T14:42:00Z">
              <w:r>
                <w:rPr>
                  <w:b/>
                  <w:sz w:val="24"/>
                </w:rPr>
                <w:tab/>
                <w:tab/>
                <w:delText>4.5.1    Introduction</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198" w:author="dau user" w:date="2002-05-23T14:42:00Z"/>
              </w:rPr>
            </w:pPr>
            <w:ins w:id="195" w:author="ida user" w:date="2001-10-31T17:56:00Z">
              <w:del w:id="196" w:author="dau user" w:date="2002-05-23T14:42:00Z">
                <w:r>
                  <w:rPr>
                    <w:b/>
                    <w:color w:val="FF0000"/>
                    <w:sz w:val="24"/>
                  </w:rPr>
                  <w:delText xml:space="preserve"> </w:delText>
                </w:r>
              </w:del>
            </w:ins>
            <w:del w:id="197" w:author="dau user" w:date="2002-05-23T14:42:00Z">
              <w:r>
                <w:rPr>
                  <w:b/>
                  <w:color w:val="FF0000"/>
                  <w:sz w:val="24"/>
                </w:rPr>
                <w:delText>Merit Promotion</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202" w:author="dau user" w:date="2002-05-23T14:42:00Z"/>
              </w:rPr>
            </w:pPr>
            <w:ins w:id="199" w:author="ida user" w:date="2001-10-31T17:56:00Z">
              <w:del w:id="200" w:author="dau user" w:date="2002-05-23T14:42:00Z">
                <w:r>
                  <w:rPr>
                    <w:b/>
                    <w:color w:val="FF0000"/>
                    <w:sz w:val="24"/>
                  </w:rPr>
                  <w:delText xml:space="preserve"> </w:delText>
                </w:r>
              </w:del>
            </w:ins>
            <w:del w:id="201" w:author="dau user" w:date="2002-05-23T14:42:00Z">
              <w:r>
                <w:rPr>
                  <w:b/>
                  <w:color w:val="FF0000"/>
                  <w:sz w:val="24"/>
                </w:rPr>
                <w:delText>Determining Basic Requirement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206" w:author="dau user" w:date="2002-05-23T14:42:00Z"/>
              </w:rPr>
            </w:pPr>
            <w:ins w:id="203" w:author="ida user" w:date="2001-10-31T17:56:00Z">
              <w:del w:id="204" w:author="dau user" w:date="2002-05-23T14:42:00Z">
                <w:r>
                  <w:rPr>
                    <w:b/>
                    <w:color w:val="FF0000"/>
                    <w:sz w:val="24"/>
                  </w:rPr>
                  <w:delText xml:space="preserve"> </w:delText>
                </w:r>
              </w:del>
            </w:ins>
            <w:del w:id="205" w:author="dau user" w:date="2002-05-23T14:42:00Z">
              <w:r>
                <w:rPr>
                  <w:b/>
                  <w:color w:val="FF0000"/>
                  <w:sz w:val="24"/>
                </w:rPr>
                <w:delText>Vacancy Announcement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210" w:author="dau user" w:date="2002-05-23T14:42:00Z"/>
              </w:rPr>
            </w:pPr>
            <w:ins w:id="207" w:author="ida user" w:date="2001-10-31T17:56:00Z">
              <w:del w:id="208" w:author="dau user" w:date="2002-05-23T14:42:00Z">
                <w:r>
                  <w:rPr>
                    <w:b/>
                    <w:color w:val="FF0000"/>
                    <w:sz w:val="24"/>
                  </w:rPr>
                  <w:delText xml:space="preserve"> </w:delText>
                </w:r>
              </w:del>
            </w:ins>
            <w:del w:id="209" w:author="dau user" w:date="2002-05-23T14:42:00Z">
              <w:r>
                <w:rPr>
                  <w:b/>
                  <w:color w:val="FF0000"/>
                  <w:sz w:val="24"/>
                </w:rPr>
                <w:delText>Veterans’ Readjustment Authority</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214" w:author="dau user" w:date="2002-05-23T14:42:00Z"/>
              </w:rPr>
            </w:pPr>
            <w:ins w:id="211" w:author="ida user" w:date="2001-10-31T17:56:00Z">
              <w:del w:id="212" w:author="dau user" w:date="2002-05-23T14:42:00Z">
                <w:r>
                  <w:rPr>
                    <w:b/>
                    <w:color w:val="FF0000"/>
                    <w:sz w:val="24"/>
                  </w:rPr>
                  <w:delText xml:space="preserve"> </w:delText>
                </w:r>
              </w:del>
            </w:ins>
            <w:del w:id="213" w:author="dau user" w:date="2002-05-23T14:42:00Z">
              <w:r>
                <w:rPr>
                  <w:b/>
                  <w:color w:val="FF0000"/>
                  <w:sz w:val="24"/>
                </w:rPr>
                <w:delText>Selection from a Career Path and Broadband Level to a Position with Higher Potential Salary</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217" w:author="dau user" w:date="2002-05-23T14:42:00Z"/>
              </w:rPr>
            </w:pPr>
            <w:del w:id="215" w:author="dau user" w:date="2002-05-23T14:42:00Z">
              <w:r>
                <w:rPr>
                  <w:b/>
                  <w:sz w:val="24"/>
                </w:rPr>
                <w:delText xml:space="preserve">    </w:delText>
              </w:r>
            </w:del>
            <w:del w:id="216" w:author="dau user" w:date="2002-05-23T14:42:00Z">
              <w:r>
                <w:rPr>
                  <w:b/>
                  <w:sz w:val="24"/>
                </w:rPr>
                <w:delText>4.6  Internal Placement (Non-competitive Procedure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221" w:author="dau user" w:date="2002-05-23T14:42:00Z"/>
              </w:rPr>
            </w:pPr>
            <w:ins w:id="218" w:author="ida user" w:date="2001-10-31T17:56:00Z">
              <w:del w:id="219" w:author="dau user" w:date="2002-05-23T14:42:00Z">
                <w:r>
                  <w:rPr>
                    <w:b/>
                    <w:color w:val="FF0000"/>
                    <w:sz w:val="24"/>
                  </w:rPr>
                  <w:delText xml:space="preserve"> </w:delText>
                </w:r>
              </w:del>
            </w:ins>
            <w:del w:id="220" w:author="dau user" w:date="2002-05-23T14:42:00Z">
              <w:r>
                <w:rPr>
                  <w:b/>
                  <w:color w:val="FF0000"/>
                  <w:sz w:val="24"/>
                </w:rPr>
                <w:delText>Introduction</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225" w:author="dau user" w:date="2002-05-23T14:42:00Z"/>
              </w:rPr>
            </w:pPr>
            <w:ins w:id="222" w:author="ida user" w:date="2001-10-31T17:57:00Z">
              <w:del w:id="223" w:author="dau user" w:date="2002-05-23T14:42:00Z">
                <w:r>
                  <w:rPr>
                    <w:b/>
                    <w:color w:val="FF0000"/>
                    <w:sz w:val="24"/>
                  </w:rPr>
                  <w:delText xml:space="preserve"> </w:delText>
                </w:r>
              </w:del>
            </w:ins>
            <w:del w:id="224" w:author="dau user" w:date="2002-05-23T14:42:00Z">
              <w:r>
                <w:rPr>
                  <w:b/>
                  <w:color w:val="FF0000"/>
                  <w:sz w:val="24"/>
                </w:rPr>
                <w:delText>Reassignment and Change in Assignment With the Demonstration Project</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229" w:author="dau user" w:date="2002-05-23T14:42:00Z"/>
              </w:rPr>
            </w:pPr>
            <w:ins w:id="226" w:author="ida user" w:date="2001-10-31T17:57:00Z">
              <w:del w:id="227" w:author="dau user" w:date="2002-05-23T14:42:00Z">
                <w:r>
                  <w:rPr>
                    <w:b/>
                    <w:color w:val="FF0000"/>
                    <w:sz w:val="24"/>
                  </w:rPr>
                  <w:delText xml:space="preserve"> </w:delText>
                </w:r>
              </w:del>
            </w:ins>
            <w:del w:id="228" w:author="dau user" w:date="2002-05-23T14:42:00Z">
              <w:r>
                <w:rPr>
                  <w:b/>
                  <w:color w:val="FF0000"/>
                  <w:sz w:val="24"/>
                </w:rPr>
                <w:delText>Non-competitive Action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231" w:author="dau user" w:date="2002-05-23T14:42:00Z"/>
              </w:rPr>
            </w:pPr>
            <w:del w:id="230" w:author="dau user" w:date="2002-05-23T14:42:00Z">
              <w:r>
                <w:rPr>
                  <w:b/>
                  <w:sz w:val="24"/>
                </w:rPr>
                <w:delText xml:space="preserve">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239" w:author="dau user" w:date="2002-05-23T14:42:00Z"/>
              </w:rPr>
            </w:pPr>
            <w:del w:id="232" w:author="dau user" w:date="2002-05-23T14:42:00Z">
              <w:r>
                <w:rPr>
                  <w:b/>
                  <w:sz w:val="24"/>
                </w:rPr>
                <w:delText xml:space="preserve">     </w:delText>
              </w:r>
            </w:del>
            <w:del w:id="233" w:author="dau user" w:date="2002-05-23T14:42:00Z">
              <w:r>
                <w:rPr>
                  <w:b/>
                  <w:sz w:val="24"/>
                </w:rPr>
                <w:delText>4.7</w:delText>
              </w:r>
            </w:del>
            <w:del w:id="234" w:author="dau user" w:date="2002-05-23T14:42:00Z">
              <w:r>
                <w:rPr>
                  <w:b/>
                  <w:color w:val="FF0000"/>
                  <w:sz w:val="24"/>
                </w:rPr>
                <w:delText xml:space="preserve">  </w:delText>
              </w:r>
            </w:del>
            <w:ins w:id="235" w:author="ida user" w:date="2001-10-31T17:57:00Z">
              <w:del w:id="236" w:author="dau user" w:date="2002-05-23T14:42:00Z">
                <w:r>
                  <w:rPr>
                    <w:b/>
                    <w:color w:val="FF0000"/>
                    <w:sz w:val="24"/>
                  </w:rPr>
                  <w:delText xml:space="preserve"> </w:delText>
                </w:r>
              </w:del>
            </w:ins>
            <w:del w:id="237" w:author="dau user" w:date="2002-05-23T14:42:00Z">
              <w:r>
                <w:rPr>
                  <w:b/>
                  <w:color w:val="FF0000"/>
                  <w:sz w:val="24"/>
                </w:rPr>
                <w:delText>Recruitment, Relocation Bonuses and Retention Allowances</w:delText>
              </w:r>
            </w:del>
            <w:del w:id="238" w:author="dau user" w:date="2002-05-23T14:42:00Z">
              <w:r>
                <w:rPr>
                  <w:b/>
                  <w:sz w:val="24"/>
                </w:rPr>
                <w:delText>----------</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241" w:author="dau user" w:date="2002-05-23T14:42:00Z"/>
              </w:rPr>
            </w:pPr>
            <w:del w:id="240"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243" w:author="dau user" w:date="2002-05-23T14:42:00Z"/>
              </w:rPr>
            </w:pPr>
            <w:del w:id="242" w:author="dau user" w:date="2002-05-23T14:42:00Z">
              <w:r>
                <w:rPr>
                  <w:b/>
                  <w:sz w:val="24"/>
                </w:rPr>
                <w:delText>Chapter 5 – PAY ADMINISTRATION</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245" w:author="dau user" w:date="2002-05-23T14:42:00Z"/>
              </w:rPr>
            </w:pPr>
            <w:del w:id="244" w:author="dau user" w:date="2002-05-23T14:42:00Z">
              <w:r>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248" w:author="dau user" w:date="2002-05-23T14:42:00Z"/>
              </w:rPr>
            </w:pPr>
            <w:del w:id="246" w:author="dau user" w:date="2002-05-23T14:42:00Z">
              <w:r>
                <w:rPr/>
                <w:tab/>
                <w:delText>5.1  New Hires to the Federal Government-------------------------------------</w:delText>
              </w:r>
            </w:del>
            <w:del w:id="247" w:author="dau user" w:date="2002-05-23T14:42:00Z">
              <w:r>
                <w:rPr>
                  <w:b w:val="false"/>
                </w:rPr>
                <w:tab/>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255" w:author="dau user" w:date="2002-05-23T14:42:00Z"/>
              </w:rPr>
            </w:pPr>
            <w:del w:id="249" w:author="dau user" w:date="2002-05-23T14:42:00Z">
              <w:r>
                <w:rPr>
                  <w:b/>
                  <w:sz w:val="24"/>
                </w:rPr>
                <w:delText xml:space="preserve">      </w:delText>
              </w:r>
            </w:del>
            <w:del w:id="250" w:author="dau user" w:date="2002-05-23T14:42:00Z">
              <w:r>
                <w:rPr>
                  <w:b/>
                  <w:sz w:val="24"/>
                </w:rPr>
                <w:delText xml:space="preserve">5.2  </w:delText>
              </w:r>
            </w:del>
            <w:ins w:id="251" w:author="ida user" w:date="2001-10-31T17:57:00Z">
              <w:del w:id="252" w:author="dau user" w:date="2002-05-23T14:42:00Z">
                <w:r>
                  <w:rPr>
                    <w:b/>
                    <w:sz w:val="24"/>
                  </w:rPr>
                  <w:delText xml:space="preserve"> </w:delText>
                </w:r>
              </w:del>
            </w:ins>
            <w:del w:id="253" w:author="dau user" w:date="2002-05-23T14:42:00Z">
              <w:r>
                <w:rPr>
                  <w:b/>
                  <w:color w:val="FF0000"/>
                  <w:sz w:val="24"/>
                </w:rPr>
                <w:delText>Federal Employees Entering the Demonstration Project After Initial Implementation ------------------------------------------------------------------</w:delText>
              </w:r>
            </w:del>
            <w:del w:id="254" w:author="dau user" w:date="2002-05-23T14:42:00Z">
              <w:r>
                <w:rPr>
                  <w:b/>
                  <w:sz w:val="24"/>
                </w:rPr>
                <w:delText xml:space="preserve">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261" w:author="dau user" w:date="2002-05-23T14:42:00Z"/>
              </w:rPr>
            </w:pPr>
            <w:del w:id="256" w:author="dau user" w:date="2002-05-23T14:42:00Z">
              <w:r>
                <w:rPr>
                  <w:b/>
                  <w:color w:val="FF0000"/>
                  <w:sz w:val="24"/>
                </w:rPr>
                <w:delText xml:space="preserve">      </w:delText>
              </w:r>
            </w:del>
            <w:del w:id="257" w:author="dau user" w:date="2002-05-23T14:42:00Z">
              <w:r>
                <w:rPr>
                  <w:b/>
                  <w:color w:val="FF0000"/>
                  <w:sz w:val="24"/>
                </w:rPr>
                <w:delText xml:space="preserve">5.3  </w:delText>
              </w:r>
            </w:del>
            <w:ins w:id="258" w:author="ida user" w:date="2001-10-31T17:57:00Z">
              <w:del w:id="259" w:author="dau user" w:date="2002-05-23T14:42:00Z">
                <w:r>
                  <w:rPr>
                    <w:b/>
                    <w:color w:val="FF0000"/>
                    <w:sz w:val="24"/>
                  </w:rPr>
                  <w:delText xml:space="preserve"> </w:delText>
                </w:r>
              </w:del>
            </w:ins>
            <w:del w:id="260" w:author="dau user" w:date="2002-05-23T14:42:00Z">
              <w:r>
                <w:rPr>
                  <w:b/>
                  <w:color w:val="FF0000"/>
                  <w:sz w:val="24"/>
                </w:rPr>
                <w:delText>Special Salary Rate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264" w:author="dau user" w:date="2002-05-23T14:42:00Z"/>
              </w:rPr>
            </w:pPr>
            <w:del w:id="262" w:author="dau user" w:date="2002-05-23T14:42:00Z">
              <w:r>
                <w:rPr>
                  <w:b/>
                  <w:sz w:val="24"/>
                </w:rPr>
                <w:delText xml:space="preserve">      </w:delText>
              </w:r>
            </w:del>
            <w:del w:id="263" w:author="dau user" w:date="2002-05-23T14:42:00Z">
              <w:r>
                <w:rPr>
                  <w:b/>
                  <w:sz w:val="24"/>
                </w:rPr>
                <w:delText xml:space="preserve">5.4 Locality Pay ----------------------------------------------------------------------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267" w:author="dau user" w:date="2002-05-23T14:42:00Z"/>
              </w:rPr>
            </w:pPr>
            <w:del w:id="265" w:author="dau user" w:date="2002-05-23T14:42:00Z">
              <w:r>
                <w:rPr>
                  <w:b/>
                  <w:sz w:val="24"/>
                </w:rPr>
                <w:delText xml:space="preserve">      </w:delText>
              </w:r>
            </w:del>
            <w:del w:id="266" w:author="dau user" w:date="2002-05-23T14:42:00Z">
              <w:r>
                <w:rPr>
                  <w:b/>
                  <w:sz w:val="24"/>
                </w:rPr>
                <w:delText xml:space="preserve">5.5  CCAS Annual Adjustment  --------------------------------------------------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269" w:author="dau user" w:date="2002-05-23T14:42:00Z"/>
              </w:rPr>
            </w:pPr>
            <w:del w:id="268" w:author="dau user" w:date="2002-05-23T14:42:00Z">
              <w:r>
                <w:rPr>
                  <w:b/>
                  <w:sz w:val="24"/>
                </w:rPr>
                <w:tab/>
                <w:delText xml:space="preserve">           5.5.1 Eligibility for Compensation Under CCA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272" w:author="dau user" w:date="2002-05-23T14:42:00Z"/>
              </w:rPr>
            </w:pPr>
            <w:del w:id="270" w:author="dau user" w:date="2002-05-23T14:42:00Z">
              <w:r>
                <w:rPr>
                  <w:b/>
                  <w:sz w:val="24"/>
                </w:rPr>
                <w:delText xml:space="preserve">                 </w:delText>
              </w:r>
            </w:del>
            <w:del w:id="271" w:author="dau user" w:date="2002-05-23T14:42:00Z">
              <w:r>
                <w:rPr>
                  <w:b/>
                  <w:sz w:val="24"/>
                </w:rPr>
                <w:delText>5.5.2 Pay Retention</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275" w:author="dau user" w:date="2002-05-23T14:42:00Z"/>
              </w:rPr>
            </w:pPr>
            <w:del w:id="273" w:author="dau user" w:date="2002-05-23T14:42:00Z">
              <w:r>
                <w:rPr>
                  <w:b/>
                  <w:sz w:val="24"/>
                </w:rPr>
                <w:delText xml:space="preserve">      </w:delText>
              </w:r>
            </w:del>
            <w:del w:id="274" w:author="dau user" w:date="2002-05-23T14:42:00Z">
              <w:r>
                <w:rPr>
                  <w:b/>
                  <w:sz w:val="24"/>
                </w:rPr>
                <w:delText>5.6  Movement Within Broadband Level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278" w:author="dau user" w:date="2002-05-23T14:42:00Z"/>
              </w:rPr>
            </w:pPr>
            <w:del w:id="276" w:author="dau user" w:date="2002-05-23T14:42:00Z">
              <w:r>
                <w:rPr>
                  <w:b/>
                  <w:sz w:val="24"/>
                </w:rPr>
                <w:delText xml:space="preserve">      </w:delText>
              </w:r>
            </w:del>
            <w:del w:id="277" w:author="dau user" w:date="2002-05-23T14:42:00Z">
              <w:r>
                <w:rPr>
                  <w:b/>
                  <w:sz w:val="24"/>
                </w:rPr>
                <w:delText>5.7 Change in Assignment----------------------------------------------------------</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281" w:author="dau user" w:date="2002-05-23T14:42:00Z"/>
              </w:rPr>
            </w:pPr>
            <w:del w:id="279" w:author="dau user" w:date="2002-05-23T14:42:00Z">
              <w:r>
                <w:rPr>
                  <w:b/>
                  <w:sz w:val="24"/>
                </w:rPr>
                <w:delText xml:space="preserve">      </w:delText>
              </w:r>
            </w:del>
            <w:del w:id="280" w:author="dau user" w:date="2002-05-23T14:42:00Z">
              <w:r>
                <w:rPr>
                  <w:b/>
                  <w:sz w:val="24"/>
                </w:rPr>
                <w:delText xml:space="preserve">5.8 Competitive Selection for a Position with Higher Potential Salary---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287" w:author="dau user" w:date="2002-05-23T14:42:00Z"/>
              </w:rPr>
            </w:pPr>
            <w:del w:id="282" w:author="dau user" w:date="2002-05-23T14:42:00Z">
              <w:r>
                <w:rPr>
                  <w:b/>
                  <w:sz w:val="24"/>
                </w:rPr>
                <w:delText xml:space="preserve">      </w:delText>
              </w:r>
            </w:del>
            <w:del w:id="283" w:author="dau user" w:date="2002-05-23T14:42:00Z">
              <w:r>
                <w:rPr>
                  <w:b/>
                  <w:sz w:val="24"/>
                </w:rPr>
                <w:delText xml:space="preserve">5.9 </w:delText>
              </w:r>
            </w:del>
            <w:ins w:id="284" w:author="ida user" w:date="2001-10-31T17:57:00Z">
              <w:del w:id="285" w:author="dau user" w:date="2002-05-23T14:42:00Z">
                <w:r>
                  <w:rPr>
                    <w:b/>
                    <w:sz w:val="24"/>
                  </w:rPr>
                  <w:delText xml:space="preserve"> </w:delText>
                </w:r>
              </w:del>
            </w:ins>
            <w:del w:id="286" w:author="dau user" w:date="2002-05-23T14:42:00Z">
              <w:r>
                <w:rPr>
                  <w:b/>
                  <w:color w:val="FF0000"/>
                  <w:sz w:val="24"/>
                </w:rPr>
                <w:delText>Promotion (Competitive, Non-competitive)-------------------------------</w:delText>
                <w:tab/>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293" w:author="dau user" w:date="2002-05-23T14:42:00Z"/>
              </w:rPr>
            </w:pPr>
            <w:del w:id="288" w:author="dau user" w:date="2002-05-23T14:42:00Z">
              <w:r>
                <w:rPr>
                  <w:b/>
                  <w:color w:val="FF0000"/>
                  <w:sz w:val="24"/>
                </w:rPr>
                <w:delText xml:space="preserve">                 </w:delText>
              </w:r>
            </w:del>
            <w:del w:id="289" w:author="dau user" w:date="2002-05-23T14:42:00Z">
              <w:r>
                <w:rPr>
                  <w:b/>
                  <w:color w:val="FF0000"/>
                  <w:sz w:val="24"/>
                </w:rPr>
                <w:delText xml:space="preserve">5.9.1 </w:delText>
              </w:r>
            </w:del>
            <w:ins w:id="290" w:author="ida user" w:date="2001-10-31T17:57:00Z">
              <w:del w:id="291" w:author="dau user" w:date="2002-05-23T14:42:00Z">
                <w:r>
                  <w:rPr>
                    <w:b/>
                    <w:color w:val="FF0000"/>
                    <w:sz w:val="24"/>
                  </w:rPr>
                  <w:delText xml:space="preserve"> </w:delText>
                </w:r>
              </w:del>
            </w:ins>
            <w:del w:id="292" w:author="dau user" w:date="2002-05-23T14:42:00Z">
              <w:r>
                <w:rPr>
                  <w:b/>
                  <w:color w:val="FF0000"/>
                  <w:sz w:val="24"/>
                </w:rPr>
                <w:delText>Promotion (Temporary)</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295" w:author="dau user" w:date="2002-05-23T14:42:00Z"/>
              </w:rPr>
            </w:pPr>
            <w:del w:id="294" w:author="dau user" w:date="2002-05-23T14:42:00Z">
              <w:r>
                <w:rPr/>
                <w:tab/>
                <w:delText xml:space="preserve">5.10 Voluntary Change to Lower Broadband Level/Change in Career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297" w:author="dau user" w:date="2002-05-23T14:42:00Z"/>
              </w:rPr>
            </w:pPr>
            <w:del w:id="296" w:author="dau user" w:date="2002-05-23T14:42:00Z">
              <w:r>
                <w:rPr/>
                <w:delText>Path (Except RIF)------------------------------------------------------------------------</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300" w:author="dau user" w:date="2002-05-23T14:42:00Z"/>
              </w:rPr>
            </w:pPr>
            <w:del w:id="298" w:author="dau user" w:date="2002-05-23T14:42:00Z">
              <w:r>
                <w:rPr/>
                <w:delText xml:space="preserve">      </w:delText>
              </w:r>
            </w:del>
            <w:del w:id="299" w:author="dau user" w:date="2002-05-23T14:42:00Z">
              <w:r>
                <w:rPr/>
                <w:delText>5.11 Involuntary Change to a Lower Broadband Level Without</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302" w:author="dau user" w:date="2002-05-23T14:42:00Z"/>
              </w:rPr>
            </w:pPr>
            <w:del w:id="301" w:author="dau user" w:date="2002-05-23T14:42:00Z">
              <w:r>
                <w:rPr/>
                <w:delText>Reduction in Pay Due to Contribution-Based Action</w:delText>
                <w:tab/>
                <w:delText>----------------------------</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304" w:author="dau user" w:date="2002-05-23T14:42:00Z"/>
              </w:rPr>
            </w:pPr>
            <w:del w:id="303" w:author="dau user" w:date="2002-05-23T14:42:00Z">
              <w:r>
                <w:rPr/>
                <w:delText>5.12 Involuntary Reduction in Pay/Change to Lower Broadband</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306" w:author="dau user" w:date="2002-05-23T14:42:00Z"/>
              </w:rPr>
            </w:pPr>
            <w:del w:id="305" w:author="dau user" w:date="2002-05-23T14:42:00Z">
              <w:r>
                <w:rPr/>
                <w:delText>Level/Change in Career Path Due to Adverse Action---------------------------</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309" w:author="dau user" w:date="2002-05-23T14:42:00Z"/>
              </w:rPr>
            </w:pPr>
            <w:del w:id="307" w:author="dau user" w:date="2002-05-23T14:42:00Z">
              <w:r>
                <w:rPr/>
                <w:delText xml:space="preserve">       </w:delText>
              </w:r>
            </w:del>
            <w:del w:id="308" w:author="dau user" w:date="2002-05-23T14:42:00Z">
              <w:r>
                <w:rPr/>
                <w:delText>5.13 Involuntary Change to Lower Broadband Level/Change in Career</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312" w:author="dau user" w:date="2002-05-23T14:42:00Z"/>
              </w:rPr>
            </w:pPr>
            <w:del w:id="310" w:author="dau user" w:date="2002-05-23T14:42:00Z">
              <w:r>
                <w:rPr/>
                <w:delText xml:space="preserve"> </w:delText>
              </w:r>
            </w:del>
            <w:del w:id="311" w:author="dau user" w:date="2002-05-23T14:42:00Z">
              <w:r>
                <w:rPr/>
                <w:delText>Path Other than Adverse or Contribution-Based Action------------------------</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315" w:author="dau user" w:date="2002-05-23T14:42:00Z"/>
              </w:rPr>
            </w:pPr>
            <w:del w:id="313" w:author="dau user" w:date="2002-05-23T14:42:00Z">
              <w:r>
                <w:rPr/>
                <w:delText xml:space="preserve"> </w:delText>
              </w:r>
            </w:del>
            <w:del w:id="314" w:author="dau user" w:date="2002-05-23T14:42:00Z">
              <w:r>
                <w:rPr/>
                <w:delText>Reduction-in-Force (RIF) Action (Including Employees Who are</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317" w:author="dau user" w:date="2002-05-23T14:42:00Z"/>
              </w:rPr>
            </w:pPr>
            <w:del w:id="316" w:author="dau user" w:date="2002-05-23T14:42:00Z">
              <w:r>
                <w:rPr/>
                <w:delText xml:space="preserve">Offered and Accept a Vacancy at a Lower Broadband Level or in a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319" w:author="dau user" w:date="2002-05-23T14:42:00Z"/>
              </w:rPr>
            </w:pPr>
            <w:del w:id="318" w:author="dau user" w:date="2002-05-23T14:42:00Z">
              <w:r>
                <w:rPr/>
                <w:delText>Different Career Path)-------------------------------------------------------------------</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321" w:author="dau user" w:date="2002-05-23T14:42:00Z"/>
              </w:rPr>
            </w:pPr>
            <w:del w:id="320" w:author="dau user" w:date="2002-05-23T14:42:00Z">
              <w:r>
                <w:rPr/>
                <w:delText xml:space="preserve">Return to Limited or Light Duty from a Disability as a Result of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323" w:author="dau user" w:date="2002-05-23T14:42:00Z"/>
              </w:rPr>
            </w:pPr>
            <w:del w:id="322" w:author="dau user" w:date="2002-05-23T14:42:00Z">
              <w:r>
                <w:rPr/>
                <w:delText xml:space="preserve">Occupational Injury to a Position in a Lower Broadband Level or to a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325" w:author="dau user" w:date="2002-05-23T14:42:00Z"/>
              </w:rPr>
            </w:pPr>
            <w:del w:id="324" w:author="dau user" w:date="2002-05-23T14:42:00Z">
              <w:r>
                <w:rPr/>
                <w:delText>Career Path with Lower Salary Potential than Held Prior to the Injury-----</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327" w:author="dau user" w:date="2002-05-23T14:42:00Z"/>
              </w:rPr>
            </w:pPr>
            <w:del w:id="326" w:author="dau user" w:date="2002-05-23T14:42:00Z">
              <w:r>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329" w:author="dau user" w:date="2002-05-23T14:42:00Z"/>
              </w:rPr>
            </w:pPr>
            <w:del w:id="328" w:author="dau user" w:date="2002-05-23T14:42:00Z">
              <w:r>
                <w:rPr>
                  <w:b/>
                  <w:sz w:val="24"/>
                </w:rPr>
                <w:delText>Chapter 6 – CONTRIBUTION BASED COMPENSATION AND APPRAISAL SYSTEM (CCA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331" w:author="dau user" w:date="2002-05-23T14:42:00Z"/>
              </w:rPr>
            </w:pPr>
            <w:del w:id="330"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333" w:author="dau user" w:date="2002-05-23T14:42:00Z"/>
              </w:rPr>
            </w:pPr>
            <w:del w:id="332" w:author="dau user" w:date="2002-05-23T14:42:00Z">
              <w:r>
                <w:rPr>
                  <w:b/>
                  <w:sz w:val="24"/>
                </w:rPr>
                <w:tab/>
                <w:delText>6.1  Introduction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335" w:author="dau user" w:date="2002-05-23T14:42:00Z"/>
              </w:rPr>
            </w:pPr>
            <w:del w:id="334" w:author="dau user" w:date="2002-05-23T14:42:00Z">
              <w:r>
                <w:rPr>
                  <w:b/>
                  <w:sz w:val="24"/>
                </w:rPr>
                <w:tab/>
                <w:delText>6.2  Normal Pay Range (NPR)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337" w:author="dau user" w:date="2002-05-23T14:42:00Z"/>
              </w:rPr>
            </w:pPr>
            <w:del w:id="336" w:author="dau user" w:date="2002-05-23T14:42:00Z">
              <w:r>
                <w:rPr>
                  <w:b/>
                  <w:sz w:val="24"/>
                </w:rPr>
                <w:tab/>
                <w:delText>6.3  Factors/Discriminators/Descriptor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339" w:author="dau user" w:date="2002-05-23T14:42:00Z"/>
              </w:rPr>
            </w:pPr>
            <w:del w:id="338" w:author="dau user" w:date="2002-05-23T14:42:00Z">
              <w:r>
                <w:rPr/>
                <w:tab/>
                <w:delText>6.4  Annual Contribution-based Compensation and Appraisal System Process (CCA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del w:id="341" w:author="dau user" w:date="2002-05-23T14:42:00Z"/>
              </w:rPr>
            </w:pPr>
            <w:del w:id="340" w:author="dau user" w:date="2002-05-23T14:42:00Z">
              <w:r>
                <w:rPr/>
                <w:tab/>
                <w:tab/>
                <w:delText>6.4.1  Communicating CCAS Requirements at the Beginning of          the Appraisal Cycle</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rPr>
                <w:b/>
                <w:b/>
                <w:sz w:val="24"/>
                <w:del w:id="343" w:author="dau user" w:date="2002-05-23T14:42:00Z"/>
              </w:rPr>
            </w:pPr>
            <w:del w:id="342" w:author="dau user" w:date="2002-05-23T14:42:00Z">
              <w:r>
                <w:rPr>
                  <w:b/>
                  <w:sz w:val="24"/>
                </w:rPr>
                <w:tab/>
                <w:tab/>
                <w:delText xml:space="preserve">6.4.2  Feedback During the Appraisal Cycle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del w:id="348" w:author="dau user" w:date="2002-05-23T14:42:00Z"/>
              </w:rPr>
            </w:pPr>
            <w:del w:id="344" w:author="dau user" w:date="2002-05-23T14:42:00Z">
              <w:r>
                <w:rPr>
                  <w:b/>
                  <w:color w:val="FF0000"/>
                  <w:sz w:val="24"/>
                </w:rPr>
                <w:delText xml:space="preserve">6.4.3 </w:delText>
              </w:r>
            </w:del>
            <w:ins w:id="345" w:author="ida user" w:date="2001-10-31T17:57:00Z">
              <w:del w:id="346" w:author="dau user" w:date="2002-05-23T14:42:00Z">
                <w:r>
                  <w:rPr>
                    <w:b/>
                    <w:color w:val="FF0000"/>
                    <w:sz w:val="24"/>
                  </w:rPr>
                  <w:delText xml:space="preserve"> </w:delText>
                </w:r>
              </w:del>
            </w:ins>
            <w:del w:id="347" w:author="dau user" w:date="2002-05-23T14:42:00Z">
              <w:r>
                <w:rPr>
                  <w:b/>
                  <w:color w:val="FF0000"/>
                  <w:sz w:val="24"/>
                </w:rPr>
                <w:delText>Appraisal Eligibility</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del w:id="354" w:author="dau user" w:date="2002-05-23T14:42:00Z"/>
              </w:rPr>
            </w:pPr>
            <w:del w:id="349" w:author="dau user" w:date="2002-05-23T14:42:00Z">
              <w:r>
                <w:rPr>
                  <w:b/>
                  <w:color w:val="FF0000"/>
                  <w:sz w:val="24"/>
                </w:rPr>
                <w:delText xml:space="preserve">                  </w:delText>
              </w:r>
            </w:del>
            <w:del w:id="350" w:author="dau user" w:date="2002-05-23T14:42:00Z">
              <w:r>
                <w:rPr>
                  <w:b/>
                  <w:color w:val="FF0000"/>
                  <w:sz w:val="24"/>
                </w:rPr>
                <w:delText xml:space="preserve">6.4.4  </w:delText>
              </w:r>
            </w:del>
            <w:ins w:id="351" w:author="ida user" w:date="2001-10-31T17:57:00Z">
              <w:del w:id="352" w:author="dau user" w:date="2002-05-23T14:42:00Z">
                <w:r>
                  <w:rPr>
                    <w:b/>
                    <w:color w:val="FF0000"/>
                    <w:sz w:val="24"/>
                  </w:rPr>
                  <w:delText xml:space="preserve"> </w:delText>
                </w:r>
              </w:del>
            </w:ins>
            <w:del w:id="353" w:author="dau user" w:date="2002-05-23T14:42:00Z">
              <w:r>
                <w:rPr>
                  <w:b/>
                  <w:color w:val="FF0000"/>
                  <w:sz w:val="24"/>
                </w:rPr>
                <w:delText>Post-Cycle Promotion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del w:id="360" w:author="dau user" w:date="2002-05-23T14:42:00Z"/>
              </w:rPr>
            </w:pPr>
            <w:del w:id="355" w:author="dau user" w:date="2002-05-23T14:42:00Z">
              <w:r>
                <w:rPr>
                  <w:b/>
                  <w:color w:val="FF0000"/>
                  <w:sz w:val="24"/>
                </w:rPr>
                <w:delText xml:space="preserve">                  </w:delText>
              </w:r>
            </w:del>
            <w:del w:id="356" w:author="dau user" w:date="2002-05-23T14:42:00Z">
              <w:r>
                <w:rPr>
                  <w:b/>
                  <w:color w:val="FF0000"/>
                  <w:sz w:val="24"/>
                </w:rPr>
                <w:delText xml:space="preserve">6.4.5  </w:delText>
              </w:r>
            </w:del>
            <w:ins w:id="357" w:author="ida user" w:date="2001-10-31T17:57:00Z">
              <w:del w:id="358" w:author="dau user" w:date="2002-05-23T14:42:00Z">
                <w:r>
                  <w:rPr>
                    <w:b/>
                    <w:color w:val="FF0000"/>
                    <w:sz w:val="24"/>
                  </w:rPr>
                  <w:delText xml:space="preserve"> </w:delText>
                </w:r>
              </w:del>
            </w:ins>
            <w:del w:id="359" w:author="dau user" w:date="2002-05-23T14:42:00Z">
              <w:r>
                <w:rPr>
                  <w:b/>
                  <w:color w:val="FF0000"/>
                  <w:sz w:val="24"/>
                </w:rPr>
                <w:delText>Temporary Promotion or Detail</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362" w:author="dau user" w:date="2002-05-23T14:42:00Z"/>
              </w:rPr>
            </w:pPr>
            <w:del w:id="361" w:author="dau user" w:date="2002-05-23T14:42:00Z">
              <w:r>
                <w:rPr>
                  <w:b/>
                  <w:sz w:val="24"/>
                </w:rPr>
                <w:delText>6.4.6  Evaluation at the End of the Appraisal Cycle</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364" w:author="dau user" w:date="2002-05-23T14:42:00Z"/>
              </w:rPr>
            </w:pPr>
            <w:del w:id="363" w:author="dau user" w:date="2002-05-23T14:42:00Z">
              <w:r>
                <w:rPr>
                  <w:b/>
                  <w:sz w:val="24"/>
                </w:rPr>
                <w:tab/>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del w:id="370" w:author="dau user" w:date="2002-05-23T14:42:00Z"/>
              </w:rPr>
            </w:pPr>
            <w:del w:id="365" w:author="dau user" w:date="2002-05-23T14:42:00Z">
              <w:r>
                <w:rPr>
                  <w:b/>
                  <w:sz w:val="24"/>
                </w:rPr>
                <w:delText xml:space="preserve">       </w:delText>
              </w:r>
            </w:del>
            <w:del w:id="366" w:author="dau user" w:date="2002-05-23T14:42:00Z">
              <w:r>
                <w:rPr>
                  <w:b/>
                  <w:sz w:val="24"/>
                </w:rPr>
                <w:delText xml:space="preserve">6.5  Salary Adjustment Guidelines via Relative Score </w:delText>
              </w:r>
            </w:del>
            <w:ins w:id="367" w:author="ida user" w:date="2001-10-31T17:57:00Z">
              <w:del w:id="368" w:author="dau user" w:date="2002-05-23T14:42:00Z">
                <w:r>
                  <w:rPr>
                    <w:b/>
                    <w:sz w:val="24"/>
                  </w:rPr>
                  <w:delText xml:space="preserve"> </w:delText>
                </w:r>
              </w:del>
            </w:ins>
            <w:del w:id="369" w:author="dau user" w:date="2002-05-23T14:42:00Z">
              <w:r>
                <w:rPr>
                  <w:b/>
                  <w:color w:val="FF0000"/>
                  <w:sz w:val="24"/>
                </w:rPr>
                <w:delText>and Delta Y-------</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373" w:author="dau user" w:date="2002-05-23T14:42:00Z"/>
              </w:rPr>
            </w:pPr>
            <w:del w:id="371" w:author="dau user" w:date="2002-05-23T14:42:00Z">
              <w:r>
                <w:rPr>
                  <w:b/>
                  <w:sz w:val="24"/>
                </w:rPr>
                <w:delText xml:space="preserve">         </w:delText>
              </w:r>
            </w:del>
            <w:del w:id="372" w:author="dau user" w:date="2002-05-23T14:42:00Z">
              <w:r>
                <w:rPr>
                  <w:b/>
                  <w:sz w:val="24"/>
                </w:rPr>
                <w:delText>6.5.1 Determination of Rail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del w:id="377" w:author="dau user" w:date="2002-05-23T14:42:00Z"/>
              </w:rPr>
            </w:pPr>
            <w:ins w:id="374" w:author="ida user" w:date="2001-10-31T17:57:00Z">
              <w:del w:id="375" w:author="dau user" w:date="2002-05-23T14:42:00Z">
                <w:r>
                  <w:rPr>
                    <w:b/>
                    <w:color w:val="FF0000"/>
                    <w:sz w:val="24"/>
                  </w:rPr>
                  <w:delText xml:space="preserve"> </w:delText>
                </w:r>
              </w:del>
            </w:ins>
            <w:del w:id="376" w:author="dau user" w:date="2002-05-23T14:42:00Z">
              <w:r>
                <w:rPr>
                  <w:b/>
                  <w:color w:val="FF0000"/>
                  <w:sz w:val="24"/>
                </w:rPr>
                <w:delText>Discretionary Set Aside------------------------------------------------------</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del w:id="381" w:author="dau user" w:date="2002-05-23T14:42:00Z"/>
              </w:rPr>
            </w:pPr>
            <w:ins w:id="378" w:author="ida user" w:date="2001-10-31T17:57:00Z">
              <w:del w:id="379" w:author="dau user" w:date="2002-05-23T14:42:00Z">
                <w:r>
                  <w:rPr>
                    <w:b/>
                    <w:color w:val="FF0000"/>
                    <w:sz w:val="24"/>
                  </w:rPr>
                  <w:delText xml:space="preserve"> </w:delText>
                </w:r>
              </w:del>
            </w:ins>
            <w:del w:id="380" w:author="dau user" w:date="2002-05-23T14:42:00Z">
              <w:r>
                <w:rPr>
                  <w:b/>
                  <w:color w:val="FF0000"/>
                  <w:sz w:val="24"/>
                </w:rPr>
                <w:delText>Pay Adjustment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del w:id="385" w:author="dau user" w:date="2002-05-23T14:42:00Z"/>
              </w:rPr>
            </w:pPr>
            <w:ins w:id="382" w:author="ida user" w:date="2001-10-31T17:57:00Z">
              <w:del w:id="383" w:author="dau user" w:date="2002-05-23T14:42:00Z">
                <w:r>
                  <w:rPr>
                    <w:b/>
                    <w:color w:val="FF0000"/>
                    <w:sz w:val="24"/>
                  </w:rPr>
                  <w:delText xml:space="preserve"> </w:delText>
                </w:r>
              </w:del>
            </w:ins>
            <w:del w:id="384" w:author="dau user" w:date="2002-05-23T14:42:00Z">
              <w:r>
                <w:rPr>
                  <w:b/>
                  <w:color w:val="FF0000"/>
                  <w:sz w:val="24"/>
                </w:rPr>
                <w:delText>Release of CCAS Assessment Information-------------------------------</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del w:id="389" w:author="dau user" w:date="2002-05-23T14:42:00Z"/>
              </w:rPr>
            </w:pPr>
            <w:ins w:id="386" w:author="ida user" w:date="2001-10-31T17:57:00Z">
              <w:del w:id="387" w:author="dau user" w:date="2002-05-23T14:42:00Z">
                <w:r>
                  <w:rPr>
                    <w:b/>
                    <w:color w:val="FF0000"/>
                    <w:sz w:val="24"/>
                  </w:rPr>
                  <w:delText xml:space="preserve"> </w:delText>
                </w:r>
              </w:del>
            </w:ins>
            <w:del w:id="388" w:author="dau user" w:date="2002-05-23T14:42:00Z">
              <w:r>
                <w:rPr>
                  <w:b/>
                  <w:color w:val="FF0000"/>
                  <w:sz w:val="24"/>
                </w:rPr>
                <w:delText>Interface with Defense Civilian Personnel Data System (DCPD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392" w:author="dau user" w:date="2002-05-23T14:42:00Z"/>
              </w:rPr>
            </w:pPr>
            <w:del w:id="390" w:author="dau user" w:date="2002-05-23T14:42:00Z">
              <w:r>
                <w:rPr>
                  <w:b/>
                  <w:sz w:val="24"/>
                </w:rPr>
                <w:delText xml:space="preserve">       </w:delText>
              </w:r>
            </w:del>
            <w:del w:id="391" w:author="dau user" w:date="2002-05-23T14:42:00Z">
              <w:r>
                <w:rPr>
                  <w:b/>
                  <w:sz w:val="24"/>
                </w:rPr>
                <w:delText>6.10   Factor Weighting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395" w:author="dau user" w:date="2002-05-23T14:42:00Z"/>
              </w:rPr>
            </w:pPr>
            <w:del w:id="393" w:author="dau user" w:date="2002-05-23T14:42:00Z">
              <w:r>
                <w:rPr>
                  <w:b/>
                  <w:sz w:val="24"/>
                </w:rPr>
                <w:delText xml:space="preserve">       </w:delText>
              </w:r>
            </w:del>
            <w:del w:id="394" w:author="dau user" w:date="2002-05-23T14:42:00Z">
              <w:r>
                <w:rPr>
                  <w:b/>
                  <w:sz w:val="24"/>
                </w:rPr>
                <w:delText>6.11  CCAS Grievance Procedure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398" w:author="dau user" w:date="2002-05-23T14:42:00Z"/>
              </w:rPr>
            </w:pPr>
            <w:del w:id="396" w:author="dau user" w:date="2002-05-23T14:42:00Z">
              <w:r>
                <w:rPr>
                  <w:b/>
                  <w:sz w:val="24"/>
                </w:rPr>
                <w:delText xml:space="preserve">       </w:delText>
              </w:r>
            </w:del>
            <w:del w:id="397" w:author="dau user" w:date="2002-05-23T14:42:00Z">
              <w:r>
                <w:rPr>
                  <w:b/>
                  <w:sz w:val="24"/>
                </w:rPr>
                <w:delText>6.12  Record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00" w:author="dau user" w:date="2002-05-23T14:42:00Z"/>
              </w:rPr>
            </w:pPr>
            <w:del w:id="399" w:author="dau user" w:date="2002-05-23T14:42:00Z">
              <w:r>
                <w:rPr>
                  <w:b/>
                  <w:sz w:val="24"/>
                </w:rPr>
                <w:tab/>
                <w:tab/>
                <w:delText>6.12.1  Supervisors’ Record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02" w:author="dau user" w:date="2002-05-23T14:42:00Z"/>
              </w:rPr>
            </w:pPr>
            <w:del w:id="401" w:author="dau user" w:date="2002-05-23T14:42:00Z">
              <w:r>
                <w:rPr>
                  <w:b/>
                  <w:sz w:val="24"/>
                </w:rPr>
                <w:tab/>
                <w:tab/>
                <w:delText>6.12.2  CCAS Program Data</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04" w:author="dau user" w:date="2002-05-23T14:42:00Z"/>
              </w:rPr>
            </w:pPr>
            <w:del w:id="403" w:author="dau user" w:date="2002-05-23T14:42:00Z">
              <w:r>
                <w:rPr>
                  <w:b/>
                  <w:sz w:val="24"/>
                </w:rPr>
                <w:tab/>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06" w:author="dau user" w:date="2002-05-23T14:42:00Z"/>
              </w:rPr>
            </w:pPr>
            <w:del w:id="405" w:author="dau user" w:date="2002-05-23T14:42:00Z">
              <w:r>
                <w:rPr>
                  <w:b/>
                  <w:sz w:val="24"/>
                </w:rPr>
                <w:delText>Chapter 7 – CONTRIBUTION-BASED ACTION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08" w:author="dau user" w:date="2002-05-23T14:42:00Z"/>
              </w:rPr>
            </w:pPr>
            <w:del w:id="407"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10" w:author="dau user" w:date="2002-05-23T14:42:00Z"/>
              </w:rPr>
            </w:pPr>
            <w:del w:id="409" w:author="dau user" w:date="2002-05-23T14:42:00Z">
              <w:r>
                <w:rPr>
                  <w:b/>
                  <w:sz w:val="24"/>
                </w:rPr>
                <w:tab/>
                <w:delText>7.1  Introduction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12" w:author="dau user" w:date="2002-05-23T14:42:00Z"/>
              </w:rPr>
            </w:pPr>
            <w:del w:id="411" w:author="dau user" w:date="2002-05-23T14:42:00Z">
              <w:r>
                <w:rPr>
                  <w:b/>
                  <w:sz w:val="24"/>
                </w:rPr>
                <w:tab/>
                <w:delText>7.2  Identification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14" w:author="dau user" w:date="2002-05-23T14:42:00Z"/>
              </w:rPr>
            </w:pPr>
            <w:del w:id="413" w:author="dau user" w:date="2002-05-23T14:42:00Z">
              <w:r>
                <w:rPr>
                  <w:b/>
                  <w:sz w:val="24"/>
                </w:rPr>
                <w:tab/>
                <w:delText>7.3  Required Action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16" w:author="dau user" w:date="2002-05-23T14:42:00Z"/>
              </w:rPr>
            </w:pPr>
            <w:del w:id="415" w:author="dau user" w:date="2002-05-23T14:42:00Z">
              <w:r>
                <w:rPr>
                  <w:b/>
                  <w:sz w:val="24"/>
                </w:rPr>
                <w:delText xml:space="preserve">7.3.1  Notice to Employee and Initiation of Contribution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rFonts w:ascii="Times New Roman" w:hAnsi="Times New Roman" w:cs="Times New Roman"/>
                <w:b/>
                <w:b/>
                <w:del w:id="422" w:author="dau user" w:date="2002-05-23T14:42:00Z"/>
              </w:rPr>
            </w:pPr>
            <w:del w:id="417" w:author="dau user" w:date="2002-05-23T14:42:00Z">
              <w:r>
                <w:rPr>
                  <w:rFonts w:cs="Times New Roman"/>
                  <w:b/>
                </w:rPr>
                <w:delText xml:space="preserve">                         </w:delText>
              </w:r>
            </w:del>
            <w:del w:id="418" w:author="dau user" w:date="2002-05-23T14:42:00Z">
              <w:r>
                <w:rPr>
                  <w:rFonts w:cs="Times New Roman"/>
                  <w:b/>
                </w:rPr>
                <w:delText xml:space="preserve">Improvement Plan </w:delText>
              </w:r>
            </w:del>
            <w:ins w:id="419" w:author="ida user" w:date="2001-10-31T17:57:00Z">
              <w:del w:id="420" w:author="dau user" w:date="2002-05-23T14:42:00Z">
                <w:r>
                  <w:rPr>
                    <w:rFonts w:cs="Times New Roman"/>
                    <w:b/>
                  </w:rPr>
                  <w:delText xml:space="preserve"> </w:delText>
                </w:r>
              </w:del>
            </w:ins>
            <w:del w:id="421" w:author="dau user" w:date="2002-05-23T14:42:00Z">
              <w:r>
                <w:rPr>
                  <w:rFonts w:cs="Times New Roman"/>
                  <w:b/>
                  <w:color w:val="FF0000"/>
                </w:rPr>
                <w:delText>and Sample CIP</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24" w:author="dau user" w:date="2002-05-23T14:42:00Z"/>
              </w:rPr>
            </w:pPr>
            <w:del w:id="423" w:author="dau user" w:date="2002-05-23T14:42:00Z">
              <w:r>
                <w:rPr>
                  <w:b/>
                  <w:sz w:val="24"/>
                </w:rPr>
                <w:tab/>
                <w:delText>7.3.2  Action Upon Completion of Reasonable Opportunity to Demonstrate Adequate Contribution</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26" w:author="dau user" w:date="2002-05-23T14:42:00Z"/>
              </w:rPr>
            </w:pPr>
            <w:del w:id="425" w:author="dau user" w:date="2002-05-23T14:42:00Z">
              <w:r>
                <w:rPr>
                  <w:b/>
                  <w:sz w:val="24"/>
                </w:rPr>
                <w:tab/>
                <w:delText>7.4  Decision to Take Contribution-based Action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28" w:author="dau user" w:date="2002-05-23T14:42:00Z"/>
              </w:rPr>
            </w:pPr>
            <w:del w:id="427" w:author="dau user" w:date="2002-05-23T14:42:00Z">
              <w:r>
                <w:rPr>
                  <w:b/>
                  <w:sz w:val="24"/>
                </w:rPr>
                <w:tab/>
                <w:delText>7.5  Documentation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30" w:author="dau user" w:date="2002-05-23T14:42:00Z"/>
              </w:rPr>
            </w:pPr>
            <w:del w:id="429" w:author="dau user" w:date="2002-05-23T14:42:00Z">
              <w:r>
                <w:rPr>
                  <w:b/>
                  <w:sz w:val="24"/>
                </w:rPr>
                <w:tab/>
                <w:delText>7.6  Appeal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32" w:author="dau user" w:date="2002-05-23T14:42:00Z"/>
              </w:rPr>
            </w:pPr>
            <w:del w:id="431"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del w:id="437" w:author="dau user" w:date="2002-05-23T14:42:00Z"/>
              </w:rPr>
            </w:pPr>
            <w:del w:id="433" w:author="dau user" w:date="2002-05-23T14:42:00Z">
              <w:r>
                <w:rPr/>
                <w:delText xml:space="preserve">Chapter 8 – </w:delText>
              </w:r>
            </w:del>
            <w:ins w:id="434" w:author="ida user" w:date="2001-10-31T17:57:00Z">
              <w:del w:id="435" w:author="dau user" w:date="2002-05-23T14:42:00Z">
                <w:r>
                  <w:rPr/>
                  <w:delText xml:space="preserve"> </w:delText>
                </w:r>
              </w:del>
            </w:ins>
            <w:del w:id="436" w:author="dau user" w:date="2002-05-23T14:42:00Z">
              <w:r>
                <w:rPr>
                  <w:color w:val="FF0000"/>
                </w:rPr>
                <w:delText>PERSONAL POLICY  BOARD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del w:id="442" w:author="dau user" w:date="2002-05-23T14:42:00Z"/>
              </w:rPr>
            </w:pPr>
            <w:del w:id="438" w:author="dau user" w:date="2002-05-23T14:42:00Z">
              <w:r>
                <w:rPr>
                  <w:color w:val="FF0000"/>
                </w:rPr>
                <w:delText xml:space="preserve"> </w:delText>
              </w:r>
            </w:del>
            <w:ins w:id="439" w:author="ida user" w:date="2001-10-31T17:57:00Z">
              <w:del w:id="440" w:author="dau user" w:date="2002-05-23T14:42:00Z">
                <w:r>
                  <w:rPr>
                    <w:color w:val="FF0000"/>
                  </w:rPr>
                  <w:delText xml:space="preserve"> </w:delText>
                </w:r>
              </w:del>
            </w:ins>
            <w:del w:id="441" w:author="dau user" w:date="2002-05-23T14:42:00Z">
              <w:r>
                <w:rPr>
                  <w:color w:val="FF0000"/>
                </w:rPr>
                <w:delText>Introduction---------------------------------------------------------------------</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del w:id="446" w:author="dau user" w:date="2002-05-23T14:42:00Z"/>
              </w:rPr>
            </w:pPr>
            <w:ins w:id="443" w:author="ida user" w:date="2001-10-31T17:57:00Z">
              <w:del w:id="444" w:author="dau user" w:date="2002-05-23T14:42:00Z">
                <w:r>
                  <w:rPr>
                    <w:b/>
                    <w:color w:val="FF0000"/>
                    <w:sz w:val="24"/>
                  </w:rPr>
                  <w:delText xml:space="preserve"> </w:delText>
                </w:r>
              </w:del>
            </w:ins>
            <w:del w:id="445" w:author="dau user" w:date="2002-05-23T14:42:00Z">
              <w:r>
                <w:rPr>
                  <w:b/>
                  <w:color w:val="FF0000"/>
                  <w:sz w:val="24"/>
                </w:rPr>
                <w:delText>Board Responsibilitie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color w:val="FF0000"/>
                <w:sz w:val="24"/>
                <w:del w:id="448" w:author="dau user" w:date="2002-05-23T14:42:00Z"/>
              </w:rPr>
            </w:pPr>
            <w:del w:id="447" w:author="dau user" w:date="2002-05-23T14:42:00Z">
              <w:r>
                <w:rPr>
                  <w:b/>
                  <w:color w:val="FF0000"/>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50" w:author="dau user" w:date="2002-05-23T14:42:00Z"/>
              </w:rPr>
            </w:pPr>
            <w:del w:id="449" w:author="dau user" w:date="2002-05-23T14:42:00Z">
              <w:r>
                <w:rPr>
                  <w:b/>
                  <w:sz w:val="24"/>
                </w:rPr>
                <w:delText>Chapter 9 – ACADEMIC DEGREE AND CERTIFICATE TRAINING</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52" w:author="dau user" w:date="2002-05-23T14:42:00Z"/>
              </w:rPr>
            </w:pPr>
            <w:del w:id="451"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54" w:author="dau user" w:date="2002-05-23T14:42:00Z"/>
              </w:rPr>
            </w:pPr>
            <w:del w:id="453" w:author="dau user" w:date="2002-05-23T14:42:00Z">
              <w:r>
                <w:rPr>
                  <w:b/>
                  <w:sz w:val="24"/>
                </w:rPr>
                <w:tab/>
                <w:delText>9.1  Introduction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56" w:author="dau user" w:date="2002-05-23T14:42:00Z"/>
              </w:rPr>
            </w:pPr>
            <w:del w:id="455" w:author="dau user" w:date="2002-05-23T14:42:00Z">
              <w:r>
                <w:rPr>
                  <w:b/>
                  <w:sz w:val="24"/>
                </w:rPr>
                <w:tab/>
                <w:delText>9.2  Provision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58" w:author="dau user" w:date="2002-05-23T14:42:00Z"/>
              </w:rPr>
            </w:pPr>
            <w:del w:id="457" w:author="dau user" w:date="2002-05-23T14:42:00Z">
              <w:r>
                <w:rPr>
                  <w:b/>
                  <w:sz w:val="24"/>
                </w:rPr>
                <w:tab/>
                <w:delText>9.3  Implementation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60" w:author="dau user" w:date="2002-05-23T14:42:00Z"/>
              </w:rPr>
            </w:pPr>
            <w:del w:id="459"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62" w:author="dau user" w:date="2002-05-23T14:42:00Z"/>
              </w:rPr>
            </w:pPr>
            <w:del w:id="461" w:author="dau user" w:date="2002-05-23T14:42:00Z">
              <w:r>
                <w:rPr>
                  <w:b/>
                  <w:sz w:val="24"/>
                </w:rPr>
                <w:delText>Chapter 10 – SABBATICAL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64" w:author="dau user" w:date="2002-05-23T14:42:00Z"/>
              </w:rPr>
            </w:pPr>
            <w:del w:id="463"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66" w:author="dau user" w:date="2002-05-23T14:42:00Z"/>
              </w:rPr>
            </w:pPr>
            <w:del w:id="465" w:author="dau user" w:date="2002-05-23T14:42:00Z">
              <w:r>
                <w:rPr>
                  <w:b/>
                  <w:sz w:val="24"/>
                </w:rPr>
                <w:tab/>
                <w:delText>10.1  Introduction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68" w:author="dau user" w:date="2002-05-23T14:42:00Z"/>
              </w:rPr>
            </w:pPr>
            <w:del w:id="467" w:author="dau user" w:date="2002-05-23T14:42:00Z">
              <w:r>
                <w:rPr>
                  <w:b/>
                  <w:sz w:val="24"/>
                </w:rPr>
                <w:tab/>
                <w:delText>10.2  Implementation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70" w:author="dau user" w:date="2002-05-23T14:42:00Z"/>
              </w:rPr>
            </w:pPr>
            <w:del w:id="469" w:author="dau user" w:date="2002-05-23T14:42:00Z">
              <w:r>
                <w:rPr>
                  <w:b/>
                  <w:sz w:val="24"/>
                </w:rPr>
                <w:delText>Constraint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del w:id="475" w:author="dau user" w:date="2002-05-23T14:42:00Z"/>
              </w:rPr>
            </w:pPr>
            <w:ins w:id="471" w:author="ida user" w:date="2001-10-31T17:57:00Z">
              <w:del w:id="472" w:author="dau user" w:date="2002-05-23T14:42:00Z">
                <w:r>
                  <w:rPr>
                    <w:b/>
                    <w:color w:val="FF0000"/>
                    <w:sz w:val="24"/>
                  </w:rPr>
                  <w:delText xml:space="preserve"> </w:delText>
                </w:r>
              </w:del>
            </w:ins>
            <w:del w:id="473" w:author="dau user" w:date="2002-05-23T14:42:00Z">
              <w:r>
                <w:rPr>
                  <w:b/>
                  <w:color w:val="FF0000"/>
                  <w:sz w:val="24"/>
                </w:rPr>
                <w:delText>Application and Approval Forms</w:delText>
              </w:r>
            </w:del>
            <w:del w:id="474" w:author="dau user" w:date="2002-05-23T14:42:00Z">
              <w:r>
                <w:rPr>
                  <w:b/>
                  <w:sz w:val="24"/>
                </w:rPr>
                <w:delText>------------------------------------------</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77" w:author="dau user" w:date="2002-05-23T14:42:00Z"/>
              </w:rPr>
            </w:pPr>
            <w:del w:id="476"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79" w:author="dau user" w:date="2002-05-23T14:42:00Z"/>
              </w:rPr>
            </w:pPr>
            <w:del w:id="478" w:author="dau user" w:date="2002-05-23T14:42:00Z">
              <w:r>
                <w:rPr>
                  <w:b/>
                  <w:sz w:val="24"/>
                </w:rPr>
                <w:delText>Chapter 11 – VOLUNTARY EMERITUS PROGRAM</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81" w:author="dau user" w:date="2002-05-23T14:42:00Z"/>
              </w:rPr>
            </w:pPr>
            <w:del w:id="480"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83" w:author="dau user" w:date="2002-05-23T14:42:00Z"/>
              </w:rPr>
            </w:pPr>
            <w:del w:id="482" w:author="dau user" w:date="2002-05-23T14:42:00Z">
              <w:r>
                <w:rPr>
                  <w:b/>
                  <w:sz w:val="24"/>
                </w:rPr>
                <w:tab/>
                <w:delText>11.1  Introduction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85" w:author="dau user" w:date="2002-05-23T14:42:00Z"/>
              </w:rPr>
            </w:pPr>
            <w:del w:id="484" w:author="dau user" w:date="2002-05-23T14:42:00Z">
              <w:r>
                <w:rPr>
                  <w:b/>
                  <w:sz w:val="24"/>
                </w:rPr>
                <w:tab/>
                <w:delText>11.2  Eligibility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87" w:author="dau user" w:date="2002-05-23T14:42:00Z"/>
              </w:rPr>
            </w:pPr>
            <w:del w:id="486" w:author="dau user" w:date="2002-05-23T14:42:00Z">
              <w:r>
                <w:rPr>
                  <w:b/>
                  <w:sz w:val="24"/>
                </w:rPr>
                <w:tab/>
                <w:delText>11.3  Implementation Procedure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89" w:author="dau user" w:date="2002-05-23T14:42:00Z"/>
              </w:rPr>
            </w:pPr>
            <w:del w:id="488" w:author="dau user" w:date="2002-05-23T14:42:00Z">
              <w:r>
                <w:rPr>
                  <w:b/>
                  <w:sz w:val="24"/>
                </w:rPr>
                <w:tab/>
                <w:tab/>
                <w:delText>11.3.1  Application to Participate</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91" w:author="dau user" w:date="2002-05-23T14:42:00Z"/>
              </w:rPr>
            </w:pPr>
            <w:del w:id="490" w:author="dau user" w:date="2002-05-23T14:42:00Z">
              <w:r>
                <w:rPr>
                  <w:b/>
                  <w:sz w:val="24"/>
                </w:rPr>
                <w:tab/>
                <w:tab/>
                <w:delText>11.3.2  Approval</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93" w:author="dau user" w:date="2002-05-23T14:42:00Z"/>
              </w:rPr>
            </w:pPr>
            <w:del w:id="492" w:author="dau user" w:date="2002-05-23T14:42:00Z">
              <w:r>
                <w:rPr>
                  <w:b/>
                  <w:sz w:val="24"/>
                </w:rPr>
                <w:delText>Authorization</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495" w:author="dau user" w:date="2002-05-23T14:42:00Z"/>
              </w:rPr>
            </w:pPr>
            <w:del w:id="494" w:author="dau user" w:date="2002-05-23T14:42:00Z">
              <w:r>
                <w:rPr>
                  <w:b/>
                  <w:sz w:val="24"/>
                </w:rPr>
                <w:delText>Written Agreement</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del w:id="500" w:author="dau user" w:date="2002-05-23T14:42:00Z"/>
              </w:rPr>
            </w:pPr>
            <w:ins w:id="496" w:author="ida user" w:date="2001-10-31T17:58:00Z">
              <w:del w:id="497" w:author="dau user" w:date="2002-05-23T14:42:00Z">
                <w:r>
                  <w:rPr>
                    <w:b/>
                    <w:color w:val="FF0000"/>
                    <w:sz w:val="24"/>
                  </w:rPr>
                  <w:delText xml:space="preserve"> </w:delText>
                </w:r>
              </w:del>
            </w:ins>
            <w:del w:id="498" w:author="dau user" w:date="2002-05-23T14:42:00Z">
              <w:r>
                <w:rPr>
                  <w:b/>
                  <w:color w:val="FF0000"/>
                  <w:sz w:val="24"/>
                </w:rPr>
                <w:delText>Work Agreement</w:delText>
              </w:r>
            </w:del>
            <w:del w:id="499" w:author="dau user" w:date="2002-05-23T14:42:00Z">
              <w:r>
                <w:rPr>
                  <w:b/>
                  <w:sz w:val="24"/>
                </w:rPr>
                <w:delText xml:space="preserve">---------------------------------------------------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02" w:author="dau user" w:date="2002-05-23T14:42:00Z"/>
              </w:rPr>
            </w:pPr>
            <w:del w:id="501"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04" w:author="dau user" w:date="2002-05-23T14:42:00Z"/>
              </w:rPr>
            </w:pPr>
            <w:del w:id="503" w:author="dau user" w:date="2002-05-23T14:42:00Z">
              <w:r>
                <w:rPr>
                  <w:b/>
                  <w:sz w:val="24"/>
                </w:rPr>
                <w:delText>Chapter 12 – REVISED REDUCTION-IN-FORCE (RIF) PROCEDURE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06" w:author="dau user" w:date="2002-05-23T14:42:00Z"/>
              </w:rPr>
            </w:pPr>
            <w:del w:id="505"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08" w:author="dau user" w:date="2002-05-23T14:42:00Z"/>
              </w:rPr>
            </w:pPr>
            <w:del w:id="507" w:author="dau user" w:date="2002-05-23T14:42:00Z">
              <w:r>
                <w:rPr>
                  <w:b/>
                  <w:sz w:val="24"/>
                </w:rPr>
                <w:tab/>
                <w:delText>12.1  Introduction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10" w:author="dau user" w:date="2002-05-23T14:42:00Z"/>
              </w:rPr>
            </w:pPr>
            <w:del w:id="509" w:author="dau user" w:date="2002-05-23T14:42:00Z">
              <w:r>
                <w:rPr>
                  <w:b/>
                  <w:sz w:val="24"/>
                </w:rPr>
                <w:tab/>
                <w:delText>12.2  Displacement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12" w:author="dau user" w:date="2002-05-23T14:42:00Z"/>
              </w:rPr>
            </w:pPr>
            <w:del w:id="511" w:author="dau user" w:date="2002-05-23T14:42:00Z">
              <w:r>
                <w:rPr>
                  <w:b/>
                  <w:sz w:val="24"/>
                </w:rPr>
                <w:tab/>
                <w:delText>12.3  Competitive Area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14" w:author="dau user" w:date="2002-05-23T14:42:00Z"/>
              </w:rPr>
            </w:pPr>
            <w:del w:id="513" w:author="dau user" w:date="2002-05-23T14:42:00Z">
              <w:r>
                <w:rPr>
                  <w:b/>
                  <w:sz w:val="24"/>
                </w:rPr>
                <w:tab/>
                <w:delText>12.4  Adjusted Service Computation Date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16" w:author="dau user" w:date="2002-05-23T14:42:00Z"/>
              </w:rPr>
            </w:pPr>
            <w:del w:id="515" w:author="dau user" w:date="2002-05-23T14:42:00Z">
              <w:r>
                <w:rPr>
                  <w:b/>
                  <w:sz w:val="24"/>
                </w:rPr>
                <w:tab/>
                <w:delText>12.5  Master Retention List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18" w:author="dau user" w:date="2002-05-23T14:42:00Z"/>
              </w:rPr>
            </w:pPr>
            <w:del w:id="517" w:author="dau user" w:date="2002-05-23T14:42:00Z">
              <w:r>
                <w:rPr>
                  <w:b/>
                  <w:sz w:val="24"/>
                </w:rPr>
                <w:tab/>
                <w:delText>12.6  Order of Retention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20" w:author="dau user" w:date="2002-05-23T14:42:00Z"/>
              </w:rPr>
            </w:pPr>
            <w:del w:id="519" w:author="dau user" w:date="2002-05-23T14:42:00Z">
              <w:r>
                <w:rPr>
                  <w:b/>
                  <w:sz w:val="24"/>
                </w:rPr>
                <w:tab/>
                <w:delText>12.7  Reduction-in-Force Placement Proces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22" w:author="dau user" w:date="2002-05-23T14:42:00Z"/>
              </w:rPr>
            </w:pPr>
            <w:del w:id="521" w:author="dau user" w:date="2002-05-23T14:42:00Z">
              <w:r>
                <w:rPr>
                  <w:b/>
                  <w:sz w:val="24"/>
                </w:rPr>
                <w:tab/>
                <w:delText>12.8  Displacement Right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24" w:author="dau user" w:date="2002-05-23T14:42:00Z"/>
              </w:rPr>
            </w:pPr>
            <w:del w:id="523" w:author="dau user" w:date="2002-05-23T14:42:00Z">
              <w:r>
                <w:rPr>
                  <w:b/>
                  <w:sz w:val="24"/>
                </w:rPr>
                <w:tab/>
                <w:delText>12.9  Pay Retention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26" w:author="dau user" w:date="2002-05-23T14:42:00Z"/>
              </w:rPr>
            </w:pPr>
            <w:del w:id="525" w:author="dau user" w:date="2002-05-23T14:42:00Z">
              <w:r>
                <w:rPr>
                  <w:b/>
                  <w:sz w:val="24"/>
                </w:rPr>
                <w:tab/>
                <w:delText>12.10  Reduction-in-Force Appeal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28" w:author="dau user" w:date="2002-05-23T14:42:00Z"/>
              </w:rPr>
            </w:pPr>
            <w:del w:id="527" w:author="dau user" w:date="2002-05-23T14:42:00Z">
              <w:r>
                <w:rPr>
                  <w:b/>
                  <w:sz w:val="24"/>
                </w:rPr>
                <w:tab/>
                <w:delText>12.11  Vacant Position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30" w:author="dau user" w:date="2002-05-23T14:42:00Z"/>
              </w:rPr>
            </w:pPr>
            <w:del w:id="529"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32" w:author="dau user" w:date="2002-05-23T14:42:00Z"/>
              </w:rPr>
            </w:pPr>
            <w:del w:id="531" w:author="dau user" w:date="2002-05-23T14:42:00Z">
              <w:r>
                <w:rPr>
                  <w:b/>
                  <w:sz w:val="24"/>
                </w:rPr>
                <w:delText>Chapter 13 – MOVEMENT OUT OF THE DEMONSTRATION PROJECT</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34" w:author="dau user" w:date="2002-05-23T14:42:00Z"/>
              </w:rPr>
            </w:pPr>
            <w:del w:id="533"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36" w:author="dau user" w:date="2002-05-23T14:42:00Z"/>
              </w:rPr>
            </w:pPr>
            <w:del w:id="535" w:author="dau user" w:date="2002-05-23T14:42:00Z">
              <w:r>
                <w:rPr>
                  <w:b/>
                  <w:sz w:val="24"/>
                </w:rPr>
                <w:tab/>
                <w:delText>13.1  Introduction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38" w:author="dau user" w:date="2002-05-23T14:42:00Z"/>
              </w:rPr>
            </w:pPr>
            <w:del w:id="537" w:author="dau user" w:date="2002-05-23T14:42:00Z">
              <w:r>
                <w:rPr>
                  <w:b/>
                  <w:sz w:val="24"/>
                </w:rPr>
                <w:tab/>
                <w:delText>13.2  Grade-Setting Provision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40" w:author="dau user" w:date="2002-05-23T14:42:00Z"/>
              </w:rPr>
            </w:pPr>
            <w:del w:id="539" w:author="dau user" w:date="2002-05-23T14:42:00Z">
              <w:r>
                <w:rPr>
                  <w:b/>
                  <w:sz w:val="24"/>
                </w:rPr>
                <w:tab/>
                <w:delText>13.3  Pay-Setting Provision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42" w:author="dau user" w:date="2002-05-23T14:42:00Z"/>
              </w:rPr>
            </w:pPr>
            <w:del w:id="541" w:author="dau user" w:date="2002-05-23T14:42:00Z">
              <w:r>
                <w:rPr>
                  <w:b/>
                  <w:sz w:val="24"/>
                </w:rPr>
                <w:tab/>
                <w:delText xml:space="preserve">13.4  Within-Grade Increase -- Equivalent Increase Determination  ----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45" w:author="dau user" w:date="2002-05-23T14:42:00Z"/>
              </w:rPr>
            </w:pPr>
            <w:del w:id="543" w:author="dau user" w:date="2002-05-23T14:42:00Z">
              <w:r>
                <w:rPr>
                  <w:b/>
                  <w:sz w:val="24"/>
                </w:rPr>
                <w:delText xml:space="preserve"> </w:delText>
              </w:r>
            </w:del>
            <w:del w:id="544" w:author="dau user" w:date="2002-05-23T14:42:00Z">
              <w:r>
                <w:rPr>
                  <w:b/>
                  <w:sz w:val="24"/>
                </w:rPr>
                <w:tab/>
                <w:delText>13.5  Retention Service Credit Associated with Appraisal Result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47" w:author="dau user" w:date="2002-05-23T14:42:00Z"/>
              </w:rPr>
            </w:pPr>
            <w:del w:id="546"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49" w:author="dau user" w:date="2002-05-23T14:42:00Z"/>
              </w:rPr>
            </w:pPr>
            <w:del w:id="548" w:author="dau user" w:date="2002-05-23T14:42:00Z">
              <w:r>
                <w:rPr>
                  <w:b/>
                  <w:sz w:val="24"/>
                </w:rPr>
                <w:delText>Chapter 14 – TRAINING</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51" w:author="dau user" w:date="2002-05-23T14:42:00Z"/>
              </w:rPr>
            </w:pPr>
            <w:del w:id="550"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53" w:author="dau user" w:date="2002-05-23T14:42:00Z"/>
              </w:rPr>
            </w:pPr>
            <w:del w:id="552" w:author="dau user" w:date="2002-05-23T14:42:00Z">
              <w:r>
                <w:rPr>
                  <w:b/>
                  <w:sz w:val="24"/>
                </w:rPr>
                <w:tab/>
                <w:delText>14.1  Introduction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55" w:author="dau user" w:date="2002-05-23T14:42:00Z"/>
              </w:rPr>
            </w:pPr>
            <w:del w:id="554" w:author="dau user" w:date="2002-05-23T14:42:00Z">
              <w:r>
                <w:rPr>
                  <w:b/>
                  <w:sz w:val="24"/>
                </w:rPr>
                <w:tab/>
                <w:delText>14.2  Responsibilities  ---------------------------------------------------------------</w:delText>
                <w:tab/>
                <w:tab/>
                <w:delText>14.2.1  Follow-up Training</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57" w:author="dau user" w:date="2002-05-23T14:42:00Z"/>
              </w:rPr>
            </w:pPr>
            <w:del w:id="556" w:author="dau user" w:date="2002-05-23T14:42:00Z">
              <w:r>
                <w:rPr>
                  <w:b/>
                  <w:sz w:val="24"/>
                </w:rPr>
                <w:tab/>
                <w:tab/>
                <w:delText>14.2.2 Continuous Training</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del w:id="560" w:author="dau user" w:date="2002-05-23T14:42:00Z"/>
              </w:rPr>
            </w:pPr>
            <w:del w:id="558" w:author="dau user" w:date="2002-05-23T14:42:00Z">
              <w:r>
                <w:rPr>
                  <w:sz w:val="24"/>
                </w:rPr>
                <w:tab/>
                <w:tab/>
                <w:tab/>
              </w:r>
            </w:del>
            <w:del w:id="559" w:author="dau user" w:date="2002-05-23T14:42:00Z">
              <w:r>
                <w:rPr>
                  <w:b/>
                  <w:sz w:val="24"/>
                </w:rPr>
                <w:delText>14.2.2.1 Employee</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62" w:author="dau user" w:date="2002-05-23T14:42:00Z"/>
              </w:rPr>
            </w:pPr>
            <w:del w:id="561" w:author="dau user" w:date="2002-05-23T14:42:00Z">
              <w:r>
                <w:rPr>
                  <w:b/>
                  <w:sz w:val="24"/>
                </w:rPr>
                <w:tab/>
                <w:tab/>
                <w:tab/>
                <w:delText>14.2.2.2 Supervisory</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64" w:author="dau user" w:date="2002-05-23T14:42:00Z"/>
              </w:rPr>
            </w:pPr>
            <w:del w:id="563" w:author="dau user" w:date="2002-05-23T14:42:00Z">
              <w:r>
                <w:rPr>
                  <w:b/>
                  <w:sz w:val="24"/>
                </w:rPr>
                <w:tab/>
                <w:tab/>
                <w:tab/>
                <w:delText>14.2.2.3 Support Staff</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66" w:author="dau user" w:date="2002-05-23T14:42:00Z"/>
              </w:rPr>
            </w:pPr>
            <w:del w:id="565" w:author="dau user" w:date="2002-05-23T14:42:00Z">
              <w:r>
                <w:rPr>
                  <w:b/>
                  <w:sz w:val="24"/>
                </w:rPr>
                <w:tab/>
                <w:delText>14.3  Training Aid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68" w:author="dau user" w:date="2002-05-23T14:42:00Z"/>
              </w:rPr>
            </w:pPr>
            <w:del w:id="567"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70" w:author="dau user" w:date="2002-05-23T14:42:00Z"/>
              </w:rPr>
            </w:pPr>
            <w:del w:id="569" w:author="dau user" w:date="2002-05-23T14:42:00Z">
              <w:r>
                <w:rPr>
                  <w:b/>
                  <w:sz w:val="24"/>
                </w:rPr>
                <w:delText>Chapter 15 – EVALUATION</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72" w:author="dau user" w:date="2002-05-23T14:42:00Z"/>
              </w:rPr>
            </w:pPr>
            <w:del w:id="571"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74" w:author="dau user" w:date="2002-05-23T14:42:00Z"/>
              </w:rPr>
            </w:pPr>
            <w:del w:id="573" w:author="dau user" w:date="2002-05-23T14:42:00Z">
              <w:r>
                <w:rPr>
                  <w:b/>
                  <w:sz w:val="24"/>
                </w:rPr>
                <w:tab/>
                <w:delText>15.1  Introduction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76" w:author="dau user" w:date="2002-05-23T14:42:00Z"/>
              </w:rPr>
            </w:pPr>
            <w:del w:id="575" w:author="dau user" w:date="2002-05-23T14:42:00Z">
              <w:r>
                <w:rPr>
                  <w:b/>
                  <w:sz w:val="24"/>
                </w:rPr>
                <w:tab/>
                <w:delText>15.2  Purpose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78" w:author="dau user" w:date="2002-05-23T14:42:00Z"/>
              </w:rPr>
            </w:pPr>
            <w:del w:id="577" w:author="dau user" w:date="2002-05-23T14:42:00Z">
              <w:r>
                <w:rPr>
                  <w:b/>
                  <w:sz w:val="24"/>
                </w:rPr>
                <w:tab/>
                <w:delText>15.3  Evaluation Methodology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80" w:author="dau user" w:date="2002-05-23T14:42:00Z"/>
              </w:rPr>
            </w:pPr>
            <w:del w:id="579" w:author="dau user" w:date="2002-05-23T14:42:00Z">
              <w:r>
                <w:rPr>
                  <w:b/>
                  <w:sz w:val="24"/>
                </w:rPr>
                <w:delText>15.4</w:delText>
                <w:tab/>
                <w:delText>Evaluation Phase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82" w:author="dau user" w:date="2002-05-23T14:42:00Z"/>
              </w:rPr>
            </w:pPr>
            <w:del w:id="581" w:author="dau user" w:date="2002-05-23T14:42:00Z">
              <w:r>
                <w:rPr>
                  <w:b/>
                  <w:sz w:val="24"/>
                </w:rPr>
                <w:delText>15.5</w:delText>
                <w:tab/>
                <w:delText>Site Historian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84" w:author="dau user" w:date="2002-05-23T14:42:00Z"/>
              </w:rPr>
            </w:pPr>
            <w:del w:id="583" w:author="dau user" w:date="2002-05-23T14:42:00Z">
              <w:r>
                <w:rPr>
                  <w:b/>
                  <w:sz w:val="24"/>
                </w:rPr>
                <w:tab/>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86" w:author="dau user" w:date="2002-05-23T14:42:00Z"/>
              </w:rPr>
            </w:pPr>
            <w:del w:id="585"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88" w:author="dau user" w:date="2002-05-23T14:42:00Z"/>
              </w:rPr>
            </w:pPr>
            <w:del w:id="587"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jc w:val="left"/>
              <w:rPr>
                <w:b/>
                <w:b/>
                <w:sz w:val="24"/>
                <w:del w:id="590" w:author="dau user" w:date="2002-05-23T14:42:00Z"/>
              </w:rPr>
            </w:pPr>
            <w:del w:id="589" w:author="dau user" w:date="2002-05-23T14:42:00Z">
              <w:r>
                <w:rPr>
                  <w:b/>
                  <w:sz w:val="24"/>
                </w:rPr>
                <w:delText>FIGURE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del w:id="593" w:author="dau user" w:date="2002-05-23T14:42:00Z"/>
              </w:rPr>
            </w:pPr>
            <w:del w:id="591" w:author="dau user" w:date="2002-05-23T14:42:00Z">
              <w:r>
                <w:rPr>
                  <w:sz w:val="24"/>
                </w:rPr>
                <w:delText xml:space="preserve"> </w:delText>
              </w:r>
            </w:del>
            <w:del w:id="592" w:author="dau user" w:date="2002-05-23T14:42:00Z">
              <w:r>
                <w:rPr>
                  <w:b/>
                  <w:sz w:val="24"/>
                </w:rPr>
                <w:tab/>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jc w:val="left"/>
              <w:rPr>
                <w:b/>
                <w:b/>
                <w:sz w:val="24"/>
                <w:del w:id="595" w:author="dau user" w:date="2002-05-23T14:42:00Z"/>
              </w:rPr>
            </w:pPr>
            <w:del w:id="594"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97" w:author="dau user" w:date="2002-05-23T14:42:00Z"/>
              </w:rPr>
            </w:pPr>
            <w:del w:id="596" w:author="dau user" w:date="2002-05-23T14:42:00Z">
              <w:r>
                <w:rPr>
                  <w:b/>
                  <w:sz w:val="24"/>
                </w:rPr>
                <w:delText>Figure 1</w:delText>
                <w:tab/>
                <w:tab/>
                <w:delText>Career Paths and Broadband Level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599" w:author="dau user" w:date="2002-05-23T14:42:00Z"/>
              </w:rPr>
            </w:pPr>
            <w:del w:id="598" w:author="dau user" w:date="2002-05-23T14:42:00Z">
              <w:r>
                <w:rPr>
                  <w:b/>
                  <w:sz w:val="24"/>
                </w:rPr>
                <w:delText>Figure 2</w:delText>
                <w:tab/>
                <w:tab/>
                <w:delText>Normal Pay Range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01" w:author="dau user" w:date="2002-05-23T14:42:00Z"/>
              </w:rPr>
            </w:pPr>
            <w:del w:id="600" w:author="dau user" w:date="2002-05-23T14:42:00Z">
              <w:r>
                <w:rPr>
                  <w:b/>
                  <w:sz w:val="24"/>
                </w:rPr>
                <w:delText>Figure 3</w:delText>
                <w:tab/>
                <w:tab/>
                <w:delText>CCAS Proces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03" w:author="dau user" w:date="2002-05-23T14:42:00Z"/>
              </w:rPr>
            </w:pPr>
            <w:del w:id="602" w:author="dau user" w:date="2002-05-23T14:42:00Z">
              <w:r>
                <w:rPr>
                  <w:b/>
                  <w:sz w:val="24"/>
                </w:rPr>
                <w:delText>Figure 4</w:delText>
                <w:tab/>
                <w:tab/>
                <w:delText>Notional Larger Pay Pool Example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05" w:author="dau user" w:date="2002-05-23T14:42:00Z"/>
              </w:rPr>
            </w:pPr>
            <w:del w:id="604" w:author="dau user" w:date="2002-05-23T14:42:00Z">
              <w:r>
                <w:rPr>
                  <w:b/>
                  <w:sz w:val="24"/>
                </w:rPr>
                <w:delText>Figure 5</w:delText>
                <w:tab/>
                <w:tab/>
                <w:delText>Compensation Regions Defined by NPR  -----------------------</w:delText>
                <w:tab/>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07" w:author="dau user" w:date="2002-05-23T14:42:00Z"/>
              </w:rPr>
            </w:pPr>
            <w:del w:id="606"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09" w:author="dau user" w:date="2002-05-23T14:42:00Z"/>
              </w:rPr>
            </w:pPr>
            <w:del w:id="608"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jc w:val="left"/>
              <w:rPr>
                <w:b/>
                <w:b/>
                <w:sz w:val="24"/>
                <w:del w:id="611" w:author="dau user" w:date="2002-05-23T14:42:00Z"/>
              </w:rPr>
            </w:pPr>
            <w:del w:id="610"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jc w:val="left"/>
              <w:rPr>
                <w:b/>
                <w:b/>
                <w:sz w:val="24"/>
                <w:del w:id="613" w:author="dau user" w:date="2002-05-23T14:42:00Z"/>
              </w:rPr>
            </w:pPr>
            <w:del w:id="612"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jc w:val="left"/>
              <w:rPr>
                <w:b/>
                <w:b/>
                <w:sz w:val="24"/>
                <w:del w:id="615" w:author="dau user" w:date="2002-05-23T14:42:00Z"/>
              </w:rPr>
            </w:pPr>
            <w:del w:id="614"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jc w:val="left"/>
              <w:rPr>
                <w:b/>
                <w:b/>
                <w:sz w:val="24"/>
                <w:del w:id="617" w:author="dau user" w:date="2002-05-23T14:42:00Z"/>
              </w:rPr>
            </w:pPr>
            <w:del w:id="616"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jc w:val="left"/>
              <w:rPr>
                <w:b/>
                <w:b/>
                <w:sz w:val="24"/>
                <w:del w:id="619" w:author="dau user" w:date="2002-05-23T14:42:00Z"/>
              </w:rPr>
            </w:pPr>
            <w:del w:id="618"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jc w:val="left"/>
              <w:rPr>
                <w:b/>
                <w:b/>
                <w:sz w:val="24"/>
                <w:del w:id="621" w:author="dau user" w:date="2002-05-23T14:42:00Z"/>
              </w:rPr>
            </w:pPr>
            <w:del w:id="620" w:author="dau user" w:date="2002-05-23T14:42:00Z">
              <w:r>
                <w:rPr>
                  <w:b/>
                  <w:sz w:val="24"/>
                </w:rPr>
                <w:delText>TABLE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23" w:author="dau user" w:date="2002-05-23T14:42:00Z"/>
              </w:rPr>
            </w:pPr>
            <w:del w:id="622"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25" w:author="dau user" w:date="2002-05-23T14:42:00Z"/>
              </w:rPr>
            </w:pPr>
            <w:del w:id="624" w:author="dau user" w:date="2002-05-23T14:42:00Z">
              <w:r>
                <w:rPr>
                  <w:b/>
                  <w:sz w:val="24"/>
                </w:rPr>
                <w:delText>Table 1</w:delText>
                <w:tab/>
                <w:delText>Compensation Eligibility Chart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27" w:author="dau user" w:date="2002-05-23T14:42:00Z"/>
              </w:rPr>
            </w:pPr>
            <w:del w:id="626" w:author="dau user" w:date="2002-05-23T14:42:00Z">
              <w:r>
                <w:rPr>
                  <w:b/>
                  <w:sz w:val="24"/>
                </w:rPr>
                <w:delText>Table 2</w:delText>
                <w:tab/>
                <w:delText>Business Management and Technical Management Professional Factor Example (Communication)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del w:id="629" w:author="dau user" w:date="2002-05-23T14:42:00Z"/>
              </w:rPr>
            </w:pPr>
            <w:del w:id="628" w:author="dau user" w:date="2002-05-23T14:42:00Z">
              <w:r>
                <w:rPr/>
                <w:delText>Table 3  Sample Contribution Matrix for Business Management and Technical Management Professional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31" w:author="dau user" w:date="2002-05-23T14:42:00Z"/>
              </w:rPr>
            </w:pPr>
            <w:del w:id="630" w:author="dau user" w:date="2002-05-23T14:42:00Z">
              <w:r>
                <w:rPr>
                  <w:b/>
                  <w:sz w:val="24"/>
                </w:rPr>
                <w:delText>Table 4</w:delText>
                <w:tab/>
                <w:delText>Point Range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33" w:author="dau user" w:date="2002-05-23T14:42:00Z"/>
              </w:rPr>
            </w:pPr>
            <w:del w:id="632" w:author="dau user" w:date="2002-05-23T14:42:00Z">
              <w:r>
                <w:rPr>
                  <w:b/>
                  <w:sz w:val="24"/>
                </w:rPr>
                <w:delText>Table 5</w:delText>
                <w:tab/>
                <w:delText>Example of RIF Proces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35" w:author="dau user" w:date="2002-05-23T14:42:00Z"/>
              </w:rPr>
            </w:pPr>
            <w:del w:id="634" w:author="dau user" w:date="2002-05-23T14:42:00Z">
              <w:r>
                <w:rPr>
                  <w:b/>
                  <w:sz w:val="24"/>
                </w:rPr>
                <w:delText xml:space="preserve">Table 6  Retention Service Credit Associated with Appraisal Results  -------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37" w:author="dau user" w:date="2002-05-23T14:42:00Z"/>
              </w:rPr>
            </w:pPr>
            <w:del w:id="636" w:author="dau user" w:date="2002-05-23T14:42:00Z">
              <w:r>
                <w:rPr>
                  <w:b/>
                  <w:sz w:val="24"/>
                </w:rPr>
                <w:delText>Table 7</w:delText>
                <w:tab/>
                <w:delText>Translation of Retention Service Credit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39" w:author="dau user" w:date="2002-05-23T14:42:00Z"/>
              </w:rPr>
            </w:pPr>
            <w:del w:id="638"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41" w:author="dau user" w:date="2002-05-23T14:42:00Z"/>
              </w:rPr>
            </w:pPr>
            <w:del w:id="640"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43" w:author="dau user" w:date="2002-05-23T14:42:00Z"/>
              </w:rPr>
            </w:pPr>
            <w:del w:id="642"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45" w:author="dau user" w:date="2002-05-23T14:42:00Z"/>
              </w:rPr>
            </w:pPr>
            <w:del w:id="644"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jc w:val="left"/>
              <w:rPr>
                <w:b/>
                <w:b/>
                <w:sz w:val="24"/>
                <w:del w:id="647" w:author="dau user" w:date="2002-05-23T14:42:00Z"/>
              </w:rPr>
            </w:pPr>
            <w:del w:id="646" w:author="dau user" w:date="2002-05-23T14:42:00Z">
              <w:r>
                <w:rPr>
                  <w:b/>
                  <w:sz w:val="24"/>
                </w:rPr>
                <w:delText>APPENDICE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49" w:author="dau user" w:date="2002-05-23T14:42:00Z"/>
              </w:rPr>
            </w:pPr>
            <w:del w:id="648"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51" w:author="dau user" w:date="2002-05-23T14:42:00Z"/>
              </w:rPr>
            </w:pPr>
            <w:del w:id="650" w:author="dau user" w:date="2002-05-23T14:42:00Z">
              <w:r>
                <w:rPr>
                  <w:b/>
                  <w:sz w:val="24"/>
                </w:rPr>
                <w:delText>Appendix A</w:delText>
                <w:tab/>
                <w:delText>Occupational Series Covered Under Demonstration Project</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53" w:author="dau user" w:date="2002-05-23T14:42:00Z"/>
              </w:rPr>
            </w:pPr>
            <w:del w:id="652" w:author="dau user" w:date="2002-05-23T14:42:00Z">
              <w:r>
                <w:rPr>
                  <w:b/>
                  <w:sz w:val="24"/>
                </w:rPr>
                <w:delText>Appendix B</w:delText>
                <w:tab/>
                <w:delText>Definitions of Career Paths and Career Broadband Levels</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55" w:author="dau user" w:date="2002-05-23T14:42:00Z"/>
              </w:rPr>
            </w:pPr>
            <w:del w:id="654" w:author="dau user" w:date="2002-05-23T14:42:00Z">
              <w:r>
                <w:rPr>
                  <w:b/>
                  <w:sz w:val="24"/>
                </w:rPr>
                <w:delText>Appendix C</w:delText>
                <w:tab/>
                <w:delText>Broadband Level Descriptor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u w:val="single"/>
                <w:del w:id="657" w:author="dau user" w:date="2002-05-23T14:42:00Z"/>
              </w:rPr>
            </w:pPr>
            <w:del w:id="656" w:author="dau user" w:date="2002-05-23T14:42:00Z">
              <w:r>
                <w:rPr>
                  <w:b/>
                  <w:sz w:val="24"/>
                </w:rPr>
                <w:delText>Appendix D</w:delText>
                <w:tab/>
                <w:delText xml:space="preserve">CCAS Salary Appraisal Form  ------------------------------------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59" w:author="dau user" w:date="2002-05-23T14:42:00Z"/>
              </w:rPr>
            </w:pPr>
            <w:del w:id="658" w:author="dau user" w:date="2002-05-23T14:42:00Z">
              <w:r>
                <w:rPr>
                  <w:b/>
                  <w:sz w:val="24"/>
                </w:rPr>
                <w:delText>Appendix E</w:delText>
                <w:tab/>
                <w:delText>Opportunities for Increased Contribution (Flow Chart)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61" w:author="dau user" w:date="2002-05-23T14:42:00Z"/>
              </w:rPr>
            </w:pPr>
            <w:del w:id="660" w:author="dau user" w:date="2002-05-23T14:42:00Z">
              <w:r>
                <w:rPr>
                  <w:b/>
                  <w:sz w:val="24"/>
                </w:rPr>
                <w:delText>Appendix F</w:delText>
                <w:tab/>
                <w:delText>Relative Score Example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63" w:author="dau user" w:date="2002-05-23T14:42:00Z"/>
              </w:rPr>
            </w:pPr>
            <w:del w:id="662" w:author="dau user" w:date="2002-05-23T14:42:00Z">
              <w:r>
                <w:rPr>
                  <w:b/>
                  <w:sz w:val="24"/>
                </w:rPr>
                <w:delText>Appendix G</w:delText>
                <w:tab/>
                <w:delText>Nature of Action Codes (NOAC)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65" w:author="dau user" w:date="2002-05-23T14:42:00Z"/>
              </w:rPr>
            </w:pPr>
            <w:del w:id="664" w:author="dau user" w:date="2002-05-23T14:42:00Z">
              <w:r>
                <w:rPr>
                  <w:b/>
                  <w:sz w:val="24"/>
                </w:rPr>
                <w:delText xml:space="preserve">Appendix H </w:delText>
                <w:tab/>
                <w:delText>COREDOC Operating Procedure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67" w:author="dau user" w:date="2002-05-23T14:42:00Z"/>
              </w:rPr>
            </w:pPr>
            <w:del w:id="666" w:author="dau user" w:date="2002-05-23T14:42:00Z">
              <w:r>
                <w:rPr>
                  <w:b/>
                  <w:sz w:val="24"/>
                </w:rPr>
                <w:delText>Appendix I</w:delText>
                <w:tab/>
                <w:delText xml:space="preserve">Grievance and Appeal-----------------------------------------------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69" w:author="dau user" w:date="2002-05-23T14:42:00Z"/>
              </w:rPr>
            </w:pPr>
            <w:del w:id="668" w:author="dau user" w:date="2002-05-23T14:42:00Z">
              <w:r>
                <w:rPr>
                  <w:b/>
                  <w:sz w:val="24"/>
                </w:rPr>
                <w:delText>Appendix J</w:delText>
                <w:tab/>
                <w:delText>(Blank) ----------------------------------------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71" w:author="dau user" w:date="2002-05-23T14:42:00Z"/>
              </w:rPr>
            </w:pPr>
            <w:del w:id="670" w:author="dau user" w:date="2002-05-23T14:42:00Z">
              <w:r>
                <w:rPr>
                  <w:b/>
                  <w:sz w:val="24"/>
                </w:rPr>
                <w:delText>Appendix K      Training Plan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73" w:author="dau user" w:date="2002-05-23T14:42:00Z"/>
              </w:rPr>
            </w:pPr>
            <w:del w:id="672" w:author="dau user" w:date="2002-05-23T14:42:00Z">
              <w:r>
                <w:rPr>
                  <w:b/>
                  <w:sz w:val="24"/>
                </w:rPr>
                <w:delText>Appendix L       Glossary of Terms  ---------------------------------------------------</w:delText>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del w:id="675" w:author="dau user" w:date="2002-05-23T14:42:00Z"/>
              </w:rPr>
            </w:pPr>
            <w:del w:id="674" w:author="dau user" w:date="2002-05-23T14:42:00Z">
              <w:r>
                <w:rPr>
                  <w:b/>
                  <w:sz w:val="24"/>
                </w:rPr>
              </w:r>
            </w:del>
          </w:p>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rPr>
                <w:b/>
                <w:b/>
                <w:sz w:val="24"/>
              </w:rPr>
            </w:pPr>
            <w:r>
              <w:rPr>
                <w:b/>
                <w:sz w:val="24"/>
              </w:rPr>
            </w:r>
          </w:p>
        </w:tc>
        <w:tc>
          <w:tcPr>
            <w:tcW w:w="918" w:type="dxa"/>
            <w:tcBorders/>
          </w:tcPr>
          <w:p>
            <w:pPr>
              <w:pStyle w:val="Normal"/>
              <w:widowControl/>
              <w:numPr>
                <w:ilvl w:val="0"/>
                <w:numId w:val="0"/>
              </w:numPr>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hanging="0"/>
              <w:jc w:val="left"/>
              <w:rPr>
                <w:b/>
                <w:b/>
                <w:sz w:val="24"/>
                <w:del w:id="677" w:author="dau user" w:date="2002-05-23T14:42:00Z"/>
              </w:rPr>
            </w:pPr>
            <w:del w:id="676" w:author="dau user" w:date="2002-05-23T14:42:00Z">
              <w:r>
                <w:rPr>
                  <w:b/>
                  <w:sz w:val="24"/>
                </w:rPr>
                <w:delText>1</w:delText>
              </w:r>
            </w:del>
          </w:p>
          <w:p>
            <w:pPr>
              <w:pStyle w:val="Normal"/>
              <w:jc w:val="center"/>
              <w:rPr>
                <w:b/>
                <w:b/>
                <w:sz w:val="24"/>
                <w:del w:id="679" w:author="dau user" w:date="2002-05-23T14:42:00Z"/>
              </w:rPr>
            </w:pPr>
            <w:del w:id="678" w:author="dau user" w:date="2002-05-23T14:42:00Z">
              <w:r>
                <w:rPr>
                  <w:b/>
                  <w:sz w:val="24"/>
                </w:rPr>
              </w:r>
            </w:del>
          </w:p>
          <w:p>
            <w:pPr>
              <w:pStyle w:val="Normal"/>
              <w:jc w:val="center"/>
              <w:rPr>
                <w:b/>
                <w:b/>
                <w:sz w:val="24"/>
                <w:del w:id="681" w:author="dau user" w:date="2002-05-23T14:42:00Z"/>
              </w:rPr>
            </w:pPr>
            <w:del w:id="680" w:author="dau user" w:date="2002-05-23T14:42:00Z">
              <w:r>
                <w:rPr>
                  <w:b/>
                  <w:sz w:val="24"/>
                </w:rPr>
              </w:r>
            </w:del>
          </w:p>
          <w:p>
            <w:pPr>
              <w:pStyle w:val="Normal"/>
              <w:jc w:val="center"/>
              <w:rPr>
                <w:b/>
                <w:b/>
                <w:sz w:val="24"/>
                <w:del w:id="683" w:author="dau user" w:date="2002-05-23T14:42:00Z"/>
              </w:rPr>
            </w:pPr>
            <w:del w:id="682" w:author="dau user" w:date="2002-05-23T14:42:00Z">
              <w:r>
                <w:rPr>
                  <w:b/>
                  <w:sz w:val="24"/>
                </w:rPr>
              </w:r>
            </w:del>
          </w:p>
          <w:p>
            <w:pPr>
              <w:pStyle w:val="Normal"/>
              <w:jc w:val="center"/>
              <w:rPr>
                <w:b/>
                <w:b/>
                <w:sz w:val="24"/>
                <w:del w:id="685" w:author="dau user" w:date="2002-05-23T14:42:00Z"/>
              </w:rPr>
            </w:pPr>
            <w:del w:id="684" w:author="dau user" w:date="2002-05-23T14:42:00Z">
              <w:r>
                <w:rPr>
                  <w:b/>
                  <w:sz w:val="24"/>
                </w:rPr>
                <w:delText>2</w:delText>
              </w:r>
            </w:del>
          </w:p>
          <w:p>
            <w:pPr>
              <w:pStyle w:val="Normal"/>
              <w:jc w:val="center"/>
              <w:rPr>
                <w:b/>
                <w:b/>
                <w:sz w:val="24"/>
                <w:del w:id="687" w:author="dau user" w:date="2002-05-23T14:42:00Z"/>
              </w:rPr>
            </w:pPr>
            <w:del w:id="686" w:author="dau user" w:date="2002-05-23T14:42:00Z">
              <w:r>
                <w:rPr>
                  <w:b/>
                  <w:sz w:val="24"/>
                </w:rPr>
                <w:delText>2</w:delText>
              </w:r>
            </w:del>
          </w:p>
          <w:p>
            <w:pPr>
              <w:pStyle w:val="Normal"/>
              <w:jc w:val="center"/>
              <w:rPr>
                <w:b/>
                <w:b/>
                <w:sz w:val="24"/>
                <w:del w:id="689" w:author="dau user" w:date="2002-05-23T14:42:00Z"/>
              </w:rPr>
            </w:pPr>
            <w:del w:id="688" w:author="dau user" w:date="2002-05-23T14:42:00Z">
              <w:r>
                <w:rPr>
                  <w:b/>
                  <w:sz w:val="24"/>
                </w:rPr>
                <w:delText>2</w:delText>
              </w:r>
            </w:del>
          </w:p>
          <w:p>
            <w:pPr>
              <w:pStyle w:val="Normal"/>
              <w:jc w:val="center"/>
              <w:rPr>
                <w:b/>
                <w:b/>
                <w:sz w:val="24"/>
                <w:del w:id="691" w:author="dau user" w:date="2002-05-23T14:42:00Z"/>
              </w:rPr>
            </w:pPr>
            <w:del w:id="690" w:author="dau user" w:date="2002-05-23T14:42:00Z">
              <w:r>
                <w:rPr>
                  <w:b/>
                  <w:sz w:val="24"/>
                </w:rPr>
                <w:delText>3</w:delText>
              </w:r>
            </w:del>
          </w:p>
          <w:p>
            <w:pPr>
              <w:pStyle w:val="Normal"/>
              <w:jc w:val="center"/>
              <w:rPr>
                <w:b/>
                <w:b/>
                <w:sz w:val="24"/>
                <w:del w:id="693" w:author="dau user" w:date="2002-05-23T14:42:00Z"/>
              </w:rPr>
            </w:pPr>
            <w:del w:id="692" w:author="dau user" w:date="2002-05-23T14:42:00Z">
              <w:r>
                <w:rPr>
                  <w:b/>
                  <w:sz w:val="24"/>
                </w:rPr>
              </w:r>
            </w:del>
          </w:p>
          <w:p>
            <w:pPr>
              <w:pStyle w:val="Normal"/>
              <w:jc w:val="center"/>
              <w:rPr>
                <w:b/>
                <w:b/>
                <w:sz w:val="24"/>
                <w:del w:id="695" w:author="dau user" w:date="2002-05-23T14:42:00Z"/>
              </w:rPr>
            </w:pPr>
            <w:del w:id="694" w:author="dau user" w:date="2002-05-23T14:42:00Z">
              <w:r>
                <w:rPr>
                  <w:b/>
                  <w:sz w:val="24"/>
                </w:rPr>
              </w:r>
            </w:del>
          </w:p>
          <w:p>
            <w:pPr>
              <w:pStyle w:val="Normal"/>
              <w:jc w:val="center"/>
              <w:rPr>
                <w:b/>
                <w:b/>
                <w:sz w:val="24"/>
                <w:del w:id="697" w:author="dau user" w:date="2002-05-23T14:42:00Z"/>
              </w:rPr>
            </w:pPr>
            <w:del w:id="696" w:author="dau user" w:date="2002-05-23T14:42:00Z">
              <w:r>
                <w:rPr>
                  <w:b/>
                  <w:sz w:val="24"/>
                </w:rPr>
              </w:r>
            </w:del>
          </w:p>
          <w:p>
            <w:pPr>
              <w:pStyle w:val="Normal"/>
              <w:jc w:val="center"/>
              <w:rPr>
                <w:b/>
                <w:b/>
                <w:sz w:val="24"/>
                <w:del w:id="699" w:author="dau user" w:date="2002-05-23T14:42:00Z"/>
              </w:rPr>
            </w:pPr>
            <w:del w:id="698" w:author="dau user" w:date="2002-05-23T14:42:00Z">
              <w:r>
                <w:rPr>
                  <w:b/>
                  <w:sz w:val="24"/>
                </w:rPr>
                <w:delText>3</w:delText>
              </w:r>
            </w:del>
          </w:p>
          <w:p>
            <w:pPr>
              <w:pStyle w:val="Normal"/>
              <w:jc w:val="center"/>
              <w:rPr>
                <w:b/>
                <w:b/>
                <w:sz w:val="24"/>
                <w:del w:id="701" w:author="dau user" w:date="2002-05-23T14:42:00Z"/>
              </w:rPr>
            </w:pPr>
            <w:del w:id="700" w:author="dau user" w:date="2002-05-23T14:42:00Z">
              <w:r>
                <w:rPr>
                  <w:b/>
                  <w:sz w:val="24"/>
                </w:rPr>
              </w:r>
            </w:del>
          </w:p>
          <w:p>
            <w:pPr>
              <w:pStyle w:val="Normal"/>
              <w:jc w:val="center"/>
              <w:rPr>
                <w:b/>
                <w:b/>
                <w:sz w:val="24"/>
                <w:del w:id="703" w:author="dau user" w:date="2002-05-23T14:42:00Z"/>
              </w:rPr>
            </w:pPr>
            <w:del w:id="702" w:author="dau user" w:date="2002-05-23T14:42:00Z">
              <w:r>
                <w:rPr>
                  <w:b/>
                  <w:sz w:val="24"/>
                </w:rPr>
              </w:r>
            </w:del>
          </w:p>
          <w:p>
            <w:pPr>
              <w:pStyle w:val="Normal"/>
              <w:jc w:val="center"/>
              <w:rPr>
                <w:b/>
                <w:b/>
                <w:sz w:val="24"/>
                <w:del w:id="705" w:author="dau user" w:date="2002-05-23T14:42:00Z"/>
              </w:rPr>
            </w:pPr>
            <w:del w:id="704" w:author="dau user" w:date="2002-05-23T14:42:00Z">
              <w:r>
                <w:rPr>
                  <w:b/>
                  <w:sz w:val="24"/>
                </w:rPr>
              </w:r>
            </w:del>
          </w:p>
          <w:p>
            <w:pPr>
              <w:pStyle w:val="Normal"/>
              <w:jc w:val="center"/>
              <w:rPr>
                <w:b/>
                <w:b/>
                <w:sz w:val="24"/>
                <w:del w:id="707" w:author="dau user" w:date="2002-05-23T14:42:00Z"/>
              </w:rPr>
            </w:pPr>
            <w:del w:id="706" w:author="dau user" w:date="2002-05-23T14:42:00Z">
              <w:r>
                <w:rPr>
                  <w:b/>
                  <w:sz w:val="24"/>
                </w:rPr>
              </w:r>
            </w:del>
          </w:p>
          <w:p>
            <w:pPr>
              <w:pStyle w:val="Normal"/>
              <w:jc w:val="center"/>
              <w:rPr>
                <w:b/>
                <w:b/>
                <w:sz w:val="24"/>
                <w:del w:id="709" w:author="dau user" w:date="2002-05-23T14:42:00Z"/>
              </w:rPr>
            </w:pPr>
            <w:del w:id="708" w:author="dau user" w:date="2002-05-23T14:42:00Z">
              <w:r>
                <w:rPr>
                  <w:b/>
                  <w:sz w:val="24"/>
                </w:rPr>
              </w:r>
            </w:del>
          </w:p>
          <w:p>
            <w:pPr>
              <w:pStyle w:val="Normal"/>
              <w:jc w:val="center"/>
              <w:rPr>
                <w:b/>
                <w:b/>
                <w:sz w:val="24"/>
                <w:del w:id="711" w:author="dau user" w:date="2002-05-23T14:42:00Z"/>
              </w:rPr>
            </w:pPr>
            <w:del w:id="710" w:author="dau user" w:date="2002-05-23T14:42:00Z">
              <w:r>
                <w:rPr>
                  <w:b/>
                  <w:sz w:val="24"/>
                </w:rPr>
              </w:r>
            </w:del>
          </w:p>
          <w:p>
            <w:pPr>
              <w:pStyle w:val="Normal"/>
              <w:jc w:val="center"/>
              <w:rPr>
                <w:b/>
                <w:b/>
                <w:sz w:val="24"/>
                <w:del w:id="713" w:author="dau user" w:date="2002-05-23T14:42:00Z"/>
              </w:rPr>
            </w:pPr>
            <w:del w:id="712" w:author="dau user" w:date="2002-05-23T14:42:00Z">
              <w:r>
                <w:rPr>
                  <w:b/>
                  <w:sz w:val="24"/>
                </w:rPr>
              </w:r>
            </w:del>
          </w:p>
          <w:p>
            <w:pPr>
              <w:pStyle w:val="Normal"/>
              <w:jc w:val="center"/>
              <w:rPr>
                <w:b/>
                <w:b/>
                <w:sz w:val="24"/>
                <w:del w:id="715" w:author="dau user" w:date="2002-05-23T14:42:00Z"/>
              </w:rPr>
            </w:pPr>
            <w:del w:id="714" w:author="dau user" w:date="2002-05-23T14:42:00Z">
              <w:r>
                <w:rPr>
                  <w:b/>
                  <w:sz w:val="24"/>
                </w:rPr>
              </w:r>
            </w:del>
          </w:p>
          <w:p>
            <w:pPr>
              <w:pStyle w:val="Normal"/>
              <w:jc w:val="center"/>
              <w:rPr>
                <w:b/>
                <w:b/>
                <w:sz w:val="24"/>
                <w:del w:id="717" w:author="dau user" w:date="2002-05-23T14:42:00Z"/>
              </w:rPr>
            </w:pPr>
            <w:del w:id="716" w:author="dau user" w:date="2002-05-23T14:42:00Z">
              <w:r>
                <w:rPr>
                  <w:b/>
                  <w:sz w:val="24"/>
                </w:rPr>
              </w:r>
            </w:del>
          </w:p>
          <w:p>
            <w:pPr>
              <w:pStyle w:val="Normal"/>
              <w:jc w:val="center"/>
              <w:rPr>
                <w:b/>
                <w:b/>
                <w:sz w:val="24"/>
                <w:del w:id="719" w:author="dau user" w:date="2002-05-23T14:42:00Z"/>
              </w:rPr>
            </w:pPr>
            <w:del w:id="718" w:author="dau user" w:date="2002-05-23T14:42:00Z">
              <w:r>
                <w:rPr>
                  <w:b/>
                  <w:sz w:val="24"/>
                </w:rPr>
              </w:r>
            </w:del>
          </w:p>
          <w:p>
            <w:pPr>
              <w:pStyle w:val="Normal"/>
              <w:jc w:val="center"/>
              <w:rPr>
                <w:b/>
                <w:b/>
                <w:sz w:val="24"/>
                <w:del w:id="721" w:author="dau user" w:date="2002-05-23T14:42:00Z"/>
              </w:rPr>
            </w:pPr>
            <w:del w:id="720" w:author="dau user" w:date="2002-05-23T14:42:00Z">
              <w:r>
                <w:rPr>
                  <w:b/>
                  <w:sz w:val="24"/>
                </w:rPr>
                <w:delText>5</w:delText>
              </w:r>
            </w:del>
          </w:p>
          <w:p>
            <w:pPr>
              <w:pStyle w:val="Normal"/>
              <w:jc w:val="center"/>
              <w:rPr>
                <w:b/>
                <w:b/>
                <w:sz w:val="24"/>
                <w:del w:id="723" w:author="dau user" w:date="2002-05-23T14:42:00Z"/>
              </w:rPr>
            </w:pPr>
            <w:del w:id="722" w:author="dau user" w:date="2002-05-23T14:42:00Z">
              <w:r>
                <w:rPr>
                  <w:b/>
                  <w:sz w:val="24"/>
                </w:rPr>
                <w:delText>5</w:delText>
              </w:r>
            </w:del>
          </w:p>
          <w:p>
            <w:pPr>
              <w:pStyle w:val="Normal"/>
              <w:jc w:val="center"/>
              <w:rPr>
                <w:b/>
                <w:b/>
                <w:sz w:val="24"/>
                <w:del w:id="725" w:author="dau user" w:date="2002-05-23T14:42:00Z"/>
              </w:rPr>
            </w:pPr>
            <w:del w:id="724" w:author="dau user" w:date="2002-05-23T14:42:00Z">
              <w:r>
                <w:rPr>
                  <w:b/>
                  <w:sz w:val="24"/>
                </w:rPr>
              </w:r>
            </w:del>
          </w:p>
          <w:p>
            <w:pPr>
              <w:pStyle w:val="Normal"/>
              <w:jc w:val="center"/>
              <w:rPr>
                <w:b/>
                <w:b/>
                <w:sz w:val="24"/>
                <w:del w:id="727" w:author="dau user" w:date="2002-05-23T14:42:00Z"/>
              </w:rPr>
            </w:pPr>
            <w:del w:id="726" w:author="dau user" w:date="2002-05-23T14:42:00Z">
              <w:r>
                <w:rPr>
                  <w:b/>
                  <w:sz w:val="24"/>
                </w:rPr>
              </w:r>
            </w:del>
          </w:p>
          <w:p>
            <w:pPr>
              <w:pStyle w:val="Normal"/>
              <w:jc w:val="center"/>
              <w:rPr>
                <w:b/>
                <w:b/>
                <w:sz w:val="24"/>
                <w:del w:id="729" w:author="dau user" w:date="2002-05-23T14:42:00Z"/>
              </w:rPr>
            </w:pPr>
            <w:del w:id="728" w:author="dau user" w:date="2002-05-23T14:42:00Z">
              <w:r>
                <w:rPr>
                  <w:b/>
                  <w:sz w:val="24"/>
                </w:rPr>
              </w:r>
            </w:del>
          </w:p>
          <w:p>
            <w:pPr>
              <w:pStyle w:val="Normal"/>
              <w:jc w:val="center"/>
              <w:rPr>
                <w:b/>
                <w:b/>
                <w:sz w:val="24"/>
                <w:del w:id="731" w:author="dau user" w:date="2002-05-23T14:42:00Z"/>
              </w:rPr>
            </w:pPr>
            <w:del w:id="730" w:author="dau user" w:date="2002-05-23T14:42:00Z">
              <w:r>
                <w:rPr>
                  <w:b/>
                  <w:sz w:val="24"/>
                </w:rPr>
              </w:r>
            </w:del>
          </w:p>
          <w:p>
            <w:pPr>
              <w:pStyle w:val="Normal"/>
              <w:jc w:val="center"/>
              <w:rPr>
                <w:b/>
                <w:b/>
                <w:sz w:val="24"/>
                <w:del w:id="733" w:author="dau user" w:date="2002-05-23T14:42:00Z"/>
              </w:rPr>
            </w:pPr>
            <w:del w:id="732" w:author="dau user" w:date="2002-05-23T14:42:00Z">
              <w:r>
                <w:rPr>
                  <w:b/>
                  <w:sz w:val="24"/>
                </w:rPr>
              </w:r>
            </w:del>
          </w:p>
          <w:p>
            <w:pPr>
              <w:pStyle w:val="Normal"/>
              <w:jc w:val="center"/>
              <w:rPr>
                <w:b/>
                <w:b/>
                <w:sz w:val="24"/>
                <w:del w:id="735" w:author="dau user" w:date="2002-05-23T14:42:00Z"/>
              </w:rPr>
            </w:pPr>
            <w:del w:id="734" w:author="dau user" w:date="2002-05-23T14:42:00Z">
              <w:r>
                <w:rPr>
                  <w:b/>
                  <w:sz w:val="24"/>
                </w:rPr>
                <w:delText>6</w:delText>
              </w:r>
            </w:del>
          </w:p>
          <w:p>
            <w:pPr>
              <w:pStyle w:val="Normal"/>
              <w:jc w:val="center"/>
              <w:rPr>
                <w:b/>
                <w:b/>
                <w:sz w:val="24"/>
                <w:del w:id="737" w:author="dau user" w:date="2002-05-23T14:42:00Z"/>
              </w:rPr>
            </w:pPr>
            <w:del w:id="736" w:author="dau user" w:date="2002-05-23T14:42:00Z">
              <w:r>
                <w:rPr>
                  <w:b/>
                  <w:sz w:val="24"/>
                </w:rPr>
              </w:r>
            </w:del>
          </w:p>
          <w:p>
            <w:pPr>
              <w:pStyle w:val="Normal"/>
              <w:jc w:val="center"/>
              <w:rPr>
                <w:b/>
                <w:b/>
                <w:sz w:val="24"/>
                <w:del w:id="739" w:author="dau user" w:date="2002-05-23T14:42:00Z"/>
              </w:rPr>
            </w:pPr>
            <w:del w:id="738" w:author="dau user" w:date="2002-05-23T14:42:00Z">
              <w:r>
                <w:rPr>
                  <w:b/>
                  <w:sz w:val="24"/>
                </w:rPr>
              </w:r>
            </w:del>
          </w:p>
          <w:p>
            <w:pPr>
              <w:pStyle w:val="Normal"/>
              <w:jc w:val="center"/>
              <w:rPr>
                <w:b/>
                <w:b/>
                <w:sz w:val="24"/>
                <w:del w:id="741" w:author="dau user" w:date="2002-05-23T14:42:00Z"/>
              </w:rPr>
            </w:pPr>
            <w:del w:id="740" w:author="dau user" w:date="2002-05-23T14:42:00Z">
              <w:r>
                <w:rPr>
                  <w:b/>
                  <w:sz w:val="24"/>
                </w:rPr>
              </w:r>
            </w:del>
          </w:p>
          <w:p>
            <w:pPr>
              <w:pStyle w:val="Normal"/>
              <w:jc w:val="center"/>
              <w:rPr>
                <w:b/>
                <w:b/>
                <w:sz w:val="24"/>
                <w:del w:id="743" w:author="dau user" w:date="2002-05-23T14:42:00Z"/>
              </w:rPr>
            </w:pPr>
            <w:del w:id="742" w:author="dau user" w:date="2002-05-23T14:42:00Z">
              <w:r>
                <w:rPr>
                  <w:b/>
                  <w:sz w:val="24"/>
                </w:rPr>
                <w:delText>8</w:delText>
              </w:r>
            </w:del>
          </w:p>
          <w:p>
            <w:pPr>
              <w:pStyle w:val="Normal"/>
              <w:jc w:val="center"/>
              <w:rPr>
                <w:b/>
                <w:b/>
                <w:sz w:val="24"/>
                <w:del w:id="745" w:author="dau user" w:date="2002-05-23T14:42:00Z"/>
              </w:rPr>
            </w:pPr>
            <w:del w:id="744" w:author="dau user" w:date="2002-05-23T14:42:00Z">
              <w:r>
                <w:rPr>
                  <w:b/>
                  <w:sz w:val="24"/>
                </w:rPr>
                <w:delText>8</w:delText>
              </w:r>
            </w:del>
          </w:p>
          <w:p>
            <w:pPr>
              <w:pStyle w:val="Normal"/>
              <w:jc w:val="center"/>
              <w:rPr>
                <w:b/>
                <w:b/>
                <w:sz w:val="24"/>
                <w:del w:id="747" w:author="dau user" w:date="2002-05-23T14:42:00Z"/>
              </w:rPr>
            </w:pPr>
            <w:del w:id="746" w:author="dau user" w:date="2002-05-23T14:42:00Z">
              <w:r>
                <w:rPr>
                  <w:b/>
                  <w:sz w:val="24"/>
                </w:rPr>
                <w:delText>9</w:delText>
              </w:r>
            </w:del>
          </w:p>
          <w:p>
            <w:pPr>
              <w:pStyle w:val="Normal"/>
              <w:jc w:val="center"/>
              <w:rPr>
                <w:b/>
                <w:b/>
                <w:sz w:val="24"/>
                <w:del w:id="749" w:author="dau user" w:date="2002-05-23T14:42:00Z"/>
              </w:rPr>
            </w:pPr>
            <w:del w:id="748" w:author="dau user" w:date="2002-05-23T14:42:00Z">
              <w:r>
                <w:rPr>
                  <w:b/>
                  <w:sz w:val="24"/>
                </w:rPr>
              </w:r>
            </w:del>
          </w:p>
          <w:p>
            <w:pPr>
              <w:pStyle w:val="Normal"/>
              <w:jc w:val="center"/>
              <w:rPr>
                <w:b/>
                <w:b/>
                <w:sz w:val="24"/>
                <w:del w:id="751" w:author="dau user" w:date="2002-05-23T14:42:00Z"/>
              </w:rPr>
            </w:pPr>
            <w:del w:id="750" w:author="dau user" w:date="2002-05-23T14:42:00Z">
              <w:r>
                <w:rPr>
                  <w:b/>
                  <w:sz w:val="24"/>
                </w:rPr>
              </w:r>
            </w:del>
          </w:p>
          <w:p>
            <w:pPr>
              <w:pStyle w:val="Normal"/>
              <w:jc w:val="center"/>
              <w:rPr>
                <w:b/>
                <w:b/>
                <w:sz w:val="24"/>
                <w:del w:id="753" w:author="dau user" w:date="2002-05-23T14:42:00Z"/>
              </w:rPr>
            </w:pPr>
            <w:del w:id="752" w:author="dau user" w:date="2002-05-23T14:42:00Z">
              <w:r>
                <w:rPr>
                  <w:b/>
                  <w:sz w:val="24"/>
                </w:rPr>
              </w:r>
            </w:del>
          </w:p>
          <w:p>
            <w:pPr>
              <w:pStyle w:val="Normal"/>
              <w:jc w:val="center"/>
              <w:rPr>
                <w:b/>
                <w:b/>
                <w:sz w:val="24"/>
                <w:del w:id="755" w:author="dau user" w:date="2002-05-23T14:42:00Z"/>
              </w:rPr>
            </w:pPr>
            <w:del w:id="754" w:author="dau user" w:date="2002-05-23T14:42:00Z">
              <w:r>
                <w:rPr>
                  <w:b/>
                  <w:sz w:val="24"/>
                </w:rPr>
              </w:r>
            </w:del>
          </w:p>
          <w:p>
            <w:pPr>
              <w:pStyle w:val="Normal"/>
              <w:jc w:val="center"/>
              <w:rPr>
                <w:b/>
                <w:b/>
                <w:sz w:val="24"/>
                <w:del w:id="757" w:author="dau user" w:date="2002-05-23T14:42:00Z"/>
              </w:rPr>
            </w:pPr>
            <w:del w:id="756" w:author="dau user" w:date="2002-05-23T14:42:00Z">
              <w:r>
                <w:rPr>
                  <w:b/>
                  <w:sz w:val="24"/>
                </w:rPr>
              </w:r>
            </w:del>
          </w:p>
          <w:p>
            <w:pPr>
              <w:pStyle w:val="Normal"/>
              <w:jc w:val="center"/>
              <w:rPr>
                <w:b/>
                <w:b/>
                <w:sz w:val="24"/>
                <w:del w:id="759" w:author="dau user" w:date="2002-05-23T14:42:00Z"/>
              </w:rPr>
            </w:pPr>
            <w:del w:id="758" w:author="dau user" w:date="2002-05-23T14:42:00Z">
              <w:r>
                <w:rPr>
                  <w:b/>
                  <w:sz w:val="24"/>
                </w:rPr>
              </w:r>
            </w:del>
          </w:p>
          <w:p>
            <w:pPr>
              <w:pStyle w:val="Normal"/>
              <w:jc w:val="center"/>
              <w:rPr>
                <w:b/>
                <w:b/>
                <w:sz w:val="24"/>
                <w:del w:id="761" w:author="dau user" w:date="2002-05-23T14:42:00Z"/>
              </w:rPr>
            </w:pPr>
            <w:del w:id="760" w:author="dau user" w:date="2002-05-23T14:42:00Z">
              <w:r>
                <w:rPr>
                  <w:b/>
                  <w:sz w:val="24"/>
                </w:rPr>
              </w:r>
            </w:del>
          </w:p>
          <w:p>
            <w:pPr>
              <w:pStyle w:val="Normal"/>
              <w:jc w:val="center"/>
              <w:rPr>
                <w:b/>
                <w:b/>
                <w:sz w:val="24"/>
                <w:del w:id="763" w:author="dau user" w:date="2002-05-23T14:42:00Z"/>
              </w:rPr>
            </w:pPr>
            <w:del w:id="762" w:author="dau user" w:date="2002-05-23T14:42:00Z">
              <w:r>
                <w:rPr>
                  <w:b/>
                  <w:sz w:val="24"/>
                </w:rPr>
              </w:r>
            </w:del>
          </w:p>
          <w:p>
            <w:pPr>
              <w:pStyle w:val="Normal"/>
              <w:jc w:val="center"/>
              <w:rPr>
                <w:b/>
                <w:b/>
                <w:sz w:val="24"/>
                <w:del w:id="765" w:author="dau user" w:date="2002-05-23T14:42:00Z"/>
              </w:rPr>
            </w:pPr>
            <w:del w:id="764" w:author="dau user" w:date="2002-05-23T14:42:00Z">
              <w:r>
                <w:rPr>
                  <w:b/>
                  <w:sz w:val="24"/>
                </w:rPr>
              </w:r>
            </w:del>
          </w:p>
          <w:p>
            <w:pPr>
              <w:pStyle w:val="Normal"/>
              <w:jc w:val="center"/>
              <w:rPr>
                <w:b/>
                <w:b/>
                <w:sz w:val="24"/>
                <w:del w:id="767" w:author="dau user" w:date="2002-05-23T14:42:00Z"/>
              </w:rPr>
            </w:pPr>
            <w:del w:id="766" w:author="dau user" w:date="2002-05-23T14:42:00Z">
              <w:r>
                <w:rPr>
                  <w:b/>
                  <w:sz w:val="24"/>
                </w:rPr>
              </w:r>
            </w:del>
          </w:p>
          <w:p>
            <w:pPr>
              <w:pStyle w:val="Normal"/>
              <w:jc w:val="center"/>
              <w:rPr>
                <w:b/>
                <w:b/>
                <w:sz w:val="24"/>
                <w:del w:id="769" w:author="dau user" w:date="2002-05-23T14:42:00Z"/>
              </w:rPr>
            </w:pPr>
            <w:del w:id="768" w:author="dau user" w:date="2002-05-23T14:42:00Z">
              <w:r>
                <w:rPr>
                  <w:b/>
                  <w:sz w:val="24"/>
                </w:rPr>
                <w:delText>12</w:delText>
              </w:r>
            </w:del>
          </w:p>
          <w:p>
            <w:pPr>
              <w:pStyle w:val="Normal"/>
              <w:jc w:val="center"/>
              <w:rPr>
                <w:b/>
                <w:b/>
                <w:sz w:val="24"/>
                <w:del w:id="771" w:author="dau user" w:date="2002-05-23T14:42:00Z"/>
              </w:rPr>
            </w:pPr>
            <w:del w:id="770" w:author="dau user" w:date="2002-05-23T14:42:00Z">
              <w:r>
                <w:rPr>
                  <w:b/>
                  <w:sz w:val="24"/>
                </w:rPr>
              </w:r>
            </w:del>
          </w:p>
          <w:p>
            <w:pPr>
              <w:pStyle w:val="Normal"/>
              <w:jc w:val="center"/>
              <w:rPr>
                <w:b/>
                <w:b/>
                <w:sz w:val="24"/>
                <w:del w:id="773" w:author="dau user" w:date="2002-05-23T14:42:00Z"/>
              </w:rPr>
            </w:pPr>
            <w:del w:id="772" w:author="dau user" w:date="2002-05-23T14:42:00Z">
              <w:r>
                <w:rPr>
                  <w:b/>
                  <w:sz w:val="24"/>
                </w:rPr>
              </w:r>
            </w:del>
          </w:p>
          <w:p>
            <w:pPr>
              <w:pStyle w:val="Normal"/>
              <w:jc w:val="center"/>
              <w:rPr>
                <w:b/>
                <w:b/>
                <w:sz w:val="24"/>
                <w:del w:id="775" w:author="dau user" w:date="2002-05-23T14:42:00Z"/>
              </w:rPr>
            </w:pPr>
            <w:del w:id="774" w:author="dau user" w:date="2002-05-23T14:42:00Z">
              <w:r>
                <w:rPr>
                  <w:b/>
                  <w:sz w:val="24"/>
                </w:rPr>
              </w:r>
            </w:del>
          </w:p>
          <w:p>
            <w:pPr>
              <w:pStyle w:val="Normal"/>
              <w:jc w:val="center"/>
              <w:rPr>
                <w:b/>
                <w:b/>
                <w:sz w:val="24"/>
                <w:del w:id="777" w:author="dau user" w:date="2002-05-23T14:42:00Z"/>
              </w:rPr>
            </w:pPr>
            <w:del w:id="776" w:author="dau user" w:date="2002-05-23T14:42:00Z">
              <w:r>
                <w:rPr>
                  <w:b/>
                  <w:sz w:val="24"/>
                </w:rPr>
              </w:r>
            </w:del>
          </w:p>
          <w:p>
            <w:pPr>
              <w:pStyle w:val="Normal"/>
              <w:jc w:val="center"/>
              <w:rPr>
                <w:b/>
                <w:b/>
                <w:sz w:val="24"/>
                <w:del w:id="779" w:author="dau user" w:date="2002-05-23T14:42:00Z"/>
              </w:rPr>
            </w:pPr>
            <w:del w:id="778" w:author="dau user" w:date="2002-05-23T14:42:00Z">
              <w:r>
                <w:rPr>
                  <w:b/>
                  <w:sz w:val="24"/>
                </w:rPr>
              </w:r>
            </w:del>
          </w:p>
          <w:p>
            <w:pPr>
              <w:pStyle w:val="Normal"/>
              <w:jc w:val="center"/>
              <w:rPr>
                <w:b/>
                <w:b/>
                <w:sz w:val="24"/>
                <w:del w:id="781" w:author="dau user" w:date="2002-05-23T14:42:00Z"/>
              </w:rPr>
            </w:pPr>
            <w:del w:id="780" w:author="dau user" w:date="2002-05-23T14:42:00Z">
              <w:r>
                <w:rPr>
                  <w:b/>
                  <w:sz w:val="24"/>
                </w:rPr>
              </w:r>
            </w:del>
          </w:p>
          <w:p>
            <w:pPr>
              <w:pStyle w:val="Normal"/>
              <w:jc w:val="center"/>
              <w:rPr>
                <w:b/>
                <w:b/>
                <w:sz w:val="24"/>
                <w:del w:id="783" w:author="dau user" w:date="2002-05-23T14:42:00Z"/>
              </w:rPr>
            </w:pPr>
            <w:del w:id="782" w:author="dau user" w:date="2002-05-23T14:42:00Z">
              <w:r>
                <w:rPr>
                  <w:b/>
                  <w:sz w:val="24"/>
                </w:rPr>
                <w:delText>13</w:delText>
              </w:r>
            </w:del>
          </w:p>
          <w:p>
            <w:pPr>
              <w:pStyle w:val="Normal"/>
              <w:jc w:val="center"/>
              <w:rPr>
                <w:b/>
                <w:b/>
                <w:sz w:val="24"/>
                <w:del w:id="785" w:author="dau user" w:date="2002-05-23T14:42:00Z"/>
              </w:rPr>
            </w:pPr>
            <w:del w:id="784" w:author="dau user" w:date="2002-05-23T14:42:00Z">
              <w:r>
                <w:rPr>
                  <w:b/>
                  <w:sz w:val="24"/>
                </w:rPr>
              </w:r>
            </w:del>
          </w:p>
          <w:p>
            <w:pPr>
              <w:pStyle w:val="Normal"/>
              <w:jc w:val="center"/>
              <w:rPr>
                <w:b/>
                <w:b/>
                <w:sz w:val="24"/>
                <w:del w:id="787" w:author="dau user" w:date="2002-05-23T14:42:00Z"/>
              </w:rPr>
            </w:pPr>
            <w:del w:id="786" w:author="dau user" w:date="2002-05-23T14:42:00Z">
              <w:r>
                <w:rPr>
                  <w:b/>
                  <w:sz w:val="24"/>
                </w:rPr>
              </w:r>
            </w:del>
          </w:p>
          <w:p>
            <w:pPr>
              <w:pStyle w:val="Normal"/>
              <w:jc w:val="center"/>
              <w:rPr>
                <w:b/>
                <w:b/>
                <w:sz w:val="24"/>
                <w:del w:id="789" w:author="dau user" w:date="2002-05-23T14:42:00Z"/>
              </w:rPr>
            </w:pPr>
            <w:del w:id="788" w:author="dau user" w:date="2002-05-23T14:42:00Z">
              <w:r>
                <w:rPr>
                  <w:b/>
                  <w:sz w:val="24"/>
                </w:rPr>
              </w:r>
            </w:del>
          </w:p>
          <w:p>
            <w:pPr>
              <w:pStyle w:val="Normal"/>
              <w:jc w:val="center"/>
              <w:rPr>
                <w:b/>
                <w:b/>
                <w:sz w:val="24"/>
                <w:del w:id="791" w:author="dau user" w:date="2002-05-23T14:42:00Z"/>
              </w:rPr>
            </w:pPr>
            <w:del w:id="790" w:author="dau user" w:date="2002-05-23T14:42:00Z">
              <w:r>
                <w:rPr>
                  <w:b/>
                  <w:sz w:val="24"/>
                </w:rPr>
              </w:r>
            </w:del>
          </w:p>
          <w:p>
            <w:pPr>
              <w:pStyle w:val="Normal"/>
              <w:jc w:val="center"/>
              <w:rPr>
                <w:b/>
                <w:b/>
                <w:sz w:val="24"/>
                <w:del w:id="793" w:author="dau user" w:date="2002-05-23T14:42:00Z"/>
              </w:rPr>
            </w:pPr>
            <w:del w:id="792" w:author="dau user" w:date="2002-05-23T14:42:00Z">
              <w:r>
                <w:rPr>
                  <w:b/>
                  <w:sz w:val="24"/>
                </w:rPr>
              </w:r>
            </w:del>
          </w:p>
          <w:p>
            <w:pPr>
              <w:pStyle w:val="Normal"/>
              <w:jc w:val="center"/>
              <w:rPr>
                <w:b/>
                <w:b/>
                <w:sz w:val="24"/>
                <w:del w:id="795" w:author="dau user" w:date="2002-05-23T14:42:00Z"/>
              </w:rPr>
            </w:pPr>
            <w:del w:id="794" w:author="dau user" w:date="2002-05-23T14:42:00Z">
              <w:r>
                <w:rPr>
                  <w:b/>
                  <w:sz w:val="24"/>
                </w:rPr>
                <w:delText>14</w:delText>
              </w:r>
            </w:del>
          </w:p>
          <w:p>
            <w:pPr>
              <w:pStyle w:val="Normal"/>
              <w:jc w:val="center"/>
              <w:rPr>
                <w:b/>
                <w:b/>
                <w:sz w:val="24"/>
                <w:del w:id="797" w:author="dau user" w:date="2002-05-23T14:42:00Z"/>
              </w:rPr>
            </w:pPr>
            <w:del w:id="796" w:author="dau user" w:date="2002-05-23T14:42:00Z">
              <w:r>
                <w:rPr>
                  <w:b/>
                  <w:sz w:val="24"/>
                </w:rPr>
              </w:r>
            </w:del>
          </w:p>
          <w:p>
            <w:pPr>
              <w:pStyle w:val="Normal"/>
              <w:jc w:val="center"/>
              <w:rPr>
                <w:b/>
                <w:b/>
                <w:sz w:val="24"/>
                <w:del w:id="799" w:author="dau user" w:date="2002-05-23T14:42:00Z"/>
              </w:rPr>
            </w:pPr>
            <w:del w:id="798" w:author="dau user" w:date="2002-05-23T14:42:00Z">
              <w:r>
                <w:rPr>
                  <w:b/>
                  <w:sz w:val="24"/>
                </w:rPr>
                <w:delText>15</w:delText>
              </w:r>
            </w:del>
          </w:p>
          <w:p>
            <w:pPr>
              <w:pStyle w:val="Normal"/>
              <w:jc w:val="center"/>
              <w:rPr>
                <w:b/>
                <w:b/>
                <w:sz w:val="24"/>
                <w:del w:id="801" w:author="dau user" w:date="2002-05-23T14:42:00Z"/>
              </w:rPr>
            </w:pPr>
            <w:del w:id="800" w:author="dau user" w:date="2002-05-23T14:42:00Z">
              <w:r>
                <w:rPr>
                  <w:b/>
                  <w:sz w:val="24"/>
                </w:rPr>
              </w:r>
            </w:del>
          </w:p>
          <w:p>
            <w:pPr>
              <w:pStyle w:val="Normal"/>
              <w:jc w:val="center"/>
              <w:rPr>
                <w:b/>
                <w:b/>
                <w:sz w:val="24"/>
                <w:del w:id="803" w:author="dau user" w:date="2002-05-23T14:42:00Z"/>
              </w:rPr>
            </w:pPr>
            <w:del w:id="802" w:author="dau user" w:date="2002-05-23T14:42:00Z">
              <w:r>
                <w:rPr>
                  <w:b/>
                  <w:sz w:val="24"/>
                </w:rPr>
              </w:r>
            </w:del>
          </w:p>
          <w:p>
            <w:pPr>
              <w:pStyle w:val="Normal"/>
              <w:jc w:val="center"/>
              <w:rPr>
                <w:b/>
                <w:b/>
                <w:sz w:val="24"/>
                <w:del w:id="805" w:author="dau user" w:date="2002-05-23T14:42:00Z"/>
              </w:rPr>
            </w:pPr>
            <w:del w:id="804" w:author="dau user" w:date="2002-05-23T14:42:00Z">
              <w:r>
                <w:rPr>
                  <w:b/>
                  <w:sz w:val="24"/>
                </w:rPr>
              </w:r>
            </w:del>
          </w:p>
          <w:p>
            <w:pPr>
              <w:pStyle w:val="Normal"/>
              <w:jc w:val="center"/>
              <w:rPr>
                <w:b/>
                <w:b/>
                <w:sz w:val="24"/>
                <w:del w:id="807" w:author="dau user" w:date="2002-05-23T14:42:00Z"/>
              </w:rPr>
            </w:pPr>
            <w:del w:id="806" w:author="dau user" w:date="2002-05-23T14:42:00Z">
              <w:r>
                <w:rPr>
                  <w:b/>
                  <w:sz w:val="24"/>
                </w:rPr>
              </w:r>
            </w:del>
          </w:p>
          <w:p>
            <w:pPr>
              <w:pStyle w:val="Normal"/>
              <w:jc w:val="center"/>
              <w:rPr>
                <w:b/>
                <w:b/>
                <w:sz w:val="24"/>
                <w:del w:id="809" w:author="dau user" w:date="2002-05-23T14:42:00Z"/>
              </w:rPr>
            </w:pPr>
            <w:del w:id="808" w:author="dau user" w:date="2002-05-23T14:42:00Z">
              <w:r>
                <w:rPr>
                  <w:b/>
                  <w:sz w:val="24"/>
                </w:rPr>
              </w:r>
            </w:del>
          </w:p>
          <w:p>
            <w:pPr>
              <w:pStyle w:val="Normal"/>
              <w:jc w:val="center"/>
              <w:rPr>
                <w:b/>
                <w:b/>
                <w:sz w:val="24"/>
                <w:del w:id="811" w:author="dau user" w:date="2002-05-23T14:42:00Z"/>
              </w:rPr>
            </w:pPr>
            <w:del w:id="810" w:author="dau user" w:date="2002-05-23T14:42:00Z">
              <w:r>
                <w:rPr>
                  <w:b/>
                  <w:sz w:val="24"/>
                </w:rPr>
              </w:r>
            </w:del>
          </w:p>
          <w:p>
            <w:pPr>
              <w:pStyle w:val="Normal"/>
              <w:jc w:val="center"/>
              <w:rPr>
                <w:b/>
                <w:b/>
                <w:sz w:val="24"/>
                <w:del w:id="813" w:author="dau user" w:date="2002-05-23T14:42:00Z"/>
              </w:rPr>
            </w:pPr>
            <w:del w:id="812" w:author="dau user" w:date="2002-05-23T14:42:00Z">
              <w:r>
                <w:rPr>
                  <w:b/>
                  <w:sz w:val="24"/>
                </w:rPr>
                <w:delText>16</w:delText>
              </w:r>
            </w:del>
          </w:p>
          <w:p>
            <w:pPr>
              <w:pStyle w:val="Normal"/>
              <w:jc w:val="center"/>
              <w:rPr>
                <w:b/>
                <w:b/>
                <w:sz w:val="24"/>
                <w:del w:id="815" w:author="dau user" w:date="2002-05-23T14:42:00Z"/>
              </w:rPr>
            </w:pPr>
            <w:del w:id="814" w:author="dau user" w:date="2002-05-23T14:42:00Z">
              <w:r>
                <w:rPr>
                  <w:b/>
                  <w:sz w:val="24"/>
                </w:rPr>
              </w:r>
            </w:del>
          </w:p>
          <w:p>
            <w:pPr>
              <w:pStyle w:val="Normal"/>
              <w:jc w:val="center"/>
              <w:rPr>
                <w:b/>
                <w:b/>
                <w:sz w:val="24"/>
                <w:del w:id="817" w:author="dau user" w:date="2002-05-23T14:42:00Z"/>
              </w:rPr>
            </w:pPr>
            <w:del w:id="816" w:author="dau user" w:date="2002-05-23T14:42:00Z">
              <w:r>
                <w:rPr>
                  <w:b/>
                  <w:sz w:val="24"/>
                </w:rPr>
              </w:r>
            </w:del>
          </w:p>
          <w:p>
            <w:pPr>
              <w:pStyle w:val="Normal"/>
              <w:jc w:val="center"/>
              <w:rPr>
                <w:b/>
                <w:b/>
                <w:sz w:val="24"/>
                <w:del w:id="819" w:author="dau user" w:date="2002-05-23T14:42:00Z"/>
              </w:rPr>
            </w:pPr>
            <w:del w:id="818" w:author="dau user" w:date="2002-05-23T14:42:00Z">
              <w:r>
                <w:rPr>
                  <w:b/>
                  <w:sz w:val="24"/>
                </w:rPr>
              </w:r>
            </w:del>
          </w:p>
          <w:p>
            <w:pPr>
              <w:pStyle w:val="Normal"/>
              <w:jc w:val="center"/>
              <w:rPr>
                <w:b/>
                <w:b/>
                <w:sz w:val="24"/>
                <w:del w:id="821" w:author="dau user" w:date="2002-05-23T14:42:00Z"/>
              </w:rPr>
            </w:pPr>
            <w:del w:id="820" w:author="dau user" w:date="2002-05-23T14:42:00Z">
              <w:r>
                <w:rPr>
                  <w:b/>
                  <w:sz w:val="24"/>
                </w:rPr>
              </w:r>
            </w:del>
          </w:p>
          <w:p>
            <w:pPr>
              <w:pStyle w:val="Normal"/>
              <w:jc w:val="center"/>
              <w:rPr>
                <w:b/>
                <w:b/>
                <w:sz w:val="24"/>
                <w:del w:id="823" w:author="dau user" w:date="2002-05-23T14:42:00Z"/>
              </w:rPr>
            </w:pPr>
            <w:del w:id="822" w:author="dau user" w:date="2002-05-23T14:42:00Z">
              <w:r>
                <w:rPr>
                  <w:b/>
                  <w:sz w:val="24"/>
                </w:rPr>
                <w:delText>18</w:delText>
              </w:r>
            </w:del>
          </w:p>
          <w:p>
            <w:pPr>
              <w:pStyle w:val="Normal"/>
              <w:jc w:val="center"/>
              <w:rPr>
                <w:b/>
                <w:b/>
                <w:sz w:val="24"/>
                <w:del w:id="825" w:author="dau user" w:date="2002-05-23T14:42:00Z"/>
              </w:rPr>
            </w:pPr>
            <w:del w:id="824" w:author="dau user" w:date="2002-05-23T14:42:00Z">
              <w:r>
                <w:rPr>
                  <w:b/>
                  <w:sz w:val="24"/>
                </w:rPr>
              </w:r>
            </w:del>
          </w:p>
          <w:p>
            <w:pPr>
              <w:pStyle w:val="Normal"/>
              <w:jc w:val="center"/>
              <w:rPr>
                <w:b/>
                <w:b/>
                <w:sz w:val="24"/>
                <w:del w:id="827" w:author="dau user" w:date="2002-05-23T14:42:00Z"/>
              </w:rPr>
            </w:pPr>
            <w:del w:id="826" w:author="dau user" w:date="2002-05-23T14:42:00Z">
              <w:r>
                <w:rPr>
                  <w:b/>
                  <w:sz w:val="24"/>
                </w:rPr>
              </w:r>
            </w:del>
          </w:p>
          <w:p>
            <w:pPr>
              <w:pStyle w:val="Normal"/>
              <w:jc w:val="center"/>
              <w:rPr>
                <w:b/>
                <w:b/>
                <w:sz w:val="24"/>
                <w:del w:id="829" w:author="dau user" w:date="2002-05-23T14:42:00Z"/>
              </w:rPr>
            </w:pPr>
            <w:del w:id="828" w:author="dau user" w:date="2002-05-23T14:42:00Z">
              <w:r>
                <w:rPr>
                  <w:b/>
                  <w:sz w:val="24"/>
                </w:rPr>
              </w:r>
            </w:del>
          </w:p>
          <w:p>
            <w:pPr>
              <w:pStyle w:val="Normal"/>
              <w:jc w:val="center"/>
              <w:rPr>
                <w:b/>
                <w:b/>
                <w:sz w:val="24"/>
                <w:del w:id="831" w:author="dau user" w:date="2002-05-23T14:42:00Z"/>
              </w:rPr>
            </w:pPr>
            <w:del w:id="830" w:author="dau user" w:date="2002-05-23T14:42:00Z">
              <w:r>
                <w:rPr>
                  <w:b/>
                  <w:sz w:val="24"/>
                </w:rPr>
              </w:r>
            </w:del>
          </w:p>
          <w:p>
            <w:pPr>
              <w:pStyle w:val="Normal"/>
              <w:jc w:val="center"/>
              <w:rPr>
                <w:b/>
                <w:b/>
                <w:sz w:val="24"/>
                <w:del w:id="833" w:author="dau user" w:date="2002-05-23T14:42:00Z"/>
              </w:rPr>
            </w:pPr>
            <w:del w:id="832" w:author="dau user" w:date="2002-05-23T14:42:00Z">
              <w:r>
                <w:rPr>
                  <w:b/>
                  <w:sz w:val="24"/>
                </w:rPr>
              </w:r>
            </w:del>
          </w:p>
          <w:p>
            <w:pPr>
              <w:pStyle w:val="Normal"/>
              <w:jc w:val="center"/>
              <w:rPr>
                <w:b/>
                <w:b/>
                <w:sz w:val="24"/>
                <w:del w:id="835" w:author="dau user" w:date="2002-05-23T14:42:00Z"/>
              </w:rPr>
            </w:pPr>
            <w:del w:id="834" w:author="dau user" w:date="2002-05-23T14:42:00Z">
              <w:r>
                <w:rPr>
                  <w:b/>
                  <w:sz w:val="24"/>
                </w:rPr>
              </w:r>
            </w:del>
          </w:p>
          <w:p>
            <w:pPr>
              <w:pStyle w:val="Normal"/>
              <w:jc w:val="center"/>
              <w:rPr>
                <w:b/>
                <w:b/>
                <w:sz w:val="24"/>
                <w:del w:id="837" w:author="dau user" w:date="2002-05-23T14:42:00Z"/>
              </w:rPr>
            </w:pPr>
            <w:del w:id="836" w:author="dau user" w:date="2002-05-23T14:42:00Z">
              <w:r>
                <w:rPr>
                  <w:b/>
                  <w:sz w:val="24"/>
                </w:rPr>
              </w:r>
            </w:del>
          </w:p>
          <w:p>
            <w:pPr>
              <w:pStyle w:val="Normal"/>
              <w:jc w:val="center"/>
              <w:rPr>
                <w:b/>
                <w:b/>
                <w:sz w:val="24"/>
                <w:del w:id="839" w:author="dau user" w:date="2002-05-23T14:42:00Z"/>
              </w:rPr>
            </w:pPr>
            <w:del w:id="838" w:author="dau user" w:date="2002-05-23T14:42:00Z">
              <w:r>
                <w:rPr>
                  <w:b/>
                  <w:sz w:val="24"/>
                </w:rPr>
                <w:delText>19</w:delText>
              </w:r>
            </w:del>
          </w:p>
          <w:p>
            <w:pPr>
              <w:pStyle w:val="Normal"/>
              <w:jc w:val="center"/>
              <w:rPr>
                <w:b/>
                <w:b/>
                <w:sz w:val="24"/>
                <w:del w:id="841" w:author="dau user" w:date="2002-05-23T14:42:00Z"/>
              </w:rPr>
            </w:pPr>
            <w:del w:id="840" w:author="dau user" w:date="2002-05-23T14:42:00Z">
              <w:r>
                <w:rPr>
                  <w:b/>
                  <w:sz w:val="24"/>
                </w:rPr>
              </w:r>
            </w:del>
          </w:p>
          <w:p>
            <w:pPr>
              <w:pStyle w:val="Normal"/>
              <w:jc w:val="center"/>
              <w:rPr>
                <w:b/>
                <w:b/>
                <w:sz w:val="24"/>
                <w:del w:id="843" w:author="dau user" w:date="2002-05-23T14:42:00Z"/>
              </w:rPr>
            </w:pPr>
            <w:del w:id="842" w:author="dau user" w:date="2002-05-23T14:42:00Z">
              <w:r>
                <w:rPr>
                  <w:b/>
                  <w:sz w:val="24"/>
                </w:rPr>
              </w:r>
            </w:del>
          </w:p>
          <w:p>
            <w:pPr>
              <w:pStyle w:val="Normal"/>
              <w:jc w:val="center"/>
              <w:rPr>
                <w:b/>
                <w:b/>
                <w:sz w:val="24"/>
                <w:del w:id="845" w:author="dau user" w:date="2002-05-23T14:42:00Z"/>
              </w:rPr>
            </w:pPr>
            <w:del w:id="844" w:author="dau user" w:date="2002-05-23T14:42:00Z">
              <w:r>
                <w:rPr>
                  <w:b/>
                  <w:sz w:val="24"/>
                </w:rPr>
              </w:r>
            </w:del>
          </w:p>
          <w:p>
            <w:pPr>
              <w:pStyle w:val="Normal"/>
              <w:jc w:val="center"/>
              <w:rPr>
                <w:b/>
                <w:b/>
                <w:sz w:val="24"/>
                <w:del w:id="847" w:author="dau user" w:date="2002-05-23T14:42:00Z"/>
              </w:rPr>
            </w:pPr>
            <w:del w:id="846" w:author="dau user" w:date="2002-05-23T14:42:00Z">
              <w:r>
                <w:rPr>
                  <w:b/>
                  <w:sz w:val="24"/>
                </w:rPr>
              </w:r>
            </w:del>
          </w:p>
          <w:p>
            <w:pPr>
              <w:pStyle w:val="Normal"/>
              <w:jc w:val="center"/>
              <w:rPr>
                <w:b/>
                <w:b/>
                <w:sz w:val="24"/>
                <w:del w:id="849" w:author="dau user" w:date="2002-05-23T14:42:00Z"/>
              </w:rPr>
            </w:pPr>
            <w:del w:id="848" w:author="dau user" w:date="2002-05-23T14:42:00Z">
              <w:r>
                <w:rPr>
                  <w:b/>
                  <w:sz w:val="24"/>
                </w:rPr>
              </w:r>
            </w:del>
          </w:p>
          <w:p>
            <w:pPr>
              <w:pStyle w:val="Normal"/>
              <w:jc w:val="center"/>
              <w:rPr>
                <w:b/>
                <w:b/>
                <w:sz w:val="24"/>
                <w:del w:id="851" w:author="dau user" w:date="2002-05-23T14:42:00Z"/>
              </w:rPr>
            </w:pPr>
            <w:del w:id="850" w:author="dau user" w:date="2002-05-23T14:42:00Z">
              <w:r>
                <w:rPr>
                  <w:b/>
                  <w:sz w:val="24"/>
                </w:rPr>
                <w:delText>20</w:delText>
              </w:r>
            </w:del>
          </w:p>
          <w:p>
            <w:pPr>
              <w:pStyle w:val="Normal"/>
              <w:jc w:val="center"/>
              <w:rPr>
                <w:b/>
                <w:b/>
                <w:sz w:val="24"/>
                <w:del w:id="853" w:author="dau user" w:date="2002-05-23T14:42:00Z"/>
              </w:rPr>
            </w:pPr>
            <w:del w:id="852" w:author="dau user" w:date="2002-05-23T14:42:00Z">
              <w:r>
                <w:rPr>
                  <w:b/>
                  <w:sz w:val="24"/>
                </w:rPr>
              </w:r>
            </w:del>
          </w:p>
          <w:p>
            <w:pPr>
              <w:pStyle w:val="Normal"/>
              <w:jc w:val="center"/>
              <w:rPr>
                <w:b/>
                <w:b/>
                <w:sz w:val="24"/>
                <w:del w:id="855" w:author="dau user" w:date="2002-05-23T14:42:00Z"/>
              </w:rPr>
            </w:pPr>
            <w:del w:id="854" w:author="dau user" w:date="2002-05-23T14:42:00Z">
              <w:r>
                <w:rPr>
                  <w:b/>
                  <w:sz w:val="24"/>
                </w:rPr>
              </w:r>
            </w:del>
          </w:p>
          <w:p>
            <w:pPr>
              <w:pStyle w:val="Normal"/>
              <w:jc w:val="center"/>
              <w:rPr>
                <w:b/>
                <w:b/>
                <w:sz w:val="24"/>
                <w:del w:id="857" w:author="dau user" w:date="2002-05-23T14:42:00Z"/>
              </w:rPr>
            </w:pPr>
            <w:del w:id="856" w:author="dau user" w:date="2002-05-23T14:42:00Z">
              <w:r>
                <w:rPr>
                  <w:b/>
                  <w:sz w:val="24"/>
                </w:rPr>
              </w:r>
            </w:del>
          </w:p>
          <w:p>
            <w:pPr>
              <w:pStyle w:val="Normal"/>
              <w:jc w:val="center"/>
              <w:rPr>
                <w:b/>
                <w:b/>
                <w:sz w:val="24"/>
                <w:del w:id="859" w:author="dau user" w:date="2002-05-23T14:42:00Z"/>
              </w:rPr>
            </w:pPr>
            <w:del w:id="858" w:author="dau user" w:date="2002-05-23T14:42:00Z">
              <w:r>
                <w:rPr>
                  <w:b/>
                  <w:sz w:val="24"/>
                </w:rPr>
                <w:delText>21</w:delText>
              </w:r>
            </w:del>
          </w:p>
          <w:p>
            <w:pPr>
              <w:pStyle w:val="Normal"/>
              <w:jc w:val="center"/>
              <w:rPr>
                <w:b/>
                <w:b/>
                <w:sz w:val="24"/>
                <w:del w:id="861" w:author="dau user" w:date="2002-05-23T14:42:00Z"/>
              </w:rPr>
            </w:pPr>
            <w:del w:id="860" w:author="dau user" w:date="2002-05-23T14:42:00Z">
              <w:r>
                <w:rPr>
                  <w:b/>
                  <w:sz w:val="24"/>
                </w:rPr>
              </w:r>
            </w:del>
          </w:p>
          <w:p>
            <w:pPr>
              <w:pStyle w:val="Normal"/>
              <w:jc w:val="center"/>
              <w:rPr>
                <w:b/>
                <w:b/>
                <w:sz w:val="24"/>
                <w:del w:id="863" w:author="dau user" w:date="2002-05-23T14:42:00Z"/>
              </w:rPr>
            </w:pPr>
            <w:del w:id="862" w:author="dau user" w:date="2002-05-23T14:42:00Z">
              <w:r>
                <w:rPr>
                  <w:b/>
                  <w:sz w:val="24"/>
                </w:rPr>
                <w:delText>21</w:delText>
              </w:r>
            </w:del>
          </w:p>
          <w:p>
            <w:pPr>
              <w:pStyle w:val="Normal"/>
              <w:jc w:val="center"/>
              <w:rPr>
                <w:b/>
                <w:b/>
                <w:sz w:val="24"/>
                <w:del w:id="865" w:author="dau user" w:date="2002-05-23T14:42:00Z"/>
              </w:rPr>
            </w:pPr>
            <w:del w:id="864" w:author="dau user" w:date="2002-05-23T14:42:00Z">
              <w:r>
                <w:rPr>
                  <w:b/>
                  <w:sz w:val="24"/>
                </w:rPr>
                <w:delText>21</w:delText>
              </w:r>
            </w:del>
          </w:p>
          <w:p>
            <w:pPr>
              <w:pStyle w:val="Normal"/>
              <w:jc w:val="center"/>
              <w:rPr>
                <w:b/>
                <w:b/>
                <w:sz w:val="24"/>
                <w:del w:id="867" w:author="dau user" w:date="2002-05-23T14:42:00Z"/>
              </w:rPr>
            </w:pPr>
            <w:del w:id="866" w:author="dau user" w:date="2002-05-23T14:42:00Z">
              <w:r>
                <w:rPr>
                  <w:b/>
                  <w:sz w:val="24"/>
                </w:rPr>
                <w:delText>21</w:delText>
              </w:r>
            </w:del>
          </w:p>
          <w:p>
            <w:pPr>
              <w:pStyle w:val="Normal"/>
              <w:jc w:val="center"/>
              <w:rPr>
                <w:b/>
                <w:b/>
                <w:sz w:val="24"/>
                <w:del w:id="869" w:author="dau user" w:date="2002-05-23T14:42:00Z"/>
              </w:rPr>
            </w:pPr>
            <w:del w:id="868" w:author="dau user" w:date="2002-05-23T14:42:00Z">
              <w:r>
                <w:rPr>
                  <w:b/>
                  <w:sz w:val="24"/>
                </w:rPr>
                <w:delText>21</w:delText>
              </w:r>
            </w:del>
          </w:p>
          <w:p>
            <w:pPr>
              <w:pStyle w:val="Normal"/>
              <w:jc w:val="center"/>
              <w:rPr>
                <w:b/>
                <w:b/>
                <w:sz w:val="24"/>
                <w:del w:id="871" w:author="dau user" w:date="2002-05-23T14:42:00Z"/>
              </w:rPr>
            </w:pPr>
            <w:del w:id="870" w:author="dau user" w:date="2002-05-23T14:42:00Z">
              <w:r>
                <w:rPr>
                  <w:b/>
                  <w:sz w:val="24"/>
                </w:rPr>
              </w:r>
            </w:del>
          </w:p>
          <w:p>
            <w:pPr>
              <w:pStyle w:val="Normal"/>
              <w:jc w:val="center"/>
              <w:rPr>
                <w:b/>
                <w:b/>
                <w:sz w:val="24"/>
                <w:del w:id="873" w:author="dau user" w:date="2002-05-23T14:42:00Z"/>
              </w:rPr>
            </w:pPr>
            <w:del w:id="872" w:author="dau user" w:date="2002-05-23T14:42:00Z">
              <w:r>
                <w:rPr>
                  <w:b/>
                  <w:sz w:val="24"/>
                </w:rPr>
              </w:r>
            </w:del>
          </w:p>
          <w:p>
            <w:pPr>
              <w:pStyle w:val="Normal"/>
              <w:jc w:val="center"/>
              <w:rPr>
                <w:b/>
                <w:b/>
                <w:sz w:val="24"/>
                <w:del w:id="875" w:author="dau user" w:date="2002-05-23T14:42:00Z"/>
              </w:rPr>
            </w:pPr>
            <w:del w:id="874" w:author="dau user" w:date="2002-05-23T14:42:00Z">
              <w:r>
                <w:rPr>
                  <w:b/>
                  <w:sz w:val="24"/>
                </w:rPr>
                <w:delText>23</w:delText>
              </w:r>
            </w:del>
          </w:p>
          <w:p>
            <w:pPr>
              <w:pStyle w:val="Normal"/>
              <w:jc w:val="center"/>
              <w:rPr>
                <w:b/>
                <w:b/>
                <w:sz w:val="24"/>
                <w:del w:id="877" w:author="dau user" w:date="2002-05-23T14:42:00Z"/>
              </w:rPr>
            </w:pPr>
            <w:del w:id="876" w:author="dau user" w:date="2002-05-23T14:42:00Z">
              <w:r>
                <w:rPr>
                  <w:b/>
                  <w:sz w:val="24"/>
                </w:rPr>
                <w:delText>23</w:delText>
              </w:r>
            </w:del>
          </w:p>
          <w:p>
            <w:pPr>
              <w:pStyle w:val="Normal"/>
              <w:jc w:val="center"/>
              <w:rPr>
                <w:b/>
                <w:b/>
                <w:sz w:val="24"/>
                <w:del w:id="879" w:author="dau user" w:date="2002-05-23T14:42:00Z"/>
              </w:rPr>
            </w:pPr>
            <w:del w:id="878" w:author="dau user" w:date="2002-05-23T14:42:00Z">
              <w:r>
                <w:rPr>
                  <w:b/>
                  <w:sz w:val="24"/>
                </w:rPr>
                <w:delText>23</w:delText>
              </w:r>
            </w:del>
          </w:p>
          <w:p>
            <w:pPr>
              <w:pStyle w:val="Normal"/>
              <w:jc w:val="center"/>
              <w:rPr>
                <w:b/>
                <w:b/>
                <w:sz w:val="24"/>
                <w:del w:id="881" w:author="dau user" w:date="2002-05-23T14:42:00Z"/>
              </w:rPr>
            </w:pPr>
            <w:del w:id="880" w:author="dau user" w:date="2002-05-23T14:42:00Z">
              <w:r>
                <w:rPr>
                  <w:b/>
                  <w:sz w:val="24"/>
                </w:rPr>
                <w:delText>23</w:delText>
              </w:r>
            </w:del>
          </w:p>
          <w:p>
            <w:pPr>
              <w:pStyle w:val="Normal"/>
              <w:jc w:val="center"/>
              <w:rPr>
                <w:b/>
                <w:b/>
                <w:sz w:val="24"/>
                <w:del w:id="883" w:author="dau user" w:date="2002-05-23T14:42:00Z"/>
              </w:rPr>
            </w:pPr>
            <w:del w:id="882" w:author="dau user" w:date="2002-05-23T14:42:00Z">
              <w:r>
                <w:rPr>
                  <w:b/>
                  <w:sz w:val="24"/>
                </w:rPr>
              </w:r>
            </w:del>
          </w:p>
          <w:p>
            <w:pPr>
              <w:pStyle w:val="Normal"/>
              <w:jc w:val="center"/>
              <w:rPr>
                <w:b/>
                <w:b/>
                <w:sz w:val="24"/>
                <w:del w:id="885" w:author="dau user" w:date="2002-05-23T14:42:00Z"/>
              </w:rPr>
            </w:pPr>
            <w:del w:id="884" w:author="dau user" w:date="2002-05-23T14:42:00Z">
              <w:r>
                <w:rPr>
                  <w:b/>
                  <w:sz w:val="24"/>
                </w:rPr>
              </w:r>
            </w:del>
          </w:p>
          <w:p>
            <w:pPr>
              <w:pStyle w:val="Normal"/>
              <w:jc w:val="center"/>
              <w:rPr>
                <w:b/>
                <w:b/>
                <w:sz w:val="24"/>
                <w:del w:id="887" w:author="dau user" w:date="2002-05-23T14:42:00Z"/>
              </w:rPr>
            </w:pPr>
            <w:del w:id="886" w:author="dau user" w:date="2002-05-23T14:42:00Z">
              <w:r>
                <w:rPr>
                  <w:b/>
                  <w:sz w:val="24"/>
                </w:rPr>
                <w:delText>24</w:delText>
              </w:r>
            </w:del>
          </w:p>
          <w:p>
            <w:pPr>
              <w:pStyle w:val="Normal"/>
              <w:jc w:val="center"/>
              <w:rPr>
                <w:b/>
                <w:b/>
                <w:sz w:val="24"/>
                <w:del w:id="889" w:author="dau user" w:date="2002-05-23T14:42:00Z"/>
              </w:rPr>
            </w:pPr>
            <w:del w:id="888" w:author="dau user" w:date="2002-05-23T14:42:00Z">
              <w:r>
                <w:rPr>
                  <w:b/>
                  <w:sz w:val="24"/>
                </w:rPr>
              </w:r>
            </w:del>
          </w:p>
          <w:p>
            <w:pPr>
              <w:pStyle w:val="Normal"/>
              <w:jc w:val="center"/>
              <w:rPr>
                <w:b/>
                <w:b/>
                <w:sz w:val="24"/>
                <w:del w:id="891" w:author="dau user" w:date="2002-05-23T14:42:00Z"/>
              </w:rPr>
            </w:pPr>
            <w:del w:id="890" w:author="dau user" w:date="2002-05-23T14:42:00Z">
              <w:r>
                <w:rPr>
                  <w:b/>
                  <w:sz w:val="24"/>
                </w:rPr>
                <w:delText>24</w:delText>
              </w:r>
            </w:del>
          </w:p>
          <w:p>
            <w:pPr>
              <w:pStyle w:val="Normal"/>
              <w:jc w:val="center"/>
              <w:rPr>
                <w:b/>
                <w:b/>
                <w:sz w:val="24"/>
                <w:del w:id="893" w:author="dau user" w:date="2002-05-23T14:42:00Z"/>
              </w:rPr>
            </w:pPr>
            <w:del w:id="892" w:author="dau user" w:date="2002-05-23T14:42:00Z">
              <w:r>
                <w:rPr>
                  <w:b/>
                  <w:sz w:val="24"/>
                </w:rPr>
              </w:r>
            </w:del>
          </w:p>
          <w:p>
            <w:pPr>
              <w:pStyle w:val="Normal"/>
              <w:jc w:val="center"/>
              <w:rPr>
                <w:b/>
                <w:b/>
                <w:sz w:val="24"/>
                <w:del w:id="895" w:author="dau user" w:date="2002-05-23T14:42:00Z"/>
              </w:rPr>
            </w:pPr>
            <w:del w:id="894" w:author="dau user" w:date="2002-05-23T14:42:00Z">
              <w:r>
                <w:rPr>
                  <w:b/>
                  <w:sz w:val="24"/>
                </w:rPr>
                <w:delText>24</w:delText>
              </w:r>
            </w:del>
          </w:p>
          <w:p>
            <w:pPr>
              <w:pStyle w:val="Normal"/>
              <w:jc w:val="center"/>
              <w:rPr>
                <w:b/>
                <w:b/>
                <w:sz w:val="24"/>
                <w:del w:id="897" w:author="dau user" w:date="2002-05-23T14:42:00Z"/>
              </w:rPr>
            </w:pPr>
            <w:del w:id="896" w:author="dau user" w:date="2002-05-23T14:42:00Z">
              <w:r>
                <w:rPr>
                  <w:b/>
                  <w:sz w:val="24"/>
                </w:rPr>
              </w:r>
            </w:del>
          </w:p>
          <w:p>
            <w:pPr>
              <w:pStyle w:val="Normal"/>
              <w:jc w:val="center"/>
              <w:rPr>
                <w:b/>
                <w:b/>
                <w:sz w:val="24"/>
                <w:del w:id="899" w:author="dau user" w:date="2002-05-23T14:42:00Z"/>
              </w:rPr>
            </w:pPr>
            <w:del w:id="898" w:author="dau user" w:date="2002-05-23T14:42:00Z">
              <w:r>
                <w:rPr>
                  <w:b/>
                  <w:sz w:val="24"/>
                </w:rPr>
                <w:delText>25</w:delText>
              </w:r>
            </w:del>
          </w:p>
          <w:p>
            <w:pPr>
              <w:pStyle w:val="Normal"/>
              <w:jc w:val="center"/>
              <w:rPr>
                <w:b/>
                <w:b/>
                <w:sz w:val="24"/>
                <w:del w:id="901" w:author="dau user" w:date="2002-05-23T14:42:00Z"/>
              </w:rPr>
            </w:pPr>
            <w:del w:id="900" w:author="dau user" w:date="2002-05-23T14:42:00Z">
              <w:r>
                <w:rPr>
                  <w:b/>
                  <w:sz w:val="24"/>
                </w:rPr>
              </w:r>
            </w:del>
          </w:p>
          <w:p>
            <w:pPr>
              <w:pStyle w:val="Normal"/>
              <w:jc w:val="center"/>
              <w:rPr>
                <w:b/>
                <w:b/>
                <w:sz w:val="24"/>
                <w:del w:id="903" w:author="dau user" w:date="2002-05-23T14:42:00Z"/>
              </w:rPr>
            </w:pPr>
            <w:del w:id="902" w:author="dau user" w:date="2002-05-23T14:42:00Z">
              <w:r>
                <w:rPr>
                  <w:b/>
                  <w:sz w:val="24"/>
                </w:rPr>
              </w:r>
            </w:del>
          </w:p>
          <w:p>
            <w:pPr>
              <w:pStyle w:val="Normal"/>
              <w:jc w:val="center"/>
              <w:rPr>
                <w:b/>
                <w:b/>
                <w:sz w:val="24"/>
                <w:del w:id="905" w:author="dau user" w:date="2002-05-23T14:42:00Z"/>
              </w:rPr>
            </w:pPr>
            <w:del w:id="904" w:author="dau user" w:date="2002-05-23T14:42:00Z">
              <w:r>
                <w:rPr>
                  <w:b/>
                  <w:sz w:val="24"/>
                </w:rPr>
                <w:delText>25</w:delText>
              </w:r>
            </w:del>
          </w:p>
          <w:p>
            <w:pPr>
              <w:pStyle w:val="Normal"/>
              <w:jc w:val="center"/>
              <w:rPr>
                <w:b/>
                <w:b/>
                <w:sz w:val="24"/>
                <w:del w:id="907" w:author="dau user" w:date="2002-05-23T14:42:00Z"/>
              </w:rPr>
            </w:pPr>
            <w:del w:id="906" w:author="dau user" w:date="2002-05-23T14:42:00Z">
              <w:r>
                <w:rPr>
                  <w:b/>
                  <w:sz w:val="24"/>
                </w:rPr>
              </w:r>
            </w:del>
          </w:p>
          <w:p>
            <w:pPr>
              <w:pStyle w:val="Normal"/>
              <w:jc w:val="center"/>
              <w:rPr>
                <w:b/>
                <w:b/>
                <w:sz w:val="24"/>
                <w:del w:id="909" w:author="dau user" w:date="2002-05-23T14:42:00Z"/>
              </w:rPr>
            </w:pPr>
            <w:del w:id="908" w:author="dau user" w:date="2002-05-23T14:42:00Z">
              <w:r>
                <w:rPr>
                  <w:b/>
                  <w:sz w:val="24"/>
                </w:rPr>
              </w:r>
            </w:del>
          </w:p>
          <w:p>
            <w:pPr>
              <w:pStyle w:val="Normal"/>
              <w:jc w:val="center"/>
              <w:rPr>
                <w:b/>
                <w:b/>
                <w:sz w:val="24"/>
                <w:del w:id="911" w:author="dau user" w:date="2002-05-23T14:42:00Z"/>
              </w:rPr>
            </w:pPr>
            <w:del w:id="910" w:author="dau user" w:date="2002-05-23T14:42:00Z">
              <w:r>
                <w:rPr>
                  <w:b/>
                  <w:sz w:val="24"/>
                </w:rPr>
                <w:delText>25</w:delText>
              </w:r>
            </w:del>
          </w:p>
          <w:p>
            <w:pPr>
              <w:pStyle w:val="Normal"/>
              <w:jc w:val="center"/>
              <w:rPr>
                <w:b/>
                <w:b/>
                <w:sz w:val="24"/>
                <w:del w:id="913" w:author="dau user" w:date="2002-05-23T14:42:00Z"/>
              </w:rPr>
            </w:pPr>
            <w:del w:id="912" w:author="dau user" w:date="2002-05-23T14:42:00Z">
              <w:r>
                <w:rPr>
                  <w:b/>
                  <w:sz w:val="24"/>
                </w:rPr>
              </w:r>
            </w:del>
          </w:p>
          <w:p>
            <w:pPr>
              <w:pStyle w:val="Normal"/>
              <w:jc w:val="center"/>
              <w:rPr>
                <w:b/>
                <w:b/>
                <w:sz w:val="24"/>
                <w:del w:id="915" w:author="dau user" w:date="2002-05-23T14:42:00Z"/>
              </w:rPr>
            </w:pPr>
            <w:del w:id="914" w:author="dau user" w:date="2002-05-23T14:42:00Z">
              <w:r>
                <w:rPr>
                  <w:b/>
                  <w:sz w:val="24"/>
                </w:rPr>
              </w:r>
            </w:del>
          </w:p>
          <w:p>
            <w:pPr>
              <w:pStyle w:val="Normal"/>
              <w:jc w:val="center"/>
              <w:rPr>
                <w:b/>
                <w:b/>
                <w:sz w:val="24"/>
                <w:del w:id="917" w:author="dau user" w:date="2002-05-23T14:42:00Z"/>
              </w:rPr>
            </w:pPr>
            <w:del w:id="916" w:author="dau user" w:date="2002-05-23T14:42:00Z">
              <w:r>
                <w:rPr>
                  <w:b/>
                  <w:sz w:val="24"/>
                </w:rPr>
              </w:r>
            </w:del>
          </w:p>
          <w:p>
            <w:pPr>
              <w:pStyle w:val="Normal"/>
              <w:jc w:val="center"/>
              <w:rPr>
                <w:b/>
                <w:b/>
                <w:sz w:val="24"/>
                <w:del w:id="919" w:author="dau user" w:date="2002-05-23T14:42:00Z"/>
              </w:rPr>
            </w:pPr>
            <w:del w:id="918" w:author="dau user" w:date="2002-05-23T14:42:00Z">
              <w:r>
                <w:rPr>
                  <w:b/>
                  <w:sz w:val="24"/>
                </w:rPr>
              </w:r>
            </w:del>
          </w:p>
          <w:p>
            <w:pPr>
              <w:pStyle w:val="Normal"/>
              <w:jc w:val="center"/>
              <w:rPr>
                <w:b/>
                <w:b/>
                <w:sz w:val="24"/>
                <w:del w:id="921" w:author="dau user" w:date="2002-05-23T14:42:00Z"/>
              </w:rPr>
            </w:pPr>
            <w:del w:id="920" w:author="dau user" w:date="2002-05-23T14:42:00Z">
              <w:r>
                <w:rPr>
                  <w:b/>
                  <w:sz w:val="24"/>
                </w:rPr>
                <w:delText>26</w:delText>
              </w:r>
            </w:del>
          </w:p>
          <w:p>
            <w:pPr>
              <w:pStyle w:val="Normal"/>
              <w:jc w:val="center"/>
              <w:rPr>
                <w:b/>
                <w:b/>
                <w:sz w:val="24"/>
                <w:del w:id="923" w:author="dau user" w:date="2002-05-23T14:42:00Z"/>
              </w:rPr>
            </w:pPr>
            <w:del w:id="922" w:author="dau user" w:date="2002-05-23T14:42:00Z">
              <w:r>
                <w:rPr>
                  <w:b/>
                  <w:sz w:val="24"/>
                </w:rPr>
                <w:delText>26</w:delText>
              </w:r>
            </w:del>
          </w:p>
          <w:p>
            <w:pPr>
              <w:pStyle w:val="Normal"/>
              <w:jc w:val="center"/>
              <w:rPr>
                <w:b/>
                <w:b/>
                <w:sz w:val="24"/>
                <w:del w:id="925" w:author="dau user" w:date="2002-05-23T14:42:00Z"/>
              </w:rPr>
            </w:pPr>
            <w:del w:id="924" w:author="dau user" w:date="2002-05-23T14:42:00Z">
              <w:r>
                <w:rPr>
                  <w:b/>
                  <w:sz w:val="24"/>
                </w:rPr>
                <w:delText>27</w:delText>
              </w:r>
            </w:del>
          </w:p>
          <w:p>
            <w:pPr>
              <w:pStyle w:val="Normal"/>
              <w:jc w:val="center"/>
              <w:rPr>
                <w:b/>
                <w:b/>
                <w:sz w:val="24"/>
                <w:del w:id="927" w:author="dau user" w:date="2002-05-23T14:42:00Z"/>
              </w:rPr>
            </w:pPr>
            <w:del w:id="926" w:author="dau user" w:date="2002-05-23T14:42:00Z">
              <w:r>
                <w:rPr>
                  <w:b/>
                  <w:sz w:val="24"/>
                </w:rPr>
              </w:r>
            </w:del>
          </w:p>
          <w:p>
            <w:pPr>
              <w:pStyle w:val="Normal"/>
              <w:jc w:val="center"/>
              <w:rPr>
                <w:b/>
                <w:b/>
                <w:sz w:val="24"/>
                <w:del w:id="929" w:author="dau user" w:date="2002-05-23T14:42:00Z"/>
              </w:rPr>
            </w:pPr>
            <w:del w:id="928" w:author="dau user" w:date="2002-05-23T14:42:00Z">
              <w:r>
                <w:rPr>
                  <w:b/>
                  <w:sz w:val="24"/>
                </w:rPr>
                <w:delText>29</w:delText>
              </w:r>
            </w:del>
          </w:p>
          <w:p>
            <w:pPr>
              <w:pStyle w:val="Normal"/>
              <w:jc w:val="center"/>
              <w:rPr>
                <w:b/>
                <w:b/>
                <w:sz w:val="24"/>
                <w:del w:id="931" w:author="dau user" w:date="2002-05-23T14:42:00Z"/>
              </w:rPr>
            </w:pPr>
            <w:del w:id="930" w:author="dau user" w:date="2002-05-23T14:42:00Z">
              <w:r>
                <w:rPr>
                  <w:b/>
                  <w:sz w:val="24"/>
                </w:rPr>
              </w:r>
            </w:del>
          </w:p>
          <w:p>
            <w:pPr>
              <w:pStyle w:val="Normal"/>
              <w:jc w:val="center"/>
              <w:rPr>
                <w:b/>
                <w:b/>
                <w:sz w:val="24"/>
                <w:del w:id="933" w:author="dau user" w:date="2002-05-23T14:42:00Z"/>
              </w:rPr>
            </w:pPr>
            <w:del w:id="932" w:author="dau user" w:date="2002-05-23T14:42:00Z">
              <w:r>
                <w:rPr>
                  <w:b/>
                  <w:sz w:val="24"/>
                </w:rPr>
              </w:r>
            </w:del>
          </w:p>
          <w:p>
            <w:pPr>
              <w:pStyle w:val="Normal"/>
              <w:jc w:val="center"/>
              <w:rPr>
                <w:b/>
                <w:b/>
                <w:sz w:val="24"/>
                <w:del w:id="935" w:author="dau user" w:date="2002-05-23T14:42:00Z"/>
              </w:rPr>
            </w:pPr>
            <w:del w:id="934" w:author="dau user" w:date="2002-05-23T14:42:00Z">
              <w:r>
                <w:rPr>
                  <w:b/>
                  <w:sz w:val="24"/>
                </w:rPr>
              </w:r>
            </w:del>
          </w:p>
          <w:p>
            <w:pPr>
              <w:pStyle w:val="Normal"/>
              <w:jc w:val="center"/>
              <w:rPr>
                <w:b/>
                <w:b/>
                <w:sz w:val="24"/>
                <w:del w:id="937" w:author="dau user" w:date="2002-05-23T14:42:00Z"/>
              </w:rPr>
            </w:pPr>
            <w:del w:id="936" w:author="dau user" w:date="2002-05-23T14:42:00Z">
              <w:r>
                <w:rPr>
                  <w:b/>
                  <w:sz w:val="24"/>
                </w:rPr>
              </w:r>
            </w:del>
          </w:p>
          <w:p>
            <w:pPr>
              <w:pStyle w:val="Normal"/>
              <w:jc w:val="center"/>
              <w:rPr>
                <w:b/>
                <w:b/>
                <w:sz w:val="24"/>
                <w:del w:id="939" w:author="dau user" w:date="2002-05-23T14:42:00Z"/>
              </w:rPr>
            </w:pPr>
            <w:del w:id="938" w:author="dau user" w:date="2002-05-23T14:42:00Z">
              <w:r>
                <w:rPr>
                  <w:b/>
                  <w:sz w:val="24"/>
                </w:rPr>
              </w:r>
            </w:del>
          </w:p>
          <w:p>
            <w:pPr>
              <w:pStyle w:val="Normal"/>
              <w:jc w:val="center"/>
              <w:rPr>
                <w:b/>
                <w:b/>
                <w:sz w:val="24"/>
                <w:del w:id="941" w:author="dau user" w:date="2002-05-23T14:42:00Z"/>
              </w:rPr>
            </w:pPr>
            <w:del w:id="940" w:author="dau user" w:date="2002-05-23T14:42:00Z">
              <w:r>
                <w:rPr>
                  <w:b/>
                  <w:sz w:val="24"/>
                </w:rPr>
              </w:r>
            </w:del>
          </w:p>
          <w:p>
            <w:pPr>
              <w:pStyle w:val="Normal"/>
              <w:jc w:val="center"/>
              <w:rPr>
                <w:b/>
                <w:b/>
                <w:sz w:val="24"/>
                <w:del w:id="943" w:author="dau user" w:date="2002-05-23T14:42:00Z"/>
              </w:rPr>
            </w:pPr>
            <w:del w:id="942" w:author="dau user" w:date="2002-05-23T14:42:00Z">
              <w:r>
                <w:rPr>
                  <w:b/>
                  <w:sz w:val="24"/>
                </w:rPr>
              </w:r>
            </w:del>
          </w:p>
          <w:p>
            <w:pPr>
              <w:pStyle w:val="Normal"/>
              <w:jc w:val="center"/>
              <w:rPr>
                <w:b/>
                <w:b/>
                <w:sz w:val="24"/>
                <w:del w:id="945" w:author="dau user" w:date="2002-05-23T14:42:00Z"/>
              </w:rPr>
            </w:pPr>
            <w:del w:id="944" w:author="dau user" w:date="2002-05-23T14:42:00Z">
              <w:r>
                <w:rPr>
                  <w:b/>
                  <w:sz w:val="24"/>
                </w:rPr>
              </w:r>
            </w:del>
          </w:p>
          <w:p>
            <w:pPr>
              <w:pStyle w:val="Normal"/>
              <w:jc w:val="center"/>
              <w:rPr>
                <w:b/>
                <w:b/>
                <w:sz w:val="24"/>
                <w:del w:id="947" w:author="dau user" w:date="2002-05-23T14:42:00Z"/>
              </w:rPr>
            </w:pPr>
            <w:del w:id="946" w:author="dau user" w:date="2002-05-23T14:42:00Z">
              <w:r>
                <w:rPr>
                  <w:b/>
                  <w:sz w:val="24"/>
                </w:rPr>
                <w:delText>39</w:delText>
              </w:r>
            </w:del>
          </w:p>
          <w:p>
            <w:pPr>
              <w:pStyle w:val="Normal"/>
              <w:jc w:val="center"/>
              <w:rPr>
                <w:b/>
                <w:b/>
                <w:sz w:val="24"/>
                <w:del w:id="949" w:author="dau user" w:date="2002-05-23T14:42:00Z"/>
              </w:rPr>
            </w:pPr>
            <w:del w:id="948" w:author="dau user" w:date="2002-05-23T14:42:00Z">
              <w:r>
                <w:rPr>
                  <w:b/>
                  <w:sz w:val="24"/>
                </w:rPr>
              </w:r>
            </w:del>
          </w:p>
          <w:p>
            <w:pPr>
              <w:pStyle w:val="Normal"/>
              <w:jc w:val="center"/>
              <w:rPr>
                <w:b/>
                <w:b/>
                <w:sz w:val="24"/>
                <w:del w:id="951" w:author="dau user" w:date="2002-05-23T14:42:00Z"/>
              </w:rPr>
            </w:pPr>
            <w:del w:id="950" w:author="dau user" w:date="2002-05-23T14:42:00Z">
              <w:r>
                <w:rPr>
                  <w:b/>
                  <w:sz w:val="24"/>
                </w:rPr>
                <w:delText>39</w:delText>
              </w:r>
            </w:del>
          </w:p>
          <w:p>
            <w:pPr>
              <w:pStyle w:val="Normal"/>
              <w:jc w:val="center"/>
              <w:rPr>
                <w:b/>
                <w:b/>
                <w:sz w:val="24"/>
                <w:del w:id="953" w:author="dau user" w:date="2002-05-23T14:42:00Z"/>
              </w:rPr>
            </w:pPr>
            <w:del w:id="952" w:author="dau user" w:date="2002-05-23T14:42:00Z">
              <w:r>
                <w:rPr>
                  <w:b/>
                  <w:sz w:val="24"/>
                </w:rPr>
                <w:delText>39</w:delText>
              </w:r>
            </w:del>
          </w:p>
          <w:p>
            <w:pPr>
              <w:pStyle w:val="Normal"/>
              <w:jc w:val="center"/>
              <w:rPr>
                <w:b/>
                <w:b/>
                <w:sz w:val="24"/>
                <w:del w:id="955" w:author="dau user" w:date="2002-05-23T14:42:00Z"/>
              </w:rPr>
            </w:pPr>
            <w:del w:id="954" w:author="dau user" w:date="2002-05-23T14:42:00Z">
              <w:r>
                <w:rPr>
                  <w:b/>
                  <w:sz w:val="24"/>
                </w:rPr>
                <w:delText>39</w:delText>
              </w:r>
            </w:del>
          </w:p>
          <w:p>
            <w:pPr>
              <w:pStyle w:val="Normal"/>
              <w:jc w:val="center"/>
              <w:rPr>
                <w:b/>
                <w:b/>
                <w:sz w:val="24"/>
                <w:del w:id="957" w:author="dau user" w:date="2002-05-23T14:42:00Z"/>
              </w:rPr>
            </w:pPr>
            <w:del w:id="956" w:author="dau user" w:date="2002-05-23T14:42:00Z">
              <w:r>
                <w:rPr>
                  <w:b/>
                  <w:sz w:val="24"/>
                </w:rPr>
                <w:delText>40</w:delText>
              </w:r>
            </w:del>
          </w:p>
          <w:p>
            <w:pPr>
              <w:pStyle w:val="Normal"/>
              <w:jc w:val="center"/>
              <w:rPr>
                <w:b/>
                <w:b/>
                <w:sz w:val="24"/>
                <w:del w:id="959" w:author="dau user" w:date="2002-05-23T14:42:00Z"/>
              </w:rPr>
            </w:pPr>
            <w:del w:id="958" w:author="dau user" w:date="2002-05-23T14:42:00Z">
              <w:r>
                <w:rPr>
                  <w:b/>
                  <w:sz w:val="24"/>
                </w:rPr>
                <w:delText>40</w:delText>
              </w:r>
            </w:del>
          </w:p>
          <w:p>
            <w:pPr>
              <w:pStyle w:val="Normal"/>
              <w:jc w:val="center"/>
              <w:rPr>
                <w:b/>
                <w:b/>
                <w:sz w:val="24"/>
                <w:del w:id="961" w:author="dau user" w:date="2002-05-23T14:42:00Z"/>
              </w:rPr>
            </w:pPr>
            <w:del w:id="960" w:author="dau user" w:date="2002-05-23T14:42:00Z">
              <w:r>
                <w:rPr>
                  <w:b/>
                  <w:sz w:val="24"/>
                </w:rPr>
                <w:delText>40</w:delText>
              </w:r>
            </w:del>
          </w:p>
          <w:p>
            <w:pPr>
              <w:pStyle w:val="Normal"/>
              <w:jc w:val="center"/>
              <w:rPr>
                <w:b/>
                <w:b/>
                <w:sz w:val="24"/>
                <w:del w:id="963" w:author="dau user" w:date="2002-05-23T14:42:00Z"/>
              </w:rPr>
            </w:pPr>
            <w:del w:id="962" w:author="dau user" w:date="2002-05-23T14:42:00Z">
              <w:r>
                <w:rPr>
                  <w:b/>
                  <w:sz w:val="24"/>
                </w:rPr>
                <w:delText>41</w:delText>
              </w:r>
            </w:del>
          </w:p>
          <w:p>
            <w:pPr>
              <w:pStyle w:val="Normal"/>
              <w:jc w:val="center"/>
              <w:rPr>
                <w:b/>
                <w:b/>
                <w:sz w:val="24"/>
                <w:del w:id="965" w:author="dau user" w:date="2002-05-23T14:42:00Z"/>
              </w:rPr>
            </w:pPr>
            <w:del w:id="964" w:author="dau user" w:date="2002-05-23T14:42:00Z">
              <w:r>
                <w:rPr>
                  <w:b/>
                  <w:sz w:val="24"/>
                </w:rPr>
              </w:r>
            </w:del>
          </w:p>
          <w:p>
            <w:pPr>
              <w:pStyle w:val="Normal"/>
              <w:jc w:val="center"/>
              <w:rPr>
                <w:b/>
                <w:b/>
                <w:sz w:val="24"/>
                <w:del w:id="967" w:author="dau user" w:date="2002-05-23T14:42:00Z"/>
              </w:rPr>
            </w:pPr>
            <w:del w:id="966" w:author="dau user" w:date="2002-05-23T14:42:00Z">
              <w:r>
                <w:rPr>
                  <w:b/>
                  <w:sz w:val="24"/>
                </w:rPr>
              </w:r>
            </w:del>
          </w:p>
          <w:p>
            <w:pPr>
              <w:pStyle w:val="Normal"/>
              <w:jc w:val="center"/>
              <w:rPr>
                <w:b/>
                <w:b/>
                <w:sz w:val="24"/>
                <w:del w:id="969" w:author="dau user" w:date="2002-05-23T14:42:00Z"/>
              </w:rPr>
            </w:pPr>
            <w:del w:id="968" w:author="dau user" w:date="2002-05-23T14:42:00Z">
              <w:r>
                <w:rPr>
                  <w:b/>
                  <w:sz w:val="24"/>
                </w:rPr>
              </w:r>
            </w:del>
          </w:p>
          <w:p>
            <w:pPr>
              <w:pStyle w:val="Normal"/>
              <w:jc w:val="center"/>
              <w:rPr>
                <w:b/>
                <w:b/>
                <w:sz w:val="24"/>
                <w:del w:id="971" w:author="dau user" w:date="2002-05-23T14:42:00Z"/>
              </w:rPr>
            </w:pPr>
            <w:del w:id="970" w:author="dau user" w:date="2002-05-23T14:42:00Z">
              <w:r>
                <w:rPr>
                  <w:b/>
                  <w:sz w:val="24"/>
                </w:rPr>
              </w:r>
            </w:del>
          </w:p>
          <w:p>
            <w:pPr>
              <w:pStyle w:val="Normal"/>
              <w:jc w:val="center"/>
              <w:rPr>
                <w:b/>
                <w:b/>
                <w:sz w:val="24"/>
                <w:del w:id="973" w:author="dau user" w:date="2002-05-23T14:42:00Z"/>
              </w:rPr>
            </w:pPr>
            <w:del w:id="972" w:author="dau user" w:date="2002-05-23T14:42:00Z">
              <w:r>
                <w:rPr>
                  <w:b/>
                  <w:sz w:val="24"/>
                </w:rPr>
              </w:r>
            </w:del>
          </w:p>
          <w:p>
            <w:pPr>
              <w:pStyle w:val="Normal"/>
              <w:jc w:val="center"/>
              <w:rPr>
                <w:b/>
                <w:b/>
                <w:sz w:val="24"/>
                <w:del w:id="975" w:author="dau user" w:date="2002-05-23T14:42:00Z"/>
              </w:rPr>
            </w:pPr>
            <w:del w:id="974" w:author="dau user" w:date="2002-05-23T14:42:00Z">
              <w:r>
                <w:rPr>
                  <w:b/>
                  <w:sz w:val="24"/>
                </w:rPr>
                <w:delText>42</w:delText>
              </w:r>
            </w:del>
          </w:p>
          <w:p>
            <w:pPr>
              <w:pStyle w:val="Normal"/>
              <w:jc w:val="center"/>
              <w:rPr>
                <w:b/>
                <w:b/>
                <w:sz w:val="24"/>
                <w:del w:id="977" w:author="dau user" w:date="2002-05-23T14:42:00Z"/>
              </w:rPr>
            </w:pPr>
            <w:del w:id="976" w:author="dau user" w:date="2002-05-23T14:42:00Z">
              <w:r>
                <w:rPr>
                  <w:b/>
                  <w:sz w:val="24"/>
                </w:rPr>
                <w:delText>42</w:delText>
              </w:r>
            </w:del>
          </w:p>
          <w:p>
            <w:pPr>
              <w:pStyle w:val="Normal"/>
              <w:jc w:val="center"/>
              <w:rPr>
                <w:b/>
                <w:b/>
                <w:sz w:val="24"/>
                <w:del w:id="979" w:author="dau user" w:date="2002-05-23T14:42:00Z"/>
              </w:rPr>
            </w:pPr>
            <w:del w:id="978" w:author="dau user" w:date="2002-05-23T14:42:00Z">
              <w:r>
                <w:rPr>
                  <w:b/>
                  <w:sz w:val="24"/>
                </w:rPr>
                <w:delText>43</w:delText>
              </w:r>
            </w:del>
          </w:p>
          <w:p>
            <w:pPr>
              <w:pStyle w:val="Normal"/>
              <w:jc w:val="center"/>
              <w:rPr>
                <w:b/>
                <w:b/>
                <w:sz w:val="24"/>
                <w:del w:id="981" w:author="dau user" w:date="2002-05-23T14:42:00Z"/>
              </w:rPr>
            </w:pPr>
            <w:del w:id="980" w:author="dau user" w:date="2002-05-23T14:42:00Z">
              <w:r>
                <w:rPr>
                  <w:b/>
                  <w:sz w:val="24"/>
                </w:rPr>
              </w:r>
            </w:del>
          </w:p>
          <w:p>
            <w:pPr>
              <w:pStyle w:val="Normal"/>
              <w:jc w:val="center"/>
              <w:rPr>
                <w:b/>
                <w:b/>
                <w:sz w:val="24"/>
                <w:del w:id="983" w:author="dau user" w:date="2002-05-23T14:42:00Z"/>
              </w:rPr>
            </w:pPr>
            <w:del w:id="982" w:author="dau user" w:date="2002-05-23T14:42:00Z">
              <w:r>
                <w:rPr>
                  <w:b/>
                  <w:sz w:val="24"/>
                </w:rPr>
              </w:r>
            </w:del>
          </w:p>
          <w:p>
            <w:pPr>
              <w:pStyle w:val="Normal"/>
              <w:jc w:val="center"/>
              <w:rPr>
                <w:b/>
                <w:b/>
                <w:sz w:val="24"/>
                <w:del w:id="985" w:author="dau user" w:date="2002-05-23T14:42:00Z"/>
              </w:rPr>
            </w:pPr>
            <w:del w:id="984" w:author="dau user" w:date="2002-05-23T14:42:00Z">
              <w:r>
                <w:rPr>
                  <w:b/>
                  <w:sz w:val="24"/>
                </w:rPr>
              </w:r>
            </w:del>
          </w:p>
          <w:p>
            <w:pPr>
              <w:pStyle w:val="Normal"/>
              <w:jc w:val="center"/>
              <w:rPr>
                <w:b/>
                <w:b/>
                <w:sz w:val="24"/>
                <w:del w:id="987" w:author="dau user" w:date="2002-05-23T14:42:00Z"/>
              </w:rPr>
            </w:pPr>
            <w:del w:id="986" w:author="dau user" w:date="2002-05-23T14:42:00Z">
              <w:r>
                <w:rPr>
                  <w:b/>
                  <w:sz w:val="24"/>
                </w:rPr>
              </w:r>
            </w:del>
          </w:p>
          <w:p>
            <w:pPr>
              <w:pStyle w:val="Normal"/>
              <w:jc w:val="center"/>
              <w:rPr>
                <w:b/>
                <w:b/>
                <w:sz w:val="24"/>
                <w:del w:id="989" w:author="dau user" w:date="2002-05-23T14:42:00Z"/>
              </w:rPr>
            </w:pPr>
            <w:del w:id="988" w:author="dau user" w:date="2002-05-23T14:42:00Z">
              <w:r>
                <w:rPr>
                  <w:b/>
                  <w:sz w:val="24"/>
                </w:rPr>
                <w:delText>46</w:delText>
              </w:r>
            </w:del>
          </w:p>
          <w:p>
            <w:pPr>
              <w:pStyle w:val="Normal"/>
              <w:jc w:val="center"/>
              <w:rPr>
                <w:b/>
                <w:b/>
                <w:sz w:val="24"/>
                <w:del w:id="991" w:author="dau user" w:date="2002-05-23T14:42:00Z"/>
              </w:rPr>
            </w:pPr>
            <w:del w:id="990" w:author="dau user" w:date="2002-05-23T14:42:00Z">
              <w:r>
                <w:rPr>
                  <w:b/>
                  <w:sz w:val="24"/>
                </w:rPr>
                <w:delText>46</w:delText>
              </w:r>
            </w:del>
          </w:p>
          <w:p>
            <w:pPr>
              <w:pStyle w:val="Normal"/>
              <w:jc w:val="center"/>
              <w:rPr>
                <w:b/>
                <w:b/>
                <w:sz w:val="24"/>
                <w:del w:id="993" w:author="dau user" w:date="2002-05-23T14:42:00Z"/>
              </w:rPr>
            </w:pPr>
            <w:del w:id="992" w:author="dau user" w:date="2002-05-23T14:42:00Z">
              <w:r>
                <w:rPr>
                  <w:b/>
                  <w:sz w:val="24"/>
                </w:rPr>
                <w:delText>46</w:delText>
              </w:r>
            </w:del>
          </w:p>
          <w:p>
            <w:pPr>
              <w:pStyle w:val="Normal"/>
              <w:jc w:val="center"/>
              <w:rPr>
                <w:b/>
                <w:b/>
                <w:sz w:val="24"/>
                <w:del w:id="995" w:author="dau user" w:date="2002-05-23T14:42:00Z"/>
              </w:rPr>
            </w:pPr>
            <w:del w:id="994" w:author="dau user" w:date="2002-05-23T14:42:00Z">
              <w:r>
                <w:rPr>
                  <w:b/>
                  <w:sz w:val="24"/>
                </w:rPr>
              </w:r>
            </w:del>
          </w:p>
          <w:p>
            <w:pPr>
              <w:pStyle w:val="Normal"/>
              <w:jc w:val="center"/>
              <w:rPr>
                <w:b/>
                <w:b/>
                <w:sz w:val="24"/>
                <w:del w:id="997" w:author="dau user" w:date="2002-05-23T14:42:00Z"/>
              </w:rPr>
            </w:pPr>
            <w:del w:id="996" w:author="dau user" w:date="2002-05-23T14:42:00Z">
              <w:r>
                <w:rPr>
                  <w:b/>
                  <w:sz w:val="24"/>
                </w:rPr>
              </w:r>
            </w:del>
          </w:p>
          <w:p>
            <w:pPr>
              <w:pStyle w:val="Normal"/>
              <w:jc w:val="center"/>
              <w:rPr>
                <w:b/>
                <w:b/>
                <w:sz w:val="24"/>
                <w:del w:id="999" w:author="dau user" w:date="2002-05-23T14:42:00Z"/>
              </w:rPr>
            </w:pPr>
            <w:del w:id="998" w:author="dau user" w:date="2002-05-23T14:42:00Z">
              <w:r>
                <w:rPr>
                  <w:b/>
                  <w:sz w:val="24"/>
                </w:rPr>
                <w:delText>47</w:delText>
              </w:r>
            </w:del>
          </w:p>
          <w:p>
            <w:pPr>
              <w:pStyle w:val="Normal"/>
              <w:jc w:val="center"/>
              <w:rPr>
                <w:b/>
                <w:b/>
                <w:sz w:val="24"/>
                <w:del w:id="1001" w:author="dau user" w:date="2002-05-23T14:42:00Z"/>
              </w:rPr>
            </w:pPr>
            <w:del w:id="1000" w:author="dau user" w:date="2002-05-23T14:42:00Z">
              <w:r>
                <w:rPr>
                  <w:b/>
                  <w:sz w:val="24"/>
                </w:rPr>
                <w:delText>47</w:delText>
              </w:r>
            </w:del>
          </w:p>
          <w:p>
            <w:pPr>
              <w:pStyle w:val="Normal"/>
              <w:jc w:val="center"/>
              <w:rPr>
                <w:b/>
                <w:b/>
                <w:sz w:val="24"/>
                <w:del w:id="1003" w:author="dau user" w:date="2002-05-23T14:42:00Z"/>
              </w:rPr>
            </w:pPr>
            <w:del w:id="1002" w:author="dau user" w:date="2002-05-23T14:42:00Z">
              <w:r>
                <w:rPr>
                  <w:b/>
                  <w:sz w:val="24"/>
                </w:rPr>
              </w:r>
            </w:del>
          </w:p>
          <w:p>
            <w:pPr>
              <w:pStyle w:val="Normal"/>
              <w:jc w:val="center"/>
              <w:rPr>
                <w:b/>
                <w:b/>
                <w:sz w:val="24"/>
                <w:del w:id="1005" w:author="dau user" w:date="2002-05-23T14:42:00Z"/>
              </w:rPr>
            </w:pPr>
            <w:del w:id="1004" w:author="dau user" w:date="2002-05-23T14:42:00Z">
              <w:r>
                <w:rPr>
                  <w:b/>
                  <w:sz w:val="24"/>
                </w:rPr>
              </w:r>
            </w:del>
          </w:p>
          <w:p>
            <w:pPr>
              <w:pStyle w:val="Normal"/>
              <w:jc w:val="center"/>
              <w:rPr>
                <w:b/>
                <w:b/>
                <w:sz w:val="24"/>
                <w:del w:id="1007" w:author="dau user" w:date="2002-05-23T14:42:00Z"/>
              </w:rPr>
            </w:pPr>
            <w:del w:id="1006" w:author="dau user" w:date="2002-05-23T14:42:00Z">
              <w:r>
                <w:rPr>
                  <w:b/>
                  <w:sz w:val="24"/>
                </w:rPr>
              </w:r>
            </w:del>
          </w:p>
          <w:p>
            <w:pPr>
              <w:pStyle w:val="Normal"/>
              <w:jc w:val="center"/>
              <w:rPr>
                <w:b/>
                <w:b/>
                <w:sz w:val="24"/>
                <w:del w:id="1009" w:author="dau user" w:date="2002-05-23T14:42:00Z"/>
              </w:rPr>
            </w:pPr>
            <w:del w:id="1008" w:author="dau user" w:date="2002-05-23T14:42:00Z">
              <w:r>
                <w:rPr>
                  <w:b/>
                  <w:sz w:val="24"/>
                </w:rPr>
                <w:delText>48</w:delText>
              </w:r>
            </w:del>
          </w:p>
          <w:p>
            <w:pPr>
              <w:pStyle w:val="Normal"/>
              <w:jc w:val="center"/>
              <w:rPr>
                <w:b/>
                <w:b/>
                <w:sz w:val="24"/>
                <w:del w:id="1011" w:author="dau user" w:date="2002-05-23T14:42:00Z"/>
              </w:rPr>
            </w:pPr>
            <w:del w:id="1010" w:author="dau user" w:date="2002-05-23T14:42:00Z">
              <w:r>
                <w:rPr>
                  <w:b/>
                  <w:sz w:val="24"/>
                </w:rPr>
                <w:delText>48</w:delText>
              </w:r>
            </w:del>
          </w:p>
          <w:p>
            <w:pPr>
              <w:pStyle w:val="Normal"/>
              <w:jc w:val="center"/>
              <w:rPr>
                <w:b/>
                <w:b/>
                <w:sz w:val="24"/>
                <w:del w:id="1013" w:author="dau user" w:date="2002-05-23T14:42:00Z"/>
              </w:rPr>
            </w:pPr>
            <w:del w:id="1012" w:author="dau user" w:date="2002-05-23T14:42:00Z">
              <w:r>
                <w:rPr>
                  <w:b/>
                  <w:sz w:val="24"/>
                </w:rPr>
                <w:delText>48</w:delText>
              </w:r>
            </w:del>
          </w:p>
          <w:p>
            <w:pPr>
              <w:pStyle w:val="Normal"/>
              <w:jc w:val="center"/>
              <w:rPr>
                <w:b/>
                <w:b/>
                <w:sz w:val="24"/>
                <w:del w:id="1015" w:author="dau user" w:date="2002-05-23T14:42:00Z"/>
              </w:rPr>
            </w:pPr>
            <w:del w:id="1014" w:author="dau user" w:date="2002-05-23T14:42:00Z">
              <w:r>
                <w:rPr>
                  <w:b/>
                  <w:sz w:val="24"/>
                </w:rPr>
              </w:r>
            </w:del>
          </w:p>
          <w:p>
            <w:pPr>
              <w:pStyle w:val="Normal"/>
              <w:jc w:val="center"/>
              <w:rPr>
                <w:b/>
                <w:b/>
                <w:sz w:val="24"/>
                <w:del w:id="1017" w:author="dau user" w:date="2002-05-23T14:42:00Z"/>
              </w:rPr>
            </w:pPr>
            <w:del w:id="1016" w:author="dau user" w:date="2002-05-23T14:42:00Z">
              <w:r>
                <w:rPr>
                  <w:b/>
                  <w:sz w:val="24"/>
                </w:rPr>
              </w:r>
            </w:del>
          </w:p>
          <w:p>
            <w:pPr>
              <w:pStyle w:val="Normal"/>
              <w:jc w:val="center"/>
              <w:rPr>
                <w:b/>
                <w:b/>
                <w:sz w:val="24"/>
                <w:del w:id="1019" w:author="dau user" w:date="2002-05-23T14:42:00Z"/>
              </w:rPr>
            </w:pPr>
            <w:del w:id="1018" w:author="dau user" w:date="2002-05-23T14:42:00Z">
              <w:r>
                <w:rPr>
                  <w:b/>
                  <w:sz w:val="24"/>
                </w:rPr>
              </w:r>
            </w:del>
          </w:p>
          <w:p>
            <w:pPr>
              <w:pStyle w:val="Normal"/>
              <w:jc w:val="center"/>
              <w:rPr>
                <w:b/>
                <w:b/>
                <w:sz w:val="24"/>
                <w:del w:id="1021" w:author="dau user" w:date="2002-05-23T14:42:00Z"/>
              </w:rPr>
            </w:pPr>
            <w:del w:id="1020" w:author="dau user" w:date="2002-05-23T14:42:00Z">
              <w:r>
                <w:rPr>
                  <w:b/>
                  <w:sz w:val="24"/>
                </w:rPr>
                <w:delText>49</w:delText>
              </w:r>
            </w:del>
          </w:p>
          <w:p>
            <w:pPr>
              <w:pStyle w:val="Normal"/>
              <w:jc w:val="center"/>
              <w:rPr>
                <w:b/>
                <w:b/>
                <w:sz w:val="24"/>
                <w:del w:id="1023" w:author="dau user" w:date="2002-05-23T14:42:00Z"/>
              </w:rPr>
            </w:pPr>
            <w:del w:id="1022" w:author="dau user" w:date="2002-05-23T14:42:00Z">
              <w:r>
                <w:rPr>
                  <w:b/>
                  <w:sz w:val="24"/>
                </w:rPr>
                <w:delText>49</w:delText>
              </w:r>
            </w:del>
          </w:p>
          <w:p>
            <w:pPr>
              <w:pStyle w:val="Normal"/>
              <w:jc w:val="center"/>
              <w:rPr>
                <w:b/>
                <w:b/>
                <w:sz w:val="24"/>
                <w:del w:id="1025" w:author="dau user" w:date="2002-05-23T14:42:00Z"/>
              </w:rPr>
            </w:pPr>
            <w:del w:id="1024" w:author="dau user" w:date="2002-05-23T14:42:00Z">
              <w:r>
                <w:rPr>
                  <w:b/>
                  <w:sz w:val="24"/>
                </w:rPr>
                <w:delText>49</w:delText>
              </w:r>
            </w:del>
          </w:p>
          <w:p>
            <w:pPr>
              <w:pStyle w:val="Normal"/>
              <w:jc w:val="center"/>
              <w:rPr>
                <w:b/>
                <w:b/>
                <w:sz w:val="24"/>
                <w:del w:id="1027" w:author="dau user" w:date="2002-05-23T14:42:00Z"/>
              </w:rPr>
            </w:pPr>
            <w:del w:id="1026" w:author="dau user" w:date="2002-05-23T14:42:00Z">
              <w:r>
                <w:rPr>
                  <w:b/>
                  <w:sz w:val="24"/>
                </w:rPr>
                <w:delText>50</w:delText>
              </w:r>
            </w:del>
          </w:p>
          <w:p>
            <w:pPr>
              <w:pStyle w:val="Normal"/>
              <w:jc w:val="center"/>
              <w:rPr>
                <w:b/>
                <w:b/>
                <w:sz w:val="24"/>
                <w:del w:id="1029" w:author="dau user" w:date="2002-05-23T14:42:00Z"/>
              </w:rPr>
            </w:pPr>
            <w:del w:id="1028" w:author="dau user" w:date="2002-05-23T14:42:00Z">
              <w:r>
                <w:rPr>
                  <w:b/>
                  <w:sz w:val="24"/>
                </w:rPr>
              </w:r>
            </w:del>
          </w:p>
          <w:p>
            <w:pPr>
              <w:pStyle w:val="Normal"/>
              <w:jc w:val="center"/>
              <w:rPr>
                <w:b/>
                <w:b/>
                <w:sz w:val="24"/>
                <w:del w:id="1031" w:author="dau user" w:date="2002-05-23T14:42:00Z"/>
              </w:rPr>
            </w:pPr>
            <w:del w:id="1030" w:author="dau user" w:date="2002-05-23T14:42:00Z">
              <w:r>
                <w:rPr>
                  <w:b/>
                  <w:sz w:val="24"/>
                </w:rPr>
              </w:r>
            </w:del>
          </w:p>
          <w:p>
            <w:pPr>
              <w:pStyle w:val="Normal"/>
              <w:jc w:val="center"/>
              <w:rPr>
                <w:b/>
                <w:b/>
                <w:sz w:val="24"/>
                <w:del w:id="1033" w:author="dau user" w:date="2002-05-23T14:42:00Z"/>
              </w:rPr>
            </w:pPr>
            <w:del w:id="1032" w:author="dau user" w:date="2002-05-23T14:42:00Z">
              <w:r>
                <w:rPr>
                  <w:b/>
                  <w:sz w:val="24"/>
                </w:rPr>
              </w:r>
            </w:del>
          </w:p>
          <w:p>
            <w:pPr>
              <w:pStyle w:val="Normal"/>
              <w:jc w:val="center"/>
              <w:rPr>
                <w:b/>
                <w:b/>
                <w:sz w:val="24"/>
                <w:del w:id="1035" w:author="dau user" w:date="2002-05-23T14:42:00Z"/>
              </w:rPr>
            </w:pPr>
            <w:del w:id="1034" w:author="dau user" w:date="2002-05-23T14:42:00Z">
              <w:r>
                <w:rPr>
                  <w:b/>
                  <w:sz w:val="24"/>
                </w:rPr>
                <w:delText>54</w:delText>
              </w:r>
            </w:del>
          </w:p>
          <w:p>
            <w:pPr>
              <w:pStyle w:val="Normal"/>
              <w:jc w:val="center"/>
              <w:rPr>
                <w:b/>
                <w:b/>
                <w:sz w:val="24"/>
                <w:del w:id="1037" w:author="dau user" w:date="2002-05-23T14:42:00Z"/>
              </w:rPr>
            </w:pPr>
            <w:del w:id="1036" w:author="dau user" w:date="2002-05-23T14:42:00Z">
              <w:r>
                <w:rPr>
                  <w:b/>
                  <w:sz w:val="24"/>
                </w:rPr>
                <w:delText>54</w:delText>
              </w:r>
            </w:del>
          </w:p>
          <w:p>
            <w:pPr>
              <w:pStyle w:val="Normal"/>
              <w:jc w:val="center"/>
              <w:rPr>
                <w:b/>
                <w:b/>
                <w:sz w:val="24"/>
                <w:del w:id="1039" w:author="dau user" w:date="2002-05-23T14:42:00Z"/>
              </w:rPr>
            </w:pPr>
            <w:del w:id="1038" w:author="dau user" w:date="2002-05-23T14:42:00Z">
              <w:r>
                <w:rPr>
                  <w:b/>
                  <w:sz w:val="24"/>
                </w:rPr>
                <w:delText>54</w:delText>
              </w:r>
            </w:del>
          </w:p>
          <w:p>
            <w:pPr>
              <w:pStyle w:val="Normal"/>
              <w:jc w:val="center"/>
              <w:rPr>
                <w:b/>
                <w:b/>
                <w:sz w:val="24"/>
                <w:del w:id="1041" w:author="dau user" w:date="2002-05-23T14:42:00Z"/>
              </w:rPr>
            </w:pPr>
            <w:del w:id="1040" w:author="dau user" w:date="2002-05-23T14:42:00Z">
              <w:r>
                <w:rPr>
                  <w:b/>
                  <w:sz w:val="24"/>
                </w:rPr>
              </w:r>
            </w:del>
          </w:p>
          <w:p>
            <w:pPr>
              <w:pStyle w:val="Normal"/>
              <w:jc w:val="center"/>
              <w:rPr>
                <w:b/>
                <w:b/>
                <w:sz w:val="24"/>
                <w:del w:id="1043" w:author="dau user" w:date="2002-05-23T14:42:00Z"/>
              </w:rPr>
            </w:pPr>
            <w:del w:id="1042" w:author="dau user" w:date="2002-05-23T14:42:00Z">
              <w:r>
                <w:rPr>
                  <w:b/>
                  <w:sz w:val="24"/>
                </w:rPr>
              </w:r>
            </w:del>
          </w:p>
          <w:p>
            <w:pPr>
              <w:pStyle w:val="Normal"/>
              <w:jc w:val="center"/>
              <w:rPr>
                <w:b/>
                <w:b/>
                <w:sz w:val="24"/>
                <w:del w:id="1045" w:author="dau user" w:date="2002-05-23T14:42:00Z"/>
              </w:rPr>
            </w:pPr>
            <w:del w:id="1044" w:author="dau user" w:date="2002-05-23T14:42:00Z">
              <w:r>
                <w:rPr>
                  <w:b/>
                  <w:sz w:val="24"/>
                </w:rPr>
              </w:r>
            </w:del>
          </w:p>
          <w:p>
            <w:pPr>
              <w:pStyle w:val="Normal"/>
              <w:jc w:val="center"/>
              <w:rPr>
                <w:b/>
                <w:b/>
                <w:sz w:val="24"/>
                <w:del w:id="1047" w:author="dau user" w:date="2002-05-23T14:42:00Z"/>
              </w:rPr>
            </w:pPr>
            <w:del w:id="1046" w:author="dau user" w:date="2002-05-23T14:42:00Z">
              <w:r>
                <w:rPr>
                  <w:b/>
                  <w:sz w:val="24"/>
                </w:rPr>
              </w:r>
            </w:del>
          </w:p>
          <w:p>
            <w:pPr>
              <w:pStyle w:val="Normal"/>
              <w:jc w:val="center"/>
              <w:rPr>
                <w:b/>
                <w:b/>
                <w:sz w:val="24"/>
                <w:del w:id="1049" w:author="dau user" w:date="2002-05-23T14:42:00Z"/>
              </w:rPr>
            </w:pPr>
            <w:del w:id="1048" w:author="dau user" w:date="2002-05-23T14:42:00Z">
              <w:r>
                <w:rPr>
                  <w:b/>
                  <w:sz w:val="24"/>
                </w:rPr>
                <w:delText>56</w:delText>
              </w:r>
            </w:del>
          </w:p>
          <w:p>
            <w:pPr>
              <w:pStyle w:val="Normal"/>
              <w:jc w:val="center"/>
              <w:rPr>
                <w:b/>
                <w:b/>
                <w:sz w:val="24"/>
                <w:del w:id="1051" w:author="dau user" w:date="2002-05-23T14:42:00Z"/>
              </w:rPr>
            </w:pPr>
            <w:del w:id="1050" w:author="dau user" w:date="2002-05-23T14:42:00Z">
              <w:r>
                <w:rPr>
                  <w:b/>
                  <w:sz w:val="24"/>
                </w:rPr>
              </w:r>
            </w:del>
          </w:p>
          <w:p>
            <w:pPr>
              <w:pStyle w:val="Normal"/>
              <w:jc w:val="center"/>
              <w:rPr>
                <w:b/>
                <w:b/>
                <w:sz w:val="24"/>
                <w:del w:id="1053" w:author="dau user" w:date="2002-05-23T14:42:00Z"/>
              </w:rPr>
            </w:pPr>
            <w:del w:id="1052" w:author="dau user" w:date="2002-05-23T14:42:00Z">
              <w:r>
                <w:rPr>
                  <w:b/>
                  <w:sz w:val="24"/>
                </w:rPr>
              </w:r>
            </w:del>
          </w:p>
          <w:p>
            <w:pPr>
              <w:pStyle w:val="Normal"/>
              <w:jc w:val="center"/>
              <w:rPr>
                <w:b/>
                <w:b/>
                <w:sz w:val="24"/>
                <w:del w:id="1055" w:author="dau user" w:date="2002-05-23T14:42:00Z"/>
              </w:rPr>
            </w:pPr>
            <w:del w:id="1054" w:author="dau user" w:date="2002-05-23T14:42:00Z">
              <w:r>
                <w:rPr>
                  <w:b/>
                  <w:sz w:val="24"/>
                </w:rPr>
              </w:r>
            </w:del>
          </w:p>
          <w:p>
            <w:pPr>
              <w:pStyle w:val="Normal"/>
              <w:jc w:val="center"/>
              <w:rPr>
                <w:b/>
                <w:b/>
                <w:sz w:val="24"/>
                <w:del w:id="1057" w:author="dau user" w:date="2002-05-23T14:42:00Z"/>
              </w:rPr>
            </w:pPr>
            <w:del w:id="1056" w:author="dau user" w:date="2002-05-23T14:42:00Z">
              <w:r>
                <w:rPr>
                  <w:b/>
                  <w:sz w:val="24"/>
                </w:rPr>
                <w:delText>57</w:delText>
              </w:r>
            </w:del>
          </w:p>
          <w:p>
            <w:pPr>
              <w:pStyle w:val="Normal"/>
              <w:jc w:val="center"/>
              <w:rPr>
                <w:b/>
                <w:b/>
                <w:sz w:val="24"/>
                <w:del w:id="1059" w:author="dau user" w:date="2002-05-23T14:42:00Z"/>
              </w:rPr>
            </w:pPr>
            <w:del w:id="1058" w:author="dau user" w:date="2002-05-23T14:42:00Z">
              <w:r>
                <w:rPr>
                  <w:b/>
                  <w:sz w:val="24"/>
                </w:rPr>
                <w:delText>57</w:delText>
              </w:r>
            </w:del>
          </w:p>
          <w:p>
            <w:pPr>
              <w:pStyle w:val="Normal"/>
              <w:jc w:val="center"/>
              <w:rPr>
                <w:b/>
                <w:b/>
                <w:sz w:val="24"/>
                <w:del w:id="1061" w:author="dau user" w:date="2002-05-23T14:42:00Z"/>
              </w:rPr>
            </w:pPr>
            <w:del w:id="1060" w:author="dau user" w:date="2002-05-23T14:42:00Z">
              <w:r>
                <w:rPr>
                  <w:b/>
                  <w:sz w:val="24"/>
                </w:rPr>
                <w:delText>57</w:delText>
              </w:r>
            </w:del>
          </w:p>
          <w:p>
            <w:pPr>
              <w:pStyle w:val="Normal"/>
              <w:jc w:val="center"/>
              <w:rPr>
                <w:b/>
                <w:b/>
                <w:sz w:val="24"/>
                <w:del w:id="1063" w:author="dau user" w:date="2002-05-23T14:42:00Z"/>
              </w:rPr>
            </w:pPr>
            <w:del w:id="1062" w:author="dau user" w:date="2002-05-23T14:42:00Z">
              <w:r>
                <w:rPr>
                  <w:b/>
                  <w:sz w:val="24"/>
                </w:rPr>
                <w:delText>57</w:delText>
              </w:r>
            </w:del>
          </w:p>
          <w:p>
            <w:pPr>
              <w:pStyle w:val="Normal"/>
              <w:jc w:val="center"/>
              <w:rPr>
                <w:b/>
                <w:b/>
                <w:sz w:val="24"/>
                <w:del w:id="1065" w:author="dau user" w:date="2002-05-23T14:42:00Z"/>
              </w:rPr>
            </w:pPr>
            <w:del w:id="1064" w:author="dau user" w:date="2002-05-23T14:42:00Z">
              <w:r>
                <w:rPr>
                  <w:b/>
                  <w:sz w:val="24"/>
                </w:rPr>
                <w:delText>57</w:delText>
              </w:r>
            </w:del>
          </w:p>
          <w:p>
            <w:pPr>
              <w:pStyle w:val="Normal"/>
              <w:jc w:val="center"/>
              <w:rPr>
                <w:b/>
                <w:b/>
                <w:sz w:val="24"/>
                <w:del w:id="1067" w:author="dau user" w:date="2002-05-23T14:42:00Z"/>
              </w:rPr>
            </w:pPr>
            <w:del w:id="1066" w:author="dau user" w:date="2002-05-23T14:42:00Z">
              <w:r>
                <w:rPr>
                  <w:b/>
                  <w:sz w:val="24"/>
                </w:rPr>
                <w:delText>58</w:delText>
              </w:r>
            </w:del>
          </w:p>
          <w:p>
            <w:pPr>
              <w:pStyle w:val="Normal"/>
              <w:jc w:val="center"/>
              <w:rPr>
                <w:b/>
                <w:b/>
                <w:sz w:val="24"/>
                <w:del w:id="1069" w:author="dau user" w:date="2002-05-23T14:42:00Z"/>
              </w:rPr>
            </w:pPr>
            <w:del w:id="1068" w:author="dau user" w:date="2002-05-23T14:42:00Z">
              <w:r>
                <w:rPr>
                  <w:b/>
                  <w:sz w:val="24"/>
                </w:rPr>
                <w:delText>58</w:delText>
              </w:r>
            </w:del>
          </w:p>
          <w:p>
            <w:pPr>
              <w:pStyle w:val="Normal"/>
              <w:jc w:val="center"/>
              <w:rPr>
                <w:b/>
                <w:b/>
                <w:sz w:val="24"/>
                <w:del w:id="1071" w:author="dau user" w:date="2002-05-23T14:42:00Z"/>
              </w:rPr>
            </w:pPr>
            <w:del w:id="1070" w:author="dau user" w:date="2002-05-23T14:42:00Z">
              <w:r>
                <w:rPr>
                  <w:b/>
                  <w:sz w:val="24"/>
                </w:rPr>
                <w:delText>58</w:delText>
              </w:r>
            </w:del>
          </w:p>
          <w:p>
            <w:pPr>
              <w:pStyle w:val="Normal"/>
              <w:jc w:val="center"/>
              <w:rPr>
                <w:b/>
                <w:b/>
                <w:sz w:val="24"/>
                <w:del w:id="1073" w:author="dau user" w:date="2002-05-23T14:42:00Z"/>
              </w:rPr>
            </w:pPr>
            <w:del w:id="1072" w:author="dau user" w:date="2002-05-23T14:42:00Z">
              <w:r>
                <w:rPr>
                  <w:b/>
                  <w:sz w:val="24"/>
                </w:rPr>
                <w:delText>58</w:delText>
              </w:r>
            </w:del>
          </w:p>
          <w:p>
            <w:pPr>
              <w:pStyle w:val="Normal"/>
              <w:jc w:val="center"/>
              <w:rPr>
                <w:b/>
                <w:b/>
                <w:sz w:val="24"/>
                <w:del w:id="1075" w:author="dau user" w:date="2002-05-23T14:42:00Z"/>
              </w:rPr>
            </w:pPr>
            <w:del w:id="1074" w:author="dau user" w:date="2002-05-23T14:42:00Z">
              <w:r>
                <w:rPr>
                  <w:b/>
                  <w:sz w:val="24"/>
                </w:rPr>
                <w:delText>58</w:delText>
              </w:r>
            </w:del>
          </w:p>
          <w:p>
            <w:pPr>
              <w:pStyle w:val="Normal"/>
              <w:jc w:val="center"/>
              <w:rPr>
                <w:b/>
                <w:b/>
                <w:sz w:val="24"/>
                <w:del w:id="1077" w:author="dau user" w:date="2002-05-23T14:42:00Z"/>
              </w:rPr>
            </w:pPr>
            <w:del w:id="1076" w:author="dau user" w:date="2002-05-23T14:42:00Z">
              <w:r>
                <w:rPr>
                  <w:b/>
                  <w:sz w:val="24"/>
                </w:rPr>
                <w:delText>59</w:delText>
              </w:r>
            </w:del>
          </w:p>
          <w:p>
            <w:pPr>
              <w:pStyle w:val="Normal"/>
              <w:jc w:val="center"/>
              <w:rPr>
                <w:b/>
                <w:b/>
                <w:sz w:val="24"/>
                <w:del w:id="1079" w:author="dau user" w:date="2002-05-23T14:42:00Z"/>
              </w:rPr>
            </w:pPr>
            <w:del w:id="1078" w:author="dau user" w:date="2002-05-23T14:42:00Z">
              <w:r>
                <w:rPr>
                  <w:b/>
                  <w:sz w:val="24"/>
                </w:rPr>
              </w:r>
            </w:del>
          </w:p>
          <w:p>
            <w:pPr>
              <w:pStyle w:val="Normal"/>
              <w:jc w:val="center"/>
              <w:rPr>
                <w:b/>
                <w:b/>
                <w:sz w:val="24"/>
                <w:del w:id="1081" w:author="dau user" w:date="2002-05-23T14:42:00Z"/>
              </w:rPr>
            </w:pPr>
            <w:del w:id="1080" w:author="dau user" w:date="2002-05-23T14:42:00Z">
              <w:r>
                <w:rPr>
                  <w:b/>
                  <w:sz w:val="24"/>
                </w:rPr>
              </w:r>
            </w:del>
          </w:p>
          <w:p>
            <w:pPr>
              <w:pStyle w:val="Normal"/>
              <w:jc w:val="center"/>
              <w:rPr>
                <w:b/>
                <w:b/>
                <w:sz w:val="24"/>
                <w:del w:id="1083" w:author="dau user" w:date="2002-05-23T14:42:00Z"/>
              </w:rPr>
            </w:pPr>
            <w:del w:id="1082" w:author="dau user" w:date="2002-05-23T14:42:00Z">
              <w:r>
                <w:rPr>
                  <w:b/>
                  <w:sz w:val="24"/>
                </w:rPr>
              </w:r>
            </w:del>
          </w:p>
          <w:p>
            <w:pPr>
              <w:pStyle w:val="Normal"/>
              <w:jc w:val="center"/>
              <w:rPr>
                <w:b/>
                <w:b/>
                <w:sz w:val="24"/>
                <w:del w:id="1085" w:author="dau user" w:date="2002-05-23T14:42:00Z"/>
              </w:rPr>
            </w:pPr>
            <w:del w:id="1084" w:author="dau user" w:date="2002-05-23T14:42:00Z">
              <w:r>
                <w:rPr>
                  <w:b/>
                  <w:sz w:val="24"/>
                </w:rPr>
              </w:r>
            </w:del>
          </w:p>
          <w:p>
            <w:pPr>
              <w:pStyle w:val="Normal"/>
              <w:jc w:val="center"/>
              <w:rPr>
                <w:b/>
                <w:b/>
                <w:sz w:val="24"/>
                <w:del w:id="1087" w:author="dau user" w:date="2002-05-23T14:42:00Z"/>
              </w:rPr>
            </w:pPr>
            <w:del w:id="1086" w:author="dau user" w:date="2002-05-23T14:42:00Z">
              <w:r>
                <w:rPr>
                  <w:b/>
                  <w:sz w:val="24"/>
                </w:rPr>
                <w:delText>61</w:delText>
              </w:r>
            </w:del>
          </w:p>
          <w:p>
            <w:pPr>
              <w:pStyle w:val="Normal"/>
              <w:jc w:val="center"/>
              <w:rPr>
                <w:b/>
                <w:b/>
                <w:sz w:val="24"/>
                <w:del w:id="1089" w:author="dau user" w:date="2002-05-23T14:42:00Z"/>
              </w:rPr>
            </w:pPr>
            <w:del w:id="1088" w:author="dau user" w:date="2002-05-23T14:42:00Z">
              <w:r>
                <w:rPr>
                  <w:b/>
                  <w:sz w:val="24"/>
                </w:rPr>
                <w:delText>61</w:delText>
              </w:r>
            </w:del>
          </w:p>
          <w:p>
            <w:pPr>
              <w:pStyle w:val="Normal"/>
              <w:jc w:val="center"/>
              <w:rPr>
                <w:b/>
                <w:b/>
                <w:sz w:val="24"/>
                <w:del w:id="1091" w:author="dau user" w:date="2002-05-23T14:42:00Z"/>
              </w:rPr>
            </w:pPr>
            <w:del w:id="1090" w:author="dau user" w:date="2002-05-23T14:42:00Z">
              <w:r>
                <w:rPr>
                  <w:b/>
                  <w:sz w:val="24"/>
                </w:rPr>
                <w:delText>62</w:delText>
              </w:r>
            </w:del>
          </w:p>
          <w:p>
            <w:pPr>
              <w:pStyle w:val="Normal"/>
              <w:jc w:val="center"/>
              <w:rPr>
                <w:b/>
                <w:b/>
                <w:sz w:val="24"/>
                <w:del w:id="1093" w:author="dau user" w:date="2002-05-23T14:42:00Z"/>
              </w:rPr>
            </w:pPr>
            <w:del w:id="1092" w:author="dau user" w:date="2002-05-23T14:42:00Z">
              <w:r>
                <w:rPr>
                  <w:b/>
                  <w:sz w:val="24"/>
                </w:rPr>
                <w:delText>63</w:delText>
              </w:r>
            </w:del>
          </w:p>
          <w:p>
            <w:pPr>
              <w:pStyle w:val="Normal"/>
              <w:jc w:val="center"/>
              <w:rPr>
                <w:b/>
                <w:b/>
                <w:sz w:val="24"/>
                <w:del w:id="1095" w:author="dau user" w:date="2002-05-23T14:42:00Z"/>
              </w:rPr>
            </w:pPr>
            <w:del w:id="1094" w:author="dau user" w:date="2002-05-23T14:42:00Z">
              <w:r>
                <w:rPr>
                  <w:b/>
                  <w:sz w:val="24"/>
                </w:rPr>
                <w:delText>64</w:delText>
              </w:r>
            </w:del>
          </w:p>
          <w:p>
            <w:pPr>
              <w:pStyle w:val="Normal"/>
              <w:jc w:val="center"/>
              <w:rPr>
                <w:b/>
                <w:b/>
                <w:sz w:val="24"/>
                <w:del w:id="1097" w:author="dau user" w:date="2002-05-23T14:42:00Z"/>
              </w:rPr>
            </w:pPr>
            <w:del w:id="1096" w:author="dau user" w:date="2002-05-23T14:42:00Z">
              <w:r>
                <w:rPr>
                  <w:b/>
                  <w:sz w:val="24"/>
                </w:rPr>
              </w:r>
            </w:del>
          </w:p>
          <w:p>
            <w:pPr>
              <w:pStyle w:val="Normal"/>
              <w:jc w:val="center"/>
              <w:rPr>
                <w:b/>
                <w:b/>
                <w:sz w:val="24"/>
                <w:del w:id="1099" w:author="dau user" w:date="2002-05-23T14:42:00Z"/>
              </w:rPr>
            </w:pPr>
            <w:del w:id="1098" w:author="dau user" w:date="2002-05-23T14:42:00Z">
              <w:r>
                <w:rPr>
                  <w:b/>
                  <w:sz w:val="24"/>
                </w:rPr>
              </w:r>
            </w:del>
          </w:p>
          <w:p>
            <w:pPr>
              <w:pStyle w:val="Normal"/>
              <w:jc w:val="center"/>
              <w:rPr>
                <w:b/>
                <w:b/>
                <w:sz w:val="24"/>
                <w:del w:id="1101" w:author="dau user" w:date="2002-05-23T14:42:00Z"/>
              </w:rPr>
            </w:pPr>
            <w:del w:id="1100" w:author="dau user" w:date="2002-05-23T14:42:00Z">
              <w:r>
                <w:rPr>
                  <w:b/>
                  <w:sz w:val="24"/>
                </w:rPr>
              </w:r>
            </w:del>
          </w:p>
          <w:p>
            <w:pPr>
              <w:pStyle w:val="Normal"/>
              <w:jc w:val="center"/>
              <w:rPr>
                <w:b/>
                <w:b/>
                <w:sz w:val="24"/>
                <w:del w:id="1103" w:author="dau user" w:date="2002-05-23T14:42:00Z"/>
              </w:rPr>
            </w:pPr>
            <w:del w:id="1102" w:author="dau user" w:date="2002-05-23T14:42:00Z">
              <w:r>
                <w:rPr>
                  <w:b/>
                  <w:sz w:val="24"/>
                </w:rPr>
                <w:delText>65</w:delText>
              </w:r>
            </w:del>
          </w:p>
          <w:p>
            <w:pPr>
              <w:pStyle w:val="Normal"/>
              <w:jc w:val="center"/>
              <w:rPr>
                <w:b/>
                <w:b/>
                <w:sz w:val="24"/>
                <w:del w:id="1105" w:author="dau user" w:date="2002-05-23T14:42:00Z"/>
              </w:rPr>
            </w:pPr>
            <w:del w:id="1104" w:author="dau user" w:date="2002-05-23T14:42:00Z">
              <w:r>
                <w:rPr>
                  <w:b/>
                  <w:sz w:val="24"/>
                </w:rPr>
                <w:delText>65</w:delText>
              </w:r>
            </w:del>
          </w:p>
          <w:p>
            <w:pPr>
              <w:pStyle w:val="Normal"/>
              <w:jc w:val="center"/>
              <w:rPr>
                <w:b/>
                <w:b/>
                <w:sz w:val="24"/>
                <w:del w:id="1107" w:author="dau user" w:date="2002-05-23T14:42:00Z"/>
              </w:rPr>
            </w:pPr>
            <w:del w:id="1106" w:author="dau user" w:date="2002-05-23T14:42:00Z">
              <w:r>
                <w:rPr>
                  <w:b/>
                  <w:sz w:val="24"/>
                </w:rPr>
              </w:r>
            </w:del>
          </w:p>
          <w:p>
            <w:pPr>
              <w:pStyle w:val="Normal"/>
              <w:jc w:val="center"/>
              <w:rPr>
                <w:b/>
                <w:b/>
                <w:sz w:val="24"/>
                <w:del w:id="1109" w:author="dau user" w:date="2002-05-23T14:42:00Z"/>
              </w:rPr>
            </w:pPr>
            <w:del w:id="1108" w:author="dau user" w:date="2002-05-23T14:42:00Z">
              <w:r>
                <w:rPr>
                  <w:b/>
                  <w:sz w:val="24"/>
                </w:rPr>
              </w:r>
            </w:del>
          </w:p>
          <w:p>
            <w:pPr>
              <w:pStyle w:val="Normal"/>
              <w:jc w:val="center"/>
              <w:rPr>
                <w:b/>
                <w:b/>
                <w:sz w:val="24"/>
                <w:del w:id="1111" w:author="dau user" w:date="2002-05-23T14:42:00Z"/>
              </w:rPr>
            </w:pPr>
            <w:del w:id="1110" w:author="dau user" w:date="2002-05-23T14:42:00Z">
              <w:r>
                <w:rPr>
                  <w:b/>
                  <w:sz w:val="24"/>
                </w:rPr>
              </w:r>
            </w:del>
          </w:p>
          <w:p>
            <w:pPr>
              <w:pStyle w:val="Normal"/>
              <w:jc w:val="center"/>
              <w:rPr>
                <w:b/>
                <w:b/>
                <w:sz w:val="24"/>
                <w:del w:id="1113" w:author="dau user" w:date="2002-05-23T14:42:00Z"/>
              </w:rPr>
            </w:pPr>
            <w:del w:id="1112" w:author="dau user" w:date="2002-05-23T14:42:00Z">
              <w:r>
                <w:rPr>
                  <w:b/>
                  <w:sz w:val="24"/>
                </w:rPr>
              </w:r>
            </w:del>
          </w:p>
          <w:p>
            <w:pPr>
              <w:pStyle w:val="Normal"/>
              <w:jc w:val="center"/>
              <w:rPr>
                <w:b/>
                <w:b/>
                <w:sz w:val="24"/>
                <w:del w:id="1115" w:author="dau user" w:date="2002-05-23T14:42:00Z"/>
              </w:rPr>
            </w:pPr>
            <w:del w:id="1114" w:author="dau user" w:date="2002-05-23T14:42:00Z">
              <w:r>
                <w:rPr>
                  <w:b/>
                  <w:sz w:val="24"/>
                </w:rPr>
                <w:delText>65</w:delText>
              </w:r>
            </w:del>
          </w:p>
          <w:p>
            <w:pPr>
              <w:pStyle w:val="Normal"/>
              <w:jc w:val="center"/>
              <w:rPr>
                <w:b/>
                <w:b/>
                <w:sz w:val="24"/>
                <w:del w:id="1117" w:author="dau user" w:date="2002-05-23T14:42:00Z"/>
              </w:rPr>
            </w:pPr>
            <w:del w:id="1116" w:author="dau user" w:date="2002-05-23T14:42:00Z">
              <w:r>
                <w:rPr>
                  <w:b/>
                  <w:sz w:val="24"/>
                </w:rPr>
              </w:r>
            </w:del>
          </w:p>
          <w:p>
            <w:pPr>
              <w:pStyle w:val="Normal"/>
              <w:jc w:val="center"/>
              <w:rPr>
                <w:b/>
                <w:b/>
                <w:sz w:val="24"/>
                <w:del w:id="1119" w:author="dau user" w:date="2002-05-23T14:42:00Z"/>
              </w:rPr>
            </w:pPr>
            <w:del w:id="1118" w:author="dau user" w:date="2002-05-23T14:42:00Z">
              <w:r>
                <w:rPr>
                  <w:b/>
                  <w:sz w:val="24"/>
                </w:rPr>
              </w:r>
            </w:del>
          </w:p>
          <w:p>
            <w:pPr>
              <w:pStyle w:val="Normal"/>
              <w:jc w:val="center"/>
              <w:rPr>
                <w:b/>
                <w:b/>
                <w:sz w:val="24"/>
                <w:del w:id="1121" w:author="dau user" w:date="2002-05-23T14:42:00Z"/>
              </w:rPr>
            </w:pPr>
            <w:del w:id="1120" w:author="dau user" w:date="2002-05-23T14:42:00Z">
              <w:r>
                <w:rPr>
                  <w:b/>
                  <w:sz w:val="24"/>
                </w:rPr>
              </w:r>
            </w:del>
          </w:p>
          <w:p>
            <w:pPr>
              <w:pStyle w:val="Normal"/>
              <w:jc w:val="center"/>
              <w:rPr>
                <w:b/>
                <w:b/>
                <w:sz w:val="24"/>
                <w:del w:id="1123" w:author="dau user" w:date="2002-05-23T14:42:00Z"/>
              </w:rPr>
            </w:pPr>
            <w:del w:id="1122" w:author="dau user" w:date="2002-05-23T14:42:00Z">
              <w:r>
                <w:rPr>
                  <w:b/>
                  <w:sz w:val="24"/>
                </w:rPr>
                <w:delText>66</w:delText>
              </w:r>
            </w:del>
          </w:p>
          <w:p>
            <w:pPr>
              <w:pStyle w:val="Normal"/>
              <w:jc w:val="center"/>
              <w:rPr>
                <w:b/>
                <w:b/>
                <w:sz w:val="24"/>
                <w:del w:id="1125" w:author="dau user" w:date="2002-05-23T14:42:00Z"/>
              </w:rPr>
            </w:pPr>
            <w:del w:id="1124" w:author="dau user" w:date="2002-05-23T14:42:00Z">
              <w:r>
                <w:rPr>
                  <w:b/>
                  <w:sz w:val="24"/>
                </w:rPr>
                <w:delText>66</w:delText>
              </w:r>
            </w:del>
          </w:p>
          <w:p>
            <w:pPr>
              <w:pStyle w:val="Normal"/>
              <w:jc w:val="center"/>
              <w:rPr>
                <w:b/>
                <w:b/>
                <w:sz w:val="24"/>
                <w:del w:id="1127" w:author="dau user" w:date="2002-05-23T14:42:00Z"/>
              </w:rPr>
            </w:pPr>
            <w:del w:id="1126" w:author="dau user" w:date="2002-05-23T14:42:00Z">
              <w:r>
                <w:rPr>
                  <w:b/>
                  <w:sz w:val="24"/>
                </w:rPr>
                <w:delText xml:space="preserve">66    </w:delText>
              </w:r>
            </w:del>
          </w:p>
          <w:p>
            <w:pPr>
              <w:pStyle w:val="Normal"/>
              <w:jc w:val="center"/>
              <w:rPr>
                <w:b/>
                <w:b/>
                <w:sz w:val="24"/>
                <w:del w:id="1129" w:author="dau user" w:date="2002-05-23T14:42:00Z"/>
              </w:rPr>
            </w:pPr>
            <w:del w:id="1128" w:author="dau user" w:date="2002-05-23T14:42:00Z">
              <w:r>
                <w:rPr>
                  <w:b/>
                  <w:sz w:val="24"/>
                </w:rPr>
                <w:delText>67</w:delText>
              </w:r>
            </w:del>
          </w:p>
          <w:p>
            <w:pPr>
              <w:pStyle w:val="Normal"/>
              <w:jc w:val="center"/>
              <w:rPr>
                <w:b/>
                <w:b/>
                <w:sz w:val="24"/>
                <w:del w:id="1131" w:author="dau user" w:date="2002-05-23T14:42:00Z"/>
              </w:rPr>
            </w:pPr>
            <w:del w:id="1130" w:author="dau user" w:date="2002-05-23T14:42:00Z">
              <w:r>
                <w:rPr>
                  <w:b/>
                  <w:sz w:val="24"/>
                </w:rPr>
                <w:delText>67</w:delText>
              </w:r>
            </w:del>
          </w:p>
          <w:p>
            <w:pPr>
              <w:pStyle w:val="Normal"/>
              <w:jc w:val="center"/>
              <w:rPr>
                <w:b/>
                <w:b/>
                <w:sz w:val="24"/>
                <w:del w:id="1133" w:author="dau user" w:date="2002-05-23T14:42:00Z"/>
              </w:rPr>
            </w:pPr>
            <w:del w:id="1132" w:author="dau user" w:date="2002-05-23T14:42:00Z">
              <w:r>
                <w:rPr>
                  <w:b/>
                  <w:sz w:val="24"/>
                </w:rPr>
              </w:r>
            </w:del>
          </w:p>
          <w:p>
            <w:pPr>
              <w:pStyle w:val="Normal"/>
              <w:jc w:val="center"/>
              <w:rPr>
                <w:b/>
                <w:b/>
                <w:sz w:val="24"/>
                <w:del w:id="1135" w:author="dau user" w:date="2002-05-23T14:42:00Z"/>
              </w:rPr>
            </w:pPr>
            <w:del w:id="1134" w:author="dau user" w:date="2002-05-23T14:42:00Z">
              <w:r>
                <w:rPr>
                  <w:b/>
                  <w:sz w:val="24"/>
                </w:rPr>
              </w:r>
            </w:del>
          </w:p>
          <w:p>
            <w:pPr>
              <w:pStyle w:val="Normal"/>
              <w:jc w:val="center"/>
              <w:rPr>
                <w:b/>
                <w:b/>
                <w:sz w:val="24"/>
                <w:del w:id="1137" w:author="dau user" w:date="2002-05-23T14:42:00Z"/>
              </w:rPr>
            </w:pPr>
            <w:del w:id="1136" w:author="dau user" w:date="2002-05-23T14:42:00Z">
              <w:r>
                <w:rPr>
                  <w:b/>
                  <w:sz w:val="24"/>
                </w:rPr>
              </w:r>
            </w:del>
          </w:p>
          <w:p>
            <w:pPr>
              <w:pStyle w:val="Normal"/>
              <w:jc w:val="center"/>
              <w:rPr>
                <w:b/>
                <w:b/>
                <w:sz w:val="24"/>
                <w:del w:id="1139" w:author="dau user" w:date="2002-05-23T14:42:00Z"/>
              </w:rPr>
            </w:pPr>
            <w:del w:id="1138" w:author="dau user" w:date="2002-05-23T14:42:00Z">
              <w:r>
                <w:rPr>
                  <w:b/>
                  <w:sz w:val="24"/>
                </w:rPr>
              </w:r>
            </w:del>
          </w:p>
          <w:p>
            <w:pPr>
              <w:pStyle w:val="Normal"/>
              <w:jc w:val="center"/>
              <w:rPr>
                <w:b/>
                <w:b/>
                <w:sz w:val="24"/>
                <w:del w:id="1141" w:author="dau user" w:date="2002-05-23T14:42:00Z"/>
              </w:rPr>
            </w:pPr>
            <w:del w:id="1140" w:author="dau user" w:date="2002-05-23T14:42:00Z">
              <w:r>
                <w:rPr>
                  <w:b/>
                  <w:sz w:val="24"/>
                </w:rPr>
              </w:r>
            </w:del>
          </w:p>
          <w:p>
            <w:pPr>
              <w:pStyle w:val="Normal"/>
              <w:jc w:val="center"/>
              <w:rPr>
                <w:b/>
                <w:b/>
                <w:sz w:val="24"/>
                <w:del w:id="1143" w:author="dau user" w:date="2002-05-23T14:42:00Z"/>
              </w:rPr>
            </w:pPr>
            <w:del w:id="1142" w:author="dau user" w:date="2002-05-23T14:42:00Z">
              <w:r>
                <w:rPr>
                  <w:b/>
                  <w:sz w:val="24"/>
                </w:rPr>
              </w:r>
            </w:del>
          </w:p>
          <w:p>
            <w:pPr>
              <w:pStyle w:val="Normal"/>
              <w:jc w:val="center"/>
              <w:rPr>
                <w:b/>
                <w:b/>
                <w:sz w:val="24"/>
                <w:del w:id="1145" w:author="dau user" w:date="2002-05-23T14:42:00Z"/>
              </w:rPr>
            </w:pPr>
            <w:del w:id="1144" w:author="dau user" w:date="2002-05-23T14:42:00Z">
              <w:r>
                <w:rPr>
                  <w:b/>
                  <w:sz w:val="24"/>
                </w:rPr>
                <w:delText>9</w:delText>
              </w:r>
            </w:del>
          </w:p>
          <w:p>
            <w:pPr>
              <w:pStyle w:val="Normal"/>
              <w:jc w:val="center"/>
              <w:rPr>
                <w:b/>
                <w:b/>
                <w:sz w:val="24"/>
                <w:del w:id="1147" w:author="dau user" w:date="2002-05-23T14:42:00Z"/>
              </w:rPr>
            </w:pPr>
            <w:del w:id="1146" w:author="dau user" w:date="2002-05-23T14:42:00Z">
              <w:r>
                <w:rPr>
                  <w:b/>
                  <w:sz w:val="24"/>
                </w:rPr>
                <w:delText>27</w:delText>
              </w:r>
            </w:del>
          </w:p>
          <w:p>
            <w:pPr>
              <w:pStyle w:val="Normal"/>
              <w:jc w:val="center"/>
              <w:rPr>
                <w:b/>
                <w:b/>
                <w:sz w:val="24"/>
                <w:del w:id="1149" w:author="dau user" w:date="2002-05-23T14:42:00Z"/>
              </w:rPr>
            </w:pPr>
            <w:del w:id="1148" w:author="dau user" w:date="2002-05-23T14:42:00Z">
              <w:r>
                <w:rPr>
                  <w:b/>
                  <w:sz w:val="24"/>
                </w:rPr>
                <w:delText>30</w:delText>
              </w:r>
            </w:del>
          </w:p>
          <w:p>
            <w:pPr>
              <w:pStyle w:val="Normal"/>
              <w:jc w:val="center"/>
              <w:rPr>
                <w:b/>
                <w:b/>
                <w:sz w:val="24"/>
                <w:del w:id="1151" w:author="dau user" w:date="2002-05-23T14:42:00Z"/>
              </w:rPr>
            </w:pPr>
            <w:del w:id="1150" w:author="dau user" w:date="2002-05-23T14:42:00Z">
              <w:r>
                <w:rPr>
                  <w:b/>
                  <w:sz w:val="24"/>
                </w:rPr>
                <w:delText>35</w:delText>
              </w:r>
            </w:del>
          </w:p>
          <w:p>
            <w:pPr>
              <w:pStyle w:val="Normal"/>
              <w:jc w:val="center"/>
              <w:rPr>
                <w:b/>
                <w:b/>
                <w:sz w:val="24"/>
                <w:del w:id="1153" w:author="dau user" w:date="2002-05-23T14:42:00Z"/>
              </w:rPr>
            </w:pPr>
            <w:del w:id="1152" w:author="dau user" w:date="2002-05-23T14:42:00Z">
              <w:r>
                <w:rPr>
                  <w:b/>
                  <w:sz w:val="24"/>
                </w:rPr>
                <w:delText>36</w:delText>
              </w:r>
            </w:del>
          </w:p>
          <w:p>
            <w:pPr>
              <w:pStyle w:val="Normal"/>
              <w:jc w:val="center"/>
              <w:rPr>
                <w:b/>
                <w:b/>
                <w:sz w:val="24"/>
                <w:del w:id="1155" w:author="dau user" w:date="2002-05-23T14:42:00Z"/>
              </w:rPr>
            </w:pPr>
            <w:del w:id="1154" w:author="dau user" w:date="2002-05-23T14:42:00Z">
              <w:r>
                <w:rPr>
                  <w:b/>
                  <w:sz w:val="24"/>
                </w:rPr>
              </w:r>
            </w:del>
          </w:p>
          <w:p>
            <w:pPr>
              <w:pStyle w:val="Normal"/>
              <w:jc w:val="center"/>
              <w:rPr>
                <w:b/>
                <w:b/>
                <w:sz w:val="24"/>
                <w:del w:id="1157" w:author="dau user" w:date="2002-05-23T14:42:00Z"/>
              </w:rPr>
            </w:pPr>
            <w:del w:id="1156" w:author="dau user" w:date="2002-05-23T14:42:00Z">
              <w:r>
                <w:rPr>
                  <w:b/>
                  <w:sz w:val="24"/>
                </w:rPr>
              </w:r>
            </w:del>
          </w:p>
          <w:p>
            <w:pPr>
              <w:pStyle w:val="Normal"/>
              <w:jc w:val="center"/>
              <w:rPr>
                <w:b/>
                <w:b/>
                <w:sz w:val="24"/>
                <w:del w:id="1159" w:author="dau user" w:date="2002-05-23T14:42:00Z"/>
              </w:rPr>
            </w:pPr>
            <w:del w:id="1158" w:author="dau user" w:date="2002-05-23T14:42:00Z">
              <w:r>
                <w:rPr>
                  <w:b/>
                  <w:sz w:val="24"/>
                </w:rPr>
              </w:r>
            </w:del>
          </w:p>
          <w:p>
            <w:pPr>
              <w:pStyle w:val="Normal"/>
              <w:jc w:val="center"/>
              <w:rPr>
                <w:b/>
                <w:b/>
                <w:sz w:val="24"/>
                <w:del w:id="1161" w:author="dau user" w:date="2002-05-23T14:42:00Z"/>
              </w:rPr>
            </w:pPr>
            <w:del w:id="1160" w:author="dau user" w:date="2002-05-23T14:42:00Z">
              <w:r>
                <w:rPr>
                  <w:b/>
                  <w:sz w:val="24"/>
                </w:rPr>
              </w:r>
            </w:del>
          </w:p>
          <w:p>
            <w:pPr>
              <w:pStyle w:val="Normal"/>
              <w:jc w:val="center"/>
              <w:rPr>
                <w:b/>
                <w:b/>
                <w:sz w:val="24"/>
                <w:del w:id="1163" w:author="dau user" w:date="2002-05-23T14:42:00Z"/>
              </w:rPr>
            </w:pPr>
            <w:del w:id="1162" w:author="dau user" w:date="2002-05-23T14:42:00Z">
              <w:r>
                <w:rPr>
                  <w:b/>
                  <w:sz w:val="24"/>
                </w:rPr>
              </w:r>
            </w:del>
          </w:p>
          <w:p>
            <w:pPr>
              <w:pStyle w:val="Normal"/>
              <w:jc w:val="center"/>
              <w:rPr>
                <w:b/>
                <w:b/>
                <w:sz w:val="24"/>
                <w:del w:id="1165" w:author="dau user" w:date="2002-05-23T14:42:00Z"/>
              </w:rPr>
            </w:pPr>
            <w:del w:id="1164" w:author="dau user" w:date="2002-05-23T14:42:00Z">
              <w:r>
                <w:rPr>
                  <w:b/>
                  <w:sz w:val="24"/>
                </w:rPr>
              </w:r>
            </w:del>
          </w:p>
          <w:p>
            <w:pPr>
              <w:pStyle w:val="Normal"/>
              <w:jc w:val="center"/>
              <w:rPr>
                <w:b/>
                <w:b/>
                <w:sz w:val="24"/>
                <w:del w:id="1167" w:author="dau user" w:date="2002-05-23T14:42:00Z"/>
              </w:rPr>
            </w:pPr>
            <w:del w:id="1166" w:author="dau user" w:date="2002-05-23T14:42:00Z">
              <w:r>
                <w:rPr>
                  <w:b/>
                  <w:sz w:val="24"/>
                </w:rPr>
              </w:r>
            </w:del>
          </w:p>
          <w:p>
            <w:pPr>
              <w:pStyle w:val="Normal"/>
              <w:jc w:val="center"/>
              <w:rPr>
                <w:b/>
                <w:b/>
                <w:sz w:val="24"/>
                <w:del w:id="1169" w:author="dau user" w:date="2002-05-23T14:42:00Z"/>
              </w:rPr>
            </w:pPr>
            <w:del w:id="1168" w:author="dau user" w:date="2002-05-23T14:42:00Z">
              <w:r>
                <w:rPr>
                  <w:b/>
                  <w:sz w:val="24"/>
                </w:rPr>
              </w:r>
            </w:del>
          </w:p>
          <w:p>
            <w:pPr>
              <w:pStyle w:val="Normal"/>
              <w:jc w:val="center"/>
              <w:rPr>
                <w:b/>
                <w:b/>
                <w:sz w:val="24"/>
                <w:del w:id="1171" w:author="dau user" w:date="2002-05-23T14:42:00Z"/>
              </w:rPr>
            </w:pPr>
            <w:del w:id="1170" w:author="dau user" w:date="2002-05-23T14:42:00Z">
              <w:r>
                <w:rPr>
                  <w:b/>
                  <w:sz w:val="24"/>
                </w:rPr>
              </w:r>
            </w:del>
          </w:p>
          <w:p>
            <w:pPr>
              <w:pStyle w:val="Normal"/>
              <w:jc w:val="center"/>
              <w:rPr>
                <w:b/>
                <w:b/>
                <w:sz w:val="24"/>
                <w:del w:id="1173" w:author="dau user" w:date="2002-05-23T14:42:00Z"/>
              </w:rPr>
            </w:pPr>
            <w:del w:id="1172" w:author="dau user" w:date="2002-05-23T14:42:00Z">
              <w:r>
                <w:rPr>
                  <w:b/>
                  <w:sz w:val="24"/>
                </w:rPr>
                <w:delText>22/37</w:delText>
              </w:r>
            </w:del>
          </w:p>
          <w:p>
            <w:pPr>
              <w:pStyle w:val="Normal"/>
              <w:jc w:val="center"/>
              <w:rPr>
                <w:b/>
                <w:b/>
                <w:sz w:val="24"/>
                <w:del w:id="1175" w:author="dau user" w:date="2002-05-23T14:42:00Z"/>
              </w:rPr>
            </w:pPr>
            <w:del w:id="1174" w:author="dau user" w:date="2002-05-23T14:42:00Z">
              <w:r>
                <w:rPr>
                  <w:b/>
                  <w:sz w:val="24"/>
                </w:rPr>
              </w:r>
            </w:del>
          </w:p>
          <w:p>
            <w:pPr>
              <w:pStyle w:val="Normal"/>
              <w:jc w:val="center"/>
              <w:rPr>
                <w:b/>
                <w:b/>
                <w:sz w:val="24"/>
                <w:del w:id="1177" w:author="dau user" w:date="2002-05-23T14:42:00Z"/>
              </w:rPr>
            </w:pPr>
            <w:del w:id="1176" w:author="dau user" w:date="2002-05-23T14:42:00Z">
              <w:r>
                <w:rPr>
                  <w:b/>
                  <w:sz w:val="24"/>
                </w:rPr>
                <w:delText>28</w:delText>
              </w:r>
            </w:del>
          </w:p>
          <w:p>
            <w:pPr>
              <w:pStyle w:val="Normal"/>
              <w:jc w:val="center"/>
              <w:rPr>
                <w:b/>
                <w:b/>
                <w:sz w:val="24"/>
                <w:del w:id="1179" w:author="dau user" w:date="2002-05-23T14:42:00Z"/>
              </w:rPr>
            </w:pPr>
            <w:del w:id="1178" w:author="dau user" w:date="2002-05-23T14:42:00Z">
              <w:r>
                <w:rPr>
                  <w:b/>
                  <w:sz w:val="24"/>
                </w:rPr>
              </w:r>
            </w:del>
          </w:p>
          <w:p>
            <w:pPr>
              <w:pStyle w:val="Normal"/>
              <w:jc w:val="center"/>
              <w:rPr>
                <w:b/>
                <w:b/>
                <w:sz w:val="24"/>
                <w:del w:id="1181" w:author="dau user" w:date="2002-05-23T14:42:00Z"/>
              </w:rPr>
            </w:pPr>
            <w:del w:id="1180" w:author="dau user" w:date="2002-05-23T14:42:00Z">
              <w:r>
                <w:rPr>
                  <w:b/>
                  <w:sz w:val="24"/>
                </w:rPr>
                <w:delText>33</w:delText>
              </w:r>
            </w:del>
          </w:p>
          <w:p>
            <w:pPr>
              <w:pStyle w:val="Normal"/>
              <w:jc w:val="center"/>
              <w:rPr>
                <w:b/>
                <w:b/>
                <w:sz w:val="24"/>
                <w:del w:id="1183" w:author="dau user" w:date="2002-05-23T14:42:00Z"/>
              </w:rPr>
            </w:pPr>
            <w:del w:id="1182" w:author="dau user" w:date="2002-05-23T14:42:00Z">
              <w:r>
                <w:rPr>
                  <w:b/>
                  <w:sz w:val="24"/>
                </w:rPr>
                <w:delText>34</w:delText>
              </w:r>
            </w:del>
          </w:p>
          <w:p>
            <w:pPr>
              <w:pStyle w:val="Normal"/>
              <w:jc w:val="center"/>
              <w:rPr>
                <w:b/>
                <w:b/>
                <w:sz w:val="24"/>
                <w:del w:id="1185" w:author="dau user" w:date="2002-05-23T14:42:00Z"/>
              </w:rPr>
            </w:pPr>
            <w:del w:id="1184" w:author="dau user" w:date="2002-05-23T14:42:00Z">
              <w:r>
                <w:rPr>
                  <w:b/>
                  <w:sz w:val="24"/>
                </w:rPr>
                <w:delText>60</w:delText>
              </w:r>
            </w:del>
          </w:p>
          <w:p>
            <w:pPr>
              <w:pStyle w:val="Normal"/>
              <w:jc w:val="center"/>
              <w:rPr>
                <w:b/>
                <w:b/>
                <w:sz w:val="24"/>
                <w:del w:id="1187" w:author="dau user" w:date="2002-05-23T14:42:00Z"/>
              </w:rPr>
            </w:pPr>
            <w:del w:id="1186" w:author="dau user" w:date="2002-05-23T14:42:00Z">
              <w:r>
                <w:rPr>
                  <w:b/>
                  <w:sz w:val="24"/>
                </w:rPr>
                <w:delText>63</w:delText>
              </w:r>
            </w:del>
          </w:p>
          <w:p>
            <w:pPr>
              <w:pStyle w:val="Normal"/>
              <w:jc w:val="center"/>
              <w:rPr>
                <w:b/>
                <w:b/>
                <w:sz w:val="24"/>
                <w:del w:id="1189" w:author="dau user" w:date="2002-05-23T14:42:00Z"/>
              </w:rPr>
            </w:pPr>
            <w:del w:id="1188" w:author="dau user" w:date="2002-05-23T14:42:00Z">
              <w:r>
                <w:rPr>
                  <w:b/>
                  <w:sz w:val="24"/>
                </w:rPr>
                <w:delText>64</w:delText>
              </w:r>
            </w:del>
          </w:p>
          <w:p>
            <w:pPr>
              <w:pStyle w:val="Normal"/>
              <w:jc w:val="center"/>
              <w:rPr>
                <w:b/>
                <w:b/>
                <w:sz w:val="24"/>
                <w:del w:id="1191" w:author="dau user" w:date="2002-05-23T14:42:00Z"/>
              </w:rPr>
            </w:pPr>
            <w:del w:id="1190" w:author="dau user" w:date="2002-05-23T14:42:00Z">
              <w:r>
                <w:rPr>
                  <w:b/>
                  <w:sz w:val="24"/>
                </w:rPr>
              </w:r>
            </w:del>
          </w:p>
          <w:p>
            <w:pPr>
              <w:pStyle w:val="Normal"/>
              <w:jc w:val="center"/>
              <w:rPr>
                <w:b/>
                <w:b/>
                <w:sz w:val="24"/>
                <w:del w:id="1193" w:author="dau user" w:date="2002-05-23T14:42:00Z"/>
              </w:rPr>
            </w:pPr>
            <w:del w:id="1192" w:author="dau user" w:date="2002-05-23T14:42:00Z">
              <w:r>
                <w:rPr>
                  <w:b/>
                  <w:sz w:val="24"/>
                </w:rPr>
              </w:r>
            </w:del>
          </w:p>
          <w:p>
            <w:pPr>
              <w:pStyle w:val="Normal"/>
              <w:jc w:val="center"/>
              <w:rPr>
                <w:b/>
                <w:b/>
                <w:sz w:val="24"/>
                <w:del w:id="1195" w:author="dau user" w:date="2002-05-23T14:42:00Z"/>
              </w:rPr>
            </w:pPr>
            <w:del w:id="1194" w:author="dau user" w:date="2002-05-23T14:42:00Z">
              <w:r>
                <w:rPr>
                  <w:b/>
                  <w:sz w:val="24"/>
                </w:rPr>
              </w:r>
            </w:del>
          </w:p>
          <w:p>
            <w:pPr>
              <w:pStyle w:val="Normal"/>
              <w:jc w:val="center"/>
              <w:rPr>
                <w:b/>
                <w:b/>
                <w:sz w:val="24"/>
                <w:del w:id="1197" w:author="dau user" w:date="2002-05-23T14:42:00Z"/>
              </w:rPr>
            </w:pPr>
            <w:del w:id="1196" w:author="dau user" w:date="2002-05-23T14:42:00Z">
              <w:r>
                <w:rPr>
                  <w:b/>
                  <w:sz w:val="24"/>
                </w:rPr>
              </w:r>
            </w:del>
          </w:p>
          <w:p>
            <w:pPr>
              <w:pStyle w:val="Normal"/>
              <w:jc w:val="center"/>
              <w:rPr>
                <w:b/>
                <w:b/>
                <w:sz w:val="24"/>
                <w:del w:id="1199" w:author="dau user" w:date="2002-05-23T14:42:00Z"/>
              </w:rPr>
            </w:pPr>
            <w:del w:id="1198" w:author="dau user" w:date="2002-05-23T14:42:00Z">
              <w:r>
                <w:rPr>
                  <w:b/>
                  <w:sz w:val="24"/>
                </w:rPr>
              </w:r>
            </w:del>
          </w:p>
          <w:p>
            <w:pPr>
              <w:pStyle w:val="Normal"/>
              <w:jc w:val="center"/>
              <w:rPr>
                <w:b/>
                <w:b/>
                <w:sz w:val="24"/>
                <w:del w:id="1201" w:author="dau user" w:date="2002-05-23T14:42:00Z"/>
              </w:rPr>
            </w:pPr>
            <w:del w:id="1200" w:author="dau user" w:date="2002-05-23T14:42:00Z">
              <w:r>
                <w:rPr>
                  <w:b/>
                  <w:sz w:val="24"/>
                </w:rPr>
              </w:r>
            </w:del>
          </w:p>
          <w:p>
            <w:pPr>
              <w:pStyle w:val="Normal"/>
              <w:jc w:val="center"/>
              <w:rPr>
                <w:b/>
                <w:b/>
                <w:sz w:val="24"/>
                <w:del w:id="1203" w:author="dau user" w:date="2002-05-23T14:42:00Z"/>
              </w:rPr>
            </w:pPr>
            <w:del w:id="1202" w:author="dau user" w:date="2002-05-23T14:42:00Z">
              <w:r>
                <w:rPr>
                  <w:b/>
                  <w:sz w:val="24"/>
                </w:rPr>
                <w:delText>A-1</w:delText>
              </w:r>
            </w:del>
          </w:p>
          <w:p>
            <w:pPr>
              <w:pStyle w:val="Normal"/>
              <w:jc w:val="center"/>
              <w:rPr>
                <w:b/>
                <w:b/>
                <w:sz w:val="24"/>
                <w:del w:id="1205" w:author="dau user" w:date="2002-05-23T14:42:00Z"/>
              </w:rPr>
            </w:pPr>
            <w:del w:id="1204" w:author="dau user" w:date="2002-05-23T14:42:00Z">
              <w:r>
                <w:rPr>
                  <w:b/>
                  <w:sz w:val="24"/>
                </w:rPr>
                <w:delText>B-1</w:delText>
              </w:r>
            </w:del>
          </w:p>
          <w:p>
            <w:pPr>
              <w:pStyle w:val="Normal"/>
              <w:jc w:val="center"/>
              <w:rPr>
                <w:b/>
                <w:b/>
                <w:sz w:val="24"/>
                <w:del w:id="1207" w:author="dau user" w:date="2002-05-23T14:42:00Z"/>
              </w:rPr>
            </w:pPr>
            <w:del w:id="1206" w:author="dau user" w:date="2002-05-23T14:42:00Z">
              <w:r>
                <w:rPr>
                  <w:b/>
                  <w:sz w:val="24"/>
                </w:rPr>
                <w:delText>C-1</w:delText>
              </w:r>
            </w:del>
          </w:p>
          <w:p>
            <w:pPr>
              <w:pStyle w:val="Normal"/>
              <w:jc w:val="center"/>
              <w:rPr>
                <w:b/>
                <w:b/>
                <w:sz w:val="24"/>
                <w:del w:id="1209" w:author="dau user" w:date="2002-05-23T14:42:00Z"/>
              </w:rPr>
            </w:pPr>
            <w:del w:id="1208" w:author="dau user" w:date="2002-05-23T14:42:00Z">
              <w:r>
                <w:rPr>
                  <w:b/>
                  <w:sz w:val="24"/>
                </w:rPr>
                <w:delText>D-1</w:delText>
              </w:r>
            </w:del>
          </w:p>
          <w:p>
            <w:pPr>
              <w:pStyle w:val="Normal"/>
              <w:jc w:val="center"/>
              <w:rPr>
                <w:b/>
                <w:b/>
                <w:sz w:val="24"/>
                <w:del w:id="1211" w:author="dau user" w:date="2002-05-23T14:42:00Z"/>
              </w:rPr>
            </w:pPr>
            <w:del w:id="1210" w:author="dau user" w:date="2002-05-23T14:42:00Z">
              <w:r>
                <w:rPr>
                  <w:b/>
                  <w:sz w:val="24"/>
                </w:rPr>
                <w:delText>E-1</w:delText>
              </w:r>
            </w:del>
          </w:p>
          <w:p>
            <w:pPr>
              <w:pStyle w:val="Normal"/>
              <w:jc w:val="center"/>
              <w:rPr>
                <w:b/>
                <w:b/>
                <w:sz w:val="24"/>
                <w:del w:id="1213" w:author="dau user" w:date="2002-05-23T14:42:00Z"/>
              </w:rPr>
            </w:pPr>
            <w:del w:id="1212" w:author="dau user" w:date="2002-05-23T14:42:00Z">
              <w:r>
                <w:rPr>
                  <w:b/>
                  <w:sz w:val="24"/>
                </w:rPr>
                <w:delText>F-1</w:delText>
              </w:r>
            </w:del>
          </w:p>
          <w:p>
            <w:pPr>
              <w:pStyle w:val="Normal"/>
              <w:jc w:val="center"/>
              <w:rPr>
                <w:b/>
                <w:b/>
                <w:sz w:val="24"/>
                <w:del w:id="1215" w:author="dau user" w:date="2002-05-23T14:42:00Z"/>
              </w:rPr>
            </w:pPr>
            <w:del w:id="1214" w:author="dau user" w:date="2002-05-23T14:42:00Z">
              <w:r>
                <w:rPr>
                  <w:b/>
                  <w:sz w:val="24"/>
                </w:rPr>
                <w:delText>G-1</w:delText>
              </w:r>
            </w:del>
          </w:p>
          <w:p>
            <w:pPr>
              <w:pStyle w:val="Normal"/>
              <w:jc w:val="center"/>
              <w:rPr>
                <w:b/>
                <w:b/>
                <w:sz w:val="24"/>
                <w:del w:id="1217" w:author="dau user" w:date="2002-05-23T14:42:00Z"/>
              </w:rPr>
            </w:pPr>
            <w:del w:id="1216" w:author="dau user" w:date="2002-05-23T14:42:00Z">
              <w:r>
                <w:rPr>
                  <w:b/>
                  <w:sz w:val="24"/>
                </w:rPr>
                <w:delText>H-1</w:delText>
              </w:r>
            </w:del>
          </w:p>
          <w:p>
            <w:pPr>
              <w:pStyle w:val="Normal"/>
              <w:jc w:val="center"/>
              <w:rPr>
                <w:b/>
                <w:b/>
                <w:sz w:val="24"/>
                <w:del w:id="1219" w:author="dau user" w:date="2002-05-23T14:42:00Z"/>
              </w:rPr>
            </w:pPr>
            <w:del w:id="1218" w:author="dau user" w:date="2002-05-23T14:42:00Z">
              <w:r>
                <w:rPr>
                  <w:b/>
                  <w:sz w:val="24"/>
                </w:rPr>
                <w:delText>I-1</w:delText>
              </w:r>
            </w:del>
          </w:p>
          <w:p>
            <w:pPr>
              <w:pStyle w:val="Normal"/>
              <w:jc w:val="center"/>
              <w:rPr>
                <w:b/>
                <w:b/>
                <w:sz w:val="24"/>
                <w:del w:id="1221" w:author="dau user" w:date="2002-05-23T14:42:00Z"/>
              </w:rPr>
            </w:pPr>
            <w:del w:id="1220" w:author="dau user" w:date="2002-05-23T14:42:00Z">
              <w:r>
                <w:rPr>
                  <w:b/>
                  <w:sz w:val="24"/>
                </w:rPr>
                <w:delText>J-1</w:delText>
              </w:r>
            </w:del>
          </w:p>
          <w:p>
            <w:pPr>
              <w:pStyle w:val="Normal"/>
              <w:jc w:val="center"/>
              <w:rPr>
                <w:b/>
                <w:b/>
                <w:sz w:val="24"/>
                <w:del w:id="1223" w:author="dau user" w:date="2002-05-23T14:42:00Z"/>
              </w:rPr>
            </w:pPr>
            <w:del w:id="1222" w:author="dau user" w:date="2002-05-23T14:42:00Z">
              <w:r>
                <w:rPr>
                  <w:b/>
                  <w:sz w:val="24"/>
                </w:rPr>
                <w:delText>K-1</w:delText>
              </w:r>
            </w:del>
          </w:p>
          <w:p>
            <w:pPr>
              <w:pStyle w:val="Normal"/>
              <w:jc w:val="center"/>
              <w:rPr>
                <w:b/>
                <w:b/>
                <w:sz w:val="24"/>
                <w:del w:id="1225" w:author="dau user" w:date="2002-05-23T14:42:00Z"/>
              </w:rPr>
            </w:pPr>
            <w:del w:id="1224" w:author="dau user" w:date="2002-05-23T14:42:00Z">
              <w:r>
                <w:rPr>
                  <w:b/>
                  <w:sz w:val="24"/>
                </w:rPr>
                <w:delText>L-1</w:delText>
              </w:r>
            </w:del>
          </w:p>
          <w:p>
            <w:pPr>
              <w:pStyle w:val="Heading1"/>
              <w:rPr>
                <w:b/>
                <w:b/>
                <w:sz w:val="24"/>
                <w:del w:id="1227" w:author="dau user" w:date="2002-05-23T14:42:00Z"/>
              </w:rPr>
            </w:pPr>
            <w:del w:id="1226" w:author="dau user" w:date="2002-05-23T14:42:00Z">
              <w:r>
                <w:rPr>
                  <w:b/>
                  <w:sz w:val="24"/>
                </w:rPr>
              </w:r>
            </w:del>
          </w:p>
          <w:p>
            <w:pPr>
              <w:pStyle w:val="Normal"/>
              <w:jc w:val="center"/>
              <w:rPr>
                <w:b/>
                <w:b/>
                <w:sz w:val="24"/>
                <w:del w:id="1229" w:author="dau user" w:date="2002-05-23T14:42:00Z"/>
              </w:rPr>
            </w:pPr>
            <w:del w:id="1228" w:author="dau user" w:date="2002-05-23T14:42:00Z">
              <w:r>
                <w:rPr>
                  <w:b/>
                  <w:sz w:val="24"/>
                </w:rPr>
              </w:r>
            </w:del>
          </w:p>
          <w:p>
            <w:pPr>
              <w:pStyle w:val="Normal"/>
              <w:jc w:val="center"/>
              <w:rPr>
                <w:b/>
                <w:b/>
                <w:sz w:val="24"/>
              </w:rPr>
            </w:pPr>
            <w:r>
              <w:rPr>
                <w:b/>
                <w:sz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color w:val="000000"/>
          <w:sz w:val="24"/>
        </w:rPr>
      </w:pPr>
      <w:r>
        <w:rPr>
          <w:b/>
          <w:color w:val="000000"/>
          <w:sz w:val="24"/>
        </w:rPr>
        <w:t>May 15,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4"/>
        </w:rPr>
      </w:pPr>
      <w:r>
        <w:rPr>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4"/>
          <w:del w:id="1231" w:author="dau user" w:date="2002-05-23T14:42:00Z"/>
        </w:rPr>
      </w:pPr>
      <w:del w:id="1230" w:author="dau user" w:date="2002-05-23T14:42:00Z">
        <w:r>
          <w:rPr>
            <w:b/>
            <w:color w:val="000000"/>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8"/>
          <w:szCs w:val="28"/>
        </w:rPr>
      </w:pPr>
      <w:r>
        <w:rPr>
          <w:b/>
          <w:color w:val="000000"/>
          <w:sz w:val="28"/>
          <w:szCs w:val="28"/>
        </w:rPr>
        <w:t xml:space="preserve">SUMMARY OF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4"/>
          <w:szCs w:val="28"/>
        </w:rPr>
      </w:pPr>
      <w:r>
        <w:rPr>
          <w:b/>
          <w:color w:val="000000"/>
          <w:sz w:val="24"/>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4"/>
        </w:rPr>
      </w:pPr>
      <w:r>
        <w:rPr>
          <w:b/>
          <w:color w:val="000000"/>
          <w:sz w:val="24"/>
        </w:rPr>
        <w:t>Opera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4"/>
        </w:rPr>
      </w:pPr>
      <w:r>
        <w:rPr>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4"/>
          <w:ins w:id="1233" w:author="dau user" w:date="2002-07-02T13:17:00Z"/>
        </w:rPr>
      </w:pPr>
      <w:ins w:id="1232" w:author="dau user" w:date="2002-07-02T13:17:00Z">
        <w:r>
          <w:rPr>
            <w:b/>
            <w:color w:val="000000"/>
            <w:sz w:val="24"/>
          </w:rPr>
          <w:t>Civilian Acquisition Workforce Personnel Demonstration Projec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4"/>
          <w:ins w:id="1235" w:author="dau user" w:date="2002-07-02T13:17:00Z"/>
        </w:rPr>
      </w:pPr>
      <w:ins w:id="1234" w:author="dau user" w:date="2002-07-02T13:17:00Z">
        <w:r>
          <w:rPr>
            <w:b/>
            <w:color w:val="000000"/>
            <w:sz w:val="24"/>
          </w:rPr>
          <w:t>Department of Defense (Do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u w:val="single"/>
        </w:rPr>
      </w:pPr>
      <w:r>
        <w:rPr>
          <w:b/>
          <w:color w:val="000000"/>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rPr>
      </w:pPr>
      <w:r>
        <w:rPr>
          <w:b/>
          <w:color w:val="000000"/>
          <w:sz w:val="24"/>
          <w:szCs w:val="24"/>
        </w:rPr>
        <w:t xml:space="preserve">Below is a summary of changes.  The content changes to the Chapters are the result of the Policy Development Effort (PDE) which was comprised of a representative(s) from Army, Navy, Air Force, Marine Corps, OSD(AT&amp;L), AcqDemo Program Office, and augmented as necessary with a representative from CPMS and DoD General Counsel.   The changes vary from identifying a new section in which information was moved from one section to another and titled; renumbering/re-titling; and/or restructuring the placement of the section to eliminate confusion and clarify language to ensure the intent is understandable.    The sections below are listed because substantial changes were made.   Sections with one or two words added or changed for clarity are not listed.   These changes were made under the purview of the Federal Register (FR) dated January 8, 1999, and subsequent approved FR amend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u w:val="single"/>
        </w:rPr>
      </w:pPr>
      <w:r>
        <w:rPr>
          <w:b/>
          <w:color w:val="000000"/>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b/>
          <w:color w:val="000000"/>
          <w:sz w:val="24"/>
          <w:szCs w:val="24"/>
          <w:u w:val="single"/>
        </w:rPr>
        <w:t>TABLE OF CONTENTS.</w:t>
      </w:r>
      <w:r>
        <w:rPr>
          <w:b/>
          <w:color w:val="000000"/>
          <w:sz w:val="24"/>
          <w:szCs w:val="24"/>
        </w:rPr>
        <w:t xml:space="preserve">   </w:t>
      </w:r>
      <w:r>
        <w:rPr>
          <w:color w:val="000000"/>
          <w:sz w:val="24"/>
          <w:szCs w:val="24"/>
        </w:rPr>
        <w:t>Revised to coincide with section number/titl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u w:val="single"/>
        </w:rPr>
      </w:pPr>
      <w:r>
        <w:rPr>
          <w:b/>
          <w:color w:val="000000"/>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u w:val="single"/>
          <w:del w:id="1237" w:author="dau user" w:date="2002-05-23T14:42:00Z"/>
        </w:rPr>
      </w:pPr>
      <w:del w:id="1236" w:author="dau user" w:date="2002-05-23T14:42:00Z">
        <w:r>
          <w:rPr>
            <w:b/>
            <w:color w:val="000000"/>
            <w:sz w:val="28"/>
            <w:szCs w:val="28"/>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u w:val="single"/>
          <w:del w:id="1239" w:author="dau user" w:date="2002-05-23T14:42:00Z"/>
        </w:rPr>
      </w:pPr>
      <w:del w:id="1238" w:author="dau user" w:date="2002-05-23T14:42:00Z">
        <w:r>
          <w:rPr>
            <w:b/>
            <w:color w:val="000000"/>
            <w:sz w:val="28"/>
            <w:szCs w:val="28"/>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u w:val="single"/>
          <w:del w:id="1241" w:author="dau user" w:date="2002-05-23T14:42:00Z"/>
        </w:rPr>
      </w:pPr>
      <w:del w:id="1240" w:author="dau user" w:date="2002-05-23T14:42:00Z">
        <w:r>
          <w:rPr>
            <w:b/>
            <w:color w:val="000000"/>
            <w:sz w:val="28"/>
            <w:szCs w:val="28"/>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u w:val="single"/>
          <w:del w:id="1243" w:author="dau user" w:date="2002-05-23T14:42:00Z"/>
        </w:rPr>
      </w:pPr>
      <w:del w:id="1242" w:author="dau user" w:date="2002-05-23T14:42:00Z">
        <w:r>
          <w:rPr>
            <w:b/>
            <w:color w:val="000000"/>
            <w:sz w:val="28"/>
            <w:szCs w:val="28"/>
            <w:u w:val="single"/>
          </w:rPr>
        </w:r>
      </w:del>
    </w:p>
    <w:p>
      <w:pPr>
        <w:sectPr>
          <w:headerReference w:type="default" r:id="rId2"/>
          <w:footerReference w:type="default" r:id="rId3"/>
          <w:type w:val="nextPage"/>
          <w:pgSz w:w="12240" w:h="15840"/>
          <w:pgMar w:left="1440" w:right="1440" w:gutter="0" w:header="720" w:top="1440" w:footer="1195" w:bottom="1440"/>
          <w:pgNumType w:start="1" w:fmt="lowerRoman"/>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u w:val="single"/>
          <w:del w:id="1249" w:author="dau user" w:date="2002-05-23T14:42:00Z"/>
        </w:rPr>
      </w:pPr>
      <w:del w:id="1244" w:author="dau user" w:date="2002-05-23T14:42:00Z">
        <w:r>
          <w:rPr>
            <w:b/>
            <w:color w:val="000000"/>
            <w:sz w:val="28"/>
            <w:szCs w:val="28"/>
            <w:u w:val="single"/>
          </w:rPr>
        </w:r>
      </w:del>
    </w:p>
    <w:p>
      <w:pPr>
        <w:sectPr>
          <w:headerReference w:type="default" r:id="rId4"/>
          <w:footerReference w:type="default" r:id="rId5"/>
          <w:type w:val="nextPage"/>
          <w:pgSz w:w="12240" w:h="15840"/>
          <w:pgMar w:left="1440" w:right="1440" w:gutter="0" w:header="720" w:top="776" w:footer="960" w:bottom="101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ins w:id="1252" w:author="dau user" w:date="2002-06-03T07:59:00Z"/>
        </w:rPr>
      </w:pPr>
      <w:r>
        <w:rPr>
          <w:b/>
          <w:sz w:val="24"/>
          <w:u w:val="single"/>
        </w:rPr>
        <w:t xml:space="preserve">Chapter 1 </w:t>
      </w:r>
      <w:del w:id="1250" w:author="dau user" w:date="2002-06-03T07:59:00Z">
        <w:r>
          <w:rPr>
            <w:b/>
            <w:sz w:val="24"/>
            <w:u w:val="single"/>
          </w:rPr>
          <w:delText>-</w:delText>
        </w:r>
      </w:del>
      <w:ins w:id="1251" w:author="dau user" w:date="2002-06-03T07:59:00Z">
        <w:r>
          <w:rPr>
            <w:b/>
            <w:sz w:val="24"/>
            <w:u w:val="single"/>
          </w:rPr>
          <w:t>–</w:t>
        </w:r>
      </w:ins>
      <w:r>
        <w:rPr>
          <w:b/>
          <w:sz w:val="24"/>
          <w:u w:val="single"/>
        </w:rPr>
        <w:t xml:space="preserv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clear" w:pos="720"/>
          <w:tab w:val="left" w:pos="0" w:leader="none"/>
          <w:tab w:val="left" w:pos="360" w:leader="none"/>
          <w:tab w:val="left" w:pos="4680" w:leader="none"/>
          <w:tab w:val="right" w:pos="8640" w:leader="none"/>
          <w:tab w:val="left" w:pos="9000" w:leader="none"/>
        </w:tabs>
        <w:rPr>
          <w:sz w:val="24"/>
        </w:rPr>
      </w:pPr>
      <w:ins w:id="1253" w:author="dau user" w:date="2002-06-03T07:57:00Z">
        <w:r>
          <w:rPr>
            <w:b/>
            <w:sz w:val="24"/>
          </w:rPr>
          <w:t>1.1 Purpose.</w:t>
        </w:r>
      </w:ins>
      <w:ins w:id="1254" w:author="dau user" w:date="2002-06-03T07:57:00Z">
        <w:r>
          <w:rPr>
            <w:b/>
            <w:i/>
            <w:sz w:val="24"/>
          </w:rPr>
          <w:t xml:space="preserve">  </w:t>
        </w:r>
      </w:ins>
      <w:r>
        <w:rPr>
          <w:sz w:val="24"/>
        </w:rPr>
        <w:t xml:space="preserve"> Clarified langu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1.</w:t>
      </w:r>
      <w:ins w:id="1255" w:author="dau user" w:date="2002-06-03T07:59:00Z">
        <w:r>
          <w:rPr>
            <w:b/>
            <w:sz w:val="24"/>
          </w:rPr>
          <w:t>3</w:t>
        </w:r>
      </w:ins>
      <w:del w:id="1256" w:author="dau user" w:date="2002-06-03T07:59:00Z">
        <w:r>
          <w:rPr>
            <w:b/>
            <w:sz w:val="24"/>
          </w:rPr>
          <w:delText>2</w:delText>
        </w:r>
      </w:del>
      <w:r>
        <w:rPr>
          <w:b/>
          <w:sz w:val="24"/>
        </w:rPr>
        <w:t xml:space="preserve"> Personnel Issues Affecting the Workforce.    </w:t>
      </w:r>
      <w:r>
        <w:rPr>
          <w:sz w:val="24"/>
        </w:rPr>
        <w:t xml:space="preserve">Clarified language – last paragrap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1257" w:author="dau user" w:date="2002-07-02T13:17:00Z">
        <w:r>
          <w:rPr>
            <w:b/>
            <w:sz w:val="24"/>
            <w:szCs w:val="24"/>
          </w:rPr>
          <w:t>1.4 Project Design</w:t>
        </w:r>
      </w:ins>
      <w:r>
        <w:rPr>
          <w:b/>
          <w:sz w:val="24"/>
          <w:szCs w:val="24"/>
        </w:rPr>
        <w:t xml:space="preserve">.    </w:t>
      </w:r>
      <w:r>
        <w:rPr>
          <w:sz w:val="24"/>
          <w:szCs w:val="24"/>
        </w:rPr>
        <w:t>Language added.</w:t>
      </w:r>
      <w:r>
        <w:rPr>
          <w:b/>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ins w:id="1259" w:author="dau user" w:date="2002-06-03T08:38:00Z"/>
        </w:rPr>
      </w:pPr>
      <w:ins w:id="1258" w:author="dau user" w:date="2002-06-03T08:38:00Z">
        <w:r>
          <w:rPr>
            <w:b/>
            <w:sz w:val="24"/>
            <w:szCs w:val="24"/>
          </w:rPr>
        </w:r>
      </w:ins>
    </w:p>
    <w:p>
      <w:pPr>
        <w:pStyle w:val="Heading4"/>
        <w:rPr>
          <w:rFonts w:ascii="Times New Roman" w:hAnsi="Times New Roman" w:cs="Times New Roman"/>
          <w:b/>
          <w:b/>
          <w:bCs/>
          <w:color w:val="FF6600"/>
          <w:del w:id="1261" w:author="dau user" w:date="2002-06-03T08:00:00Z"/>
        </w:rPr>
      </w:pPr>
      <w:del w:id="1260" w:author="dau user" w:date="2002-06-03T08:00:00Z">
        <w:r>
          <w:rPr>
            <w:rFonts w:cs="Times New Roman" w:ascii="Times New Roman" w:hAnsi="Times New Roman"/>
            <w:b/>
            <w:bCs/>
            <w:color w:val="FF6600"/>
          </w:rPr>
          <w:delText>Proposal</w:delText>
        </w:r>
      </w:del>
    </w:p>
    <w:p>
      <w:pPr>
        <w:pStyle w:val="Normal"/>
        <w:rPr>
          <w:del w:id="1265" w:author="dau user" w:date="2002-06-03T08:00:00Z"/>
        </w:rPr>
      </w:pPr>
      <w:ins w:id="1262" w:author="ida user" w:date="2001-10-29T14:44:00Z">
        <w:del w:id="1263" w:author="dau user" w:date="2002-06-03T08:00:00Z">
          <w:r>
            <w:rPr>
              <w:b/>
              <w:bCs/>
              <w:color w:val="FF6600"/>
              <w:sz w:val="24"/>
            </w:rPr>
            <w:delText>1.2.</w:delText>
          </w:r>
        </w:del>
      </w:ins>
      <w:del w:id="1264" w:author="dau user" w:date="2002-06-03T08:00:00Z">
        <w:r>
          <w:rPr>
            <w:color w:val="FF6600"/>
            <w:sz w:val="24"/>
          </w:rPr>
          <w:delText xml:space="preserve">  DELETE last sentence because this par is on personnel issue; more appropriate for 1.4.1 that discusses the Federal Register</w:delText>
        </w:r>
      </w:del>
    </w:p>
    <w:p>
      <w:pPr>
        <w:pStyle w:val="Heading4"/>
        <w:widowControl/>
        <w:tabs>
          <w:tab w:val="clear" w:pos="4320"/>
          <w:tab w:val="clear" w:pos="9360"/>
          <w:tab w:val="left" w:pos="0" w:leader="none"/>
          <w:tab w:val="left" w:pos="4680" w:leader="none"/>
          <w:tab w:val="right" w:pos="8640" w:leader="none"/>
          <w:tab w:val="left" w:pos="9000" w:leader="none"/>
        </w:tabs>
        <w:rPr>
          <w:color w:val="FF6600"/>
          <w:sz w:val="24"/>
          <w:del w:id="1267" w:author="dau user" w:date="2002-06-03T08:00:00Z"/>
        </w:rPr>
      </w:pPr>
      <w:del w:id="1266" w:author="dau user" w:date="2002-06-03T08:00:00Z">
        <w:r>
          <w:rPr>
            <w:color w:val="FF6600"/>
            <w:sz w:val="24"/>
          </w:rPr>
        </w:r>
      </w:del>
    </w:p>
    <w:p>
      <w:pPr>
        <w:pStyle w:val="Heading4"/>
        <w:tabs>
          <w:tab w:val="clear" w:pos="720"/>
          <w:tab w:val="left" w:pos="0" w:leader="none"/>
          <w:tab w:val="left" w:pos="360" w:leader="none"/>
          <w:tab w:val="left" w:pos="4680" w:leader="none"/>
          <w:tab w:val="right" w:pos="8640" w:leader="none"/>
          <w:tab w:val="left" w:pos="9000" w:leader="none"/>
        </w:tabs>
        <w:rPr>
          <w:del w:id="1271" w:author="dau user" w:date="2002-06-03T07:56:00Z"/>
        </w:rPr>
      </w:pPr>
      <w:del w:id="1268" w:author="dau user" w:date="2002-06-03T07:56:00Z">
        <w:r>
          <w:rPr>
            <w:b/>
            <w:sz w:val="24"/>
          </w:rPr>
          <w:delText>1.4 Purpose.</w:delText>
        </w:r>
      </w:del>
      <w:del w:id="1269" w:author="dau user" w:date="2002-06-03T07:56:00Z">
        <w:r>
          <w:rPr>
            <w:b/>
            <w:i/>
            <w:sz w:val="24"/>
          </w:rPr>
          <w:delText xml:space="preserve">  </w:delText>
        </w:r>
      </w:del>
      <w:del w:id="1270" w:author="dau user" w:date="2002-06-03T07:56:00Z">
        <w:r>
          <w:rPr>
            <w:sz w:val="24"/>
          </w:rPr>
          <w:delText xml:space="preserve">These Operating Procedures are designed to outline the demonstration project processes, including detailed information on specific procedures.  The Operating Procedures detail the changes to the existing human resources management system and how to implement those changes as part of a unified demonstration.  The appendices contain details of the new procedures, required data, new forms, implementing software, and other pertinent information. </w:delText>
        </w:r>
      </w:del>
    </w:p>
    <w:p>
      <w:pPr>
        <w:pStyle w:val="Normal"/>
        <w:tabs>
          <w:tab w:val="left" w:pos="0" w:leader="none"/>
          <w:tab w:val="left" w:pos="720" w:leader="none"/>
          <w:tab w:val="left" w:pos="5040" w:leader="none"/>
          <w:tab w:val="right" w:pos="9000" w:leader="none"/>
          <w:tab w:val="left" w:pos="9360" w:leader="none"/>
        </w:tabs>
        <w:rPr>
          <w:sz w:val="24"/>
          <w:del w:id="1273" w:author="dau user" w:date="2002-06-03T07:56:00Z"/>
        </w:rPr>
      </w:pPr>
      <w:del w:id="1272" w:author="dau user" w:date="2002-06-03T07:56:00Z">
        <w:r>
          <w:rPr>
            <w:sz w:val="24"/>
          </w:rPr>
        </w:r>
      </w:del>
    </w:p>
    <w:p>
      <w:pPr>
        <w:pStyle w:val="TextBody"/>
        <w:widowControl/>
        <w:tabs>
          <w:tab w:val="left" w:pos="0" w:leader="none"/>
          <w:tab w:val="left" w:pos="720" w:leader="none"/>
          <w:tab w:val="left" w:pos="5040" w:leader="none"/>
          <w:tab w:val="right" w:pos="9000" w:leader="none"/>
          <w:tab w:val="left" w:pos="9360" w:leader="none"/>
        </w:tabs>
        <w:rPr>
          <w:del w:id="1275" w:author="dau user" w:date="2002-06-03T07:56:00Z"/>
        </w:rPr>
      </w:pPr>
      <w:del w:id="1274" w:author="dau user" w:date="2002-06-03T07:56:00Z">
        <w:r>
          <w:rPr/>
          <w:delText xml:space="preserve">This demonstration project does not waive civil service laws in the areas of employee leave, employee benefits, equal employment opportunity, political activity, merit system principles, or prohibited personnel practices.  </w:delText>
        </w:r>
      </w:del>
    </w:p>
    <w:p>
      <w:pPr>
        <w:pStyle w:val="Heading4"/>
        <w:tabs>
          <w:tab w:val="clear" w:pos="720"/>
          <w:tab w:val="left" w:pos="0" w:leader="none"/>
          <w:tab w:val="left" w:pos="4680" w:leader="none"/>
          <w:tab w:val="right" w:pos="8640" w:leader="none"/>
          <w:tab w:val="left" w:pos="9000" w:leader="none"/>
        </w:tabs>
        <w:rPr>
          <w:b/>
          <w:b/>
          <w:sz w:val="24"/>
          <w:ins w:id="1281" w:author="ida user" w:date="2001-10-29T14:45:00Z"/>
        </w:rPr>
      </w:pPr>
      <w:r>
        <w:rPr>
          <w:b/>
          <w:sz w:val="24"/>
        </w:rPr>
        <w:t>1.</w:t>
      </w:r>
      <w:ins w:id="1276" w:author="dau user" w:date="2002-06-03T14:51:00Z">
        <w:r>
          <w:rPr>
            <w:b/>
            <w:sz w:val="24"/>
          </w:rPr>
          <w:t>5</w:t>
        </w:r>
      </w:ins>
      <w:del w:id="1277" w:author="dau user" w:date="2002-06-03T14:51:00Z">
        <w:r>
          <w:rPr>
            <w:b/>
            <w:sz w:val="24"/>
          </w:rPr>
          <w:delText>4.1</w:delText>
        </w:r>
      </w:del>
      <w:r>
        <w:rPr>
          <w:b/>
          <w:i/>
          <w:sz w:val="24"/>
        </w:rPr>
        <w:t xml:space="preserve"> Federal Register</w:t>
      </w:r>
      <w:r>
        <w:rPr>
          <w:b/>
          <w:sz w:val="24"/>
        </w:rPr>
        <w:t xml:space="preserve"> </w:t>
      </w:r>
      <w:ins w:id="1278" w:author="dau user" w:date="2002-06-03T08:08:00Z">
        <w:r>
          <w:rPr>
            <w:b/>
            <w:sz w:val="24"/>
          </w:rPr>
          <w:t>Notices</w:t>
        </w:r>
      </w:ins>
      <w:ins w:id="1279" w:author="dau user" w:date="2002-06-03T14:54:00Z">
        <w:r>
          <w:rPr>
            <w:b/>
            <w:sz w:val="24"/>
          </w:rPr>
          <w:t xml:space="preserve"> and Amendments</w:t>
        </w:r>
      </w:ins>
      <w:del w:id="1280" w:author="dau user" w:date="2002-06-03T08:08:00Z">
        <w:r>
          <w:rPr>
            <w:b/>
            <w:sz w:val="24"/>
          </w:rPr>
          <w:delText>Announcement</w:delText>
        </w:r>
      </w:del>
      <w:r>
        <w:rPr>
          <w:b/>
          <w:sz w:val="24"/>
        </w:rPr>
        <w:t xml:space="preserve">.   </w:t>
      </w:r>
      <w:r>
        <w:rPr>
          <w:sz w:val="24"/>
        </w:rPr>
        <w:t>Adds Federal Register amendments and notes reasons for notices and amendments.</w:t>
      </w:r>
      <w:r>
        <w:rPr>
          <w:b/>
          <w:color w:val="008000"/>
        </w:rPr>
        <w:t xml:space="preserve"> </w:t>
      </w:r>
    </w:p>
    <w:p>
      <w:pPr>
        <w:pStyle w:val="Heading4"/>
        <w:rPr>
          <w:rFonts w:ascii="Times New Roman" w:hAnsi="Times New Roman" w:cs="Times New Roman"/>
          <w:b/>
          <w:b/>
          <w:bCs/>
          <w:color w:val="0000FF"/>
          <w:del w:id="1283" w:author="dau user" w:date="2002-06-03T07:58:00Z"/>
        </w:rPr>
      </w:pPr>
      <w:del w:id="1282" w:author="dau user" w:date="2002-06-03T07:58:00Z">
        <w:r>
          <w:rPr>
            <w:rFonts w:cs="Times New Roman" w:ascii="Times New Roman" w:hAnsi="Times New Roman"/>
            <w:b/>
            <w:bCs/>
            <w:color w:val="0000FF"/>
          </w:rPr>
          <w:delText>Proposal</w:delText>
        </w:r>
      </w:del>
    </w:p>
    <w:p>
      <w:pPr>
        <w:pStyle w:val="Normal"/>
        <w:widowControl w:val="false"/>
        <w:rPr>
          <w:del w:id="1287" w:author="dau user" w:date="2002-06-03T07:58:00Z"/>
        </w:rPr>
      </w:pPr>
      <w:ins w:id="1284" w:author="ida user" w:date="2001-10-29T14:45:00Z">
        <w:del w:id="1285" w:author="dau user" w:date="2002-06-03T07:58:00Z">
          <w:r>
            <w:rPr>
              <w:b/>
              <w:bCs/>
              <w:color w:val="0000FF"/>
              <w:sz w:val="24"/>
              <w:szCs w:val="22"/>
            </w:rPr>
            <w:delText xml:space="preserve">1.4.1 </w:delText>
          </w:r>
        </w:del>
      </w:ins>
      <w:del w:id="1286" w:author="dau user" w:date="2002-06-03T07:58:00Z">
        <w:r>
          <w:rPr>
            <w:b/>
            <w:color w:val="0000FF"/>
            <w:sz w:val="24"/>
            <w:szCs w:val="22"/>
          </w:rPr>
          <w:delText>add a statement--“This Operating Procedure (OP) has been written to implement the provisions of the Federal Register (FR). If any provision in the OP should inadvertently contradict a requirement in the FR, the FR, being statute, shall prevail.”  It is possible that something in the OP might contradict the FR. Obviously; the OP is unenforceable in such a case. The document should be up front about this so the reader does not unknowingly rely on the OP and not the FR in such an instance.</w:delText>
        </w:r>
      </w:del>
    </w:p>
    <w:p>
      <w:pPr>
        <w:pStyle w:val="Heading4"/>
        <w:widowControl w:val="false"/>
        <w:rPr>
          <w:b/>
          <w:b/>
          <w:bCs/>
          <w:color w:val="0000FF"/>
          <w:sz w:val="24"/>
          <w:szCs w:val="22"/>
          <w:del w:id="1289" w:author="dau user" w:date="2002-06-03T08:34:00Z"/>
        </w:rPr>
      </w:pPr>
      <w:del w:id="1288" w:author="dau user" w:date="2002-06-03T08:34:00Z">
        <w:r>
          <w:rPr>
            <w:b/>
            <w:bCs/>
            <w:color w:val="0000FF"/>
            <w:sz w:val="24"/>
            <w:szCs w:val="22"/>
          </w:rPr>
        </w:r>
      </w:del>
    </w:p>
    <w:p>
      <w:pPr>
        <w:pStyle w:val="Heading4"/>
        <w:rPr>
          <w:rFonts w:ascii="Times New Roman" w:hAnsi="Times New Roman" w:cs="Times New Roman"/>
          <w:b/>
          <w:b/>
          <w:color w:val="0000FF"/>
          <w:szCs w:val="22"/>
          <w:del w:id="1291" w:author="dau user" w:date="2002-06-03T08:14:00Z"/>
        </w:rPr>
      </w:pPr>
      <w:del w:id="1290" w:author="dau user" w:date="2002-06-03T08:14:00Z">
        <w:r>
          <w:rPr>
            <w:rFonts w:cs="Times New Roman" w:ascii="Times New Roman" w:hAnsi="Times New Roman"/>
            <w:b/>
            <w:color w:val="0000FF"/>
            <w:szCs w:val="22"/>
          </w:rPr>
          <w:delText>Proposal</w:delText>
        </w:r>
      </w:del>
    </w:p>
    <w:p>
      <w:pPr>
        <w:pStyle w:val="Heading4"/>
        <w:widowControl w:val="false"/>
        <w:rPr>
          <w:del w:id="1297" w:author="dau user" w:date="2002-06-03T08:14:00Z"/>
        </w:rPr>
      </w:pPr>
      <w:ins w:id="1292" w:author="ida user" w:date="2001-10-29T14:45:00Z">
        <w:del w:id="1293" w:author="dau user" w:date="2002-06-03T08:14:00Z">
          <w:r>
            <w:rPr>
              <w:b/>
              <w:bCs/>
              <w:color w:val="0000FF"/>
              <w:sz w:val="24"/>
              <w:szCs w:val="22"/>
            </w:rPr>
            <w:delText xml:space="preserve">1.4.1 </w:delText>
          </w:r>
        </w:del>
      </w:ins>
      <w:ins w:id="1294" w:author="ida user" w:date="2001-10-29T14:45:00Z">
        <w:del w:id="1295" w:author="dau user" w:date="2002-06-03T07:53:00Z">
          <w:r>
            <w:rPr>
              <w:b/>
              <w:color w:val="0000FF"/>
              <w:sz w:val="24"/>
              <w:szCs w:val="22"/>
            </w:rPr>
            <w:delText>this</w:delText>
          </w:r>
        </w:del>
      </w:ins>
      <w:del w:id="1296" w:author="dau user" w:date="2002-06-03T08:14:00Z">
        <w:r>
          <w:rPr>
            <w:b/>
            <w:color w:val="0000FF"/>
            <w:sz w:val="24"/>
            <w:szCs w:val="22"/>
          </w:rPr>
          <w:delText xml:space="preserve"> par will have to be rewritten since the FR proposal has been divided into two (CCAS and RIF retention credit).  Acq Demo PO divided the FR into two pieces--CCAS expected to move quickly, but RIF will have public comment period.  This OP should only reflect published FR changes.</w:delText>
        </w:r>
      </w:del>
    </w:p>
    <w:p>
      <w:pPr>
        <w:pStyle w:val="Normal"/>
        <w:widowControl w:val="false"/>
        <w:bidi w:val="0"/>
        <w:rPr>
          <w:b/>
          <w:b/>
          <w:color w:val="0000FF"/>
          <w:sz w:val="24"/>
          <w:szCs w:val="22"/>
          <w:del w:id="1299" w:author="dau user" w:date="2002-06-03T08:14:00Z"/>
        </w:rPr>
      </w:pPr>
      <w:del w:id="1298" w:author="dau user" w:date="2002-06-03T08:14:00Z">
        <w:r>
          <w:rPr>
            <w:b/>
            <w:color w:val="0000FF"/>
            <w:sz w:val="24"/>
            <w:szCs w:val="22"/>
          </w:rPr>
        </w:r>
      </w:del>
    </w:p>
    <w:p>
      <w:pPr>
        <w:pStyle w:val="Heading4"/>
        <w:tabs>
          <w:tab w:val="clear" w:pos="720"/>
          <w:tab w:val="left" w:pos="0" w:leader="none"/>
          <w:tab w:val="left" w:pos="5040" w:leader="none"/>
          <w:tab w:val="right" w:pos="9000" w:leader="none"/>
          <w:tab w:val="left" w:pos="9360" w:leader="none"/>
        </w:tabs>
        <w:rPr>
          <w:b/>
          <w:b/>
          <w:color w:val="0000FF"/>
          <w:sz w:val="24"/>
          <w:del w:id="1301" w:author="dau user" w:date="2002-06-03T14:53:00Z"/>
        </w:rPr>
      </w:pPr>
      <w:del w:id="1300" w:author="dau user" w:date="2002-06-03T14:53:00Z">
        <w:r>
          <w:rPr>
            <w:b/>
            <w:color w:val="0000FF"/>
            <w:sz w:val="24"/>
          </w:rPr>
        </w:r>
      </w:del>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307" w:author="dau user" w:date="2002-06-03T08:38:00Z"/>
        </w:rPr>
      </w:pPr>
      <w:del w:id="1302" w:author="dau user" w:date="2002-06-03T08:38:00Z">
        <w:r>
          <w:rPr>
            <w:b/>
            <w:color w:val="0000FF"/>
            <w:sz w:val="24"/>
          </w:rPr>
          <w:delText xml:space="preserve">1.4.2 Application of DoD Human Resources Policies to Participating Employees.  One </w:delText>
        </w:r>
      </w:del>
      <w:del w:id="1303" w:author="dau user" w:date="2002-06-03T08:16:00Z">
        <w:r>
          <w:rPr>
            <w:b/>
            <w:color w:val="0000FF"/>
            <w:sz w:val="24"/>
          </w:rPr>
          <w:delText>initative</w:delText>
        </w:r>
      </w:del>
      <w:del w:id="1304" w:author="dau user" w:date="2002-06-03T08:38:00Z">
        <w:r>
          <w:rPr>
            <w:b/>
            <w:color w:val="0000FF"/>
            <w:sz w:val="24"/>
          </w:rPr>
          <w:delText xml:space="preserve"> under this demonstration project does not require a waiver of civil service law (title 5, United States Code) or Governmentwide regulations, but does entail modified application of DoD human resources policies to employees participating in the demonstration project.  Accordingly, this initiative is not included in the first or second </w:delText>
        </w:r>
      </w:del>
      <w:del w:id="1305" w:author="dau user" w:date="2002-06-03T08:38:00Z">
        <w:r>
          <w:rPr>
            <w:b/>
            <w:i/>
            <w:color w:val="0000FF"/>
            <w:sz w:val="24"/>
          </w:rPr>
          <w:delText xml:space="preserve">Federal Register </w:delText>
        </w:r>
      </w:del>
      <w:del w:id="1306" w:author="dau user" w:date="2002-06-03T08:38:00Z">
        <w:r>
          <w:rPr>
            <w:b/>
            <w:color w:val="0000FF"/>
            <w:sz w:val="24"/>
          </w:rPr>
          <w:delText xml:space="preserve">notices, but is contained instead entirely within these Operating Procedures. </w:delText>
        </w:r>
      </w:del>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b/>
          <w:b/>
          <w:bCs/>
          <w:color w:val="0000FF"/>
          <w:sz w:val="24"/>
          <w:szCs w:val="22"/>
          <w:del w:id="1309" w:author="dau user" w:date="2002-06-03T08:38:00Z"/>
        </w:rPr>
      </w:pPr>
      <w:del w:id="1308" w:author="dau user" w:date="2002-06-03T08:38:00Z">
        <w:r>
          <w:rPr>
            <w:b/>
            <w:bCs/>
            <w:color w:val="0000FF"/>
            <w:sz w:val="24"/>
            <w:szCs w:val="22"/>
          </w:rPr>
        </w:r>
      </w:del>
    </w:p>
    <w:p>
      <w:pPr>
        <w:pStyle w:val="Normal"/>
        <w:widowControl w:val="false"/>
        <w:rPr>
          <w:b/>
          <w:b/>
          <w:bCs/>
          <w:color w:val="0000FF"/>
          <w:sz w:val="24"/>
          <w:szCs w:val="22"/>
          <w:del w:id="1311" w:author="dau user" w:date="2002-06-03T08:38:00Z"/>
        </w:rPr>
      </w:pPr>
      <w:del w:id="1310" w:author="dau user" w:date="2002-06-03T08:38:00Z">
        <w:r>
          <w:rPr>
            <w:b/>
            <w:bCs/>
            <w:color w:val="0000FF"/>
            <w:sz w:val="24"/>
            <w:szCs w:val="22"/>
          </w:rPr>
          <w:delText>Proposal</w:delText>
        </w:r>
      </w:del>
    </w:p>
    <w:p>
      <w:pPr>
        <w:pStyle w:val="OmniPage25"/>
        <w:widowControl/>
        <w:tabs>
          <w:tab w:val="clear" w:pos="4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FF"/>
          <w:del w:id="1315" w:author="dau user" w:date="2002-06-03T08:38:00Z"/>
        </w:rPr>
      </w:pPr>
      <w:ins w:id="1312" w:author="ida user" w:date="2001-10-29T14:46:00Z">
        <w:del w:id="1313" w:author="dau user" w:date="2002-06-03T08:38:00Z">
          <w:r>
            <w:rPr>
              <w:rFonts w:cs="Times New Roman" w:ascii="Times New Roman" w:hAnsi="Times New Roman"/>
              <w:b/>
              <w:bCs/>
              <w:color w:val="0000FF"/>
              <w:szCs w:val="22"/>
            </w:rPr>
            <w:delText xml:space="preserve">1.4.2 </w:delText>
          </w:r>
        </w:del>
      </w:ins>
      <w:del w:id="1314" w:author="dau user" w:date="2002-06-03T08:38:00Z">
        <w:r>
          <w:rPr>
            <w:rFonts w:cs="Times New Roman" w:ascii="Times New Roman" w:hAnsi="Times New Roman"/>
            <w:b/>
            <w:color w:val="0000FF"/>
            <w:szCs w:val="22"/>
          </w:rPr>
          <w:delText xml:space="preserve">Clarify what initiative is waived from DoD policy and where it is discussed in the OP (Chapter x).  Paragraph creates confusion by failing to indicate which initiative does not require waiver to law or regulation.  </w:delText>
        </w:r>
      </w:del>
    </w:p>
    <w:p>
      <w:pPr>
        <w:pStyle w:val="Heading4"/>
        <w:widowControl/>
        <w:tabs>
          <w:tab w:val="clear" w:pos="4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ins w:id="1317" w:author="ida user" w:date="2001-10-29T14:46:00Z"/>
        </w:rPr>
      </w:pPr>
      <w:ins w:id="1316" w:author="ida user" w:date="2001-10-29T14:46: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ins w:id="1320" w:author="ida user" w:date="2001-10-29T14:47:00Z"/>
        </w:rPr>
      </w:pPr>
      <w:r>
        <w:rPr>
          <w:b/>
          <w:sz w:val="24"/>
        </w:rPr>
        <w:t>1.</w:t>
      </w:r>
      <w:del w:id="1318" w:author="dau user" w:date="2002-06-03T14:51:00Z">
        <w:r>
          <w:rPr>
            <w:b/>
            <w:sz w:val="24"/>
          </w:rPr>
          <w:delText xml:space="preserve">5 </w:delText>
        </w:r>
      </w:del>
      <w:ins w:id="1319" w:author="dau user" w:date="2002-06-03T14:51:00Z">
        <w:r>
          <w:rPr>
            <w:b/>
            <w:sz w:val="24"/>
          </w:rPr>
          <w:t xml:space="preserve">6 </w:t>
        </w:r>
      </w:ins>
      <w:r>
        <w:rPr>
          <w:b/>
          <w:sz w:val="24"/>
        </w:rPr>
        <w:t>Participating Organizations</w:t>
      </w:r>
      <w:r>
        <w:rPr>
          <w:b/>
          <w:i/>
          <w:sz w:val="24"/>
        </w:rPr>
        <w:t>.</w:t>
      </w:r>
      <w:r>
        <w:rPr>
          <w:b/>
          <w:sz w:val="24"/>
        </w:rPr>
        <w:t xml:space="preserve">  </w:t>
      </w:r>
      <w:r>
        <w:rPr>
          <w:sz w:val="24"/>
        </w:rPr>
        <w:t>Clarifies organizational eligibility to participate in the demonstration project.</w:t>
      </w:r>
    </w:p>
    <w:p>
      <w:pPr>
        <w:pStyle w:val="Heading4"/>
        <w:rPr>
          <w:rFonts w:ascii="Times New Roman" w:hAnsi="Times New Roman" w:cs="Times New Roman"/>
          <w:color w:val="FF6600"/>
          <w:del w:id="1322" w:author="dau user" w:date="2002-06-03T08:52:00Z"/>
        </w:rPr>
      </w:pPr>
      <w:del w:id="1321" w:author="dau user" w:date="2002-06-03T08:52:00Z">
        <w:r>
          <w:rPr>
            <w:rFonts w:cs="Times New Roman" w:ascii="Times New Roman" w:hAnsi="Times New Roman"/>
            <w:b/>
            <w:bCs/>
            <w:color w:val="FF6600"/>
          </w:rPr>
          <w:delText>Proposal</w:delText>
        </w:r>
      </w:del>
    </w:p>
    <w:p>
      <w:pPr>
        <w:pStyle w:val="Heading4"/>
        <w:rPr>
          <w:del w:id="1328" w:author="dau user" w:date="2002-06-03T08:52:00Z"/>
        </w:rPr>
      </w:pPr>
      <w:ins w:id="1323" w:author="ida user" w:date="2001-10-29T14:47:00Z">
        <w:del w:id="1324" w:author="dau user" w:date="2002-06-03T08:52:00Z">
          <w:r>
            <w:rPr>
              <w:b/>
              <w:bCs/>
              <w:color w:val="FF6600"/>
              <w:sz w:val="24"/>
              <w:szCs w:val="22"/>
            </w:rPr>
            <w:delText xml:space="preserve">1.5 </w:delText>
          </w:r>
        </w:del>
      </w:ins>
      <w:ins w:id="1325" w:author="ida user" w:date="2001-10-29T14:47:00Z">
        <w:del w:id="1326" w:author="dau user" w:date="2002-06-03T08:52:00Z">
          <w:r>
            <w:rPr>
              <w:color w:val="FF6600"/>
              <w:sz w:val="24"/>
              <w:szCs w:val="22"/>
            </w:rPr>
            <w:delText>Need to outline process for organizations that choose not to participate or insert website for process to request approval to participate. This will preclude the Project Office from answer redundant questions by having this information readily accessible</w:delText>
          </w:r>
        </w:del>
      </w:ins>
      <w:del w:id="1327" w:author="dau user" w:date="2002-06-03T08:52:00Z">
        <w:r>
          <w:rPr>
            <w:b/>
            <w:bCs/>
            <w:color w:val="FF6600"/>
            <w:sz w:val="24"/>
            <w:szCs w:val="22"/>
          </w:rPr>
          <w:delText>.</w:delText>
        </w:r>
      </w:del>
    </w:p>
    <w:p>
      <w:pPr>
        <w:pStyle w:val="Heading4"/>
        <w:widowControl/>
        <w:tabs>
          <w:tab w:val="clear" w:pos="4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FF6600"/>
          <w:sz w:val="24"/>
          <w:szCs w:val="22"/>
        </w:rPr>
      </w:pPr>
      <w:r>
        <w:rPr>
          <w:rFonts w:cs="Times New Roman" w:ascii="Times New Roman" w:hAnsi="Times New Roman"/>
          <w:b/>
          <w:bCs/>
          <w:color w:val="FF6600"/>
          <w:sz w:val="24"/>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ins w:id="1330" w:author="dau user" w:date="2002-06-10T14:20:00Z"/>
        </w:rPr>
      </w:pPr>
      <w:ins w:id="1329" w:author="dau user" w:date="2002-06-10T14:20:00Z">
        <w:r>
          <w:rPr>
            <w:rFonts w:cs="Times New Roman"/>
            <w:b/>
            <w:sz w:val="24"/>
          </w:rPr>
        </w:r>
      </w:ins>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 xml:space="preserve">Chapter 2 - DEMONSTRATION PROJECT INITIAL </w:t>
      </w:r>
      <w:del w:id="1331" w:author="dau user" w:date="2002-06-03T09:04:00Z">
        <w:r>
          <w:rPr>
            <w:b/>
            <w:sz w:val="24"/>
            <w:u w:val="single"/>
          </w:rPr>
          <w:delText xml:space="preserve">TRANSITION </w:delText>
        </w:r>
      </w:del>
      <w:ins w:id="1332" w:author="ida user" w:date="2001-10-31T17:59:00Z">
        <w:del w:id="1333" w:author="dau user" w:date="2002-06-03T09:04:00Z">
          <w:r>
            <w:rPr>
              <w:b/>
              <w:sz w:val="24"/>
              <w:u w:val="single"/>
            </w:rPr>
            <w:delText xml:space="preserve"> </w:delText>
          </w:r>
        </w:del>
      </w:ins>
      <w:del w:id="1334" w:author="dau user" w:date="2002-06-03T09:04:00Z">
        <w:r>
          <w:rPr>
            <w:b/>
            <w:sz w:val="24"/>
            <w:u w:val="single"/>
          </w:rPr>
          <w:delText>OF</w:delText>
        </w:r>
      </w:del>
      <w:ins w:id="1335" w:author="dau user" w:date="2002-06-03T09:04:00Z">
        <w:r>
          <w:rPr>
            <w:b/>
            <w:sz w:val="24"/>
            <w:u w:val="single"/>
          </w:rPr>
          <w:t>TRANSITION OF</w:t>
        </w:r>
      </w:ins>
      <w:r>
        <w:rPr>
          <w:b/>
          <w:sz w:val="24"/>
          <w:u w:val="single"/>
        </w:rPr>
        <w:t xml:space="preserve"> NEW ORGANIZ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widowControl w:val="false"/>
        <w:rPr/>
      </w:pPr>
      <w:ins w:id="1336" w:author="dau user" w:date="2002-06-03T10:05:00Z">
        <w:r>
          <w:rPr>
            <w:b/>
            <w:sz w:val="24"/>
            <w:szCs w:val="22"/>
          </w:rPr>
          <w:t>2.3.1 Step Increases</w:t>
        </w:r>
      </w:ins>
      <w:r>
        <w:rPr>
          <w:b/>
          <w:sz w:val="24"/>
          <w:szCs w:val="22"/>
        </w:rPr>
        <w:t xml:space="preserve">.  </w:t>
      </w:r>
      <w:r>
        <w:rPr>
          <w:sz w:val="24"/>
          <w:szCs w:val="22"/>
        </w:rPr>
        <w:t xml:space="preserve">Identified separately and clarified language.  </w:t>
      </w:r>
    </w:p>
    <w:p>
      <w:pPr>
        <w:pStyle w:val="Normal"/>
        <w:widowControl w:val="false"/>
        <w:rPr>
          <w:color w:val="FF6600"/>
          <w:sz w:val="24"/>
          <w:szCs w:val="22"/>
          <w:ins w:id="1338" w:author="dau user" w:date="2002-06-03T10:05:00Z"/>
        </w:rPr>
      </w:pPr>
      <w:ins w:id="1337" w:author="dau user" w:date="2002-06-03T10:05:00Z">
        <w:r>
          <w:rPr>
            <w:color w:val="FF6600"/>
            <w:sz w:val="24"/>
            <w:szCs w:val="22"/>
          </w:rPr>
        </w:r>
      </w:ins>
    </w:p>
    <w:p>
      <w:pPr>
        <w:pStyle w:val="Normal"/>
        <w:widowControl w:val="false"/>
        <w:rPr>
          <w:b/>
          <w:b/>
          <w:sz w:val="24"/>
          <w:szCs w:val="22"/>
        </w:rPr>
      </w:pPr>
      <w:ins w:id="1339" w:author="dau user" w:date="2002-06-03T10:05:00Z">
        <w:r>
          <w:rPr>
            <w:b/>
            <w:sz w:val="24"/>
            <w:szCs w:val="22"/>
          </w:rPr>
          <w:t>2.3.2 Career Ladder Promotions</w:t>
        </w:r>
      </w:ins>
      <w:r>
        <w:rPr>
          <w:b/>
          <w:sz w:val="24"/>
          <w:szCs w:val="22"/>
        </w:rPr>
        <w:t>.</w:t>
      </w:r>
      <w:ins w:id="1340" w:author="dau user" w:date="2002-06-03T10:05:00Z">
        <w:r>
          <w:rPr>
            <w:b/>
            <w:sz w:val="24"/>
            <w:szCs w:val="22"/>
          </w:rPr>
          <w:t xml:space="preserve"> </w:t>
        </w:r>
      </w:ins>
      <w:r>
        <w:rPr>
          <w:b/>
          <w:sz w:val="24"/>
          <w:szCs w:val="22"/>
        </w:rPr>
        <w:t xml:space="preserve">  </w:t>
      </w:r>
      <w:r>
        <w:rPr>
          <w:sz w:val="24"/>
          <w:szCs w:val="22"/>
        </w:rPr>
        <w:t xml:space="preserve">Identified separately and clarified language.  </w:t>
      </w:r>
    </w:p>
    <w:p>
      <w:pPr>
        <w:pStyle w:val="Normal"/>
        <w:widowControl w:val="false"/>
        <w:rPr>
          <w:b/>
          <w:b/>
          <w:color w:val="FF6600"/>
          <w:sz w:val="24"/>
          <w:szCs w:val="22"/>
          <w:ins w:id="1342" w:author="dau user" w:date="2002-06-03T10:04:00Z"/>
        </w:rPr>
      </w:pPr>
      <w:ins w:id="1341" w:author="dau user" w:date="2002-06-03T10:04:00Z">
        <w:r>
          <w:rPr>
            <w:b/>
            <w:color w:val="FF6600"/>
            <w:sz w:val="24"/>
            <w:szCs w:val="22"/>
          </w:rPr>
        </w:r>
      </w:ins>
    </w:p>
    <w:p>
      <w:pPr>
        <w:pStyle w:val="Normal"/>
        <w:widowControl w:val="false"/>
        <w:rPr/>
      </w:pPr>
      <w:ins w:id="1343" w:author="dau user" w:date="2002-06-03T10:04:00Z">
        <w:r>
          <w:rPr>
            <w:b/>
            <w:sz w:val="24"/>
            <w:szCs w:val="22"/>
          </w:rPr>
          <w:t>2.3.3 Special Salary Rates</w:t>
        </w:r>
      </w:ins>
      <w:ins w:id="1344" w:author="dau user" w:date="2002-06-20T14:14:00Z">
        <w:r>
          <w:rPr>
            <w:b/>
            <w:sz w:val="24"/>
            <w:szCs w:val="22"/>
          </w:rPr>
          <w:t>.</w:t>
        </w:r>
      </w:ins>
      <w:ins w:id="1345" w:author="dau user" w:date="2002-06-03T10:04:00Z">
        <w:r>
          <w:rPr>
            <w:b/>
            <w:sz w:val="24"/>
            <w:szCs w:val="22"/>
          </w:rPr>
          <w:t xml:space="preserve"> </w:t>
        </w:r>
      </w:ins>
      <w:ins w:id="1346" w:author="dau user" w:date="2002-06-20T14:16:00Z">
        <w:r>
          <w:rPr>
            <w:b/>
            <w:sz w:val="24"/>
            <w:szCs w:val="22"/>
          </w:rPr>
          <w:t xml:space="preserve">  </w:t>
        </w:r>
      </w:ins>
      <w:r>
        <w:rPr>
          <w:sz w:val="24"/>
          <w:szCs w:val="22"/>
        </w:rPr>
        <w:t xml:space="preserve">Identified separately and clarified language.  </w:t>
      </w:r>
    </w:p>
    <w:p>
      <w:pPr>
        <w:pStyle w:val="Normal"/>
        <w:widowControl w:val="false"/>
        <w:rPr>
          <w:b/>
          <w:b/>
          <w:sz w:val="24"/>
          <w:szCs w:val="22"/>
        </w:rPr>
      </w:pPr>
      <w:r>
        <w:rPr>
          <w:b/>
          <w:sz w:val="24"/>
          <w:szCs w:val="22"/>
        </w:rPr>
      </w:r>
    </w:p>
    <w:p>
      <w:pPr>
        <w:pStyle w:val="Normal"/>
        <w:widowControl w:val="false"/>
        <w:rPr>
          <w:sz w:val="24"/>
          <w:szCs w:val="22"/>
        </w:rPr>
      </w:pPr>
      <w:ins w:id="1347" w:author="dau user" w:date="2002-06-03T10:04:00Z">
        <w:r>
          <w:rPr>
            <w:b/>
            <w:sz w:val="24"/>
            <w:szCs w:val="22"/>
          </w:rPr>
          <w:t xml:space="preserve">2.3.4 </w:t>
        </w:r>
      </w:ins>
      <w:ins w:id="1348" w:author="dau user" w:date="2002-06-03T10:42:00Z">
        <w:r>
          <w:rPr>
            <w:b/>
            <w:sz w:val="24"/>
            <w:szCs w:val="22"/>
          </w:rPr>
          <w:t>Grade and/or Pay Retention</w:t>
        </w:r>
      </w:ins>
      <w:ins w:id="1349" w:author="dau user" w:date="2002-06-20T14:16:00Z">
        <w:r>
          <w:rPr>
            <w:b/>
            <w:sz w:val="24"/>
            <w:szCs w:val="22"/>
          </w:rPr>
          <w:t xml:space="preserve">.  </w:t>
        </w:r>
      </w:ins>
      <w:r>
        <w:rPr>
          <w:sz w:val="24"/>
          <w:szCs w:val="22"/>
        </w:rPr>
        <w:t xml:space="preserve">Identified separately and clarified language.  </w:t>
      </w:r>
    </w:p>
    <w:p>
      <w:pPr>
        <w:pStyle w:val="Normal"/>
        <w:widowControl w:val="false"/>
        <w:rPr>
          <w:sz w:val="24"/>
          <w:szCs w:val="22"/>
        </w:rPr>
      </w:pPr>
      <w:r>
        <w:rPr>
          <w:sz w:val="24"/>
          <w:szCs w:val="22"/>
        </w:rPr>
      </w:r>
    </w:p>
    <w:p>
      <w:pPr>
        <w:pStyle w:val="Normal"/>
        <w:widowControl w:val="false"/>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szCs w:val="22"/>
          <w:del w:id="1351" w:author="dau user" w:date="2002-06-20T14:15:00Z"/>
        </w:rPr>
      </w:pPr>
      <w:del w:id="1350" w:author="dau user" w:date="2002-06-20T14:15:00Z">
        <w:r>
          <w:rPr>
            <w:sz w:val="24"/>
            <w:szCs w:val="22"/>
          </w:rPr>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del w:id="1353" w:author="dau user" w:date="2002-06-03T10:06:00Z"/>
        </w:rPr>
      </w:pPr>
      <w:del w:id="1352" w:author="dau user" w:date="2002-06-03T10:06:00Z">
        <w:r>
          <w:rPr>
            <w:sz w:val="24"/>
            <w:u w:val="single"/>
          </w:rPr>
          <w:delText xml:space="preserve">Employees who are on a Performance Improvement Plan (PIP) at the time of conversion will not be converted into the demonstration project until successful completion of that PIP.  (Employees who successfully complete the PIP will be bought in as of the effective date of the successful completion of the PIP, and their base salary will be calculated as of the original implementation date.)  </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del w:id="1355" w:author="dau user" w:date="2002-06-20T14:15:00Z"/>
        </w:rPr>
      </w:pPr>
      <w:del w:id="1354" w:author="dau user" w:date="2002-06-20T14:15:00Z">
        <w:r>
          <w:rPr>
            <w:sz w:val="24"/>
            <w:u w:val="single"/>
          </w:rPr>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del w:id="1357" w:author="dau user" w:date="2002-06-03T10:06:00Z"/>
        </w:rPr>
      </w:pPr>
      <w:del w:id="1356" w:author="dau user" w:date="2002-06-03T10:06:00Z">
        <w:r>
          <w:rPr>
            <w:sz w:val="24"/>
            <w:u w:val="single"/>
          </w:rPr>
          <w:delText>A career ladder promotion buy-in may cause an employee’s rate of basic pay under the demonstration to exceed the top of the broadband corresponding to the employee’s pre-demonstration permanent grade.  If the employee’s rate of basic pay exceeds the maximum rate of basic pay for the broadband level corresponding to the employee’s GS grade, the employee will remain at that broadband level and will receive a retained rate.  An automated tool will be provided to facilitate the calculation of the new salary and the generation of the personnel action to move employees into the demonstration project.  An official personnel action documenting the employee’s reassignment will contain the remark, “Pay adjustment upon reassignment to the Acquisition Workforce Demonstration Project.”  This conversion process, i.e., “buy-in”, is applicable to employees at the initial entry of their organization into the demonstration project in accordance with their approved implementation plan.</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del w:id="1359" w:author="dau user" w:date="2002-06-03T10:37:00Z"/>
        </w:rPr>
      </w:pPr>
      <w:del w:id="1358" w:author="dau user" w:date="2002-06-03T10:37:00Z">
        <w:r>
          <w:rPr>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u w:val="single"/>
          <w:del w:id="1361" w:author="dau user" w:date="2002-06-03T10:06:00Z"/>
        </w:rPr>
      </w:pPr>
      <w:del w:id="1360" w:author="dau user" w:date="2002-06-03T10:06:00Z">
        <w:r>
          <w:rPr>
            <w:sz w:val="24"/>
            <w:u w:val="single"/>
          </w:rPr>
          <w:delText>Special salary rates are not applicable to demonstration project employees. Employees on special salary rates at the time of transition into the demonstration will receive a new basic pay rate.  A step-by-step process of converting a special salary rate employee into the demonstration project follow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u w:val="single"/>
          <w:del w:id="1363" w:author="dau user" w:date="2002-06-03T10:06:00Z"/>
        </w:rPr>
      </w:pPr>
      <w:del w:id="1362" w:author="dau user" w:date="2002-06-03T10:06:00Z">
        <w:r>
          <w:rPr>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u w:val="single"/>
          <w:del w:id="1365" w:author="dau user" w:date="2002-06-03T10:06:00Z"/>
        </w:rPr>
      </w:pPr>
      <w:del w:id="1364" w:author="dau user" w:date="2002-06-03T10:06:00Z">
        <w:r>
          <w:rPr>
            <w:sz w:val="24"/>
            <w:u w:val="single"/>
          </w:rPr>
          <w:delText>Step 1.  $50,000 (current special salary rate) /1.0727 (use current locality percentage for the appropriate area) = $46,611 (new base salar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u w:val="single"/>
          <w:del w:id="1367" w:author="dau user" w:date="2002-06-03T10:06:00Z"/>
        </w:rPr>
      </w:pPr>
      <w:del w:id="1366" w:author="dau user" w:date="2002-06-03T10:06:00Z">
        <w:r>
          <w:rPr>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u w:val="single"/>
          <w:del w:id="1369" w:author="dau user" w:date="2002-06-03T10:06:00Z"/>
        </w:rPr>
      </w:pPr>
      <w:del w:id="1368" w:author="dau user" w:date="2002-06-03T10:06:00Z">
        <w:r>
          <w:rPr>
            <w:sz w:val="24"/>
            <w:u w:val="single"/>
          </w:rPr>
          <w:delText>Step 2. $46,611 (new base salary) + $800.00 (prorated share of within grade) = $47,411 (new demonstration base salar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u w:val="single"/>
          <w:del w:id="1371" w:author="dau user" w:date="2002-06-03T10:06:00Z"/>
        </w:rPr>
      </w:pPr>
      <w:del w:id="1370" w:author="dau user" w:date="2002-06-03T10:06:00Z">
        <w:r>
          <w:rPr>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u w:val="single"/>
          <w:del w:id="1373" w:author="dau user" w:date="2002-06-03T10:06:00Z"/>
        </w:rPr>
      </w:pPr>
      <w:del w:id="1372" w:author="dau user" w:date="2002-06-03T10:06:00Z">
        <w:r>
          <w:rPr>
            <w:sz w:val="24"/>
            <w:u w:val="single"/>
          </w:rPr>
          <w:delText>Step 3.  $47,411 (new demonstration base salary) + $3,447 (1.0727 locality adjustment) = $50,858 (Total Adjusted Demo Salary).</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del w:id="1375" w:author="dau user" w:date="2002-06-03T10:37:00Z"/>
        </w:rPr>
      </w:pPr>
      <w:del w:id="1374" w:author="dau user" w:date="2002-06-03T10:37:00Z">
        <w:r>
          <w:rPr>
            <w:sz w:val="24"/>
            <w:u w:val="single"/>
          </w:rPr>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del w:id="1377" w:author="dau user" w:date="2002-06-03T10:08:00Z"/>
        </w:rPr>
      </w:pPr>
      <w:del w:id="1376" w:author="dau user" w:date="2002-06-03T10:08:00Z">
        <w:r>
          <w:rPr>
            <w:sz w:val="24"/>
            <w:u w:val="single"/>
          </w:rPr>
          <w:delText>All employees will be eligible for the future locality pay increases of their geographic area.</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del w:id="1379" w:author="dau user" w:date="2002-06-03T10:08:00Z"/>
        </w:rPr>
      </w:pPr>
      <w:del w:id="1378" w:author="dau user" w:date="2002-06-03T10:08:00Z">
        <w:r>
          <w:rPr>
            <w:sz w:val="24"/>
            <w:u w:val="single"/>
          </w:rPr>
          <w:delText xml:space="preserve">When initial transition into the demonstration project is accompanied by a simultaneous geographic move, the employee’s GS pay entitlements (including any locality or special rate) in the new area will be determined before converting the employee’s pay to the demonstration project pay system.  A full locality adjustment will then be added to the new basic pay rat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u w:val="single"/>
          <w:del w:id="1381" w:author="dau user" w:date="2002-06-03T10:35:00Z"/>
        </w:rPr>
      </w:pPr>
      <w:del w:id="1380" w:author="dau user" w:date="2002-06-03T10:35:00Z">
        <w:r>
          <w:rPr>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u w:val="single"/>
          <w:del w:id="1383" w:author="dau user" w:date="2002-06-03T10:09:00Z"/>
        </w:rPr>
      </w:pPr>
      <w:del w:id="1382" w:author="dau user" w:date="2002-06-03T10:09:00Z">
        <w:r>
          <w:rPr>
            <w:sz w:val="24"/>
            <w:u w:val="single"/>
          </w:rPr>
          <w:delText xml:space="preserve">In the case of a step increase buy-in, the amount is computed by summing the product of the step increase for the employee's current grade and ratio of employee's time in step to nominal time between steps to the current salary for the individual employee's grade and step.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u w:val="single"/>
          <w:del w:id="1385" w:author="dau user" w:date="2002-06-03T10:09:00Z"/>
        </w:rPr>
      </w:pPr>
      <w:del w:id="1384" w:author="dau user" w:date="2002-06-03T10:09:00Z">
        <w:r>
          <w:rPr>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b/>
          <w:b/>
          <w:sz w:val="24"/>
          <w:u w:val="single"/>
          <w:del w:id="1387" w:author="dau user" w:date="2002-06-03T10:09:00Z"/>
        </w:rPr>
      </w:pPr>
      <w:del w:id="1386" w:author="dau user" w:date="2002-06-03T10:09:00Z">
        <w:r>
          <w:rPr>
            <w:b/>
            <w:sz w:val="24"/>
            <w:u w:val="single"/>
          </w:rPr>
          <w:delText xml:space="preserve">New salary = (time in step/time between steps) * step increase + current salary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b/>
          <w:b/>
          <w:sz w:val="24"/>
          <w:u w:val="single"/>
          <w:del w:id="1389" w:author="dau user" w:date="2002-06-03T10:09:00Z"/>
        </w:rPr>
      </w:pPr>
      <w:del w:id="1388" w:author="dau user" w:date="2002-06-03T10:09:00Z">
        <w:r>
          <w:rPr>
            <w:b/>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u w:val="single"/>
          <w:del w:id="1391" w:author="dau user" w:date="2002-06-03T10:09:00Z"/>
        </w:rPr>
      </w:pPr>
      <w:del w:id="1390" w:author="dau user" w:date="2002-06-03T10:09:00Z">
        <w:r>
          <w:rPr>
            <w:sz w:val="24"/>
            <w:u w:val="single"/>
          </w:rPr>
          <w:delText>For example, a contracting officer entering the demonstration is a GS-12/step 4.  The nominal time between steps 4 and 5 is 104 weeks.  Assuming that at implementation the employee has earned 90/104ths of a WGI, this employee’s new salary will include the GS-12/step 4 base rate of $49,760 plus 90/104 of the $1,508 WGI, for a new base salary of $51,435 and the employee would be placed in broadband level III.  (This example uses calendar year 1999 General Schedule pay rat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u w:val="single"/>
          <w:del w:id="1393" w:author="dau user" w:date="2002-06-03T10:09:00Z"/>
        </w:rPr>
      </w:pPr>
      <w:del w:id="1392" w:author="dau user" w:date="2002-06-03T10:09:00Z">
        <w:r>
          <w:rPr>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u w:val="single"/>
          <w:del w:id="1395" w:author="dau user" w:date="2002-06-03T10:09:00Z"/>
        </w:rPr>
      </w:pPr>
      <w:del w:id="1394" w:author="dau user" w:date="2002-06-03T10:09:00Z">
        <w:r>
          <w:rPr>
            <w:sz w:val="24"/>
            <w:u w:val="single"/>
          </w:rPr>
          <w:delText xml:space="preserve">Similar computation applies for career ladder progression buy-in.  If both the step increase and the career ladder buy-in apply, calculate the step increase buy-in first, and then calculate the career ladder buy-in.  For employees whose special rate exceeds their locality rate, the pay conversion will be processed first to derive a new rate of basic pay under the demonstration.  Then, the WGI/career ladder promotion buy-in adjustment will be added to that new rate.  (This processing sequence is significant because it yields a higher rate of basic pay under the demonstration than the reverse sequence woul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u w:val="single"/>
          <w:del w:id="1397" w:author="dau user" w:date="2002-06-03T10:35:00Z"/>
        </w:rPr>
      </w:pPr>
      <w:del w:id="1396" w:author="dau user" w:date="2002-06-03T10:35:00Z">
        <w:r>
          <w:rPr>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u w:val="single"/>
          <w:del w:id="1399" w:author="dau user" w:date="2002-06-03T10:09:00Z"/>
        </w:rPr>
      </w:pPr>
      <w:del w:id="1398" w:author="dau user" w:date="2002-06-03T10:09:00Z">
        <w:r>
          <w:rPr>
            <w:sz w:val="24"/>
            <w:u w:val="single"/>
          </w:rPr>
          <w:delText xml:space="preserve">An employee on retained pay whose salary exceeds the maximum pay of the broadband level (as determined by the employee’s grade) is not eligible for a buy-in adjustment.  Such an employee’s rate of pay remains the same under the demonstration project as it was previously.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u w:val="single"/>
          <w:del w:id="1401" w:author="dau user" w:date="2002-06-03T10:35:00Z"/>
        </w:rPr>
      </w:pPr>
      <w:del w:id="1400" w:author="dau user" w:date="2002-06-03T10:35:00Z">
        <w:r>
          <w:rPr>
            <w:sz w:val="24"/>
            <w:u w:val="single"/>
          </w:rPr>
        </w:r>
      </w:del>
    </w:p>
    <w:p>
      <w:pPr>
        <w:pStyle w:val="Heading4"/>
        <w:rPr>
          <w:rFonts w:ascii="Times New Roman" w:hAnsi="Times New Roman" w:cs="Times New Roman"/>
          <w:b/>
          <w:b/>
          <w:bCs/>
          <w:color w:val="FF6600"/>
          <w:u w:val="single"/>
          <w:del w:id="1403" w:author="dau user" w:date="2002-06-03T10:35:00Z"/>
        </w:rPr>
      </w:pPr>
      <w:del w:id="1402" w:author="dau user" w:date="2002-06-03T10:35:00Z">
        <w:r>
          <w:rPr>
            <w:rFonts w:cs="Times New Roman" w:ascii="Times New Roman" w:hAnsi="Times New Roman"/>
            <w:b/>
            <w:bCs/>
            <w:color w:val="FF6600"/>
            <w:u w:val="single"/>
          </w:rPr>
          <w:delText>Proposal</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07" w:author="dau user" w:date="2002-06-03T10:35:00Z"/>
        </w:rPr>
      </w:pPr>
      <w:ins w:id="1404" w:author="ida user" w:date="2001-10-29T14:52:00Z">
        <w:del w:id="1405" w:author="dau user" w:date="2002-06-03T10:35:00Z">
          <w:r>
            <w:rPr>
              <w:b/>
              <w:color w:val="FF6600"/>
              <w:sz w:val="24"/>
              <w:u w:val="single"/>
            </w:rPr>
            <w:delText xml:space="preserve">2.3   </w:delText>
          </w:r>
        </w:del>
      </w:ins>
      <w:del w:id="1406" w:author="dau user" w:date="2002-06-03T10:35:00Z">
        <w:r>
          <w:rPr>
            <w:bCs/>
            <w:color w:val="FF6600"/>
            <w:sz w:val="24"/>
            <w:u w:val="single"/>
          </w:rPr>
          <w:delText>Recommendation that paragraph be revised to sequence the various buy-in scenarios and additional examples, see below:</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17" w:author="dau user" w:date="2002-06-03T09:46:00Z"/>
        </w:rPr>
      </w:pPr>
      <w:ins w:id="1408" w:author="ida user" w:date="2001-10-29T14:52:00Z">
        <w:del w:id="1409" w:author="dau user" w:date="2002-06-03T10:35:00Z">
          <w:r>
            <w:rPr>
              <w:b/>
              <w:color w:val="FF6600"/>
              <w:sz w:val="24"/>
              <w:u w:val="single"/>
            </w:rPr>
            <w:delText>(</w:delText>
          </w:r>
        </w:del>
      </w:ins>
      <w:ins w:id="1410" w:author="ida user" w:date="2001-10-29T14:52:00Z">
        <w:del w:id="1411" w:author="dau user" w:date="2002-06-03T09:45:00Z">
          <w:r>
            <w:rPr>
              <w:b/>
              <w:color w:val="FF6600"/>
              <w:sz w:val="24"/>
              <w:u w:val="single"/>
            </w:rPr>
            <w:delText xml:space="preserve"> </w:delText>
          </w:r>
        </w:del>
      </w:ins>
      <w:ins w:id="1412" w:author="ida user" w:date="2001-10-29T14:52:00Z">
        <w:del w:id="1413" w:author="dau user" w:date="2002-06-03T10:35:00Z">
          <w:r>
            <w:rPr>
              <w:b/>
              <w:color w:val="FF6600"/>
              <w:sz w:val="24"/>
              <w:u w:val="single"/>
            </w:rPr>
            <w:delText xml:space="preserve">REVISED) </w:delText>
          </w:r>
        </w:del>
      </w:ins>
      <w:ins w:id="1414" w:author="ida user" w:date="2001-10-29T14:52:00Z">
        <w:del w:id="1415" w:author="dau user" w:date="2002-06-03T09:46:00Z">
          <w:r>
            <w:rPr>
              <w:b/>
              <w:color w:val="FF6600"/>
              <w:sz w:val="24"/>
              <w:u w:val="single"/>
            </w:rPr>
            <w:delText xml:space="preserve">2.3   Employee Buy-in. </w:delText>
          </w:r>
        </w:del>
      </w:ins>
      <w:del w:id="1416" w:author="dau user" w:date="2002-06-03T09:46:00Z">
        <w:r>
          <w:rPr>
            <w:color w:val="FF6600"/>
            <w:sz w:val="24"/>
            <w:u w:val="single"/>
          </w:rPr>
          <w:delText xml:space="preserve">Automatic within-grade increases (WGI) inherent in the General Schedule system are discontinued under this demonstration project.  In order to compensate employees equitably at the time of their organization’s transition into the demonstration project, adjustments to the employee’s base salary for step increase and non-competitive career ladder promotions will be made.  Specifically, these adjustments to an employee’s base salary for step increase and non-competitive career ladder promotion will be computed at the demonstration implementation date based on a prorated share computed upon the number of weeks an employee has completed towards the next higher step or grade. A week is considered to be in effect at 0001 hours on each Sunday.  </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6600"/>
          <w:sz w:val="24"/>
          <w:u w:val="single"/>
          <w:del w:id="1419" w:author="dau user" w:date="2002-06-03T10:15:00Z"/>
        </w:rPr>
      </w:pPr>
      <w:del w:id="1418" w:author="dau user" w:date="2002-06-03T10:15:00Z">
        <w:r>
          <w:rPr>
            <w:color w:val="FF6600"/>
            <w:sz w:val="24"/>
            <w:u w:val="single"/>
          </w:rPr>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25" w:author="dau user" w:date="2002-06-03T10:15:00Z"/>
        </w:rPr>
      </w:pPr>
      <w:ins w:id="1420" w:author="ida user" w:date="2001-10-29T14:52:00Z">
        <w:del w:id="1421" w:author="dau user" w:date="2002-06-03T10:15:00Z">
          <w:r>
            <w:rPr>
              <w:color w:val="339966"/>
              <w:sz w:val="24"/>
              <w:u w:val="single"/>
            </w:rPr>
            <w:delText xml:space="preserve">An automated tool will be </w:delText>
          </w:r>
        </w:del>
      </w:ins>
      <w:ins w:id="1422" w:author="ida user" w:date="2001-10-29T14:52:00Z">
        <w:del w:id="1423" w:author="dau user" w:date="2002-06-03T10:13:00Z">
          <w:r>
            <w:rPr>
              <w:color w:val="339966"/>
              <w:sz w:val="24"/>
              <w:u w:val="single"/>
            </w:rPr>
            <w:delText>provided</w:delText>
          </w:r>
        </w:del>
      </w:ins>
      <w:del w:id="1424" w:author="dau user" w:date="2002-06-03T10:15:00Z">
        <w:r>
          <w:rPr>
            <w:color w:val="339966"/>
            <w:sz w:val="24"/>
            <w:u w:val="single"/>
          </w:rPr>
          <w:delText xml:space="preserve"> by the Program Office to Human Resource/Civilian Personnel offices to facilitate the calculation of the new salary and the generation of the personnel action to move employees into the demonstration project.  An official personnel action documenting the employee’s reassignment will contain the remark, “Pay adjustment upon reassignment to the Acquisition Workforce Demonstration Project.”  This conversion process, i.e., “buy-in”, is applicable to employees at their initial entry into the demonstration project.</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6600"/>
          <w:sz w:val="24"/>
          <w:u w:val="single"/>
          <w:del w:id="1427" w:author="dau user" w:date="2002-06-03T10:35:00Z"/>
        </w:rPr>
      </w:pPr>
      <w:del w:id="1426" w:author="dau user" w:date="2002-06-03T10:35:00Z">
        <w:r>
          <w:rPr>
            <w:color w:val="FF6600"/>
            <w:sz w:val="24"/>
            <w:u w:val="single"/>
          </w:rPr>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431" w:author="dau user" w:date="2002-06-03T09:59:00Z"/>
        </w:rPr>
      </w:pPr>
      <w:ins w:id="1428" w:author="ida user" w:date="2001-10-29T14:52:00Z">
        <w:del w:id="1429" w:author="dau user" w:date="2002-06-03T10:16:00Z">
          <w:r>
            <w:rPr>
              <w:color w:val="339966"/>
              <w:sz w:val="24"/>
              <w:u w:val="single"/>
            </w:rPr>
            <w:delText xml:space="preserve">When initial transition into the demonstration project is accompanied by a simultaneous geographic move, the employee’s GS pay entitlements (including any locality or special rate) in the new area will be determined before converting the employee’s pay to the demonstration project pay system.  A full locality adjustment will then be added to the new basic pay rate. </w:delText>
          </w:r>
        </w:del>
      </w:ins>
      <w:del w:id="1430" w:author="dau user" w:date="2002-06-03T09:59:00Z">
        <w:r>
          <w:rPr>
            <w:color w:val="339966"/>
            <w:sz w:val="24"/>
            <w:u w:val="single"/>
          </w:rPr>
          <w:delText xml:space="preserve"> </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6600"/>
          <w:sz w:val="24"/>
          <w:u w:val="single"/>
          <w:del w:id="1433" w:author="dau user" w:date="2002-06-03T10:16:00Z"/>
        </w:rPr>
      </w:pPr>
      <w:del w:id="1432" w:author="dau user" w:date="2002-06-03T10:16:00Z">
        <w:r>
          <w:rPr>
            <w:color w:val="FF6600"/>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6600"/>
          <w:sz w:val="24"/>
          <w:u w:val="single"/>
          <w:del w:id="1435" w:author="dau user" w:date="2002-06-03T09:59:00Z"/>
        </w:rPr>
      </w:pPr>
      <w:del w:id="1434" w:author="dau user" w:date="2002-06-03T09:59:00Z">
        <w:r>
          <w:rPr>
            <w:color w:val="FF6600"/>
            <w:sz w:val="24"/>
            <w:u w:val="single"/>
          </w:rPr>
          <w:delText xml:space="preserve">In the case of a step increase buy-in, the amount is computed by summing the product of the step increase for the employee's current grade and ratio of employee's time in step to nominal time between steps to the current salary for the individual employee's grade and step.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6600"/>
          <w:sz w:val="24"/>
          <w:u w:val="single"/>
          <w:del w:id="1437" w:author="dau user" w:date="2002-06-03T09:59:00Z"/>
        </w:rPr>
      </w:pPr>
      <w:del w:id="1436" w:author="dau user" w:date="2002-06-03T09:59:00Z">
        <w:r>
          <w:rPr>
            <w:color w:val="FF6600"/>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b/>
          <w:b/>
          <w:color w:val="FF6600"/>
          <w:sz w:val="24"/>
          <w:u w:val="single"/>
          <w:del w:id="1439" w:author="dau user" w:date="2002-06-03T09:59:00Z"/>
        </w:rPr>
      </w:pPr>
      <w:del w:id="1438" w:author="dau user" w:date="2002-06-03T09:59:00Z">
        <w:r>
          <w:rPr>
            <w:b/>
            <w:color w:val="FF6600"/>
            <w:sz w:val="24"/>
            <w:u w:val="single"/>
          </w:rPr>
          <w:delText xml:space="preserve">New salary = (time in step/time between steps) * step increase + current salary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b/>
          <w:b/>
          <w:color w:val="FF6600"/>
          <w:sz w:val="24"/>
          <w:u w:val="single"/>
          <w:del w:id="1441" w:author="dau user" w:date="2002-06-03T09:59:00Z"/>
        </w:rPr>
      </w:pPr>
      <w:del w:id="1440" w:author="dau user" w:date="2002-06-03T09:59:00Z">
        <w:r>
          <w:rPr>
            <w:b/>
            <w:color w:val="FF6600"/>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6600"/>
          <w:sz w:val="24"/>
          <w:u w:val="single"/>
          <w:del w:id="1443" w:author="dau user" w:date="2002-06-03T09:59:00Z"/>
        </w:rPr>
      </w:pPr>
      <w:del w:id="1442" w:author="dau user" w:date="2002-06-03T09:59:00Z">
        <w:r>
          <w:rPr>
            <w:color w:val="FF6600"/>
            <w:sz w:val="24"/>
            <w:u w:val="single"/>
          </w:rPr>
          <w:delText>For example, a contracting officer entering the demonstration is a GS-12/step 4.  The nominal time between steps 4 and 5 is 104 weeks.  Assuming that at implementation the employee has earned 90/104ths of a WGI, this employee’s new salary will include the GS-12/step 4 base rate of $49,760 plus 90/104 of the $1,508 WGI, for a new base salary of $51,435 and the employee would be placed in broadband level III.  (This example uses calendar year 1999 General Schedule pay rat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6600"/>
          <w:sz w:val="24"/>
          <w:u w:val="single"/>
          <w:del w:id="1445" w:author="dau user" w:date="2002-06-03T10:37:00Z"/>
        </w:rPr>
      </w:pPr>
      <w:del w:id="1444" w:author="dau user" w:date="2002-06-03T10:37:00Z">
        <w:r>
          <w:rPr>
            <w:color w:val="FF6600"/>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339966"/>
          <w:sz w:val="24"/>
          <w:u w:val="single"/>
          <w:del w:id="1447" w:author="dau user" w:date="2002-06-03T10:00:00Z"/>
        </w:rPr>
      </w:pPr>
      <w:del w:id="1446" w:author="dau user" w:date="2002-06-03T10:00:00Z">
        <w:r>
          <w:rPr>
            <w:color w:val="339966"/>
            <w:sz w:val="24"/>
            <w:u w:val="single"/>
          </w:rPr>
          <w:delText xml:space="preserve">Similar computation applies for career ladder progression buy-in.  If both the step increase and the career ladder buy-in apply, calculate the step increase buy-in first, and then calculate the career ladder buy-in.  For employees whose special rate exceeds their locality rate, the pay conversion will be processed first to derive a new rate of basic pay under the demonstration.  Then, the WGI/career ladder promotion buy-in adjustment will be added to that new rate.  (This processing sequence is significant because it yields a higher rate of basic pay under the demonstration than the reverse sequence would.) </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339966"/>
          <w:sz w:val="24"/>
          <w:u w:val="single"/>
          <w:del w:id="1449" w:author="dau user" w:date="2002-06-03T10:18:00Z"/>
        </w:rPr>
      </w:pPr>
      <w:del w:id="1448" w:author="dau user" w:date="2002-06-03T10:18:00Z">
        <w:r>
          <w:rPr>
            <w:color w:val="339966"/>
            <w:sz w:val="24"/>
            <w:u w:val="single"/>
          </w:rPr>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339966"/>
          <w:sz w:val="24"/>
          <w:u w:val="single"/>
          <w:del w:id="1451" w:author="dau user" w:date="2002-06-03T10:18:00Z"/>
        </w:rPr>
      </w:pPr>
      <w:del w:id="1450" w:author="dau user" w:date="2002-06-03T10:18:00Z">
        <w:r>
          <w:rPr>
            <w:color w:val="339966"/>
            <w:sz w:val="24"/>
            <w:u w:val="single"/>
          </w:rPr>
          <w:delText>A career ladder promotion buy-in may cause an employee’s rate of basic pay under the demonstration to exceed the top of the broadband corresponding to the employee’s pre-demonstration permanent grade.  If the employee’s rate of basic pay exceeds the maximum rate of basic pay for the broadband level corresponding to the employee’s GS grade, the employee will remain at that broadband level and will receive a retained rate.</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339966"/>
          <w:sz w:val="24"/>
          <w:u w:val="single"/>
          <w:del w:id="1453" w:author="dau user" w:date="2002-06-03T10:18:00Z"/>
        </w:rPr>
      </w:pPr>
      <w:del w:id="1452" w:author="dau user" w:date="2002-06-03T10:18:00Z">
        <w:r>
          <w:rPr>
            <w:color w:val="339966"/>
            <w:sz w:val="24"/>
            <w:u w:val="single"/>
          </w:rPr>
        </w:r>
      </w:del>
    </w:p>
    <w:p>
      <w:pPr>
        <w:pStyle w:val="Normal"/>
        <w:ind w:right="990" w:hanging="0"/>
        <w:rPr>
          <w:color w:val="339966"/>
          <w:sz w:val="24"/>
          <w:u w:val="single"/>
          <w:del w:id="1455" w:author="dau user" w:date="2002-06-03T10:18:00Z"/>
        </w:rPr>
      </w:pPr>
      <w:del w:id="1454" w:author="dau user" w:date="2002-06-03T10:18:00Z">
        <w:r>
          <w:rPr>
            <w:color w:val="339966"/>
            <w:sz w:val="24"/>
            <w:u w:val="single"/>
          </w:rPr>
          <w:delText xml:space="preserve">For employees on career ladder positions no within-grade increase (WGI) equity adjustment will be made if the employee’s pay is adjusted for a promotion that would be effective before the next scheduled WGI.  </w:delText>
        </w:r>
      </w:del>
    </w:p>
    <w:p>
      <w:pPr>
        <w:pStyle w:val="Normal"/>
        <w:ind w:right="990" w:hanging="0"/>
        <w:rPr>
          <w:color w:val="339966"/>
          <w:sz w:val="24"/>
          <w:u w:val="single"/>
          <w:del w:id="1457" w:author="dau user" w:date="2002-06-03T10:18:00Z"/>
        </w:rPr>
      </w:pPr>
      <w:del w:id="1456" w:author="dau user" w:date="2002-06-03T10:18:00Z">
        <w:r>
          <w:rPr>
            <w:color w:val="339966"/>
            <w:sz w:val="24"/>
            <w:u w:val="single"/>
          </w:rPr>
        </w:r>
      </w:del>
    </w:p>
    <w:p>
      <w:pPr>
        <w:pStyle w:val="Normal"/>
        <w:ind w:right="990" w:hanging="0"/>
        <w:rPr>
          <w:color w:val="339966"/>
          <w:sz w:val="24"/>
          <w:u w:val="single"/>
          <w:del w:id="1459" w:author="dau user" w:date="2002-06-03T10:18:00Z"/>
        </w:rPr>
      </w:pPr>
      <w:del w:id="1458" w:author="dau user" w:date="2002-06-03T10:18:00Z">
        <w:r>
          <w:rPr>
            <w:color w:val="339966"/>
            <w:sz w:val="24"/>
            <w:u w:val="single"/>
          </w:rPr>
          <w:delText>Career Ladder Example #1:  An employee was promoted to a GS-801-5/8 on 1/12/98 and his/her next promotion is due on 1/12/99.  He/She would have to complete three years in order to receive the step 9.  The employee is converted into the demonstration project on 1/15/99.  This person’s pay will be set equivalent to the GS-7/3 salary rate and placed into the demonstration project in the Business Management/Technical Management career path, Band Level II.  They will not receive a prorated share (one-year) towards the step 9.  See Federal Register, Page 14324, VIIIA.</w:delText>
        </w:r>
      </w:del>
    </w:p>
    <w:p>
      <w:pPr>
        <w:pStyle w:val="Normal"/>
        <w:rPr>
          <w:color w:val="339966"/>
          <w:sz w:val="24"/>
          <w:u w:val="single"/>
          <w:del w:id="1461" w:author="dau user" w:date="2002-06-03T10:18:00Z"/>
        </w:rPr>
      </w:pPr>
      <w:del w:id="1460" w:author="dau user" w:date="2002-06-03T10:18:00Z">
        <w:r>
          <w:rPr>
            <w:color w:val="339966"/>
            <w:sz w:val="24"/>
            <w:u w:val="single"/>
          </w:rPr>
          <w:delText xml:space="preserve">Career Ladder Example #2: Example Assumptions - career ladder promotion to GS5 Step 2 is 7/12/98, project implementation 1/12/99, next career ladder promotion to GS7 will be 7/12/99, WGI to step 3 is 7/12/99.  </w:delText>
        </w:r>
      </w:del>
    </w:p>
    <w:p>
      <w:pPr>
        <w:pStyle w:val="Normal"/>
        <w:rPr>
          <w:color w:val="339966"/>
          <w:sz w:val="24"/>
          <w:u w:val="single"/>
          <w:del w:id="1463" w:author="dau user" w:date="2002-06-03T10:18:00Z"/>
        </w:rPr>
      </w:pPr>
      <w:del w:id="1462" w:author="dau user" w:date="2002-06-03T10:18:00Z">
        <w:r>
          <w:rPr>
            <w:color w:val="339966"/>
            <w:sz w:val="24"/>
            <w:u w:val="single"/>
          </w:rPr>
        </w:r>
      </w:del>
    </w:p>
    <w:p>
      <w:pPr>
        <w:pStyle w:val="Normal"/>
        <w:rPr>
          <w:color w:val="339966"/>
          <w:sz w:val="24"/>
          <w:u w:val="single"/>
          <w:del w:id="1465" w:author="dau user" w:date="2002-06-03T10:18:00Z"/>
        </w:rPr>
      </w:pPr>
      <w:del w:id="1464" w:author="dau user" w:date="2002-06-03T10:18:00Z">
        <w:r>
          <w:rPr>
            <w:color w:val="339966"/>
            <w:sz w:val="24"/>
            <w:u w:val="single"/>
          </w:rPr>
          <w:delText xml:space="preserve">Step 1: Since the WGI (step 2 to step 3) is concurrent with the career ladder promotion, do a WGI adjustment first.  </w:delText>
        </w:r>
      </w:del>
    </w:p>
    <w:p>
      <w:pPr>
        <w:pStyle w:val="Normal"/>
        <w:rPr>
          <w:color w:val="339966"/>
          <w:sz w:val="24"/>
          <w:u w:val="single"/>
          <w:del w:id="1467" w:author="dau user" w:date="2002-06-03T10:18:00Z"/>
        </w:rPr>
      </w:pPr>
      <w:del w:id="1466" w:author="dau user" w:date="2002-06-03T10:18:00Z">
        <w:r>
          <w:rPr>
            <w:color w:val="339966"/>
            <w:sz w:val="24"/>
            <w:u w:val="single"/>
          </w:rPr>
        </w:r>
      </w:del>
    </w:p>
    <w:p>
      <w:pPr>
        <w:pStyle w:val="Normal"/>
        <w:rPr>
          <w:color w:val="339966"/>
          <w:sz w:val="24"/>
          <w:u w:val="single"/>
          <w:del w:id="1469" w:author="dau user" w:date="2002-06-03T10:18:00Z"/>
        </w:rPr>
      </w:pPr>
      <w:del w:id="1468" w:author="dau user" w:date="2002-06-03T10:18:00Z">
        <w:r>
          <w:rPr>
            <w:color w:val="339966"/>
            <w:sz w:val="24"/>
            <w:u w:val="single"/>
          </w:rPr>
          <w:delText>New Salary = (time in step / time between steps) * Step Increase + Adjusted Base Salary</w:delText>
        </w:r>
      </w:del>
    </w:p>
    <w:p>
      <w:pPr>
        <w:pStyle w:val="Normal"/>
        <w:rPr>
          <w:color w:val="339966"/>
          <w:sz w:val="24"/>
          <w:u w:val="single"/>
          <w:del w:id="1471" w:author="dau user" w:date="2002-06-03T10:18:00Z"/>
        </w:rPr>
      </w:pPr>
      <w:del w:id="1470" w:author="dau user" w:date="2002-06-03T10:18:00Z">
        <w:r>
          <w:rPr>
            <w:color w:val="339966"/>
            <w:sz w:val="24"/>
            <w:u w:val="single"/>
          </w:rPr>
          <w:delText xml:space="preserve">20968 = 26/52 * 666 + 20635.  </w:delText>
        </w:r>
      </w:del>
    </w:p>
    <w:p>
      <w:pPr>
        <w:pStyle w:val="Normal"/>
        <w:rPr>
          <w:color w:val="339966"/>
          <w:sz w:val="24"/>
          <w:u w:val="single"/>
          <w:del w:id="1473" w:author="dau user" w:date="2002-06-03T10:18:00Z"/>
        </w:rPr>
      </w:pPr>
      <w:del w:id="1472" w:author="dau user" w:date="2002-06-03T10:18:00Z">
        <w:r>
          <w:rPr>
            <w:color w:val="339966"/>
            <w:sz w:val="24"/>
            <w:u w:val="single"/>
          </w:rPr>
        </w:r>
      </w:del>
    </w:p>
    <w:p>
      <w:pPr>
        <w:pStyle w:val="Normal"/>
        <w:rPr>
          <w:color w:val="339966"/>
          <w:sz w:val="24"/>
          <w:u w:val="single"/>
          <w:del w:id="1475" w:author="dau user" w:date="2002-06-03T10:18:00Z"/>
        </w:rPr>
      </w:pPr>
      <w:del w:id="1474" w:author="dau user" w:date="2002-06-03T10:18:00Z">
        <w:r>
          <w:rPr>
            <w:color w:val="339966"/>
            <w:sz w:val="24"/>
            <w:u w:val="single"/>
          </w:rPr>
          <w:delText>Step 2: Do a career ladder promotion adjustment.</w:delText>
        </w:r>
      </w:del>
    </w:p>
    <w:p>
      <w:pPr>
        <w:pStyle w:val="Normal"/>
        <w:rPr>
          <w:color w:val="339966"/>
          <w:sz w:val="24"/>
          <w:u w:val="single"/>
          <w:del w:id="1477" w:author="dau user" w:date="2002-06-03T10:18:00Z"/>
        </w:rPr>
      </w:pPr>
      <w:del w:id="1476" w:author="dau user" w:date="2002-06-03T10:18:00Z">
        <w:r>
          <w:rPr>
            <w:color w:val="339966"/>
            <w:sz w:val="24"/>
            <w:u w:val="single"/>
          </w:rPr>
        </w:r>
      </w:del>
    </w:p>
    <w:p>
      <w:pPr>
        <w:pStyle w:val="Normal"/>
        <w:rPr>
          <w:color w:val="339966"/>
          <w:sz w:val="24"/>
          <w:u w:val="single"/>
          <w:del w:id="1479" w:author="dau user" w:date="2002-06-03T10:18:00Z"/>
        </w:rPr>
      </w:pPr>
      <w:del w:id="1478" w:author="dau user" w:date="2002-06-03T10:18:00Z">
        <w:r>
          <w:rPr>
            <w:color w:val="339966"/>
            <w:sz w:val="24"/>
            <w:u w:val="single"/>
          </w:rPr>
          <w:delText xml:space="preserve">New Salary = (time in grade / time between promotions) * Promotion Increase + Adjusted Base Salary 23,018 = 26/52 * 4099 (GS 7/1 24734 - GS 5/2 20635) + 20968 (adjusted base salary from step 1) </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6600"/>
          <w:sz w:val="24"/>
          <w:u w:val="single"/>
          <w:del w:id="1481" w:author="dau user" w:date="2002-06-03T10:37:00Z"/>
        </w:rPr>
      </w:pPr>
      <w:del w:id="1480" w:author="dau user" w:date="2002-06-03T10:37:00Z">
        <w:r>
          <w:rPr>
            <w:color w:val="FF6600"/>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6600"/>
          <w:sz w:val="24"/>
          <w:u w:val="single"/>
          <w:del w:id="1483" w:author="dau user" w:date="2002-06-03T09:56:00Z"/>
        </w:rPr>
      </w:pPr>
      <w:del w:id="1482" w:author="dau user" w:date="2002-06-03T09:56:00Z">
        <w:r>
          <w:rPr>
            <w:color w:val="FF6600"/>
            <w:sz w:val="24"/>
            <w:u w:val="single"/>
          </w:rPr>
          <w:delText>Special salary rates are not applicable to demonstration project employees. Employees on special salary rates at the time of transition into the demonstration will receive a new basic pay rate.  A step-by-step process of converting a special salary rate employee into the demonstration project follow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6600"/>
          <w:sz w:val="24"/>
          <w:u w:val="single"/>
          <w:del w:id="1485" w:author="dau user" w:date="2002-06-03T09:56:00Z"/>
        </w:rPr>
      </w:pPr>
      <w:del w:id="1484" w:author="dau user" w:date="2002-06-03T09:56:00Z">
        <w:r>
          <w:rPr>
            <w:color w:val="FF6600"/>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6600"/>
          <w:sz w:val="24"/>
          <w:u w:val="single"/>
          <w:del w:id="1487" w:author="dau user" w:date="2002-06-03T09:56:00Z"/>
        </w:rPr>
      </w:pPr>
      <w:del w:id="1486" w:author="dau user" w:date="2002-06-03T09:56:00Z">
        <w:r>
          <w:rPr>
            <w:color w:val="FF6600"/>
            <w:sz w:val="24"/>
            <w:u w:val="single"/>
          </w:rPr>
          <w:delText>Step 1.  $50,000 (current special salary rate) /1.0727 (use current locality percentage for the appropriate area) = $46,611 (new base salar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6600"/>
          <w:sz w:val="24"/>
          <w:u w:val="single"/>
          <w:del w:id="1489" w:author="dau user" w:date="2002-06-03T09:56:00Z"/>
        </w:rPr>
      </w:pPr>
      <w:del w:id="1488" w:author="dau user" w:date="2002-06-03T09:56:00Z">
        <w:r>
          <w:rPr>
            <w:color w:val="FF6600"/>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6600"/>
          <w:sz w:val="24"/>
          <w:u w:val="single"/>
          <w:del w:id="1491" w:author="dau user" w:date="2002-06-03T09:56:00Z"/>
        </w:rPr>
      </w:pPr>
      <w:del w:id="1490" w:author="dau user" w:date="2002-06-03T09:56:00Z">
        <w:r>
          <w:rPr>
            <w:color w:val="FF6600"/>
            <w:sz w:val="24"/>
            <w:u w:val="single"/>
          </w:rPr>
          <w:delText>Step 2. $46,611 (new base salary) + $800.00 (prorated share of within grade) = $47,411 (new demonstration base salar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6600"/>
          <w:sz w:val="24"/>
          <w:u w:val="single"/>
          <w:del w:id="1493" w:author="dau user" w:date="2002-06-03T09:56:00Z"/>
        </w:rPr>
      </w:pPr>
      <w:del w:id="1492" w:author="dau user" w:date="2002-06-03T09:56:00Z">
        <w:r>
          <w:rPr>
            <w:color w:val="FF6600"/>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6600"/>
          <w:sz w:val="24"/>
          <w:u w:val="single"/>
          <w:del w:id="1495" w:author="dau user" w:date="2002-06-03T09:56:00Z"/>
        </w:rPr>
      </w:pPr>
      <w:del w:id="1494" w:author="dau user" w:date="2002-06-03T09:56:00Z">
        <w:r>
          <w:rPr>
            <w:color w:val="FF6600"/>
            <w:sz w:val="24"/>
            <w:u w:val="single"/>
          </w:rPr>
          <w:delText>Step 3.  $47,411 (new demonstration base salary) + $3,447 (1.0727 locality adjustment) = $50,858 (Total Adjusted Demo Salary).</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6600"/>
          <w:sz w:val="24"/>
          <w:u w:val="single"/>
          <w:del w:id="1497" w:author="dau user" w:date="2002-06-03T09:56:00Z"/>
        </w:rPr>
      </w:pPr>
      <w:del w:id="1496" w:author="dau user" w:date="2002-06-03T09:56:00Z">
        <w:r>
          <w:rPr>
            <w:color w:val="FF6600"/>
            <w:sz w:val="24"/>
            <w:u w:val="single"/>
          </w:rPr>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6600"/>
          <w:sz w:val="24"/>
          <w:u w:val="single"/>
          <w:del w:id="1499" w:author="dau user" w:date="2002-06-03T09:56:00Z"/>
        </w:rPr>
      </w:pPr>
      <w:del w:id="1498" w:author="dau user" w:date="2002-06-03T09:56:00Z">
        <w:r>
          <w:rPr>
            <w:color w:val="FF6600"/>
            <w:sz w:val="24"/>
            <w:u w:val="single"/>
          </w:rPr>
          <w:delText>All employees will be eligible for the future locality pay increases of their geographic area.</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6600"/>
          <w:sz w:val="24"/>
          <w:u w:val="single"/>
          <w:del w:id="1501" w:author="dau user" w:date="2002-06-03T09:56:00Z"/>
        </w:rPr>
      </w:pPr>
      <w:del w:id="1500" w:author="dau user" w:date="2002-06-03T09:56:00Z">
        <w:r>
          <w:rPr>
            <w:color w:val="FF6600"/>
            <w:sz w:val="24"/>
            <w:u w:val="single"/>
          </w:rPr>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6600"/>
          <w:sz w:val="24"/>
          <w:u w:val="single"/>
          <w:del w:id="1503" w:author="dau user" w:date="2002-06-03T09:50:00Z"/>
        </w:rPr>
      </w:pPr>
      <w:del w:id="1502" w:author="dau user" w:date="2002-06-03T09:56:00Z">
        <w:r>
          <w:rPr>
            <w:color w:val="FF6600"/>
            <w:sz w:val="24"/>
            <w:u w:val="single"/>
          </w:rPr>
          <w:delText>An employee on retained pay whose salary exceeds the maximum pay of the broadband level (as determined by the employee’s grade) is not eligible for a buy-in adjustment.  Such an employee’s rate of pay remains the same under the demonstration project as it was previously.</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6600"/>
          <w:sz w:val="24"/>
          <w:u w:val="single"/>
          <w:del w:id="1505" w:author="dau user" w:date="2002-06-03T09:56:00Z"/>
        </w:rPr>
      </w:pPr>
      <w:del w:id="1504" w:author="dau user" w:date="2002-06-03T09:56:00Z">
        <w:r>
          <w:rPr>
            <w:color w:val="FF6600"/>
            <w:sz w:val="24"/>
            <w:u w:val="single"/>
          </w:rPr>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6600"/>
          <w:sz w:val="24"/>
          <w:u w:val="single"/>
          <w:del w:id="1507" w:author="dau user" w:date="2002-06-03T09:50:00Z"/>
        </w:rPr>
      </w:pPr>
      <w:del w:id="1506" w:author="dau user" w:date="2002-06-03T09:50:00Z">
        <w:r>
          <w:rPr>
            <w:color w:val="FF6600"/>
            <w:sz w:val="24"/>
            <w:u w:val="single"/>
          </w:rPr>
          <w:delText xml:space="preserve">Employees who are on a PIP at the time of conversion will not be converted into the demonstration project until successful completion of that PIP.  (Employees who successfully complete the PIP will be bought in as of the effective date of the successful completion of the PIP, and their base salary will be calculated as of the original implementation date.)  </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6600"/>
          <w:sz w:val="24"/>
          <w:u w:val="single"/>
          <w:del w:id="1509" w:author="dau user" w:date="2002-06-03T09:56:00Z"/>
        </w:rPr>
      </w:pPr>
      <w:del w:id="1508" w:author="dau user" w:date="2002-06-03T09:56:00Z">
        <w:r>
          <w:rPr>
            <w:color w:val="FF6600"/>
            <w:sz w:val="24"/>
            <w:u w:val="single"/>
          </w:rPr>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15" w:author="dau user" w:date="2002-06-03T09:53:00Z"/>
        </w:rPr>
      </w:pPr>
      <w:ins w:id="1510" w:author="ida user" w:date="2001-10-29T14:52:00Z">
        <w:del w:id="1511" w:author="dau user" w:date="2002-06-03T09:53:00Z">
          <w:r>
            <w:rPr>
              <w:color w:val="FF6600"/>
              <w:sz w:val="24"/>
              <w:u w:val="single"/>
            </w:rPr>
            <w:delText>A career ladder promotion buy-in may cause an employee’s rate of basic pay under the demonstration to exceed the top of the broadband corresponding to the employee’s pre-demonstration permanent grade.  If the employee’s rate of basic pay exceeds the maximum rate of basic pay for the broadband level corresponding to the employee’s GS grade, the employee</w:delText>
          </w:r>
        </w:del>
      </w:ins>
      <w:ins w:id="1512" w:author="ida user" w:date="2001-10-29T14:52:00Z">
        <w:del w:id="1513" w:author="dau user" w:date="2002-06-03T09:53:00Z">
          <w:r>
            <w:rPr>
              <w:color w:val="0000FF"/>
              <w:sz w:val="24"/>
              <w:u w:val="single"/>
            </w:rPr>
            <w:delText xml:space="preserve"> </w:delText>
          </w:r>
        </w:del>
      </w:ins>
      <w:del w:id="1514" w:author="dau user" w:date="2002-06-03T09:53:00Z">
        <w:r>
          <w:rPr>
            <w:color w:val="FF6600"/>
            <w:sz w:val="24"/>
            <w:u w:val="single"/>
          </w:rPr>
          <w:delText>will remain at that broadband level and will receive a retained rate.  An automated tool will be provided to facilitate the calculation of the new salary and the generation of the personnel action to move employees into the demonstration project.  An official personnel action documenting the employee’s reassignment will contain the remark, “Pay adjustment upon reassignment to the Acquisition Workforce Demonstration Project.”  This conversion process, i.e., “buy-in”, is applicable to employees at the initial entry of their organization into the demonstration project in accordance with their approved implementation plan.</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6600"/>
          <w:sz w:val="24"/>
          <w:u w:val="single"/>
          <w:del w:id="1517" w:author="dau user" w:date="2002-06-03T09:56:00Z"/>
        </w:rPr>
      </w:pPr>
      <w:del w:id="1516" w:author="dau user" w:date="2002-06-03T09:56:00Z">
        <w:r>
          <w:rPr>
            <w:color w:val="FF6600"/>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6600"/>
          <w:sz w:val="24"/>
          <w:u w:val="single"/>
          <w:del w:id="1519" w:author="dau user" w:date="2002-06-03T09:56:00Z"/>
        </w:rPr>
      </w:pPr>
      <w:del w:id="1518" w:author="dau user" w:date="2002-06-03T09:56:00Z">
        <w:r>
          <w:rPr>
            <w:color w:val="FF6600"/>
            <w:sz w:val="24"/>
            <w:u w:val="single"/>
          </w:rPr>
          <w:delText>Special salary rates are not applicable to demonstration project employees. Employees on special salary rates at the time of transition into the demonstration will receive a new basic pay rate.  A step-by-step process of converting a special salary rate employee into the demonstration project follow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6600"/>
          <w:sz w:val="24"/>
          <w:u w:val="single"/>
          <w:del w:id="1521" w:author="dau user" w:date="2002-06-03T09:56:00Z"/>
        </w:rPr>
      </w:pPr>
      <w:del w:id="1520" w:author="dau user" w:date="2002-06-03T09:56:00Z">
        <w:r>
          <w:rPr>
            <w:color w:val="FF6600"/>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6600"/>
          <w:sz w:val="24"/>
          <w:u w:val="single"/>
          <w:del w:id="1523" w:author="dau user" w:date="2002-06-03T09:56:00Z"/>
        </w:rPr>
      </w:pPr>
      <w:del w:id="1522" w:author="dau user" w:date="2002-06-03T09:56:00Z">
        <w:r>
          <w:rPr>
            <w:color w:val="FF6600"/>
            <w:sz w:val="24"/>
            <w:u w:val="single"/>
          </w:rPr>
          <w:delText>Step 1.  $50,000 (current special salary rate) /1.0727 (use current locality percentage for the appropriate area) = $46,611 (new base salar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6600"/>
          <w:sz w:val="24"/>
          <w:u w:val="single"/>
          <w:del w:id="1525" w:author="dau user" w:date="2002-06-03T09:56:00Z"/>
        </w:rPr>
      </w:pPr>
      <w:del w:id="1524" w:author="dau user" w:date="2002-06-03T09:56:00Z">
        <w:r>
          <w:rPr>
            <w:color w:val="FF6600"/>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6600"/>
          <w:sz w:val="24"/>
          <w:u w:val="single"/>
          <w:del w:id="1527" w:author="dau user" w:date="2002-06-03T09:56:00Z"/>
        </w:rPr>
      </w:pPr>
      <w:del w:id="1526" w:author="dau user" w:date="2002-06-03T09:56:00Z">
        <w:r>
          <w:rPr>
            <w:color w:val="FF6600"/>
            <w:sz w:val="24"/>
            <w:u w:val="single"/>
          </w:rPr>
          <w:delText>Step 2. $46,611 (new base salary) + $800.00 (prorated share of within grade) = $47,411 (new demonstration base salar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6600"/>
          <w:sz w:val="24"/>
          <w:u w:val="single"/>
          <w:del w:id="1529" w:author="dau user" w:date="2002-06-03T09:56:00Z"/>
        </w:rPr>
      </w:pPr>
      <w:del w:id="1528" w:author="dau user" w:date="2002-06-03T09:56:00Z">
        <w:r>
          <w:rPr>
            <w:color w:val="FF6600"/>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6600"/>
          <w:sz w:val="24"/>
          <w:u w:val="single"/>
          <w:del w:id="1531" w:author="dau user" w:date="2002-06-03T09:56:00Z"/>
        </w:rPr>
      </w:pPr>
      <w:del w:id="1530" w:author="dau user" w:date="2002-06-03T09:56:00Z">
        <w:r>
          <w:rPr>
            <w:color w:val="FF6600"/>
            <w:sz w:val="24"/>
            <w:u w:val="single"/>
          </w:rPr>
          <w:delText>Step 3.  $47,411 (new demonstration base salary) + $3,447 (1.0727 locality adjustment) = $50,858 (Total Adjusted Demo Salary).</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6600"/>
          <w:sz w:val="24"/>
          <w:u w:val="single"/>
          <w:del w:id="1533" w:author="dau user" w:date="2002-06-03T09:56:00Z"/>
        </w:rPr>
      </w:pPr>
      <w:del w:id="1532" w:author="dau user" w:date="2002-06-03T09:56:00Z">
        <w:r>
          <w:rPr>
            <w:color w:val="FF6600"/>
            <w:sz w:val="24"/>
            <w:u w:val="single"/>
          </w:rPr>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6600"/>
          <w:sz w:val="24"/>
          <w:u w:val="single"/>
          <w:del w:id="1535" w:author="dau user" w:date="2002-06-03T09:56:00Z"/>
        </w:rPr>
      </w:pPr>
      <w:del w:id="1534" w:author="dau user" w:date="2002-06-03T09:56:00Z">
        <w:r>
          <w:rPr>
            <w:color w:val="FF6600"/>
            <w:sz w:val="24"/>
            <w:u w:val="single"/>
          </w:rPr>
          <w:delText>All employees will be eligible for the future locality pay increases of their geographic area.</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6600"/>
          <w:sz w:val="24"/>
          <w:u w:val="single"/>
          <w:del w:id="1537" w:author="dau user" w:date="2002-06-03T09:56:00Z"/>
        </w:rPr>
      </w:pPr>
      <w:del w:id="1536" w:author="dau user" w:date="2002-06-03T09:56:00Z">
        <w:r>
          <w:rPr>
            <w:color w:val="FF6600"/>
            <w:sz w:val="24"/>
            <w:u w:val="single"/>
          </w:rPr>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6600"/>
          <w:sz w:val="24"/>
          <w:u w:val="single"/>
          <w:del w:id="1539" w:author="dau user" w:date="2002-06-03T09:56:00Z"/>
        </w:rPr>
      </w:pPr>
      <w:del w:id="1538" w:author="dau user" w:date="2002-06-03T09:56:00Z">
        <w:r>
          <w:rPr>
            <w:color w:val="FF6600"/>
            <w:sz w:val="24"/>
            <w:u w:val="single"/>
          </w:rPr>
          <w:delText xml:space="preserve">When initial transition into the demonstration project is accompanied by a simultaneous geographic move, the employee’s GS pay entitlements (including any locality or special rate) in the new area will be determined before converting the employee’s pay to the demonstration project pay system.  A full locality adjustment will then be added to the new basic pay rat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6600"/>
          <w:sz w:val="24"/>
          <w:u w:val="single"/>
          <w:del w:id="1541" w:author="dau user" w:date="2002-06-03T10:37:00Z"/>
        </w:rPr>
      </w:pPr>
      <w:del w:id="1540" w:author="dau user" w:date="2002-06-03T10:37:00Z">
        <w:r>
          <w:rPr>
            <w:color w:val="FF6600"/>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6600"/>
          <w:sz w:val="24"/>
          <w:u w:val="single"/>
          <w:del w:id="1543" w:author="dau user" w:date="2002-06-03T09:57:00Z"/>
        </w:rPr>
      </w:pPr>
      <w:del w:id="1542" w:author="dau user" w:date="2002-06-03T09:57:00Z">
        <w:r>
          <w:rPr>
            <w:color w:val="FF6600"/>
            <w:sz w:val="24"/>
            <w:u w:val="single"/>
          </w:rPr>
          <w:delText xml:space="preserve">In the case of a step increase buy-in, the amount is computed by summing the product of the step increase for the employee's current grade and ratio of employee's time in step to nominal time between steps to the current salary for the individual employee's grade and step.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6600"/>
          <w:sz w:val="24"/>
          <w:u w:val="single"/>
          <w:del w:id="1545" w:author="dau user" w:date="2002-06-03T10:37:00Z"/>
        </w:rPr>
      </w:pPr>
      <w:del w:id="1544" w:author="dau user" w:date="2002-06-03T10:37:00Z">
        <w:r>
          <w:rPr>
            <w:color w:val="FF6600"/>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6600"/>
          <w:sz w:val="24"/>
          <w:u w:val="single"/>
          <w:del w:id="1547" w:author="dau user" w:date="2002-06-03T10:01:00Z"/>
        </w:rPr>
      </w:pPr>
      <w:del w:id="1546" w:author="dau user" w:date="2002-06-03T10:01:00Z">
        <w:r>
          <w:rPr>
            <w:color w:val="FF6600"/>
            <w:sz w:val="24"/>
            <w:u w:val="single"/>
          </w:rPr>
          <w:delText xml:space="preserve">An employee on retained pay whose salary exceeds the maximum pay of the broadband level (as determined by the employee’s grade) is not eligible for a buy-in adjustment.  Such an employee’s rate of pay remains the same under the demonstration project as it was previously. </w:delText>
        </w:r>
      </w:del>
    </w:p>
    <w:p>
      <w:pPr>
        <w:pStyle w:val="Normal"/>
        <w:widowControl w:val="false"/>
        <w:rPr>
          <w:b/>
          <w:b/>
          <w:bCs/>
          <w:color w:val="FF6600"/>
          <w:sz w:val="24"/>
          <w:szCs w:val="22"/>
          <w:u w:val="single"/>
          <w:del w:id="1549" w:author="dau user" w:date="2002-06-03T10:01:00Z"/>
        </w:rPr>
      </w:pPr>
      <w:del w:id="1548" w:author="dau user" w:date="2002-06-03T10:01:00Z">
        <w:r>
          <w:rPr>
            <w:b/>
            <w:bCs/>
            <w:color w:val="FF6600"/>
            <w:sz w:val="24"/>
            <w:szCs w:val="22"/>
            <w:u w:val="single"/>
          </w:rPr>
        </w:r>
      </w:del>
    </w:p>
    <w:p>
      <w:pPr>
        <w:pStyle w:val="Normal"/>
        <w:widowControl w:val="false"/>
        <w:rPr>
          <w:b/>
          <w:b/>
          <w:bCs/>
          <w:color w:val="FF6600"/>
          <w:sz w:val="24"/>
          <w:szCs w:val="22"/>
          <w:u w:val="single"/>
          <w:del w:id="1551" w:author="dau user" w:date="2002-06-03T10:37:00Z"/>
        </w:rPr>
      </w:pPr>
      <w:del w:id="1550" w:author="dau user" w:date="2002-06-03T10:37:00Z">
        <w:r>
          <w:rPr>
            <w:b/>
            <w:bCs/>
            <w:color w:val="FF6600"/>
            <w:sz w:val="24"/>
            <w:szCs w:val="22"/>
            <w:u w:val="single"/>
          </w:rPr>
          <w:delText>Proposal</w:delText>
        </w:r>
      </w:del>
    </w:p>
    <w:p>
      <w:pPr>
        <w:pStyle w:val="Normal"/>
        <w:widowControl w:val="false"/>
        <w:rPr>
          <w:del w:id="1555" w:author="dau user" w:date="2002-06-03T10:37:00Z"/>
        </w:rPr>
      </w:pPr>
      <w:ins w:id="1552" w:author="ida user" w:date="2001-10-29T14:52:00Z">
        <w:del w:id="1553" w:author="dau user" w:date="2002-06-03T10:37:00Z">
          <w:r>
            <w:rPr>
              <w:b/>
              <w:bCs/>
              <w:color w:val="FF6600"/>
              <w:sz w:val="24"/>
              <w:szCs w:val="22"/>
              <w:u w:val="single"/>
            </w:rPr>
            <w:delText xml:space="preserve">2.3 </w:delText>
          </w:r>
        </w:del>
      </w:ins>
      <w:del w:id="1554" w:author="dau user" w:date="2002-06-03T10:37:00Z">
        <w:r>
          <w:rPr>
            <w:color w:val="FF6600"/>
            <w:sz w:val="24"/>
            <w:szCs w:val="22"/>
            <w:u w:val="single"/>
          </w:rPr>
          <w:delText xml:space="preserve">3rd line, suggest inserting the word “initial” between organizations and transition </w:delText>
        </w:r>
      </w:del>
    </w:p>
    <w:p>
      <w:pPr>
        <w:pStyle w:val="Normal"/>
        <w:widowControl w:val="false"/>
        <w:rPr>
          <w:color w:val="FF6600"/>
          <w:sz w:val="24"/>
          <w:szCs w:val="22"/>
          <w:u w:val="single"/>
          <w:del w:id="1557" w:author="dau user" w:date="2002-06-03T10:37:00Z"/>
        </w:rPr>
      </w:pPr>
      <w:del w:id="1556" w:author="dau user" w:date="2002-06-03T10:37:00Z">
        <w:r>
          <w:rPr>
            <w:color w:val="FF6600"/>
            <w:sz w:val="24"/>
            <w:szCs w:val="22"/>
            <w:u w:val="single"/>
          </w:rPr>
          <w:delText>Specificity seems to be key when we are referencing initial conversion processes vs. later entrance into demo.</w:delText>
        </w:r>
      </w:del>
    </w:p>
    <w:p>
      <w:pPr>
        <w:pStyle w:val="Normal"/>
        <w:widowControl w:val="false"/>
        <w:rPr>
          <w:b/>
          <w:b/>
          <w:bCs/>
          <w:color w:val="FF6600"/>
          <w:sz w:val="24"/>
          <w:szCs w:val="22"/>
          <w:u w:val="single"/>
          <w:del w:id="1559" w:author="dau user" w:date="2002-06-03T10:35:00Z"/>
        </w:rPr>
      </w:pPr>
      <w:del w:id="1558" w:author="dau user" w:date="2002-06-03T10:35:00Z">
        <w:r>
          <w:rPr>
            <w:b/>
            <w:bCs/>
            <w:color w:val="FF6600"/>
            <w:sz w:val="24"/>
            <w:szCs w:val="22"/>
            <w:u w:val="single"/>
          </w:rPr>
        </w:r>
      </w:del>
    </w:p>
    <w:p>
      <w:pPr>
        <w:pStyle w:val="Normal"/>
        <w:widowControl w:val="false"/>
        <w:rPr>
          <w:b/>
          <w:b/>
          <w:bCs/>
          <w:color w:val="FF6600"/>
          <w:sz w:val="24"/>
          <w:szCs w:val="22"/>
          <w:u w:val="single"/>
          <w:del w:id="1561" w:author="dau user" w:date="2002-06-03T10:35:00Z"/>
        </w:rPr>
      </w:pPr>
      <w:del w:id="1560" w:author="dau user" w:date="2002-06-03T10:35:00Z">
        <w:r>
          <w:rPr>
            <w:b/>
            <w:bCs/>
            <w:color w:val="FF6600"/>
            <w:sz w:val="24"/>
            <w:szCs w:val="22"/>
            <w:u w:val="single"/>
          </w:rPr>
          <w:delText>Proposal</w:delText>
        </w:r>
      </w:del>
    </w:p>
    <w:p>
      <w:pPr>
        <w:pStyle w:val="Normal"/>
        <w:widowControl w:val="false"/>
        <w:rPr>
          <w:del w:id="1565" w:author="dau user" w:date="2002-06-03T10:35:00Z"/>
        </w:rPr>
      </w:pPr>
      <w:ins w:id="1562" w:author="ida user" w:date="2001-10-29T14:52:00Z">
        <w:del w:id="1563" w:author="dau user" w:date="2002-06-03T10:35:00Z">
          <w:r>
            <w:rPr>
              <w:b/>
              <w:bCs/>
              <w:color w:val="FF6600"/>
              <w:sz w:val="24"/>
              <w:szCs w:val="22"/>
              <w:u w:val="single"/>
            </w:rPr>
            <w:delText xml:space="preserve">2.3   </w:delText>
          </w:r>
        </w:del>
      </w:ins>
      <w:del w:id="1564" w:author="dau user" w:date="2002-06-03T10:35:00Z">
        <w:r>
          <w:rPr>
            <w:color w:val="FF6600"/>
            <w:sz w:val="24"/>
            <w:szCs w:val="22"/>
            <w:u w:val="single"/>
          </w:rPr>
          <w:delText>Recommend subdividing this par to reflect:</w:delText>
        </w:r>
      </w:del>
    </w:p>
    <w:p>
      <w:pPr>
        <w:pStyle w:val="Normal"/>
        <w:widowControl w:val="false"/>
        <w:rPr>
          <w:color w:val="FF6600"/>
          <w:sz w:val="24"/>
          <w:szCs w:val="22"/>
          <w:u w:val="single"/>
          <w:del w:id="1567" w:author="dau user" w:date="2002-06-03T10:35:00Z"/>
        </w:rPr>
      </w:pPr>
      <w:del w:id="1566" w:author="dau user" w:date="2002-06-03T10:35:00Z">
        <w:r>
          <w:rPr>
            <w:color w:val="FF6600"/>
            <w:sz w:val="24"/>
            <w:szCs w:val="22"/>
            <w:u w:val="single"/>
          </w:rPr>
          <w:delText>2.3.1 Special Salary Rates (before “Special salary rates…”)</w:delText>
        </w:r>
      </w:del>
    </w:p>
    <w:p>
      <w:pPr>
        <w:pStyle w:val="Normal"/>
        <w:widowControl w:val="false"/>
        <w:rPr>
          <w:color w:val="FF6600"/>
          <w:sz w:val="24"/>
          <w:szCs w:val="22"/>
          <w:u w:val="single"/>
          <w:del w:id="1569" w:author="dau user" w:date="2002-06-03T10:35:00Z"/>
        </w:rPr>
      </w:pPr>
      <w:del w:id="1568" w:author="dau user" w:date="2002-06-03T10:35:00Z">
        <w:r>
          <w:rPr>
            <w:color w:val="FF6600"/>
            <w:sz w:val="24"/>
            <w:szCs w:val="22"/>
            <w:u w:val="single"/>
          </w:rPr>
          <w:delText>2.3.2 Step Increases (before “In the case…”)</w:delText>
        </w:r>
      </w:del>
    </w:p>
    <w:p>
      <w:pPr>
        <w:pStyle w:val="Normal"/>
        <w:widowControl w:val="false"/>
        <w:rPr>
          <w:color w:val="FF6600"/>
          <w:sz w:val="24"/>
          <w:szCs w:val="22"/>
          <w:u w:val="single"/>
          <w:del w:id="1571" w:author="dau user" w:date="2002-06-03T10:35:00Z"/>
        </w:rPr>
      </w:pPr>
      <w:del w:id="1570" w:author="dau user" w:date="2002-06-03T10:35:00Z">
        <w:r>
          <w:rPr>
            <w:color w:val="FF6600"/>
            <w:sz w:val="24"/>
            <w:szCs w:val="22"/>
            <w:u w:val="single"/>
          </w:rPr>
          <w:delText>2.3.3 Career Ladder Promotions (before “Similar computation…”)</w:delText>
        </w:r>
      </w:del>
    </w:p>
    <w:p>
      <w:pPr>
        <w:pStyle w:val="Normal"/>
        <w:widowControl w:val="false"/>
        <w:rPr>
          <w:color w:val="FF6600"/>
          <w:sz w:val="24"/>
          <w:szCs w:val="22"/>
          <w:u w:val="single"/>
          <w:del w:id="1573" w:author="dau user" w:date="2002-06-03T10:35:00Z"/>
        </w:rPr>
      </w:pPr>
      <w:del w:id="1572" w:author="dau user" w:date="2002-06-03T10:35:00Z">
        <w:r>
          <w:rPr>
            <w:color w:val="FF6600"/>
            <w:sz w:val="24"/>
            <w:szCs w:val="22"/>
            <w:u w:val="single"/>
          </w:rPr>
          <w:delText>2.3.4 Retained Pay (before “An employee…”</w:delText>
        </w:r>
      </w:del>
    </w:p>
    <w:p>
      <w:pPr>
        <w:pStyle w:val="Normal"/>
        <w:widowControl w:val="false"/>
        <w:rPr>
          <w:color w:val="FF6600"/>
          <w:sz w:val="24"/>
          <w:szCs w:val="22"/>
          <w:u w:val="single"/>
          <w:del w:id="1575" w:author="dau user" w:date="2002-06-03T10:35:00Z"/>
        </w:rPr>
      </w:pPr>
      <w:del w:id="1574" w:author="dau user" w:date="2002-06-03T10:35:00Z">
        <w:r>
          <w:rPr>
            <w:color w:val="FF6600"/>
            <w:sz w:val="24"/>
            <w:szCs w:val="22"/>
            <w:u w:val="single"/>
          </w:rPr>
          <w:delText>Adds clarity and allows quick referral to subjects.</w:delText>
        </w:r>
      </w:del>
    </w:p>
    <w:p>
      <w:pPr>
        <w:pStyle w:val="Normal"/>
        <w:widowControl w:val="false"/>
        <w:bidi w:val="0"/>
        <w:rPr>
          <w:color w:val="FF6600"/>
          <w:sz w:val="24"/>
          <w:szCs w:val="22"/>
          <w:u w:val="single"/>
          <w:del w:id="1577" w:author="dau user" w:date="2002-06-20T14:15:00Z"/>
        </w:rPr>
      </w:pPr>
      <w:del w:id="1576" w:author="dau user" w:date="2002-06-20T14:15:00Z">
        <w:r>
          <w:rPr>
            <w:color w:val="FF6600"/>
            <w:sz w:val="24"/>
            <w:szCs w:val="22"/>
            <w:u w:val="single"/>
          </w:rPr>
        </w:r>
      </w:del>
    </w:p>
    <w:p>
      <w:pPr>
        <w:pStyle w:val="Normal"/>
        <w:rPr>
          <w:rFonts w:ascii="Times New Roman" w:hAnsi="Times New Roman" w:cs="Times New Roman"/>
          <w:b/>
          <w:b/>
          <w:bCs/>
          <w:color w:val="FF6600"/>
          <w:u w:val="single"/>
          <w:del w:id="1579" w:author="dau user" w:date="2002-06-03T10:38:00Z"/>
        </w:rPr>
      </w:pPr>
      <w:del w:id="1578" w:author="dau user" w:date="2002-06-03T10:38:00Z">
        <w:r>
          <w:rPr>
            <w:rFonts w:cs="Times New Roman" w:ascii="Times New Roman" w:hAnsi="Times New Roman"/>
            <w:b/>
            <w:bCs/>
            <w:color w:val="FF6600"/>
            <w:u w:val="single"/>
          </w:rPr>
          <w:delText>Proposa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u w:val="single"/>
          <w:del w:id="1583" w:author="dau user" w:date="2002-06-20T14:15:00Z"/>
        </w:rPr>
      </w:pPr>
      <w:ins w:id="1580" w:author="ida user" w:date="2001-10-29T14:52:00Z">
        <w:del w:id="1581" w:author="dau user" w:date="2002-06-03T10:38:00Z">
          <w:r>
            <w:rPr>
              <w:b/>
              <w:bCs/>
              <w:color w:val="FF6600"/>
              <w:sz w:val="24"/>
              <w:szCs w:val="22"/>
              <w:u w:val="single"/>
            </w:rPr>
            <w:delText>2.3 4th</w:delText>
          </w:r>
        </w:del>
      </w:ins>
      <w:del w:id="1582" w:author="dau user" w:date="2002-06-03T10:38:00Z">
        <w:r>
          <w:rPr>
            <w:color w:val="FF6600"/>
            <w:sz w:val="24"/>
            <w:szCs w:val="22"/>
            <w:u w:val="single"/>
          </w:rPr>
          <w:delText xml:space="preserve"> Para (Special Salary Rates). Replace third sentence, with:  The formula is:  New salary = (current special salary rate) / (current locality percentage for duty location).  An example of the step-by-step process of converting a special salary rate employee into the demonstration project follows: Need to first provide process/formula, then the example (steps 1-3).</w:delText>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b/>
          <w:b/>
          <w:sz w:val="24"/>
          <w:u w:val="single"/>
        </w:rPr>
      </w:pPr>
      <w:r>
        <w:rPr>
          <w:b/>
          <w:sz w:val="24"/>
          <w:u w:val="single"/>
        </w:rPr>
        <w:t xml:space="preserve">Chapter 3 - CLASSIFICA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FF6600"/>
          <w:del w:id="1585" w:author="dau user" w:date="2002-06-03T11:07:00Z"/>
        </w:rPr>
      </w:pPr>
      <w:del w:id="1584" w:author="dau user" w:date="2002-06-03T11:07:00Z">
        <w:r>
          <w:rPr>
            <w:rFonts w:cs="Times New Roman" w:ascii="Times New Roman" w:hAnsi="Times New Roman"/>
            <w:b/>
            <w:color w:val="FF6600"/>
          </w:rPr>
          <w:delText>Proposa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89" w:author="dau user" w:date="2002-06-03T11:07:00Z"/>
        </w:rPr>
      </w:pPr>
      <w:ins w:id="1586" w:author="ida user" w:date="2001-10-29T14:55:00Z">
        <w:del w:id="1587" w:author="dau user" w:date="2002-06-03T11:07:00Z">
          <w:r>
            <w:rPr>
              <w:b/>
              <w:color w:val="FF6600"/>
              <w:sz w:val="24"/>
            </w:rPr>
            <w:delText>3.2 Career Paths and Broadband Levels</w:delText>
          </w:r>
        </w:del>
      </w:ins>
      <w:del w:id="1588" w:author="dau user" w:date="2002-06-03T11:07:00Z">
        <w:r>
          <w:rPr>
            <w:color w:val="FF6600"/>
            <w:sz w:val="24"/>
          </w:rPr>
          <w:delText>.  A broadband classification and pay system replaces the current General Schedule (GS) structure.  The 15 grades of the General Schedule were used to classify positions and, therefore, to set pay.  Under the demonstration, GS grading criteria will no longer be used to classify positions.  The salary range for a given broadband level of a career path corresponds to the General Schedule rates of basic pay for the grades that a particular broadband level encompass. Special salary rates do not apply in the demonstration projec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6600"/>
          <w:sz w:val="24"/>
          <w:del w:id="1591" w:author="dau user" w:date="2002-06-03T11:07:00Z"/>
        </w:rPr>
      </w:pPr>
      <w:del w:id="1590" w:author="dau user" w:date="2002-06-03T11:07:00Z">
        <w:r>
          <w:rPr>
            <w:color w:val="FF6600"/>
            <w:sz w:val="24"/>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6600"/>
          <w:sz w:val="24"/>
          <w:del w:id="1593" w:author="dau user" w:date="2002-06-03T11:07:00Z"/>
        </w:rPr>
      </w:pPr>
      <w:del w:id="1592" w:author="dau user" w:date="2002-06-03T11:07:00Z">
        <w:r>
          <w:rPr>
            <w:color w:val="FF6600"/>
            <w:sz w:val="24"/>
          </w:rPr>
          <w:delText>Occupations with similar characteristics are grouped together into three career paths.  Appendix A identifies the occupational series within each of the three career paths.  Each career path consists of a number of broadband levels representing the phases of career progression that are typical for the respective career path. The broadband levels within each career path are shown in Figure 1, along with their GS equivalents.  Appendix B provides definitions for each of the career paths and the corresponding broadband levels within them.  Broadband levels are designed to facilitate pay progression and allow competitive recruitment of quality candidates at differing rates. Movement within the broadband levels is based upon contribution, in conjunction with the Contribution-Based Compensation and Appraisal System (CCA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0000FF"/>
          <w:sz w:val="24"/>
          <w:del w:id="1595" w:author="dau user" w:date="2002-06-03T11:07:00Z"/>
        </w:rPr>
      </w:pPr>
      <w:del w:id="1594" w:author="dau user" w:date="2002-06-03T11:07:00Z">
        <w:r>
          <w:rPr>
            <w:color w:val="0000FF"/>
            <w:sz w:val="24"/>
          </w:rPr>
        </w:r>
      </w:del>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del w:id="1597" w:author="dau user" w:date="2002-06-03T11:07:00Z"/>
        </w:rPr>
      </w:pPr>
      <w:del w:id="1596" w:author="dau user" w:date="2002-06-03T11:07:00Z">
        <w:r>
          <w:rPr>
            <w:color w:val="0000FF"/>
            <w:sz w:val="24"/>
          </w:rPr>
        </w:r>
      </w:del>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3.3.4</w:t>
      </w:r>
      <w:r>
        <w:rPr>
          <w:sz w:val="24"/>
        </w:rPr>
        <w:t xml:space="preserve"> </w:t>
      </w:r>
      <w:r>
        <w:rPr>
          <w:b/>
          <w:sz w:val="24"/>
        </w:rPr>
        <w:t xml:space="preserve">Classification Criteria.  </w:t>
      </w:r>
      <w:r>
        <w:rPr>
          <w:sz w:val="24"/>
        </w:rPr>
        <w:t>Clarified language reference positions</w:t>
      </w:r>
      <w:ins w:id="1598" w:author="dau user" w:date="2002-06-03T11:10:00Z">
        <w:r>
          <w:rPr>
            <w:sz w:val="24"/>
          </w:rPr>
          <w:t xml:space="preserve"> titled</w:t>
        </w:r>
      </w:ins>
      <w:del w:id="1599" w:author="dau user" w:date="2002-06-03T11:10:00Z">
        <w:r>
          <w:rPr>
            <w:sz w:val="24"/>
          </w:rPr>
          <w:delText xml:space="preserve"> classified</w:delText>
        </w:r>
      </w:del>
      <w:r>
        <w:rPr>
          <w:sz w:val="24"/>
        </w:rPr>
        <w:t xml:space="preserve"> as supervisory</w:t>
      </w:r>
      <w:ins w:id="1600" w:author="dau user" w:date="2002-06-03T11:10:00Z">
        <w:r>
          <w:rPr>
            <w:sz w:val="24"/>
          </w:rPr>
          <w:t xml:space="preserve"> </w:t>
        </w:r>
      </w:ins>
      <w:r>
        <w:rPr>
          <w:sz w:val="24"/>
        </w:rPr>
        <w:t xml:space="preserve">or </w:t>
      </w:r>
      <w:del w:id="1601" w:author="dau user" w:date="2002-06-03T11:10:00Z">
        <w:r>
          <w:rPr>
            <w:sz w:val="24"/>
          </w:rPr>
          <w:delText xml:space="preserve">classified </w:delText>
        </w:r>
      </w:del>
      <w:r>
        <w:rPr>
          <w:sz w:val="24"/>
        </w:rPr>
        <w:t xml:space="preserve"> team leader.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sz w:val="24"/>
          <w:ins w:id="1602" w:author="ida user" w:date="2001-10-31T17:45:00Z"/>
        </w:rPr>
      </w:pPr>
      <w:r>
        <w:rPr>
          <w:color w:val="FF0000"/>
          <w:sz w:val="24"/>
        </w:rPr>
        <w:t xml:space="preserve"> </w:t>
      </w:r>
    </w:p>
    <w:p>
      <w:pPr>
        <w:pStyle w:val="Normal"/>
        <w:rPr>
          <w:sz w:val="24"/>
          <w:del w:id="1604" w:author="dau user" w:date="2002-06-03T11:18:00Z"/>
        </w:rPr>
      </w:pPr>
      <w:r>
        <w:rPr>
          <w:b/>
          <w:bCs/>
        </w:rPr>
        <w:t xml:space="preserve">Deleted section (3.3.8) reference to Civilian High-Grade Management Program.  </w:t>
      </w:r>
      <w:del w:id="1603" w:author="dau user" w:date="2002-06-03T11:18:00Z">
        <w:r>
          <w:rPr>
            <w:b/>
            <w:bCs/>
            <w:sz w:val="24"/>
          </w:rPr>
          <w:delText>Proposal</w:delText>
        </w:r>
      </w:del>
    </w:p>
    <w:p>
      <w:pPr>
        <w:pStyle w:val="Normal"/>
        <w:rPr>
          <w:del w:id="1608" w:author="dau user" w:date="2002-06-03T11:18:00Z"/>
        </w:rPr>
      </w:pPr>
      <w:ins w:id="1605" w:author="ida user" w:date="2001-10-31T17:45:00Z">
        <w:del w:id="1606" w:author="dau user" w:date="2002-06-03T11:18:00Z">
          <w:r>
            <w:rPr>
              <w:b/>
              <w:bCs/>
              <w:sz w:val="24"/>
            </w:rPr>
            <w:delText>3.3.5</w:delText>
          </w:r>
        </w:del>
      </w:ins>
      <w:del w:id="1607" w:author="dau user" w:date="2002-06-03T11:18:00Z">
        <w:r>
          <w:rPr>
            <w:sz w:val="24"/>
          </w:rPr>
          <w:delText xml:space="preserve"> - I was told by our Army personnelist that DCPDS DINS do not exist in Modern DCPDS (MDCPDS).  Therefore, recommend, second par be deleted</w:delText>
        </w:r>
      </w:del>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sz w:val="24"/>
          <w:del w:id="1610" w:author="ida user" w:date="2001-10-31T17:45:00Z"/>
        </w:rPr>
      </w:pPr>
      <w:del w:id="1609" w:author="ida user" w:date="2001-10-31T17:45:00Z">
        <w:r>
          <w:rPr>
            <w:sz w:val="24"/>
          </w:rPr>
        </w:r>
      </w:del>
    </w:p>
    <w:p>
      <w:pPr>
        <w:pStyle w:val="Normal"/>
        <w:rPr>
          <w:del w:id="1620" w:author="dau user" w:date="2002-06-03T11:20:00Z"/>
        </w:rPr>
      </w:pPr>
      <w:del w:id="1611" w:author="dau user" w:date="2002-06-03T11:20:00Z">
        <w:r>
          <w:fldChar w:fldCharType="begin"/>
        </w:r>
        <w:r>
          <w:rPr/>
          <w:delInstrText xml:space="preserve">ADVANCE \d 12</w:delInstrText>
        </w:r>
      </w:del>
      <w:del w:id="1612" w:author="dau user" w:date="2002-06-03T11:20:00Z">
        <w:r>
          <w:rPr/>
        </w:r>
      </w:del>
      <w:r>
        <w:rPr/>
        <w:fldChar w:fldCharType="separate"/>
      </w:r>
      <w:del w:id="1613" w:author="dau user" w:date="2002-06-03T11:20:00Z">
        <w:r>
          <w:rPr/>
        </w:r>
      </w:del>
      <w:del w:id="1614" w:author="dau user" w:date="2002-06-03T11:20:00Z">
        <w:r>
          <w:rPr/>
        </w:r>
      </w:del>
      <w:r>
        <w:rPr/>
        <w:fldChar w:fldCharType="end"/>
      </w:r>
      <w:del w:id="1615" w:author="dau user" w:date="2002-06-03T11:20:00Z">
        <w:r>
          <w:rPr>
            <w:b/>
          </w:rPr>
          <w:delText>3</w:delText>
        </w:r>
      </w:del>
      <w:del w:id="1616" w:author="dau user" w:date="2002-06-03T11:20:00Z">
        <w:r>
          <w:rPr>
            <w:rFonts w:cs="Times New Roman" w:ascii="Times New Roman" w:hAnsi="Times New Roman"/>
            <w:b/>
          </w:rPr>
          <w:delText>.</w:delText>
        </w:r>
      </w:del>
      <w:ins w:id="1617" w:author="ida user" w:date="2001-10-31T09:46:00Z">
        <w:del w:id="1618" w:author="dau user" w:date="2002-06-03T11:20:00Z">
          <w:r>
            <w:rPr>
              <w:rFonts w:cs="Times New Roman" w:ascii="Times New Roman" w:hAnsi="Times New Roman"/>
              <w:b/>
            </w:rPr>
            <w:delText>P</w:delText>
          </w:r>
        </w:del>
      </w:ins>
      <w:del w:id="1619" w:author="dau user" w:date="2002-06-03T11:20:00Z">
        <w:r>
          <w:rPr>
            <w:rFonts w:cs="Times New Roman" w:ascii="Times New Roman" w:hAnsi="Times New Roman"/>
            <w:b/>
          </w:rPr>
          <w:delText>roposal</w:delText>
        </w:r>
      </w:del>
    </w:p>
    <w:p>
      <w:pPr>
        <w:pStyle w:val="Heading4"/>
        <w:rPr>
          <w:del w:id="1624" w:author="dau user" w:date="2002-06-03T11:20:00Z"/>
        </w:rPr>
      </w:pPr>
      <w:ins w:id="1621" w:author="ida user" w:date="2001-10-29T14:57:00Z">
        <w:del w:id="1622" w:author="dau user" w:date="2002-06-03T11:20:00Z">
          <w:r>
            <w:rPr>
              <w:b/>
              <w:bCs/>
              <w:sz w:val="24"/>
              <w:szCs w:val="22"/>
            </w:rPr>
            <w:delText>3.3.5 Add</w:delText>
          </w:r>
        </w:del>
      </w:ins>
      <w:del w:id="1623" w:author="dau user" w:date="2002-06-03T11:20:00Z">
        <w:r>
          <w:rPr>
            <w:sz w:val="24"/>
            <w:szCs w:val="22"/>
          </w:rPr>
          <w:delText>:  The PRD cover sheet will be used to accommodate appropriate signatures.</w:delText>
        </w:r>
      </w:del>
    </w:p>
    <w:p>
      <w:pPr>
        <w:pStyle w:val="Heading4"/>
        <w:rPr>
          <w:del w:id="1626" w:author="dau user" w:date="2002-06-03T11:20:00Z"/>
        </w:rPr>
      </w:pPr>
      <w:del w:id="1625" w:author="dau user" w:date="2002-06-03T11:20:00Z">
        <w:r>
          <w:rPr/>
          <w:delText xml:space="preserve">This was in the current OP but not carried forward into this version.  </w:delText>
        </w:r>
      </w:del>
    </w:p>
    <w:p>
      <w:pPr>
        <w:pStyle w:val="Heading4"/>
        <w:rPr>
          <w:del w:id="1628" w:author="dau user" w:date="2002-06-03T11:20:00Z"/>
        </w:rPr>
      </w:pPr>
      <w:del w:id="1627" w:author="dau user" w:date="2002-06-03T11:2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del w:id="1630" w:author="dau user" w:date="2002-06-03T11:20:00Z"/>
        </w:rPr>
      </w:pPr>
      <w:del w:id="1629" w:author="dau user" w:date="2002-06-03T11:20:00Z">
        <w:r>
          <w:rPr>
            <w:b/>
            <w:bCs/>
            <w:sz w:val="24"/>
            <w:szCs w:val="22"/>
          </w:rPr>
        </w:r>
      </w:del>
    </w:p>
    <w:p>
      <w:pPr>
        <w:pStyle w:val="Normal"/>
        <w:widowControl/>
        <w:tabs>
          <w:tab w:val="clear" w:pos="0"/>
          <w:tab w:val="clear" w:pos="49"/>
          <w:tab w:val="clear" w:pos="9360"/>
        </w:tabs>
        <w:rPr>
          <w:b/>
          <w:b/>
          <w:sz w:val="24"/>
          <w:ins w:id="1632" w:author="dau user" w:date="2002-06-10T14:21:00Z"/>
        </w:rPr>
      </w:pPr>
      <w:ins w:id="1631" w:author="dau user" w:date="2002-06-10T14:21:00Z">
        <w:r>
          <w:rPr>
            <w:b/>
            <w:sz w:val="24"/>
          </w:rPr>
        </w:r>
      </w:ins>
    </w:p>
    <w:p>
      <w:pPr>
        <w:pStyle w:val="OmniPage25"/>
        <w:widowControl/>
        <w:tabs>
          <w:tab w:val="clear" w:pos="0"/>
          <w:tab w:val="clear" w:pos="49"/>
          <w:tab w:val="clear" w:pos="9360"/>
        </w:tabs>
        <w:rPr>
          <w:b/>
          <w:b/>
          <w:ins w:id="1634" w:author="dau user" w:date="2002-06-10T14:21:00Z"/>
        </w:rPr>
      </w:pPr>
      <w:ins w:id="1633" w:author="dau user" w:date="2002-06-10T14:21:00Z">
        <w:r>
          <w:rPr>
            <w:b/>
          </w:rPr>
        </w:r>
      </w:ins>
    </w:p>
    <w:p>
      <w:pPr>
        <w:pStyle w:val="OmniPage25"/>
        <w:widowControl/>
        <w:tabs>
          <w:tab w:val="clear" w:pos="0"/>
          <w:tab w:val="clear" w:pos="49"/>
          <w:tab w:val="clear" w:pos="9360"/>
        </w:tabs>
        <w:rPr>
          <w:b/>
          <w:b/>
        </w:rPr>
      </w:pPr>
      <w:r>
        <w:rPr>
          <w:b/>
        </w:rPr>
      </w:r>
    </w:p>
    <w:p>
      <w:pPr>
        <w:pStyle w:val="OmniPage25"/>
        <w:widowControl/>
        <w:tabs>
          <w:tab w:val="clear" w:pos="0"/>
          <w:tab w:val="clear" w:pos="49"/>
          <w:tab w:val="clear" w:pos="9360"/>
        </w:tabs>
        <w:rPr>
          <w:b/>
          <w:b/>
          <w:color w:val="FF0000"/>
          <w:u w:val="single"/>
          <w:ins w:id="1637" w:author="dau user" w:date="2002-05-16T10:02:00Z"/>
        </w:rPr>
      </w:pPr>
      <w:ins w:id="1635" w:author="dau user" w:date="2002-05-16T10:02:00Z">
        <w:r>
          <w:rPr>
            <w:b/>
            <w:u w:val="single"/>
          </w:rPr>
          <w:t>Chapter 4 – RECRUITMENT</w:t>
        </w:r>
      </w:ins>
      <w:ins w:id="1636" w:author="dau user" w:date="2002-06-03T13:19:00Z">
        <w:r>
          <w:rPr>
            <w:b/>
            <w:u w:val="single"/>
          </w:rPr>
          <w:t xml:space="preserve"> AND PLACEMEN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sz w:val="24"/>
          <w:u w:val="single"/>
          <w:ins w:id="1639" w:author="dau user" w:date="2002-05-16T10:02:00Z"/>
        </w:rPr>
      </w:pPr>
      <w:ins w:id="1638" w:author="dau user" w:date="2002-05-16T10:02:00Z">
        <w:r>
          <w:rPr>
            <w:b/>
            <w:color w:val="FF0000"/>
            <w:sz w:val="24"/>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ins w:id="1642" w:author="dau user" w:date="2002-05-16T10:02:00Z"/>
        </w:rPr>
      </w:pPr>
      <w:ins w:id="1640" w:author="dau user" w:date="2002-05-16T10:02:00Z">
        <w:r>
          <w:rPr>
            <w:b/>
            <w:sz w:val="24"/>
          </w:rPr>
          <w:t>4.1.2 Priority Placement Program (PPP).</w:t>
        </w:r>
      </w:ins>
      <w:ins w:id="1641" w:author="dau user" w:date="2002-05-16T10:02:00Z">
        <w:r>
          <w:rPr>
            <w:sz w:val="24"/>
          </w:rPr>
          <w:t xml:space="preserve">  </w:t>
        </w:r>
      </w:ins>
      <w:r>
        <w:rPr>
          <w:sz w:val="24"/>
        </w:rPr>
        <w:t xml:space="preserve"> Clarified language.  (moved from 4.7)</w:t>
      </w:r>
    </w:p>
    <w:p>
      <w:pPr>
        <w:pStyle w:val="Normal"/>
        <w:autoSpaceDE w:val="false"/>
        <w:rPr>
          <w:rFonts w:ascii="Arial" w:hAnsi="Arial" w:cs="Arial"/>
          <w:color w:val="FF6600"/>
          <w:sz w:val="24"/>
          <w:ins w:id="1644" w:author="dau user" w:date="2002-05-16T10:02:00Z"/>
        </w:rPr>
      </w:pPr>
      <w:ins w:id="1643" w:author="dau user" w:date="2002-05-16T10:02:00Z">
        <w:r>
          <w:rPr>
            <w:rFonts w:cs="Arial" w:ascii="Arial" w:hAnsi="Arial"/>
            <w:color w:val="FF6600"/>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ins w:id="1645" w:author="dau user" w:date="2002-05-16T10:02:00Z">
        <w:r>
          <w:rPr>
            <w:b/>
            <w:sz w:val="24"/>
          </w:rPr>
          <w:t>4.1.5.2  Temporary</w:t>
        </w:r>
      </w:ins>
      <w:r>
        <w:rPr>
          <w:b/>
          <w:sz w:val="24"/>
        </w:rPr>
        <w:t xml:space="preserve"> Limited</w:t>
      </w:r>
      <w:ins w:id="1646" w:author="dau user" w:date="2002-05-16T10:02:00Z">
        <w:r>
          <w:rPr>
            <w:b/>
            <w:sz w:val="24"/>
          </w:rPr>
          <w:t xml:space="preserve">.  </w:t>
        </w:r>
      </w:ins>
      <w:r>
        <w:rPr>
          <w:sz w:val="24"/>
        </w:rPr>
        <w:t xml:space="preserve">Clarified langu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ins w:id="1647" w:author="dau user" w:date="2002-05-16T10:02:00Z"/>
        </w:rPr>
      </w:pPr>
      <w:r>
        <w:rPr>
          <w:b/>
          <w:sz w:val="24"/>
        </w:rPr>
        <w:t>4.1.8  Conversion to Career-Conditional Appointment.</w:t>
      </w:r>
      <w:r>
        <w:rPr>
          <w:sz w:val="24"/>
        </w:rPr>
        <w:t xml:space="preserve">  Add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ins w:id="1649" w:author="dau user" w:date="2002-05-16T10:02:00Z"/>
        </w:rPr>
      </w:pPr>
      <w:ins w:id="1648" w:author="dau user" w:date="2002-05-16T10:02:00Z">
        <w:r>
          <w:rPr>
            <w:b/>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ins w:id="1650" w:author="dau user" w:date="2002-05-16T10:02:00Z">
        <w:r>
          <w:rPr>
            <w:b/>
            <w:sz w:val="24"/>
          </w:rPr>
          <w:t>4.1.9.2  New Probationary Period.</w:t>
        </w:r>
      </w:ins>
      <w:ins w:id="1651" w:author="dau user" w:date="2002-05-16T10:02:00Z">
        <w:r>
          <w:rPr>
            <w:sz w:val="24"/>
          </w:rPr>
          <w:t xml:space="preserve">  </w:t>
        </w:r>
      </w:ins>
      <w:r>
        <w:rPr>
          <w:sz w:val="24"/>
        </w:rPr>
        <w:t xml:space="preserve">  Moved last sentence from 4.4.3.3 and clarified language. (moved from 4.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ins w:id="1653" w:author="dau user" w:date="2002-05-16T10:02:00Z"/>
        </w:rPr>
      </w:pPr>
      <w:ins w:id="1652" w:author="dau user" w:date="2002-05-16T10:02:00Z">
        <w:r>
          <w:rPr>
            <w:color w:val="FF0000"/>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ins w:id="1659" w:author="dau user" w:date="2002-05-16T10:02:00Z"/>
        </w:rPr>
      </w:pPr>
      <w:ins w:id="1654" w:author="dau user" w:date="2002-05-16T10:02:00Z">
        <w:r>
          <w:rPr>
            <w:b/>
            <w:bCs/>
            <w:color w:val="000000"/>
            <w:sz w:val="24"/>
          </w:rPr>
          <w:t>4.1.10</w:t>
        </w:r>
      </w:ins>
      <w:ins w:id="1655" w:author="dau user" w:date="2002-05-16T10:02:00Z">
        <w:r>
          <w:rPr>
            <w:b/>
            <w:bCs/>
            <w:color w:val="FF0000"/>
            <w:sz w:val="24"/>
          </w:rPr>
          <w:t xml:space="preserve"> </w:t>
        </w:r>
      </w:ins>
      <w:ins w:id="1656" w:author="dau user" w:date="2002-05-16T10:02:00Z">
        <w:r>
          <w:rPr>
            <w:color w:val="FF0000"/>
            <w:sz w:val="24"/>
          </w:rPr>
          <w:t xml:space="preserve">  </w:t>
        </w:r>
      </w:ins>
      <w:ins w:id="1657" w:author="dau user" w:date="2002-05-16T10:02:00Z">
        <w:r>
          <w:rPr>
            <w:b/>
            <w:bCs/>
            <w:color w:val="000000"/>
            <w:sz w:val="24"/>
          </w:rPr>
          <w:t>Recruitment, Relocation Bonuses and Retention Allowances</w:t>
        </w:r>
      </w:ins>
      <w:ins w:id="1658" w:author="dau user" w:date="2002-05-16T10:02:00Z">
        <w:r>
          <w:rPr>
            <w:color w:val="000000"/>
            <w:sz w:val="24"/>
          </w:rPr>
          <w:t xml:space="preserve">.  </w:t>
        </w:r>
      </w:ins>
      <w:r>
        <w:rPr>
          <w:color w:val="000000"/>
          <w:sz w:val="24"/>
        </w:rPr>
        <w:t xml:space="preserve">New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ins w:id="1661" w:author="dau user" w:date="2002-05-16T10:02:00Z"/>
        </w:rPr>
      </w:pPr>
      <w:ins w:id="1660" w:author="dau user" w:date="2002-05-16T10:02:00Z">
        <w:r>
          <w:rPr>
            <w:b/>
            <w:color w:val="000000"/>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ins w:id="1662" w:author="dau user" w:date="2002-05-16T10:02:00Z">
        <w:r>
          <w:rPr>
            <w:b/>
            <w:bCs/>
            <w:color w:val="000000"/>
            <w:sz w:val="24"/>
          </w:rPr>
          <w:t>4.2.2</w:t>
        </w:r>
      </w:ins>
      <w:ins w:id="1663" w:author="dau user" w:date="2002-05-16T10:02:00Z">
        <w:r>
          <w:rPr>
            <w:color w:val="000000"/>
            <w:sz w:val="24"/>
          </w:rPr>
          <w:t xml:space="preserve">  </w:t>
        </w:r>
      </w:ins>
      <w:ins w:id="1664" w:author="dau user" w:date="2002-05-16T10:02:00Z">
        <w:r>
          <w:rPr>
            <w:b/>
            <w:color w:val="000000"/>
            <w:sz w:val="24"/>
          </w:rPr>
          <w:t xml:space="preserve">Veterans Readjustment Act (VRA).  </w:t>
        </w:r>
      </w:ins>
      <w:r>
        <w:rPr>
          <w:color w:val="000000"/>
          <w:sz w:val="24"/>
        </w:rPr>
        <w:t xml:space="preserve">New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ins w:id="1666" w:author="dau user" w:date="2002-05-16T10:02:00Z"/>
        </w:rPr>
      </w:pPr>
      <w:ins w:id="1665" w:author="dau user" w:date="2002-05-16T10:02:00Z">
        <w:r>
          <w:rPr>
            <w:b/>
            <w:color w:val="000000"/>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ins w:id="1667" w:author="dau user" w:date="2002-05-16T10:02:00Z">
        <w:r>
          <w:rPr>
            <w:b/>
            <w:sz w:val="24"/>
          </w:rPr>
          <w:t xml:space="preserve">4.2.3  Delegated Examining Authority.   </w:t>
        </w:r>
      </w:ins>
      <w:r>
        <w:rPr>
          <w:sz w:val="24"/>
        </w:rPr>
        <w:t xml:space="preserve">New section (not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ins w:id="1669" w:author="dau user" w:date="2002-05-16T10:02:00Z"/>
        </w:rPr>
      </w:pPr>
      <w:ins w:id="1668" w:author="dau user" w:date="2002-05-16T10:02:00Z">
        <w:r>
          <w:rPr>
            <w:color w:val="FF0000"/>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ins w:id="1670" w:author="dau user" w:date="2002-05-16T10:02:00Z">
        <w:r>
          <w:rPr>
            <w:b/>
            <w:sz w:val="24"/>
          </w:rPr>
          <w:t xml:space="preserve">4.2.4  Delegated Examining Process.  </w:t>
        </w:r>
      </w:ins>
      <w:r>
        <w:rPr>
          <w:sz w:val="24"/>
        </w:rPr>
        <w:t xml:space="preserve">Clarified language. </w:t>
      </w:r>
      <w:r>
        <w:rPr>
          <w:b/>
          <w:sz w:val="24"/>
        </w:rPr>
        <w:t xml:space="preserve"> </w:t>
      </w:r>
    </w:p>
    <w:p>
      <w:pPr>
        <w:pStyle w:val="OmniPage25"/>
        <w:widowControl/>
        <w:tabs>
          <w:tab w:val="clear" w:pos="4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OmniPage25"/>
        <w:widowControl/>
        <w:tabs>
          <w:tab w:val="clear" w:pos="4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4.2.6  Candidate Referral and Selection.</w:t>
      </w:r>
      <w:r>
        <w:rPr>
          <w:rFonts w:cs="Times New Roman" w:ascii="Times New Roman" w:hAnsi="Times New Roman"/>
        </w:rPr>
        <w:t xml:space="preserve">   Section title changed and clarified language. </w:t>
      </w:r>
    </w:p>
    <w:p>
      <w:pPr>
        <w:pStyle w:val="OmniPage25"/>
        <w:widowControl/>
        <w:tabs>
          <w:tab w:val="clear" w:pos="4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OmniPage25"/>
        <w:widowControl/>
        <w:tabs>
          <w:tab w:val="clear" w:pos="4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ins w:id="1677" w:author="dau user" w:date="2002-05-16T10:02:00Z"/>
        </w:rPr>
      </w:pPr>
      <w:ins w:id="1671" w:author="dau user" w:date="2002-05-16T10:02:00Z">
        <w:r>
          <w:rPr>
            <w:b/>
            <w:bCs/>
            <w:color w:val="000000"/>
          </w:rPr>
          <w:t>4.3.2</w:t>
        </w:r>
      </w:ins>
      <w:ins w:id="1672" w:author="dau user" w:date="2002-05-16T10:02:00Z">
        <w:r>
          <w:rPr>
            <w:b/>
            <w:bCs/>
            <w:color w:val="FF0000"/>
          </w:rPr>
          <w:t xml:space="preserve">  </w:t>
        </w:r>
      </w:ins>
      <w:ins w:id="1673" w:author="dau user" w:date="2002-05-16T10:02:00Z">
        <w:r>
          <w:rPr>
            <w:b/>
            <w:bCs/>
            <w:color w:val="000000"/>
          </w:rPr>
          <w:t>Merit Promotion</w:t>
        </w:r>
      </w:ins>
      <w:r>
        <w:rPr>
          <w:b/>
          <w:bCs/>
          <w:color w:val="000000"/>
        </w:rPr>
        <w:t>:</w:t>
      </w:r>
      <w:ins w:id="1674" w:author="dau user" w:date="2002-05-16T10:02:00Z">
        <w:r>
          <w:rPr>
            <w:b/>
            <w:bCs/>
            <w:color w:val="000000"/>
          </w:rPr>
          <w:t xml:space="preserve"> Any Federal Employee N</w:t>
        </w:r>
      </w:ins>
      <w:r>
        <w:rPr>
          <w:b/>
          <w:bCs/>
          <w:color w:val="000000"/>
        </w:rPr>
        <w:t>ot</w:t>
      </w:r>
      <w:ins w:id="1675" w:author="dau user" w:date="2002-05-16T10:02:00Z">
        <w:r>
          <w:rPr>
            <w:b/>
            <w:bCs/>
            <w:color w:val="000000"/>
          </w:rPr>
          <w:t xml:space="preserve"> in Acquisition Demonstration.</w:t>
        </w:r>
      </w:ins>
      <w:ins w:id="1676" w:author="dau user" w:date="2002-05-16T10:02:00Z">
        <w:r>
          <w:rPr>
            <w:color w:val="000000"/>
          </w:rPr>
          <w:t xml:space="preserve">  </w:t>
        </w:r>
      </w:ins>
      <w:r>
        <w:rPr>
          <w:color w:val="000000"/>
        </w:rPr>
        <w:t xml:space="preserve"> New section.  </w:t>
      </w:r>
    </w:p>
    <w:p>
      <w:pPr>
        <w:pStyle w:val="OmniPage25"/>
        <w:widowControl/>
        <w:tabs>
          <w:tab w:val="clear" w:pos="4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ins w:id="1679" w:author="dau user" w:date="2002-05-16T10:02:00Z"/>
        </w:rPr>
      </w:pPr>
      <w:ins w:id="1678" w:author="dau user" w:date="2002-05-16T10:02:00Z">
        <w:r>
          <w:rPr>
            <w:color w:val="FF0000"/>
          </w:rPr>
        </w:r>
      </w:ins>
    </w:p>
    <w:p>
      <w:pPr>
        <w:pStyle w:val="OmniPage25"/>
        <w:widowControl/>
        <w:tabs>
          <w:tab w:val="clear" w:pos="4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ins w:id="1680" w:author="dau user" w:date="2002-05-16T10:02:00Z">
        <w:r>
          <w:rPr>
            <w:b/>
            <w:bCs/>
            <w:color w:val="000000"/>
          </w:rPr>
          <w:t>4.3.2.1 Merit Promotion</w:t>
        </w:r>
      </w:ins>
      <w:r>
        <w:rPr>
          <w:b/>
          <w:bCs/>
          <w:color w:val="000000"/>
        </w:rPr>
        <w:t>:</w:t>
      </w:r>
      <w:ins w:id="1681" w:author="dau user" w:date="2002-05-16T10:02:00Z">
        <w:r>
          <w:rPr>
            <w:b/>
            <w:bCs/>
            <w:color w:val="000000"/>
          </w:rPr>
          <w:t xml:space="preserve">  DoD Employee </w:t>
        </w:r>
      </w:ins>
      <w:r>
        <w:rPr>
          <w:b/>
          <w:bCs/>
          <w:color w:val="000000"/>
        </w:rPr>
        <w:t>W</w:t>
      </w:r>
      <w:ins w:id="1682" w:author="dau user" w:date="2002-05-16T10:02:00Z">
        <w:r>
          <w:rPr>
            <w:b/>
            <w:bCs/>
            <w:color w:val="000000"/>
          </w:rPr>
          <w:t>ithin the Acquisition Demonstration.</w:t>
        </w:r>
      </w:ins>
      <w:ins w:id="1683" w:author="dau user" w:date="2002-05-16T10:02:00Z">
        <w:r>
          <w:rPr>
            <w:color w:val="000000"/>
          </w:rPr>
          <w:t xml:space="preserve"> </w:t>
        </w:r>
      </w:ins>
      <w:r>
        <w:rPr>
          <w:color w:val="000000"/>
        </w:rPr>
        <w:t xml:space="preserve">New section.   </w:t>
      </w:r>
    </w:p>
    <w:p>
      <w:pPr>
        <w:pStyle w:val="OmniPage25"/>
        <w:widowControl/>
        <w:tabs>
          <w:tab w:val="clear" w:pos="4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ins w:id="1685" w:author="dau user" w:date="2002-05-16T10:02:00Z"/>
        </w:rPr>
      </w:pPr>
      <w:ins w:id="1684" w:author="dau user" w:date="2002-05-16T10:02:00Z">
        <w:r>
          <w:rPr>
            <w:color w:val="FF0000"/>
          </w:rPr>
        </w:r>
      </w:ins>
    </w:p>
    <w:p>
      <w:pPr>
        <w:pStyle w:val="OmniPage25"/>
        <w:widowControl/>
        <w:tabs>
          <w:tab w:val="clear" w:pos="4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2"/>
          <w:ins w:id="1692" w:author="dau user" w:date="2002-05-16T10:02:00Z"/>
        </w:rPr>
      </w:pPr>
      <w:ins w:id="1686" w:author="dau user" w:date="2002-05-16T10:02:00Z">
        <w:r>
          <w:rPr>
            <w:b/>
            <w:bCs/>
          </w:rPr>
          <w:t>4.3.2.</w:t>
        </w:r>
      </w:ins>
      <w:ins w:id="1687" w:author="dau user" w:date="2002-05-20T09:11:00Z">
        <w:r>
          <w:rPr>
            <w:b/>
            <w:bCs/>
          </w:rPr>
          <w:t>2</w:t>
        </w:r>
      </w:ins>
      <w:ins w:id="1688" w:author="dau user" w:date="2002-05-16T10:02:00Z">
        <w:r>
          <w:rPr/>
          <w:t xml:space="preserve"> </w:t>
        </w:r>
      </w:ins>
      <w:ins w:id="1689" w:author="dau user" w:date="2002-05-16T10:02:00Z">
        <w:r>
          <w:rPr>
            <w:b/>
            <w:bCs/>
          </w:rPr>
          <w:t xml:space="preserve"> </w:t>
        </w:r>
      </w:ins>
      <w:ins w:id="1690" w:author="dau user" w:date="2002-05-16T10:02:00Z">
        <w:r>
          <w:rPr>
            <w:b/>
            <w:bCs/>
            <w:color w:val="000000"/>
          </w:rPr>
          <w:t>Determining Basic Requirements.</w:t>
        </w:r>
      </w:ins>
      <w:ins w:id="1691" w:author="dau user" w:date="2002-05-16T10:02:00Z">
        <w:r>
          <w:rPr>
            <w:color w:val="000000"/>
          </w:rPr>
          <w:t xml:space="preserve">  </w:t>
        </w:r>
      </w:ins>
      <w:r>
        <w:rPr>
          <w:color w:val="000000"/>
        </w:rPr>
        <w:t xml:space="preserve">New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2"/>
          <w:ins w:id="1694" w:author="dau user" w:date="2002-05-16T10:02:00Z"/>
        </w:rPr>
      </w:pPr>
      <w:ins w:id="1693" w:author="dau user" w:date="2002-05-16T10:02:00Z">
        <w:r>
          <w:rPr>
            <w:color w:val="000000"/>
            <w:sz w:val="24"/>
            <w:szCs w:val="2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ins w:id="1702" w:author="dau user" w:date="2002-05-16T10:02:00Z"/>
        </w:rPr>
      </w:pPr>
      <w:ins w:id="1695" w:author="dau user" w:date="2002-05-16T10:02:00Z">
        <w:r>
          <w:rPr>
            <w:b/>
            <w:color w:val="000000"/>
            <w:sz w:val="24"/>
          </w:rPr>
          <w:t>4.3.</w:t>
        </w:r>
      </w:ins>
      <w:ins w:id="1696" w:author="dau user" w:date="2002-05-20T09:12:00Z">
        <w:r>
          <w:rPr>
            <w:b/>
            <w:color w:val="000000"/>
            <w:sz w:val="24"/>
          </w:rPr>
          <w:t>2</w:t>
        </w:r>
      </w:ins>
      <w:ins w:id="1697" w:author="dau user" w:date="2002-05-16T10:02:00Z">
        <w:r>
          <w:rPr>
            <w:b/>
            <w:color w:val="000000"/>
            <w:sz w:val="24"/>
          </w:rPr>
          <w:t>.</w:t>
        </w:r>
      </w:ins>
      <w:ins w:id="1698" w:author="dau user" w:date="2002-05-20T09:12:00Z">
        <w:r>
          <w:rPr>
            <w:b/>
            <w:color w:val="000000"/>
            <w:sz w:val="24"/>
          </w:rPr>
          <w:t>3</w:t>
        </w:r>
      </w:ins>
      <w:ins w:id="1699" w:author="dau user" w:date="2002-05-16T10:02:00Z">
        <w:r>
          <w:rPr>
            <w:b/>
            <w:sz w:val="24"/>
          </w:rPr>
          <w:t xml:space="preserve"> </w:t>
        </w:r>
      </w:ins>
      <w:r>
        <w:rPr>
          <w:b/>
          <w:sz w:val="24"/>
        </w:rPr>
        <w:t xml:space="preserve"> </w:t>
      </w:r>
      <w:ins w:id="1700" w:author="dau user" w:date="2002-05-16T10:02:00Z">
        <w:r>
          <w:rPr>
            <w:b/>
            <w:sz w:val="24"/>
          </w:rPr>
          <w:t>Reassignment Within the Demonstration Project.</w:t>
        </w:r>
      </w:ins>
      <w:ins w:id="1701" w:author="dau user" w:date="2002-06-20T14:26:00Z">
        <w:r>
          <w:rPr>
            <w:b/>
            <w:sz w:val="24"/>
          </w:rPr>
          <w:t xml:space="preserve">  </w:t>
        </w:r>
      </w:ins>
      <w:r>
        <w:rPr>
          <w:sz w:val="24"/>
        </w:rPr>
        <w:t xml:space="preserve">Clarified language.  (moved from 4.6.2)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1080" w:hanging="0"/>
        <w:rPr>
          <w:sz w:val="24"/>
          <w:ins w:id="1704" w:author="dau user" w:date="2002-05-16T10:02:00Z"/>
        </w:rPr>
      </w:pPr>
      <w:ins w:id="1703" w:author="dau user" w:date="2002-05-16T10:02:00Z">
        <w:r>
          <w:rPr>
            <w:sz w:val="24"/>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ins w:id="1711" w:author="dau user" w:date="2002-05-16T10:02:00Z"/>
        </w:rPr>
      </w:pPr>
      <w:ins w:id="1705" w:author="dau user" w:date="2002-05-16T10:02:00Z">
        <w:r>
          <w:rPr>
            <w:b/>
            <w:color w:val="000000"/>
            <w:sz w:val="24"/>
          </w:rPr>
          <w:t>4.3.</w:t>
        </w:r>
      </w:ins>
      <w:ins w:id="1706" w:author="dau user" w:date="2002-05-20T09:12:00Z">
        <w:r>
          <w:rPr>
            <w:b/>
            <w:color w:val="000000"/>
            <w:sz w:val="24"/>
          </w:rPr>
          <w:t>2.</w:t>
        </w:r>
      </w:ins>
      <w:ins w:id="1707" w:author="dau user" w:date="2002-05-16T10:02:00Z">
        <w:r>
          <w:rPr>
            <w:b/>
            <w:color w:val="000000"/>
            <w:sz w:val="24"/>
          </w:rPr>
          <w:t>4</w:t>
        </w:r>
      </w:ins>
      <w:ins w:id="1708" w:author="dau user" w:date="2002-05-16T10:02:00Z">
        <w:r>
          <w:rPr>
            <w:b/>
            <w:sz w:val="24"/>
          </w:rPr>
          <w:t xml:space="preserve">  </w:t>
        </w:r>
      </w:ins>
      <w:r>
        <w:rPr>
          <w:b/>
          <w:sz w:val="24"/>
        </w:rPr>
        <w:t xml:space="preserve"> </w:t>
      </w:r>
      <w:ins w:id="1709" w:author="dau user" w:date="2002-05-16T10:02:00Z">
        <w:r>
          <w:rPr>
            <w:b/>
            <w:sz w:val="24"/>
          </w:rPr>
          <w:t>Change in Assignment Within the Demonstration Project.</w:t>
        </w:r>
      </w:ins>
      <w:r>
        <w:rPr>
          <w:b/>
          <w:sz w:val="24"/>
        </w:rPr>
        <w:t xml:space="preserve">  </w:t>
      </w:r>
      <w:r>
        <w:rPr>
          <w:color w:val="000000"/>
          <w:sz w:val="24"/>
        </w:rPr>
        <w:t>New section.</w:t>
      </w:r>
      <w:ins w:id="1710" w:author="dau user" w:date="2002-05-16T10:02:00Z">
        <w:r>
          <w:rPr>
            <w:color w:val="000000"/>
            <w:sz w:val="24"/>
          </w:rPr>
          <w:t xml:space="preserve"> </w:t>
        </w:r>
      </w:ins>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1080" w:hanging="0"/>
        <w:rPr>
          <w:color w:val="FF0000"/>
          <w:sz w:val="24"/>
          <w:ins w:id="1713" w:author="dau user" w:date="2002-05-16T10:02:00Z"/>
        </w:rPr>
      </w:pPr>
      <w:ins w:id="1712" w:author="dau user" w:date="2002-05-16T10:02:00Z">
        <w:r>
          <w:rPr>
            <w:color w:val="FF0000"/>
            <w:sz w:val="24"/>
          </w:rPr>
        </w:r>
      </w:ins>
    </w:p>
    <w:p>
      <w:pPr>
        <w:pStyle w:val="OmniPage25"/>
        <w:widowControl/>
        <w:tabs>
          <w:tab w:val="clear" w:pos="0"/>
          <w:tab w:val="clear" w:pos="49"/>
          <w:tab w:val="clear" w:pos="9360"/>
        </w:tabs>
        <w:rPr/>
      </w:pPr>
      <w:ins w:id="1714" w:author="dau user" w:date="2002-05-16T10:02:00Z">
        <w:r>
          <w:rPr>
            <w:b/>
            <w:color w:val="000000"/>
          </w:rPr>
          <w:t>4.3.</w:t>
        </w:r>
      </w:ins>
      <w:ins w:id="1715" w:author="dau user" w:date="2002-05-20T09:13:00Z">
        <w:r>
          <w:rPr>
            <w:b/>
            <w:color w:val="000000"/>
          </w:rPr>
          <w:t>2.</w:t>
        </w:r>
      </w:ins>
      <w:ins w:id="1716" w:author="dau user" w:date="2002-05-20T09:13:00Z">
        <w:r>
          <w:rPr>
            <w:b/>
          </w:rPr>
          <w:t>5</w:t>
        </w:r>
      </w:ins>
      <w:ins w:id="1717" w:author="dau user" w:date="2002-05-16T10:02:00Z">
        <w:r>
          <w:rPr>
            <w:b/>
          </w:rPr>
          <w:t xml:space="preserve"> </w:t>
        </w:r>
      </w:ins>
      <w:r>
        <w:rPr>
          <w:b/>
        </w:rPr>
        <w:t xml:space="preserve">  </w:t>
      </w:r>
      <w:r>
        <w:rPr>
          <w:b/>
          <w:szCs w:val="24"/>
        </w:rPr>
        <w:t>Exceptions to Competition</w:t>
      </w:r>
      <w:ins w:id="1718" w:author="dau user" w:date="2002-05-16T10:02:00Z">
        <w:r>
          <w:rPr/>
          <w:t xml:space="preserve">: </w:t>
        </w:r>
      </w:ins>
      <w:r>
        <w:rPr/>
        <w:t xml:space="preserve">  Section title changed.   Added (b) and  (h)</w:t>
      </w:r>
    </w:p>
    <w:p>
      <w:pPr>
        <w:pStyle w:val="OmniPage25"/>
        <w:widowControl/>
        <w:tabs>
          <w:tab w:val="clear" w:pos="0"/>
          <w:tab w:val="clear" w:pos="49"/>
          <w:tab w:val="clear" w:pos="9360"/>
        </w:tabs>
        <w:rPr/>
      </w:pPr>
      <w:r>
        <w:rPr/>
      </w:r>
    </w:p>
    <w:p>
      <w:pPr>
        <w:pStyle w:val="Heading2"/>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b/>
          <w:b/>
          <w:szCs w:val="24"/>
          <w:u w:val="single"/>
          <w:ins w:id="1720" w:author="dau user" w:date="2002-05-16T10:06:00Z"/>
        </w:rPr>
      </w:pPr>
      <w:ins w:id="1719" w:author="dau user" w:date="2002-05-16T10:06:00Z">
        <w:r>
          <w:rPr>
            <w:rFonts w:cs="Times New Roman" w:ascii="Times New Roman" w:hAnsi="Times New Roman"/>
            <w:b/>
            <w:szCs w:val="24"/>
            <w:u w:val="single"/>
          </w:rPr>
          <w:t>Chapter 5 - PAY ADMINISTRATION</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u w:val="single"/>
        </w:rPr>
      </w:pPr>
      <w:r>
        <w:rPr>
          <w:rFonts w:cs="Times New Roman"/>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5.1  Pay Setting Procedures for Employees of Joining Organizations.</w:t>
      </w:r>
      <w:r>
        <w:rPr>
          <w:sz w:val="24"/>
          <w:szCs w:val="24"/>
        </w:rPr>
        <w:t xml:space="preserve">  New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sz w:val="24"/>
          <w:szCs w:val="24"/>
          <w:ins w:id="1722" w:author="dau user" w:date="2002-05-16T10:06:00Z"/>
        </w:rPr>
      </w:pPr>
      <w:ins w:id="1721" w:author="dau user" w:date="2002-05-16T10:06:00Z">
        <w:r>
          <w:rPr>
            <w:b/>
            <w:color w:val="FF0000"/>
            <w:sz w:val="24"/>
            <w:szCs w:val="24"/>
          </w:rPr>
        </w:r>
      </w:ins>
    </w:p>
    <w:p>
      <w:pPr>
        <w:pStyle w:val="BlockText"/>
        <w:ind w:left="60" w:right="1080" w:hanging="0"/>
        <w:rPr>
          <w:color w:val="000000"/>
          <w:szCs w:val="24"/>
        </w:rPr>
      </w:pPr>
      <w:ins w:id="1723" w:author="dau user" w:date="2002-05-16T10:06:00Z">
        <w:r>
          <w:rPr>
            <w:b/>
            <w:bCs/>
            <w:szCs w:val="24"/>
          </w:rPr>
          <w:t>5.</w:t>
        </w:r>
      </w:ins>
      <w:r>
        <w:rPr>
          <w:b/>
          <w:bCs/>
          <w:szCs w:val="24"/>
        </w:rPr>
        <w:t>2</w:t>
      </w:r>
      <w:ins w:id="1724" w:author="dau user" w:date="2002-05-16T10:06:00Z">
        <w:r>
          <w:rPr>
            <w:b/>
            <w:szCs w:val="24"/>
          </w:rPr>
          <w:t xml:space="preserve">   </w:t>
        </w:r>
      </w:ins>
      <w:ins w:id="1725" w:author="dau user" w:date="2002-05-16T10:06:00Z">
        <w:r>
          <w:rPr>
            <w:b/>
            <w:bCs/>
            <w:szCs w:val="24"/>
          </w:rPr>
          <w:t>New Hires and Employees Entering the Demonstration Project After</w:t>
        </w:r>
      </w:ins>
      <w:ins w:id="1726" w:author="dau user" w:date="2002-05-20T09:36:00Z">
        <w:r>
          <w:rPr>
            <w:b/>
            <w:bCs/>
            <w:szCs w:val="24"/>
          </w:rPr>
          <w:t xml:space="preserve"> </w:t>
        </w:r>
      </w:ins>
      <w:ins w:id="1727" w:author="dau user" w:date="2002-05-16T10:06:00Z">
        <w:r>
          <w:rPr>
            <w:b/>
            <w:bCs/>
            <w:szCs w:val="24"/>
          </w:rPr>
          <w:t>Organization’s</w:t>
        </w:r>
      </w:ins>
      <w:ins w:id="1728" w:author="dau user" w:date="2002-05-16T10:06:00Z">
        <w:r>
          <w:rPr>
            <w:b/>
            <w:bCs/>
            <w:color w:val="000000"/>
            <w:szCs w:val="24"/>
          </w:rPr>
          <w:t xml:space="preserve"> Initial Implementation</w:t>
        </w:r>
      </w:ins>
      <w:ins w:id="1729" w:author="dau user" w:date="2002-05-16T10:06:00Z">
        <w:r>
          <w:rPr>
            <w:b/>
            <w:color w:val="000000"/>
            <w:szCs w:val="24"/>
          </w:rPr>
          <w:t xml:space="preserve">.   </w:t>
        </w:r>
      </w:ins>
      <w:r>
        <w:rPr>
          <w:color w:val="000000"/>
          <w:szCs w:val="24"/>
        </w:rPr>
        <w:t xml:space="preserve">Added and clarified language. </w:t>
      </w:r>
    </w:p>
    <w:p>
      <w:pPr>
        <w:pStyle w:val="BlockText"/>
        <w:ind w:left="60" w:right="1080" w:hanging="0"/>
        <w:rPr>
          <w:bCs/>
          <w:color w:val="000000"/>
          <w:szCs w:val="24"/>
          <w:ins w:id="1731" w:author="dau user" w:date="2002-05-16T10:06:00Z"/>
        </w:rPr>
      </w:pPr>
      <w:ins w:id="1730" w:author="dau user" w:date="2002-05-16T10:06:00Z">
        <w:r>
          <w:rPr>
            <w:bCs/>
            <w:color w:val="000000"/>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bCs/>
          <w:sz w:val="24"/>
          <w:szCs w:val="24"/>
        </w:rPr>
      </w:pPr>
      <w:r>
        <w:rPr>
          <w:b/>
          <w:bCs/>
          <w:sz w:val="24"/>
          <w:szCs w:val="24"/>
        </w:rPr>
        <w:t xml:space="preserve">5.2.1  Locality Pay.  </w:t>
      </w:r>
      <w:r>
        <w:rPr>
          <w:bCs/>
          <w:sz w:val="24"/>
          <w:szCs w:val="24"/>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b/>
          <w:b/>
          <w:bCs/>
          <w:sz w:val="24"/>
          <w:szCs w:val="24"/>
          <w:ins w:id="1733" w:author="dau user" w:date="2002-05-16T10:06:00Z"/>
        </w:rPr>
      </w:pPr>
      <w:ins w:id="1732" w:author="dau user" w:date="2002-05-16T10:06:00Z">
        <w:r>
          <w:rPr>
            <w:b/>
            <w:bCs/>
            <w:sz w:val="24"/>
            <w:szCs w:val="24"/>
          </w:rPr>
        </w:r>
      </w:ins>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bCs/>
          <w:color w:val="008000"/>
          <w:sz w:val="24"/>
          <w:szCs w:val="24"/>
        </w:rPr>
      </w:pPr>
      <w:ins w:id="1734" w:author="dau user" w:date="2002-05-16T10:06:00Z">
        <w:r>
          <w:rPr>
            <w:b/>
            <w:sz w:val="24"/>
            <w:szCs w:val="24"/>
          </w:rPr>
          <w:t>5.</w:t>
        </w:r>
      </w:ins>
      <w:r>
        <w:rPr>
          <w:b/>
          <w:sz w:val="24"/>
          <w:szCs w:val="24"/>
        </w:rPr>
        <w:t>3</w:t>
      </w:r>
      <w:ins w:id="1735" w:author="dau user" w:date="2002-05-16T10:06:00Z">
        <w:r>
          <w:rPr>
            <w:b/>
            <w:sz w:val="24"/>
            <w:szCs w:val="24"/>
          </w:rPr>
          <w:t xml:space="preserve"> </w:t>
        </w:r>
      </w:ins>
      <w:r>
        <w:rPr>
          <w:b/>
          <w:sz w:val="24"/>
          <w:szCs w:val="24"/>
        </w:rPr>
        <w:t xml:space="preserve">  </w:t>
      </w:r>
      <w:ins w:id="1736" w:author="dau user" w:date="2002-05-16T10:06:00Z">
        <w:r>
          <w:rPr>
            <w:b/>
            <w:sz w:val="24"/>
            <w:szCs w:val="24"/>
          </w:rPr>
          <w:t xml:space="preserve">Pay Retention.  </w:t>
        </w:r>
      </w:ins>
      <w:r>
        <w:rPr>
          <w:sz w:val="24"/>
          <w:szCs w:val="24"/>
        </w:rPr>
        <w:t xml:space="preserve">New section.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bCs/>
          <w:color w:val="008000"/>
          <w:sz w:val="24"/>
          <w:szCs w:val="24"/>
          <w:ins w:id="1738" w:author="dau user" w:date="2002-05-16T10:06:00Z"/>
        </w:rPr>
      </w:pPr>
      <w:ins w:id="1737" w:author="dau user" w:date="2002-05-16T10:06:00Z">
        <w:r>
          <w:rPr>
            <w:b/>
            <w:bCs/>
            <w:color w:val="008000"/>
            <w:sz w:val="24"/>
            <w:szCs w:val="24"/>
          </w:rPr>
        </w:r>
      </w:ins>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4"/>
          <w:szCs w:val="24"/>
          <w:ins w:id="1744" w:author="dau user" w:date="2002-05-16T10:06:00Z"/>
        </w:rPr>
      </w:pPr>
      <w:ins w:id="1739" w:author="dau user" w:date="2002-05-16T10:06:00Z">
        <w:r>
          <w:rPr>
            <w:b/>
            <w:bCs/>
            <w:sz w:val="24"/>
            <w:szCs w:val="24"/>
          </w:rPr>
          <w:t>5.</w:t>
        </w:r>
      </w:ins>
      <w:r>
        <w:rPr>
          <w:b/>
          <w:bCs/>
          <w:sz w:val="24"/>
          <w:szCs w:val="24"/>
        </w:rPr>
        <w:t>4</w:t>
      </w:r>
      <w:ins w:id="1740" w:author="dau user" w:date="2002-05-16T10:06:00Z">
        <w:r>
          <w:rPr>
            <w:b/>
            <w:bCs/>
            <w:sz w:val="24"/>
            <w:szCs w:val="24"/>
          </w:rPr>
          <w:t xml:space="preserve">  Movement</w:t>
        </w:r>
      </w:ins>
      <w:ins w:id="1741" w:author="dau user" w:date="2002-05-16T10:06:00Z">
        <w:r>
          <w:rPr>
            <w:sz w:val="24"/>
            <w:szCs w:val="24"/>
          </w:rPr>
          <w:t xml:space="preserve"> </w:t>
        </w:r>
      </w:ins>
      <w:ins w:id="1742" w:author="dau user" w:date="2002-05-16T10:06:00Z">
        <w:r>
          <w:rPr>
            <w:b/>
            <w:color w:val="000000"/>
            <w:sz w:val="24"/>
            <w:szCs w:val="24"/>
          </w:rPr>
          <w:t>Within a</w:t>
        </w:r>
      </w:ins>
      <w:ins w:id="1743" w:author="dau user" w:date="2002-05-16T10:06:00Z">
        <w:r>
          <w:rPr>
            <w:b/>
            <w:sz w:val="24"/>
            <w:szCs w:val="24"/>
          </w:rPr>
          <w:t xml:space="preserve"> Broadband Level.  </w:t>
        </w:r>
      </w:ins>
      <w:r>
        <w:rPr>
          <w:sz w:val="24"/>
          <w:szCs w:val="24"/>
        </w:rPr>
        <w:t>Section title change and clarified language (moved from 5.3)</w:t>
      </w:r>
    </w:p>
    <w:p>
      <w:pPr>
        <w:pStyle w:val="TextBody"/>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4"/>
          <w:szCs w:val="24"/>
          <w:ins w:id="1746" w:author="dau user" w:date="2002-05-16T10:06:00Z"/>
        </w:rPr>
      </w:pPr>
      <w:ins w:id="1745" w:author="dau user" w:date="2002-05-16T10:06:00Z">
        <w:r>
          <w:rPr>
            <w:b/>
            <w:sz w:val="24"/>
            <w:szCs w:val="24"/>
          </w:rPr>
        </w:r>
      </w:ins>
    </w:p>
    <w:p>
      <w:pPr>
        <w:pStyle w:val="TextBody"/>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Cs w:val="24"/>
          <w:ins w:id="1749" w:author="dau user" w:date="2002-05-16T10:06:00Z"/>
        </w:rPr>
      </w:pPr>
      <w:ins w:id="1747" w:author="dau user" w:date="2002-05-16T10:06:00Z">
        <w:r>
          <w:rPr>
            <w:b/>
            <w:szCs w:val="24"/>
          </w:rPr>
          <w:t>5.</w:t>
        </w:r>
      </w:ins>
      <w:r>
        <w:rPr>
          <w:b/>
          <w:szCs w:val="24"/>
        </w:rPr>
        <w:t>5</w:t>
      </w:r>
      <w:ins w:id="1748" w:author="dau user" w:date="2002-05-16T10:06:00Z">
        <w:r>
          <w:rPr>
            <w:b/>
            <w:szCs w:val="24"/>
          </w:rPr>
          <w:t xml:space="preserve">  Change in Assignment.  </w:t>
        </w:r>
      </w:ins>
      <w:r>
        <w:rPr>
          <w:szCs w:val="24"/>
        </w:rPr>
        <w:t xml:space="preserve">Modified language.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90" w:hanging="0"/>
        <w:rPr>
          <w:color w:val="FF0000"/>
          <w:sz w:val="24"/>
          <w:szCs w:val="24"/>
          <w:ins w:id="1751" w:author="dau user" w:date="2002-05-16T10:06:00Z"/>
        </w:rPr>
      </w:pPr>
      <w:ins w:id="1750" w:author="dau user" w:date="2002-05-16T10:06:00Z">
        <w:r>
          <w:rPr>
            <w:color w:val="FF0000"/>
            <w:sz w:val="24"/>
            <w:szCs w:val="24"/>
          </w:rPr>
        </w:r>
      </w:ins>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90" w:hanging="0"/>
        <w:rPr>
          <w:sz w:val="24"/>
          <w:szCs w:val="24"/>
        </w:rPr>
      </w:pPr>
      <w:ins w:id="1752" w:author="dau user" w:date="2002-05-16T10:06:00Z">
        <w:r>
          <w:rPr>
            <w:b/>
            <w:sz w:val="24"/>
            <w:szCs w:val="24"/>
          </w:rPr>
          <w:t>5.</w:t>
        </w:r>
      </w:ins>
      <w:r>
        <w:rPr>
          <w:b/>
          <w:sz w:val="24"/>
          <w:szCs w:val="24"/>
        </w:rPr>
        <w:t>7</w:t>
      </w:r>
      <w:ins w:id="1753" w:author="dau user" w:date="2002-05-16T10:06:00Z">
        <w:r>
          <w:rPr>
            <w:b/>
            <w:sz w:val="24"/>
            <w:szCs w:val="24"/>
          </w:rPr>
          <w:t xml:space="preserve">  Permanent and Temporary Promotion </w:t>
        </w:r>
      </w:ins>
      <w:ins w:id="1754" w:author="dau user" w:date="2002-05-16T10:06:00Z">
        <w:r>
          <w:rPr>
            <w:b/>
            <w:color w:val="000000"/>
            <w:sz w:val="24"/>
            <w:szCs w:val="24"/>
          </w:rPr>
          <w:t>(Competitive, Non-competitive).</w:t>
        </w:r>
      </w:ins>
      <w:ins w:id="1755" w:author="dau user" w:date="2002-05-16T10:06:00Z">
        <w:r>
          <w:rPr>
            <w:sz w:val="24"/>
            <w:szCs w:val="24"/>
          </w:rPr>
          <w:t xml:space="preserve"> </w:t>
        </w:r>
      </w:ins>
      <w:r>
        <w:rPr>
          <w:sz w:val="24"/>
          <w:szCs w:val="24"/>
        </w:rPr>
        <w:t xml:space="preserve">Section title change and clarified langu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ins w:id="1757" w:author="dau user" w:date="2002-05-16T10:06:00Z"/>
        </w:rPr>
      </w:pPr>
      <w:ins w:id="1756" w:author="dau user" w:date="2002-05-16T10:06:00Z">
        <w:r>
          <w:rPr>
            <w:sz w:val="24"/>
            <w:szCs w:val="24"/>
          </w:rPr>
          <w:tab/>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ins w:id="1762" w:author="dau user" w:date="2002-05-16T10:06:00Z"/>
        </w:rPr>
      </w:pPr>
      <w:ins w:id="1758" w:author="dau user" w:date="2002-05-16T10:06:00Z">
        <w:r>
          <w:rPr>
            <w:b/>
            <w:sz w:val="24"/>
            <w:szCs w:val="24"/>
          </w:rPr>
          <w:t>5.</w:t>
        </w:r>
      </w:ins>
      <w:r>
        <w:rPr>
          <w:b/>
          <w:sz w:val="24"/>
          <w:szCs w:val="24"/>
        </w:rPr>
        <w:t>8</w:t>
      </w:r>
      <w:ins w:id="1759" w:author="dau user" w:date="2002-05-16T10:06:00Z">
        <w:r>
          <w:rPr>
            <w:b/>
            <w:sz w:val="24"/>
            <w:szCs w:val="24"/>
          </w:rPr>
          <w:t xml:space="preserve">  </w:t>
        </w:r>
      </w:ins>
      <w:ins w:id="1760" w:author="dau user" w:date="2002-05-16T10:06:00Z">
        <w:r>
          <w:rPr>
            <w:b/>
            <w:bCs/>
            <w:color w:val="000000"/>
            <w:sz w:val="24"/>
            <w:szCs w:val="24"/>
          </w:rPr>
          <w:t>Voluntary Change to Lower Broadband Level in the Same or Different Career Path (except RIF)</w:t>
        </w:r>
      </w:ins>
      <w:ins w:id="1761" w:author="dau user" w:date="2002-05-16T10:06:00Z">
        <w:r>
          <w:rPr>
            <w:b/>
            <w:sz w:val="24"/>
            <w:szCs w:val="24"/>
          </w:rPr>
          <w:t xml:space="preserve">.  </w:t>
        </w:r>
      </w:ins>
      <w:r>
        <w:rPr>
          <w:sz w:val="24"/>
          <w:szCs w:val="24"/>
        </w:rPr>
        <w:t xml:space="preserve">Clarified langu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szCs w:val="24"/>
          <w:ins w:id="1764" w:author="dau user" w:date="2002-05-16T10:06:00Z"/>
        </w:rPr>
      </w:pPr>
      <w:ins w:id="1763" w:author="dau user" w:date="2002-05-16T10:06: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b/>
          <w:b/>
          <w:color w:val="008000"/>
          <w:sz w:val="24"/>
          <w:szCs w:val="24"/>
          <w:ins w:id="1770" w:author="dau user" w:date="2002-05-16T10:06:00Z"/>
        </w:rPr>
      </w:pPr>
      <w:ins w:id="1765" w:author="dau user" w:date="2002-05-16T10:06:00Z">
        <w:r>
          <w:rPr>
            <w:b/>
            <w:bCs/>
            <w:sz w:val="24"/>
            <w:szCs w:val="24"/>
          </w:rPr>
          <w:t>5.</w:t>
        </w:r>
      </w:ins>
      <w:r>
        <w:rPr>
          <w:b/>
          <w:bCs/>
          <w:sz w:val="24"/>
          <w:szCs w:val="24"/>
        </w:rPr>
        <w:t>10</w:t>
      </w:r>
      <w:ins w:id="1766" w:author="dau user" w:date="2002-05-16T10:06:00Z">
        <w:r>
          <w:rPr>
            <w:color w:val="000000"/>
            <w:sz w:val="24"/>
            <w:szCs w:val="24"/>
          </w:rPr>
          <w:t xml:space="preserve">  </w:t>
        </w:r>
      </w:ins>
      <w:ins w:id="1767" w:author="dau user" w:date="2002-05-16T10:06:00Z">
        <w:r>
          <w:rPr>
            <w:b/>
            <w:bCs/>
            <w:color w:val="000000"/>
            <w:sz w:val="24"/>
            <w:szCs w:val="24"/>
          </w:rPr>
          <w:t>Involuntary Reduction in Pay/Change to Lower Broadband Level in a Same or Different Career Path Due to Adverse Action</w:t>
        </w:r>
      </w:ins>
      <w:ins w:id="1768" w:author="dau user" w:date="2002-05-16T10:06:00Z">
        <w:r>
          <w:rPr>
            <w:b/>
            <w:color w:val="000000"/>
            <w:sz w:val="24"/>
            <w:szCs w:val="24"/>
          </w:rPr>
          <w:t>.</w:t>
        </w:r>
      </w:ins>
      <w:ins w:id="1769" w:author="dau user" w:date="2002-05-16T10:06:00Z">
        <w:r>
          <w:rPr>
            <w:color w:val="000000"/>
            <w:sz w:val="24"/>
            <w:szCs w:val="24"/>
          </w:rPr>
          <w:t xml:space="preserve">  </w:t>
        </w:r>
      </w:ins>
      <w:r>
        <w:rPr>
          <w:color w:val="000000"/>
          <w:sz w:val="24"/>
          <w:szCs w:val="24"/>
        </w:rPr>
        <w:t xml:space="preserve"> Section title changed and clarified language.  (moved from 5.5.6)</w:t>
      </w:r>
    </w:p>
    <w:p>
      <w:pPr>
        <w:pStyle w:val="Normal"/>
        <w:rPr>
          <w:b/>
          <w:b/>
          <w:bCs/>
          <w:color w:val="0000FF"/>
          <w:sz w:val="24"/>
          <w:szCs w:val="24"/>
          <w:ins w:id="1772" w:author="dau user" w:date="2002-05-16T10:06:00Z"/>
        </w:rPr>
      </w:pPr>
      <w:ins w:id="1771" w:author="dau user" w:date="2002-05-16T10:06:00Z">
        <w:r>
          <w:rPr>
            <w:b/>
            <w:bCs/>
            <w:color w:val="0000FF"/>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b/>
          <w:b/>
          <w:color w:val="008000"/>
          <w:sz w:val="24"/>
          <w:szCs w:val="24"/>
          <w:ins w:id="1779" w:author="dau user" w:date="2002-05-16T10:06:00Z"/>
        </w:rPr>
      </w:pPr>
      <w:ins w:id="1773" w:author="dau user" w:date="2002-05-16T10:06:00Z">
        <w:r>
          <w:rPr>
            <w:b/>
            <w:bCs/>
            <w:sz w:val="24"/>
            <w:szCs w:val="24"/>
          </w:rPr>
          <w:t>5.1</w:t>
        </w:r>
      </w:ins>
      <w:r>
        <w:rPr>
          <w:b/>
          <w:bCs/>
          <w:sz w:val="24"/>
          <w:szCs w:val="24"/>
        </w:rPr>
        <w:t>0</w:t>
      </w:r>
      <w:ins w:id="1774" w:author="dau user" w:date="2002-05-16T10:06:00Z">
        <w:r>
          <w:rPr>
            <w:b/>
            <w:bCs/>
            <w:sz w:val="24"/>
            <w:szCs w:val="24"/>
          </w:rPr>
          <w:t>.1</w:t>
        </w:r>
      </w:ins>
      <w:ins w:id="1775" w:author="dau user" w:date="2002-05-16T10:06:00Z">
        <w:r>
          <w:rPr>
            <w:sz w:val="24"/>
            <w:szCs w:val="24"/>
          </w:rPr>
          <w:t xml:space="preserve">  </w:t>
        </w:r>
      </w:ins>
      <w:ins w:id="1776" w:author="dau user" w:date="2002-05-16T10:06:00Z">
        <w:r>
          <w:rPr>
            <w:b/>
            <w:bCs/>
            <w:sz w:val="24"/>
            <w:szCs w:val="24"/>
          </w:rPr>
          <w:t>Involuntary Reduction in Pay/Change to Lower Broadband Level in a Same or Different Career Path Due to</w:t>
        </w:r>
      </w:ins>
      <w:ins w:id="1777" w:author="dau user" w:date="2002-05-16T10:06:00Z">
        <w:r>
          <w:rPr>
            <w:b/>
            <w:sz w:val="24"/>
            <w:szCs w:val="24"/>
          </w:rPr>
          <w:t xml:space="preserve"> Contribution-based Action.</w:t>
        </w:r>
      </w:ins>
      <w:ins w:id="1778" w:author="dau user" w:date="2002-05-16T10:06:00Z">
        <w:r>
          <w:rPr>
            <w:sz w:val="24"/>
            <w:szCs w:val="24"/>
          </w:rPr>
          <w:t xml:space="preserve">  </w:t>
        </w:r>
      </w:ins>
      <w:r>
        <w:rPr>
          <w:sz w:val="24"/>
          <w:szCs w:val="24"/>
        </w:rPr>
        <w:t xml:space="preserve"> New section. </w:t>
      </w:r>
    </w:p>
    <w:p>
      <w:pPr>
        <w:pStyle w:val="Normal"/>
        <w:rPr>
          <w:b/>
          <w:b/>
          <w:bCs/>
          <w:color w:val="0000FF"/>
          <w:sz w:val="24"/>
          <w:szCs w:val="24"/>
        </w:rPr>
      </w:pPr>
      <w:r>
        <w:rPr>
          <w:b/>
          <w:bCs/>
          <w:color w:val="0000FF"/>
          <w:sz w:val="24"/>
          <w:szCs w:val="24"/>
        </w:rPr>
      </w:r>
    </w:p>
    <w:p>
      <w:pPr>
        <w:pStyle w:val="Normal"/>
        <w:rPr>
          <w:bCs/>
          <w:sz w:val="24"/>
          <w:szCs w:val="24"/>
          <w:ins w:id="1780" w:author="dau user" w:date="2002-05-16T10:06:00Z"/>
        </w:rPr>
      </w:pPr>
      <w:r>
        <w:rPr>
          <w:b/>
          <w:bCs/>
          <w:sz w:val="24"/>
          <w:szCs w:val="24"/>
        </w:rPr>
        <w:t xml:space="preserve">5.14  Employees Departing AcqDemo for General Schedule Positions. </w:t>
      </w:r>
      <w:r>
        <w:rPr>
          <w:bCs/>
          <w:sz w:val="24"/>
          <w:szCs w:val="24"/>
        </w:rPr>
        <w:t xml:space="preserve"> New Section.</w:t>
      </w:r>
    </w:p>
    <w:p>
      <w:pPr>
        <w:pStyle w:val="Normal"/>
        <w:rPr>
          <w:b/>
          <w:b/>
          <w:bCs/>
          <w:sz w:val="24"/>
          <w:szCs w:val="24"/>
          <w:ins w:id="1782" w:author="dau user" w:date="2002-06-10T15:12:00Z"/>
        </w:rPr>
      </w:pPr>
      <w:ins w:id="1781" w:author="dau user" w:date="2002-06-10T15:12:00Z">
        <w:r>
          <w:rPr>
            <w:b/>
            <w:bCs/>
            <w:sz w:val="24"/>
            <w:szCs w:val="24"/>
          </w:rPr>
        </w:r>
      </w:ins>
    </w:p>
    <w:p>
      <w:pPr>
        <w:pStyle w:val="Normal"/>
        <w:rPr>
          <w:b/>
          <w:b/>
          <w:sz w:val="24"/>
          <w:szCs w:val="24"/>
        </w:rPr>
      </w:pPr>
      <w:r>
        <w:rPr>
          <w:b/>
          <w:sz w:val="24"/>
          <w:szCs w:val="24"/>
        </w:rPr>
        <w:t xml:space="preserve">5.15.1 </w:t>
      </w:r>
      <w:ins w:id="1783" w:author="dau user" w:date="2002-05-16T10:06:00Z">
        <w:r>
          <w:rPr>
            <w:b/>
            <w:sz w:val="24"/>
            <w:szCs w:val="24"/>
          </w:rPr>
          <w:t xml:space="preserve">Eligibility for Compensation Under CCAS.  </w:t>
        </w:r>
      </w:ins>
      <w:r>
        <w:rPr>
          <w:sz w:val="24"/>
          <w:szCs w:val="24"/>
        </w:rPr>
        <w:t xml:space="preserve">New section title.   Added and clarified language (moved from 5.4)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ins w:id="1785" w:author="dau user" w:date="2002-05-16T10:14:00Z"/>
        </w:rPr>
      </w:pPr>
      <w:ins w:id="1784" w:author="dau user" w:date="2002-05-16T10:14:00Z">
        <w:r>
          <w:rPr>
            <w:b/>
            <w:sz w:val="24"/>
            <w:szCs w:val="24"/>
            <w:u w:val="single"/>
          </w:rPr>
          <w:t>Chapter 6 - CONTRIBUTION-BASED COMPENSATION AND APPRAISAL SYSTEM</w:t>
        </w:r>
      </w:ins>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b/>
          <w:b/>
          <w:sz w:val="24"/>
          <w:szCs w:val="24"/>
          <w:u w:val="single"/>
          <w:ins w:id="1787" w:author="dau user" w:date="2002-05-16T10:14:00Z"/>
        </w:rPr>
      </w:pPr>
      <w:ins w:id="1786" w:author="dau user" w:date="2002-05-16T10:14:00Z">
        <w:r>
          <w:rPr>
            <w:b/>
            <w:sz w:val="24"/>
            <w:szCs w:val="24"/>
            <w:u w:val="single"/>
          </w:rPr>
          <w:t>(CCA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ins w:id="1789" w:author="dau user" w:date="2002-05-16T10:14:00Z"/>
        </w:rPr>
      </w:pPr>
      <w:ins w:id="1788" w:author="dau user" w:date="2002-05-16T10:14:00Z">
        <w:r>
          <w:rPr>
            <w:b/>
            <w:sz w:val="24"/>
            <w:szCs w:val="24"/>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ins w:id="1791" w:author="dau user" w:date="2002-05-16T10:14:00Z"/>
        </w:rPr>
      </w:pPr>
      <w:ins w:id="1790" w:author="dau user" w:date="2002-06-24T10:23:00Z">
        <w:r>
          <w:rPr>
            <w:b/>
            <w:sz w:val="24"/>
          </w:rPr>
          <w:t xml:space="preserve">6.2 Normal Pay Range (NPR).  </w:t>
        </w:r>
      </w:ins>
      <w:r>
        <w:rPr>
          <w:b/>
          <w:sz w:val="24"/>
        </w:rPr>
        <w:t xml:space="preserve"> </w:t>
      </w:r>
      <w:r>
        <w:rPr>
          <w:sz w:val="24"/>
        </w:rPr>
        <w:t>Language clarified. Added additional formu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ins w:id="1793" w:author="dau user" w:date="2002-05-16T10:14:00Z"/>
        </w:rPr>
      </w:pPr>
      <w:ins w:id="1792" w:author="dau user" w:date="2002-05-16T10:14:00Z">
        <w:r>
          <w:rPr>
            <w:b/>
            <w:sz w:val="24"/>
            <w:szCs w:val="24"/>
          </w:rPr>
        </w:r>
      </w:ins>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ins w:id="1795" w:author="dau user" w:date="2002-05-16T10:14:00Z"/>
        </w:rPr>
      </w:pPr>
      <w:ins w:id="1794" w:author="dau user" w:date="2002-05-16T10:14:00Z">
        <w:r>
          <w:rPr>
            <w:b/>
            <w:szCs w:val="24"/>
          </w:rPr>
          <w:t xml:space="preserve">6.4 Annual Contribution-based Compensation and Appraisal System Process (CCAS).  </w:t>
        </w:r>
      </w:ins>
      <w:r>
        <w:rPr>
          <w:b/>
          <w:szCs w:val="24"/>
        </w:rPr>
        <w:t xml:space="preserve"> </w:t>
      </w:r>
      <w:r>
        <w:rPr>
          <w:szCs w:val="24"/>
        </w:rPr>
        <w:t xml:space="preserve">Language added – last paragraph. </w:t>
      </w:r>
    </w:p>
    <w:p>
      <w:pPr>
        <w:pStyle w:val="Heading8"/>
        <w:rPr>
          <w:szCs w:val="24"/>
          <w:ins w:id="1797" w:author="dau user" w:date="2002-05-16T10:14:00Z"/>
        </w:rPr>
      </w:pPr>
      <w:ins w:id="1796" w:author="dau user" w:date="2002-05-16T10:14:00Z">
        <w:r>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ins w:id="1805" w:author="dau user" w:date="2002-05-16T10:14:00Z"/>
        </w:rPr>
      </w:pPr>
      <w:ins w:id="1798" w:author="dau user" w:date="2002-06-10T15:13:00Z">
        <w:r>
          <w:rPr>
            <w:b/>
            <w:bCs/>
            <w:color w:val="000000"/>
            <w:sz w:val="24"/>
            <w:szCs w:val="24"/>
          </w:rPr>
          <w:t>6</w:t>
        </w:r>
      </w:ins>
      <w:ins w:id="1799" w:author="dau user" w:date="2002-05-16T10:14:00Z">
        <w:r>
          <w:rPr>
            <w:b/>
            <w:bCs/>
            <w:color w:val="000000"/>
            <w:sz w:val="24"/>
            <w:szCs w:val="24"/>
          </w:rPr>
          <w:t xml:space="preserve">.4.2  </w:t>
        </w:r>
      </w:ins>
      <w:ins w:id="1800" w:author="dau user" w:date="2002-05-16T10:14:00Z">
        <w:r>
          <w:rPr>
            <w:color w:val="000000"/>
            <w:sz w:val="24"/>
            <w:szCs w:val="24"/>
          </w:rPr>
          <w:t xml:space="preserve">  </w:t>
        </w:r>
      </w:ins>
      <w:ins w:id="1801" w:author="dau user" w:date="2002-05-16T10:14:00Z">
        <w:r>
          <w:rPr>
            <w:b/>
            <w:bCs/>
            <w:color w:val="000000"/>
            <w:sz w:val="24"/>
            <w:szCs w:val="24"/>
          </w:rPr>
          <w:t>Mock</w:t>
        </w:r>
      </w:ins>
      <w:ins w:id="1802" w:author="dau user" w:date="2002-05-16T10:14:00Z">
        <w:r>
          <w:rPr>
            <w:color w:val="000000"/>
            <w:sz w:val="24"/>
            <w:szCs w:val="24"/>
          </w:rPr>
          <w:t xml:space="preserve"> </w:t>
        </w:r>
      </w:ins>
      <w:ins w:id="1803" w:author="dau user" w:date="2002-05-16T10:14:00Z">
        <w:r>
          <w:rPr>
            <w:b/>
            <w:bCs/>
            <w:color w:val="000000"/>
            <w:sz w:val="24"/>
            <w:szCs w:val="24"/>
          </w:rPr>
          <w:t>CCAS Evaluation For New Organizations</w:t>
        </w:r>
      </w:ins>
      <w:ins w:id="1804" w:author="dau user" w:date="2002-05-16T10:14:00Z">
        <w:r>
          <w:rPr>
            <w:color w:val="000000"/>
            <w:sz w:val="24"/>
            <w:szCs w:val="24"/>
          </w:rPr>
          <w:t xml:space="preserve">.  </w:t>
        </w:r>
      </w:ins>
      <w:r>
        <w:rPr>
          <w:color w:val="000000"/>
          <w:sz w:val="24"/>
          <w:szCs w:val="24"/>
        </w:rPr>
        <w:t>New section.</w:t>
      </w:r>
      <w:r>
        <w:rPr>
          <w:b/>
          <w:sz w:val="24"/>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ins w:id="1807" w:author="dau user" w:date="2002-05-16T10:14:00Z"/>
        </w:rPr>
      </w:pPr>
      <w:ins w:id="1806" w:author="dau user" w:date="2002-05-16T10:14:00Z">
        <w:r>
          <w:rPr>
            <w:b/>
            <w:sz w:val="24"/>
            <w:szCs w:val="24"/>
          </w:rPr>
        </w:r>
      </w:ins>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ins w:id="1812" w:author="dau user" w:date="2002-06-05T08:12:00Z"/>
        </w:rPr>
      </w:pPr>
      <w:ins w:id="1808" w:author="dau user" w:date="2002-05-16T10:14:00Z">
        <w:r>
          <w:rPr>
            <w:b/>
            <w:bCs/>
            <w:color w:val="000000"/>
            <w:sz w:val="24"/>
            <w:szCs w:val="24"/>
          </w:rPr>
          <w:t xml:space="preserve">6.4.3 CCAS Appraisal </w:t>
        </w:r>
      </w:ins>
      <w:ins w:id="1809" w:author="dau user" w:date="2002-05-16T10:14:00Z">
        <w:r>
          <w:rPr>
            <w:b/>
            <w:bCs/>
            <w:sz w:val="24"/>
            <w:szCs w:val="24"/>
          </w:rPr>
          <w:t>Eligibility</w:t>
        </w:r>
      </w:ins>
      <w:r>
        <w:rPr>
          <w:b/>
          <w:bCs/>
          <w:sz w:val="24"/>
          <w:szCs w:val="24"/>
        </w:rPr>
        <w:t xml:space="preserve">, </w:t>
      </w:r>
      <w:ins w:id="1810" w:author="dau user" w:date="2002-06-04T15:15:00Z">
        <w:r>
          <w:rPr>
            <w:b/>
            <w:bCs/>
            <w:sz w:val="24"/>
            <w:szCs w:val="24"/>
          </w:rPr>
          <w:t>Special Circumstances</w:t>
        </w:r>
      </w:ins>
      <w:r>
        <w:rPr>
          <w:b/>
          <w:bCs/>
          <w:sz w:val="24"/>
          <w:szCs w:val="24"/>
        </w:rPr>
        <w:t>, and Part-time Employment</w:t>
      </w:r>
      <w:ins w:id="1811" w:author="dau user" w:date="2002-05-16T10:14:00Z">
        <w:r>
          <w:rPr>
            <w:b/>
            <w:bCs/>
            <w:sz w:val="24"/>
            <w:szCs w:val="24"/>
          </w:rPr>
          <w:t xml:space="preserve">.  </w:t>
        </w:r>
      </w:ins>
      <w:r>
        <w:rPr>
          <w:bCs/>
          <w:sz w:val="24"/>
          <w:szCs w:val="24"/>
        </w:rPr>
        <w:t xml:space="preserve">New sec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ins w:id="1814" w:author="dau user" w:date="2002-06-05T08:23:00Z"/>
        </w:rPr>
      </w:pPr>
      <w:ins w:id="1813" w:author="dau user" w:date="2002-06-05T08:23:00Z">
        <w:r>
          <w:rPr>
            <w:b/>
            <w:bCs/>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ins w:id="1816" w:author="dau user" w:date="2002-05-16T10:14:00Z"/>
        </w:rPr>
      </w:pPr>
      <w:ins w:id="1815" w:author="dau user" w:date="2002-05-16T10:14:00Z">
        <w:r>
          <w:rPr>
            <w:b/>
            <w:color w:val="000000"/>
            <w:sz w:val="24"/>
            <w:szCs w:val="24"/>
          </w:rPr>
          <w:t xml:space="preserve">6.4.4 Post-Cycle Promotions.  </w:t>
        </w:r>
      </w:ins>
      <w:r>
        <w:rPr>
          <w:color w:val="000000"/>
          <w:sz w:val="24"/>
          <w:szCs w:val="24"/>
        </w:rPr>
        <w:t xml:space="preserve">New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sz w:val="24"/>
          <w:szCs w:val="24"/>
          <w:ins w:id="1818" w:author="dau user" w:date="2002-05-16T10:14:00Z"/>
        </w:rPr>
      </w:pPr>
      <w:ins w:id="1817" w:author="dau user" w:date="2002-05-16T10:14:00Z">
        <w:r>
          <w:rPr>
            <w:b/>
            <w:color w:val="FF0000"/>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ins w:id="1821" w:author="dau user" w:date="2002-05-16T10:14:00Z"/>
        </w:rPr>
      </w:pPr>
      <w:ins w:id="1819" w:author="dau user" w:date="2002-05-16T10:14:00Z">
        <w:r>
          <w:rPr>
            <w:b/>
            <w:bCs/>
            <w:color w:val="000000"/>
            <w:sz w:val="24"/>
            <w:szCs w:val="24"/>
          </w:rPr>
          <w:t>6.4.5   Minimum Period for Rating Employees on Temporary Promotion or Details.</w:t>
        </w:r>
      </w:ins>
      <w:ins w:id="1820" w:author="dau user" w:date="2002-05-16T10:14:00Z">
        <w:r>
          <w:rPr>
            <w:color w:val="000000"/>
            <w:sz w:val="24"/>
            <w:szCs w:val="24"/>
          </w:rPr>
          <w:t xml:space="preserve"> </w:t>
        </w:r>
      </w:ins>
      <w:r>
        <w:rPr>
          <w:color w:val="000000"/>
          <w:sz w:val="24"/>
          <w:szCs w:val="24"/>
        </w:rPr>
        <w:t>New sec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szCs w:val="24"/>
          <w:ins w:id="1823" w:author="dau user" w:date="2002-05-16T10:14:00Z"/>
        </w:rPr>
      </w:pPr>
      <w:ins w:id="1822" w:author="dau user" w:date="2002-05-16T10:14:00Z">
        <w:r>
          <w:rPr>
            <w:color w:val="FF0000"/>
            <w:sz w:val="24"/>
            <w:szCs w:val="24"/>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szCs w:val="24"/>
        </w:rPr>
      </w:pPr>
      <w:ins w:id="1824" w:author="dau user" w:date="2002-05-16T10:14:00Z">
        <w:r>
          <w:rPr>
            <w:b/>
            <w:bCs/>
            <w:sz w:val="24"/>
            <w:szCs w:val="24"/>
          </w:rPr>
          <w:t>6.4.6.  Evaluation at the End of the Appraisal Cycle</w:t>
        </w:r>
      </w:ins>
      <w:ins w:id="1825" w:author="dau user" w:date="2002-05-16T10:14:00Z">
        <w:r>
          <w:rPr>
            <w:color w:val="FF0000"/>
            <w:sz w:val="24"/>
            <w:szCs w:val="24"/>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sz w:val="24"/>
          <w:szCs w:val="24"/>
        </w:rPr>
      </w:pPr>
      <w:r>
        <w:rPr>
          <w:b/>
          <w:color w:val="FF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ins w:id="1828" w:author="dau user" w:date="2002-05-16T10:14:00Z"/>
        </w:rPr>
      </w:pPr>
      <w:r>
        <w:rPr>
          <w:b/>
          <w:sz w:val="24"/>
          <w:szCs w:val="24"/>
        </w:rPr>
        <w:tab/>
      </w:r>
      <w:ins w:id="1826" w:author="dau user" w:date="2002-05-16T10:14:00Z">
        <w:r>
          <w:rPr>
            <w:b/>
            <w:sz w:val="24"/>
            <w:szCs w:val="24"/>
          </w:rPr>
          <w:t xml:space="preserve">STEP </w:t>
        </w:r>
      </w:ins>
      <w:r>
        <w:rPr>
          <w:b/>
          <w:sz w:val="24"/>
          <w:szCs w:val="24"/>
        </w:rPr>
        <w:t>2</w:t>
      </w:r>
      <w:ins w:id="1827" w:author="dau user" w:date="2002-05-16T10:14:00Z">
        <w:r>
          <w:rPr>
            <w:sz w:val="24"/>
            <w:szCs w:val="24"/>
          </w:rPr>
          <w:t xml:space="preserve">. </w:t>
        </w:r>
      </w:ins>
      <w:r>
        <w:rPr>
          <w:sz w:val="24"/>
          <w:szCs w:val="24"/>
        </w:rPr>
        <w:t>Languag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ab/>
      </w:r>
      <w:ins w:id="1829" w:author="dau user" w:date="2002-05-16T10:14:00Z">
        <w:r>
          <w:rPr>
            <w:b/>
            <w:sz w:val="24"/>
            <w:szCs w:val="24"/>
          </w:rPr>
          <w:t xml:space="preserve">STEP 3. </w:t>
        </w:r>
      </w:ins>
      <w:r>
        <w:rPr>
          <w:b/>
          <w:sz w:val="24"/>
          <w:szCs w:val="24"/>
        </w:rPr>
        <w:t xml:space="preserve"> </w:t>
      </w:r>
      <w:r>
        <w:rPr>
          <w:sz w:val="24"/>
          <w:szCs w:val="24"/>
        </w:rPr>
        <w:t>Language clarified under fir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ins w:id="1831" w:author="dau user" w:date="2002-06-10T15:15:00Z"/>
        </w:rPr>
      </w:pPr>
      <w:ins w:id="1830" w:author="dau user" w:date="2002-06-10T15:15:00Z">
        <w:r>
          <w:rPr>
            <w:b/>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ab/>
      </w:r>
      <w:ins w:id="1832" w:author="dau user" w:date="2002-05-16T10:14:00Z">
        <w:r>
          <w:rPr>
            <w:b/>
            <w:sz w:val="24"/>
            <w:szCs w:val="24"/>
          </w:rPr>
          <w:t>STEP 5.</w:t>
        </w:r>
      </w:ins>
      <w:ins w:id="1833" w:author="dau user" w:date="2002-05-16T10:14:00Z">
        <w:r>
          <w:rPr>
            <w:sz w:val="24"/>
            <w:szCs w:val="24"/>
          </w:rPr>
          <w:t xml:space="preserve"> </w:t>
        </w:r>
      </w:ins>
      <w:r>
        <w:rPr>
          <w:sz w:val="24"/>
          <w:szCs w:val="24"/>
        </w:rPr>
        <w:t>Language clar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ins w:id="1835" w:author="dau user" w:date="2002-05-16T10:14:00Z"/>
        </w:rPr>
      </w:pPr>
      <w:ins w:id="1834" w:author="dau user" w:date="2002-05-16T10:14: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839" w:author="dau user" w:date="2002-05-16T10:14:00Z"/>
        </w:rPr>
      </w:pPr>
      <w:r>
        <w:rPr>
          <w:b/>
          <w:sz w:val="24"/>
          <w:szCs w:val="24"/>
        </w:rPr>
        <w:tab/>
      </w:r>
      <w:ins w:id="1836" w:author="dau user" w:date="2002-05-16T10:14:00Z">
        <w:r>
          <w:rPr>
            <w:b/>
            <w:sz w:val="24"/>
            <w:szCs w:val="24"/>
          </w:rPr>
          <w:t>STEP 8.</w:t>
        </w:r>
      </w:ins>
      <w:ins w:id="1837" w:author="dau user" w:date="2002-05-16T10:14:00Z">
        <w:r>
          <w:rPr>
            <w:sz w:val="24"/>
            <w:szCs w:val="24"/>
          </w:rPr>
          <w:t xml:space="preserve"> </w:t>
        </w:r>
      </w:ins>
      <w:r>
        <w:rPr>
          <w:sz w:val="24"/>
          <w:szCs w:val="24"/>
        </w:rPr>
        <w:t xml:space="preserve"> Language clarified.</w:t>
      </w:r>
      <w:ins w:id="1838" w:author="dau user" w:date="2002-05-16T10:14:00Z">
        <w:r>
          <w:rPr>
            <w:sz w:val="24"/>
            <w:szCs w:val="24"/>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sz w:val="24"/>
          <w:szCs w:val="24"/>
          <w:ins w:id="1841" w:author="dau user" w:date="2002-05-16T10:14:00Z"/>
        </w:rPr>
      </w:pPr>
      <w:ins w:id="1840" w:author="dau user" w:date="2002-05-16T10:14:00Z">
        <w:r>
          <w:rPr>
            <w:b/>
            <w:color w:val="FF0000"/>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ab/>
      </w:r>
      <w:ins w:id="1842" w:author="dau user" w:date="2002-05-16T10:14:00Z">
        <w:r>
          <w:rPr>
            <w:b/>
            <w:sz w:val="24"/>
            <w:szCs w:val="24"/>
          </w:rPr>
          <w:t>STEP 10</w:t>
        </w:r>
      </w:ins>
      <w:ins w:id="1843" w:author="dau user" w:date="2002-05-16T10:14:00Z">
        <w:r>
          <w:rPr>
            <w:sz w:val="24"/>
            <w:szCs w:val="24"/>
          </w:rPr>
          <w:t xml:space="preserve">.  </w:t>
        </w:r>
      </w:ins>
      <w:r>
        <w:rPr>
          <w:sz w:val="24"/>
          <w:szCs w:val="24"/>
        </w:rPr>
        <w:t>Languag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ins w:id="1845" w:author="dau user" w:date="2002-05-16T10:14:00Z"/>
        </w:rPr>
      </w:pPr>
      <w:ins w:id="1844" w:author="dau user" w:date="2002-05-16T10:14:00Z">
        <w:r>
          <w:rPr>
            <w:b/>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ins w:id="1848" w:author="dau user" w:date="2002-05-16T10:14:00Z"/>
        </w:rPr>
      </w:pPr>
      <w:r>
        <w:rPr>
          <w:b/>
          <w:sz w:val="24"/>
          <w:szCs w:val="24"/>
        </w:rPr>
        <w:tab/>
      </w:r>
      <w:ins w:id="1846" w:author="dau user" w:date="2002-05-16T10:14:00Z">
        <w:r>
          <w:rPr>
            <w:b/>
            <w:sz w:val="24"/>
            <w:szCs w:val="24"/>
          </w:rPr>
          <w:t>STEP 11</w:t>
        </w:r>
      </w:ins>
      <w:ins w:id="1847" w:author="dau user" w:date="2002-05-16T10:14:00Z">
        <w:r>
          <w:rPr>
            <w:sz w:val="24"/>
            <w:szCs w:val="24"/>
          </w:rPr>
          <w:t xml:space="preserve">.  </w:t>
        </w:r>
      </w:ins>
      <w:r>
        <w:rPr>
          <w:color w:val="000000"/>
          <w:sz w:val="24"/>
          <w:szCs w:val="24"/>
        </w:rPr>
        <w:t xml:space="preserve">Language clarifi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ins w:id="1850" w:author="dau user" w:date="2002-05-16T10:14:00Z"/>
        </w:rPr>
      </w:pPr>
      <w:ins w:id="1849" w:author="dau user" w:date="2002-05-16T10:14:00Z">
        <w:r>
          <w:rPr>
            <w:b/>
            <w:sz w:val="24"/>
            <w:szCs w:val="24"/>
          </w:rPr>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ins w:id="1856" w:author="dau user" w:date="2002-06-05T09:56:00Z"/>
        </w:rPr>
      </w:pPr>
      <w:ins w:id="1851" w:author="dau user" w:date="2002-05-16T10:14:00Z">
        <w:r>
          <w:rPr>
            <w:b/>
            <w:sz w:val="24"/>
            <w:szCs w:val="24"/>
          </w:rPr>
          <w:t xml:space="preserve">6.5 Salary Adjustment Guidelines via </w:t>
        </w:r>
      </w:ins>
      <w:ins w:id="1852" w:author="dau user" w:date="2002-06-05T10:03:00Z">
        <w:r>
          <w:rPr>
            <w:b/>
            <w:sz w:val="24"/>
            <w:szCs w:val="24"/>
          </w:rPr>
          <w:t xml:space="preserve">Delta Y and </w:t>
        </w:r>
      </w:ins>
      <w:ins w:id="1853" w:author="dau user" w:date="2002-05-16T10:14:00Z">
        <w:r>
          <w:rPr>
            <w:b/>
            <w:sz w:val="24"/>
            <w:szCs w:val="24"/>
          </w:rPr>
          <w:t>Relative Score.</w:t>
        </w:r>
      </w:ins>
      <w:ins w:id="1854" w:author="dau user" w:date="2002-05-16T10:14:00Z">
        <w:r>
          <w:rPr>
            <w:sz w:val="24"/>
            <w:szCs w:val="24"/>
          </w:rPr>
          <w:t xml:space="preserve">  </w:t>
        </w:r>
      </w:ins>
      <w:r>
        <w:rPr>
          <w:sz w:val="24"/>
          <w:szCs w:val="24"/>
        </w:rPr>
        <w:t xml:space="preserve"> New section.</w:t>
      </w:r>
      <w:ins w:id="1855" w:author="dau user" w:date="2002-05-16T10:14:00Z">
        <w:r>
          <w:rPr>
            <w:sz w:val="24"/>
            <w:szCs w:val="24"/>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ins w:id="1858" w:author="dau user" w:date="2002-06-26T11:27:00Z"/>
        </w:rPr>
      </w:pPr>
      <w:ins w:id="1857" w:author="dau user" w:date="2002-06-26T11:27:00Z">
        <w:r>
          <w:rPr>
            <w:b/>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862" w:author="dau user" w:date="2002-06-26T11:27:00Z"/>
        </w:rPr>
      </w:pPr>
      <w:ins w:id="1859" w:author="dau user" w:date="2002-06-26T11:27:00Z">
        <w:r>
          <w:rPr>
            <w:b/>
            <w:color w:val="000000"/>
            <w:sz w:val="24"/>
            <w:szCs w:val="24"/>
          </w:rPr>
          <w:t>6.6   Discretionary Set-Aside</w:t>
        </w:r>
      </w:ins>
      <w:ins w:id="1860" w:author="dau user" w:date="2002-06-26T11:27:00Z">
        <w:r>
          <w:rPr>
            <w:color w:val="000000"/>
            <w:sz w:val="24"/>
            <w:szCs w:val="24"/>
          </w:rPr>
          <w:t xml:space="preserve">.  </w:t>
        </w:r>
      </w:ins>
      <w:r>
        <w:rPr>
          <w:color w:val="000000"/>
          <w:sz w:val="24"/>
          <w:szCs w:val="24"/>
        </w:rPr>
        <w:t>New section.</w:t>
      </w:r>
      <w:ins w:id="1861" w:author="dau user" w:date="2002-06-26T11:27:00Z">
        <w:r>
          <w:rPr>
            <w:color w:val="000000"/>
            <w:sz w:val="24"/>
            <w:szCs w:val="24"/>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ins w:id="1864" w:author="dau user" w:date="2002-05-16T10:14:00Z"/>
        </w:rPr>
      </w:pPr>
      <w:ins w:id="1863" w:author="dau user" w:date="2002-05-16T10:14:00Z">
        <w:r>
          <w:rPr>
            <w:b/>
            <w:color w:val="000000"/>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ins w:id="1865" w:author="dau user" w:date="2002-05-16T10:14:00Z">
        <w:r>
          <w:rPr>
            <w:b/>
            <w:sz w:val="24"/>
            <w:szCs w:val="24"/>
          </w:rPr>
          <w:t>6.</w:t>
        </w:r>
      </w:ins>
      <w:ins w:id="1866" w:author="dau user" w:date="2002-06-26T11:24:00Z">
        <w:r>
          <w:rPr>
            <w:b/>
            <w:sz w:val="24"/>
            <w:szCs w:val="24"/>
          </w:rPr>
          <w:t>7</w:t>
        </w:r>
      </w:ins>
      <w:ins w:id="1867" w:author="dau user" w:date="2002-05-16T10:14:00Z">
        <w:r>
          <w:rPr>
            <w:sz w:val="24"/>
            <w:szCs w:val="24"/>
          </w:rPr>
          <w:t xml:space="preserve"> </w:t>
        </w:r>
      </w:ins>
      <w:ins w:id="1868" w:author="dau user" w:date="2002-06-11T14:43:00Z">
        <w:r>
          <w:rPr>
            <w:sz w:val="24"/>
            <w:szCs w:val="24"/>
          </w:rPr>
          <w:t xml:space="preserve"> </w:t>
        </w:r>
      </w:ins>
      <w:ins w:id="1869" w:author="dau user" w:date="2002-05-16T10:14:00Z">
        <w:r>
          <w:rPr>
            <w:b/>
            <w:sz w:val="24"/>
            <w:szCs w:val="24"/>
          </w:rPr>
          <w:t>Pay Adjustments.</w:t>
        </w:r>
      </w:ins>
      <w:ins w:id="1870" w:author="dau user" w:date="2002-05-16T10:14:00Z">
        <w:r>
          <w:rPr>
            <w:sz w:val="24"/>
            <w:szCs w:val="24"/>
          </w:rPr>
          <w:t xml:space="preserve">  </w:t>
        </w:r>
      </w:ins>
      <w:r>
        <w:rPr>
          <w:sz w:val="24"/>
          <w:szCs w:val="24"/>
        </w:rPr>
        <w:t xml:space="preserve">New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ins w:id="1872" w:author="dau user" w:date="2002-05-16T10:14:00Z"/>
        </w:rPr>
      </w:pPr>
      <w:ins w:id="1871" w:author="dau user" w:date="2002-05-16T10:14: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8000"/>
          <w:sz w:val="24"/>
          <w:szCs w:val="24"/>
          <w:ins w:id="1876" w:author="dau user" w:date="2002-05-16T10:14:00Z"/>
        </w:rPr>
      </w:pPr>
      <w:ins w:id="1873" w:author="dau user" w:date="2002-05-16T10:14:00Z">
        <w:r>
          <w:rPr>
            <w:b/>
            <w:sz w:val="24"/>
            <w:szCs w:val="24"/>
          </w:rPr>
          <w:t>6.1</w:t>
        </w:r>
      </w:ins>
      <w:ins w:id="1874" w:author="dau user" w:date="2002-06-26T11:25:00Z">
        <w:r>
          <w:rPr>
            <w:b/>
            <w:sz w:val="24"/>
            <w:szCs w:val="24"/>
          </w:rPr>
          <w:t>1</w:t>
        </w:r>
      </w:ins>
      <w:ins w:id="1875" w:author="dau user" w:date="2002-05-16T10:14:00Z">
        <w:r>
          <w:rPr>
            <w:b/>
            <w:sz w:val="24"/>
            <w:szCs w:val="24"/>
          </w:rPr>
          <w:t xml:space="preserve"> CCAS Grievance Procedures.  </w:t>
        </w:r>
      </w:ins>
      <w:r>
        <w:rPr>
          <w:sz w:val="24"/>
          <w:szCs w:val="24"/>
        </w:rPr>
        <w:t xml:space="preserve">Language ad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sz w:val="24"/>
          <w:szCs w:val="24"/>
          <w:ins w:id="1878" w:author="dau user" w:date="2002-05-16T10:14:00Z"/>
        </w:rPr>
      </w:pPr>
      <w:ins w:id="1877" w:author="dau user" w:date="2002-05-16T10:14:00Z">
        <w:r>
          <w:rPr>
            <w:b/>
            <w:color w:val="FF0000"/>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ins w:id="1879" w:author="dau user" w:date="2002-05-16T10:14:00Z">
        <w:r>
          <w:rPr>
            <w:b/>
            <w:sz w:val="24"/>
            <w:szCs w:val="24"/>
          </w:rPr>
          <w:t>6.1</w:t>
        </w:r>
      </w:ins>
      <w:ins w:id="1880" w:author="dau user" w:date="2002-06-26T11:25:00Z">
        <w:r>
          <w:rPr>
            <w:b/>
            <w:sz w:val="24"/>
            <w:szCs w:val="24"/>
          </w:rPr>
          <w:t>2</w:t>
        </w:r>
      </w:ins>
      <w:ins w:id="1881" w:author="dau user" w:date="2002-05-16T10:14:00Z">
        <w:r>
          <w:rPr>
            <w:b/>
            <w:sz w:val="24"/>
            <w:szCs w:val="24"/>
          </w:rPr>
          <w:t xml:space="preserve"> Records.  </w:t>
        </w:r>
      </w:ins>
      <w:r>
        <w:rPr>
          <w:sz w:val="24"/>
          <w:szCs w:val="24"/>
        </w:rPr>
        <w:t xml:space="preserve">New section </w:t>
      </w:r>
    </w:p>
    <w:p>
      <w:pPr>
        <w:pStyle w:val="OmniPage25"/>
        <w:widowControl/>
        <w:tabs>
          <w:tab w:val="clear" w:pos="0"/>
          <w:tab w:val="clear" w:pos="49"/>
          <w:tab w:val="clear" w:pos="9360"/>
        </w:tabs>
        <w:rPr>
          <w:b/>
          <w:b/>
          <w:color w:val="FF0000"/>
          <w:del w:id="1883" w:author="dau user" w:date="2002-05-16T10:02:00Z"/>
        </w:rPr>
      </w:pPr>
      <w:del w:id="1882" w:author="dau user" w:date="2002-05-16T10:02:00Z">
        <w:r>
          <w:rPr>
            <w:b/>
          </w:rPr>
          <w:delText>Chapter 4 – RECRUIT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s>
        <w:rPr>
          <w:b/>
          <w:b/>
          <w:color w:val="FF0000"/>
          <w:sz w:val="24"/>
          <w:del w:id="1885" w:author="dau user" w:date="2002-05-16T10:02:00Z"/>
        </w:rPr>
      </w:pPr>
      <w:del w:id="1884" w:author="dau user" w:date="2002-05-16T10:02:00Z">
        <w:r>
          <w:rPr>
            <w:b/>
            <w:color w:val="FF0000"/>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889" w:author="dau user" w:date="2002-05-16T10:02:00Z"/>
        </w:rPr>
      </w:pPr>
      <w:del w:id="1886" w:author="dau user" w:date="2002-05-16T10:02:00Z">
        <w:r>
          <w:rPr>
            <w:b/>
            <w:sz w:val="24"/>
          </w:rPr>
          <w:delText xml:space="preserve">4.1  Introduction.  </w:delText>
        </w:r>
      </w:del>
      <w:del w:id="1887" w:author="dau user" w:date="2002-05-16T10:02:00Z">
        <w:r>
          <w:rPr>
            <w:sz w:val="24"/>
          </w:rPr>
          <w:delText>Managers must have a flexible hiring system to deal with population and economic changes.  They must be given the ability and authority to reduce, restructure, or renew the workforce quickly to meet diverse mission needs.  These managers must have the ability to compete with private industry for the best available candidate and make expeditious job offers.   Under this demonstration project, competitive examining authority for the hiring and appoint-ment of candidates into permanent and non-permanent positions is delegated to the Components, which may, in turn, re-delegate to lower levels.  This authority applies to all demonstration positions except Administrative Law Judges and any positions that require an examining process covered by court order.  In order to provide a more streamlined and responsive hiring system, the demonstration project provides for the grouping of eligible candidates into three quality groups using numerical scores, the elimination of consideration according to the rule of three, and the addition of a Scholastic Achievement Appointment Authority</w:delText>
        </w:r>
      </w:del>
      <w:del w:id="1888" w:author="dau user" w:date="2002-05-16T10:02:00Z">
        <w:r>
          <w:rPr>
            <w:color w:val="FF0000"/>
            <w:sz w:val="24"/>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del w:id="1891" w:author="dau user" w:date="2002-05-16T10:02:00Z"/>
        </w:rPr>
      </w:pPr>
      <w:del w:id="1890" w:author="dau user" w:date="2002-05-16T10:02:00Z">
        <w:r>
          <w:rPr>
            <w:color w:val="FF0000"/>
            <w:sz w:val="24"/>
          </w:rPr>
        </w:r>
      </w:del>
    </w:p>
    <w:p>
      <w:pPr>
        <w:pStyle w:val="OmniPage2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913" w:author="dau user" w:date="2002-05-16T10:02:00Z"/>
        </w:rPr>
      </w:pPr>
      <w:ins w:id="1892" w:author="ida user" w:date="2001-10-31T18:01:00Z">
        <w:del w:id="1893" w:author="dau user" w:date="2002-05-16T10:02:00Z">
          <w:r>
            <w:rPr>
              <w:color w:val="FF0000"/>
              <w:sz w:val="24"/>
            </w:rPr>
            <w:delText xml:space="preserve"> </w:delText>
          </w:r>
        </w:del>
      </w:ins>
      <w:del w:id="1894" w:author="dau user" w:date="2002-05-16T10:02:00Z">
        <w:r>
          <w:rPr>
            <w:color w:val="FF0000"/>
            <w:sz w:val="24"/>
          </w:rPr>
          <w:delText xml:space="preserve">Management retains the ability to determine the best methods of recruitment to best meet </w:delText>
        </w:r>
      </w:del>
      <w:ins w:id="1895" w:author="ida user" w:date="2001-11-01T07:35:00Z">
        <w:del w:id="1896" w:author="dau user" w:date="2002-05-16T10:02:00Z">
          <w:r>
            <w:rPr>
              <w:color w:val="FF0000"/>
              <w:sz w:val="24"/>
            </w:rPr>
            <w:delText xml:space="preserve"> </w:delText>
          </w:r>
        </w:del>
      </w:ins>
      <w:del w:id="1897" w:author="dau user" w:date="2002-05-16T10:02:00Z">
        <w:r>
          <w:rPr>
            <w:color w:val="FF0000"/>
            <w:sz w:val="24"/>
          </w:rPr>
          <w:delText xml:space="preserve">mission needs.  This may be accomplished by hiring candidates external to the Federal </w:delText>
        </w:r>
      </w:del>
      <w:ins w:id="1898" w:author="ida user" w:date="2001-11-01T07:35:00Z">
        <w:del w:id="1899" w:author="dau user" w:date="2002-05-16T10:02:00Z">
          <w:r>
            <w:rPr>
              <w:color w:val="FF0000"/>
              <w:sz w:val="24"/>
            </w:rPr>
            <w:delText xml:space="preserve"> </w:delText>
          </w:r>
        </w:del>
      </w:ins>
      <w:del w:id="1900" w:author="dau user" w:date="2002-05-16T10:02:00Z">
        <w:r>
          <w:rPr>
            <w:color w:val="FF0000"/>
            <w:sz w:val="24"/>
          </w:rPr>
          <w:delText xml:space="preserve">Governments using Delegated Examining or special appointing authorities, or hiring internal </w:delText>
        </w:r>
      </w:del>
      <w:ins w:id="1901" w:author="ida user" w:date="2001-11-01T07:35:00Z">
        <w:del w:id="1902" w:author="dau user" w:date="2002-05-16T10:02:00Z">
          <w:r>
            <w:rPr>
              <w:color w:val="FF0000"/>
              <w:sz w:val="24"/>
            </w:rPr>
            <w:delText xml:space="preserve"> </w:delText>
          </w:r>
        </w:del>
      </w:ins>
      <w:del w:id="1903" w:author="dau user" w:date="2002-05-16T10:02:00Z">
        <w:r>
          <w:rPr>
            <w:color w:val="FF0000"/>
            <w:sz w:val="24"/>
          </w:rPr>
          <w:delText xml:space="preserve">candidates (current employees within the Federal Government or those with reinstatement </w:delText>
        </w:r>
      </w:del>
      <w:ins w:id="1904" w:author="ida user" w:date="2001-11-01T07:35:00Z">
        <w:del w:id="1905" w:author="dau user" w:date="2002-05-16T10:02:00Z">
          <w:r>
            <w:rPr>
              <w:color w:val="FF0000"/>
              <w:sz w:val="24"/>
            </w:rPr>
            <w:delText xml:space="preserve"> </w:delText>
          </w:r>
        </w:del>
      </w:ins>
      <w:del w:id="1906" w:author="dau user" w:date="2002-05-16T10:02:00Z">
        <w:r>
          <w:rPr>
            <w:color w:val="FF0000"/>
            <w:sz w:val="24"/>
          </w:rPr>
          <w:delText xml:space="preserve">eligibility) using Merit Staffing procedures.  Merit Staffing is discussed in more detail under </w:delText>
        </w:r>
      </w:del>
      <w:ins w:id="1907" w:author="ida user" w:date="2001-11-01T07:35:00Z">
        <w:del w:id="1908" w:author="dau user" w:date="2002-05-16T10:02:00Z">
          <w:r>
            <w:rPr>
              <w:color w:val="FF0000"/>
              <w:sz w:val="24"/>
            </w:rPr>
            <w:delText xml:space="preserve"> </w:delText>
          </w:r>
        </w:del>
      </w:ins>
      <w:del w:id="1909" w:author="dau user" w:date="2002-05-16T10:02:00Z">
        <w:r>
          <w:rPr>
            <w:color w:val="FF0000"/>
            <w:sz w:val="24"/>
          </w:rPr>
          <w:delText xml:space="preserve">Section 4.5 Internal Placement, whereas Delegated Examining and Scholastic Achievement </w:delText>
        </w:r>
      </w:del>
      <w:ins w:id="1910" w:author="ida user" w:date="2001-11-01T07:35:00Z">
        <w:del w:id="1911" w:author="dau user" w:date="2002-05-16T10:02:00Z">
          <w:r>
            <w:rPr>
              <w:color w:val="FF0000"/>
              <w:sz w:val="24"/>
            </w:rPr>
            <w:delText xml:space="preserve"> </w:delText>
          </w:r>
        </w:del>
      </w:ins>
      <w:del w:id="1912" w:author="dau user" w:date="2002-05-16T10:02:00Z">
        <w:r>
          <w:rPr>
            <w:color w:val="FF0000"/>
            <w:sz w:val="24"/>
          </w:rPr>
          <w:delText xml:space="preserve">Authority is discussed under Section 4.2.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sz w:val="24"/>
          <w:del w:id="1915" w:author="dau user" w:date="2002-05-16T10:02:00Z"/>
        </w:rPr>
      </w:pPr>
      <w:del w:id="1914" w:author="dau user" w:date="2002-05-16T10:02:00Z">
        <w:r>
          <w:rPr>
            <w:b/>
            <w:color w:val="FF0000"/>
            <w:sz w:val="24"/>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1918" w:author="dau user" w:date="2002-05-16T10:02:00Z"/>
        </w:rPr>
      </w:pPr>
      <w:del w:id="1916" w:author="dau user" w:date="2002-05-16T10:02:00Z">
        <w:r>
          <w:rPr>
            <w:b/>
            <w:sz w:val="24"/>
          </w:rPr>
          <w:delText xml:space="preserve">4.1.1  Veterans’ Preference.  </w:delText>
        </w:r>
      </w:del>
      <w:del w:id="1917" w:author="dau user" w:date="2002-05-16T10:02:00Z">
        <w:r>
          <w:rPr>
            <w:sz w:val="24"/>
          </w:rPr>
          <w:delText>Preference eligibles will be considered before non-preferen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1920" w:author="dau user" w:date="2002-05-16T10:02:00Z"/>
        </w:rPr>
      </w:pPr>
      <w:del w:id="1919" w:author="dau user" w:date="2002-05-16T10:02:00Z">
        <w:r>
          <w:rPr>
            <w:sz w:val="24"/>
          </w:rPr>
          <w:delText xml:space="preserve">eligibles.  Pass over/objection procedures apply.  Preference eligibles meeting basic (minimum) qualifications will receive an additional five or ten points (depending on their preference eligibility) which is added to the minimum scores.  </w:delText>
        </w:r>
      </w:del>
    </w:p>
    <w:p>
      <w:pPr>
        <w:pStyle w:val="OmniPage2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0000"/>
          <w:sz w:val="24"/>
          <w:del w:id="1922" w:author="dau user" w:date="2002-05-16T10:02:00Z"/>
        </w:rPr>
      </w:pPr>
      <w:del w:id="1921" w:author="dau user" w:date="2002-05-16T10:02:00Z">
        <w:r>
          <w:rPr>
            <w:color w:val="FF0000"/>
            <w:sz w:val="24"/>
          </w:rPr>
        </w:r>
      </w:del>
    </w:p>
    <w:p>
      <w:pPr>
        <w:pStyle w:val="Heading4"/>
        <w:rPr>
          <w:rFonts w:ascii="Times New Roman" w:hAnsi="Times New Roman" w:cs="Times New Roman"/>
          <w:b/>
          <w:b/>
          <w:bCs/>
          <w:color w:val="0000FF"/>
          <w:del w:id="1924" w:author="dau user" w:date="2002-05-16T10:02:00Z"/>
        </w:rPr>
      </w:pPr>
      <w:del w:id="1923" w:author="dau user" w:date="2002-05-16T10:02:00Z">
        <w:r>
          <w:rPr>
            <w:rFonts w:cs="Times New Roman" w:ascii="Times New Roman" w:hAnsi="Times New Roman"/>
            <w:b/>
            <w:bCs/>
            <w:color w:val="0000FF"/>
          </w:rPr>
          <w:delText>Proposal</w:delText>
        </w:r>
      </w:del>
    </w:p>
    <w:p>
      <w:pPr>
        <w:pStyle w:val="Normal"/>
        <w:rPr>
          <w:del w:id="1928" w:author="dau user" w:date="2002-05-16T10:02:00Z"/>
        </w:rPr>
      </w:pPr>
      <w:ins w:id="1925" w:author="ida user" w:date="2001-10-29T14:59:00Z">
        <w:del w:id="1926" w:author="dau user" w:date="2002-05-16T10:02:00Z">
          <w:r>
            <w:rPr>
              <w:b/>
              <w:bCs/>
              <w:color w:val="0000FF"/>
              <w:sz w:val="24"/>
            </w:rPr>
            <w:delText>4.1.1</w:delText>
          </w:r>
        </w:del>
      </w:ins>
      <w:del w:id="1927" w:author="dau user" w:date="2002-05-16T10:02:00Z">
        <w:r>
          <w:rPr>
            <w:color w:val="0000FF"/>
            <w:sz w:val="24"/>
          </w:rPr>
          <w:delText xml:space="preserve"> Veteran's Preference.   Is misleading as written.  The Guide has added a new paragraph and removed the qualifier "Preference eligible who meet the above criteria".  As it is written now it appears that ALL veterans will be considered before non-preference eligible and they do not get preference under Merit Staffing.</w:delText>
        </w:r>
      </w:del>
    </w:p>
    <w:p>
      <w:pPr>
        <w:pStyle w:val="OmniPage25"/>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del w:id="1930" w:author="dau user" w:date="2002-05-16T10:02:00Z"/>
        </w:rPr>
      </w:pPr>
      <w:del w:id="1929" w:author="dau user" w:date="2002-05-16T10:02:00Z">
        <w:r>
          <w:rPr>
            <w:color w:val="FF0000"/>
            <w:sz w:val="24"/>
          </w:rPr>
        </w:r>
      </w:del>
    </w:p>
    <w:p>
      <w:pPr>
        <w:pStyle w:val="OmniPage25"/>
        <w:numPr>
          <w:ilvl w:val="2"/>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937" w:author="dau user" w:date="2002-05-16T10:02:00Z"/>
        </w:rPr>
      </w:pPr>
      <w:ins w:id="1931" w:author="ida user" w:date="2001-10-31T18:01:00Z">
        <w:del w:id="1932" w:author="dau user" w:date="2002-05-16T10:02:00Z">
          <w:r>
            <w:rPr>
              <w:b/>
              <w:color w:val="FF0000"/>
              <w:sz w:val="24"/>
            </w:rPr>
            <w:delText xml:space="preserve"> </w:delText>
          </w:r>
        </w:del>
      </w:ins>
      <w:del w:id="1933" w:author="dau user" w:date="2002-05-16T10:02:00Z">
        <w:r>
          <w:rPr>
            <w:b/>
            <w:color w:val="FF0000"/>
            <w:sz w:val="24"/>
          </w:rPr>
          <w:delText>Veterans Readjustment Act</w:delText>
        </w:r>
      </w:del>
      <w:del w:id="1934" w:author="dau user" w:date="2002-05-16T10:02:00Z">
        <w:r>
          <w:rPr>
            <w:b/>
            <w:sz w:val="24"/>
          </w:rPr>
          <w:delText xml:space="preserve"> (</w:delText>
        </w:r>
      </w:del>
      <w:del w:id="1935" w:author="dau user" w:date="2002-05-16T10:02:00Z">
        <w:r>
          <w:rPr>
            <w:b/>
            <w:color w:val="FF0000"/>
            <w:sz w:val="24"/>
          </w:rPr>
          <w:delText xml:space="preserve">VRA).  </w:delText>
        </w:r>
      </w:del>
      <w:del w:id="1936" w:author="dau user" w:date="2002-05-16T10:02:00Z">
        <w:r>
          <w:rPr>
            <w:color w:val="FF0000"/>
            <w:sz w:val="24"/>
          </w:rPr>
          <w:delText>The Veterans Readjustment Act authority</w:delText>
        </w:r>
      </w:del>
    </w:p>
    <w:p>
      <w:pPr>
        <w:pStyle w:val="OmniPage25"/>
        <w:widowControl/>
        <w:numPr>
          <w:ilvl w:val="2"/>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1944" w:author="dau user" w:date="2002-05-16T10:02:00Z"/>
        </w:rPr>
      </w:pPr>
      <w:ins w:id="1938" w:author="ida user" w:date="2001-11-01T07:35:00Z">
        <w:del w:id="1939" w:author="dau user" w:date="2002-05-16T10:02:00Z">
          <w:r>
            <w:rPr>
              <w:color w:val="FF0000"/>
              <w:sz w:val="24"/>
            </w:rPr>
            <w:delText xml:space="preserve"> </w:delText>
          </w:r>
        </w:del>
      </w:ins>
      <w:del w:id="1940" w:author="dau user" w:date="2002-05-16T10:02:00Z">
        <w:r>
          <w:rPr>
            <w:color w:val="FF0000"/>
            <w:sz w:val="24"/>
          </w:rPr>
          <w:delText xml:space="preserve">can be used for all NH II, NJ III and NK III broadband levels and below, because they are </w:delText>
        </w:r>
      </w:del>
      <w:ins w:id="1941" w:author="ida user" w:date="2001-11-01T07:35:00Z">
        <w:del w:id="1942" w:author="dau user" w:date="2002-05-16T10:02:00Z">
          <w:r>
            <w:rPr>
              <w:color w:val="FF0000"/>
              <w:sz w:val="24"/>
            </w:rPr>
            <w:delText xml:space="preserve"> </w:delText>
          </w:r>
        </w:del>
      </w:ins>
      <w:del w:id="1943" w:author="dau user" w:date="2002-05-16T10:02:00Z">
        <w:r>
          <w:rPr>
            <w:color w:val="FF0000"/>
            <w:sz w:val="24"/>
          </w:rPr>
          <w:delText xml:space="preserve">equivalent to the GS 11and below level. </w:delText>
        </w:r>
      </w:del>
    </w:p>
    <w:p>
      <w:pPr>
        <w:pStyle w:val="OmniPage25"/>
        <w:widowControl/>
        <w:numPr>
          <w:ilvl w:val="2"/>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1946" w:author="dau user" w:date="2002-05-16T10:02:00Z"/>
        </w:rPr>
      </w:pPr>
      <w:del w:id="1945" w:author="dau user" w:date="2002-05-16T10:02:00Z">
        <w:r>
          <w:rPr/>
        </w:r>
      </w:del>
    </w:p>
    <w:p>
      <w:pPr>
        <w:pStyle w:val="Heading4"/>
        <w:rPr>
          <w:rFonts w:ascii="Times New Roman" w:hAnsi="Times New Roman" w:cs="Times New Roman"/>
          <w:b/>
          <w:b/>
          <w:bCs/>
          <w:color w:val="0000FF"/>
          <w:del w:id="1948" w:author="dau user" w:date="2002-05-16T10:02:00Z"/>
        </w:rPr>
      </w:pPr>
      <w:del w:id="1947" w:author="dau user" w:date="2002-05-16T10:02:00Z">
        <w:r>
          <w:rPr>
            <w:rFonts w:cs="Times New Roman" w:ascii="Times New Roman" w:hAnsi="Times New Roman"/>
            <w:b/>
            <w:bCs/>
            <w:color w:val="0000FF"/>
          </w:rPr>
          <w:delText>Proposa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952" w:author="dau user" w:date="2002-05-16T10:02:00Z"/>
        </w:rPr>
      </w:pPr>
      <w:ins w:id="1949" w:author="ida user" w:date="2001-10-29T14:59:00Z">
        <w:del w:id="1950" w:author="dau user" w:date="2002-05-16T10:02:00Z">
          <w:r>
            <w:rPr>
              <w:b/>
              <w:color w:val="0000FF"/>
              <w:sz w:val="24"/>
            </w:rPr>
            <w:delText>4.1.2.1</w:delText>
            <w:tab/>
            <w:delText xml:space="preserve">NEW Support for Participating Acquisition Workforce Employees Subject to Geographic Mobility.  </w:delText>
          </w:r>
        </w:del>
      </w:ins>
      <w:del w:id="1951" w:author="dau user" w:date="2002-05-16T10:02:00Z">
        <w:r>
          <w:rPr>
            <w:color w:val="0000FF"/>
            <w:sz w:val="24"/>
          </w:rPr>
          <w:delText>Current programs have been enhanced to mitigate the impact of geographic relocation upon acquisition workforce employees participating in the demonstration project.  Specifically, when such employees are subject to mandatory geographic mobility outside the commuting area, their spouses who are also currently employed by DoD will be registered as PPP Priority 3 candidates. The spouse must be employed on an appropriated fund position on a non-temporary appointment in the competitive or excepted service.</w:delText>
        </w:r>
      </w:del>
    </w:p>
    <w:p>
      <w:pPr>
        <w:pStyle w:val="OmniPage25"/>
        <w:widowControl/>
        <w:tabs>
          <w:tab w:val="clear" w:pos="4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FF"/>
          <w:sz w:val="24"/>
          <w:del w:id="1954" w:author="dau user" w:date="2002-05-16T10:02:00Z"/>
        </w:rPr>
      </w:pPr>
      <w:del w:id="1953" w:author="dau user" w:date="2002-05-16T10:02:00Z">
        <w:r>
          <w:rPr>
            <w:rFonts w:cs="Times New Roman" w:ascii="Times New Roman" w:hAnsi="Times New Roman"/>
            <w:color w:val="0000FF"/>
            <w:sz w:val="24"/>
          </w:rPr>
        </w:r>
      </w:del>
    </w:p>
    <w:p>
      <w:pPr>
        <w:pStyle w:val="Normal"/>
        <w:rPr>
          <w:b/>
          <w:b/>
          <w:bCs/>
          <w:color w:val="0000FF"/>
          <w:sz w:val="24"/>
          <w:del w:id="1956" w:author="dau user" w:date="2002-05-16T10:02:00Z"/>
        </w:rPr>
      </w:pPr>
      <w:del w:id="1955" w:author="dau user" w:date="2002-05-16T10:02:00Z">
        <w:r>
          <w:rPr>
            <w:b/>
            <w:bCs/>
            <w:color w:val="0000FF"/>
            <w:sz w:val="24"/>
          </w:rPr>
          <w:delText>Proposal</w:delText>
        </w:r>
      </w:del>
    </w:p>
    <w:p>
      <w:pPr>
        <w:pStyle w:val="Normal"/>
        <w:rPr>
          <w:del w:id="1960" w:author="dau user" w:date="2002-05-16T10:02:00Z"/>
        </w:rPr>
      </w:pPr>
      <w:ins w:id="1957" w:author="ida user" w:date="2001-10-29T15:33:00Z">
        <w:del w:id="1958" w:author="dau user" w:date="2002-05-16T10:02:00Z">
          <w:r>
            <w:rPr>
              <w:b/>
              <w:bCs/>
              <w:color w:val="0000FF"/>
              <w:sz w:val="24"/>
            </w:rPr>
            <w:delText>4.1.2.2 NEW</w:delText>
          </w:r>
        </w:del>
      </w:ins>
      <w:del w:id="1959" w:author="dau user" w:date="2002-05-16T10:02:00Z">
        <w:r>
          <w:rPr>
            <w:color w:val="0000FF"/>
            <w:sz w:val="24"/>
          </w:rPr>
          <w:tab/>
          <w:delText xml:space="preserve"> This initiative affords the spouse an alternative vehicle for employment opportunities.  Maximum steps should be taken by participating organizations to inform the workforce of this program’s availability.  The spouse must be employed on an appropriated fund position on a non-temporary appointment in the competitive or excepted service.</w:delText>
        </w:r>
      </w:del>
    </w:p>
    <w:p>
      <w:pPr>
        <w:pStyle w:val="Normal"/>
        <w:rPr>
          <w:color w:val="0000FF"/>
          <w:sz w:val="24"/>
          <w:del w:id="1962" w:author="dau user" w:date="2002-05-16T10:02:00Z"/>
        </w:rPr>
      </w:pPr>
      <w:del w:id="1961" w:author="dau user" w:date="2002-05-16T10:02:00Z">
        <w:r>
          <w:rPr>
            <w:color w:val="0000FF"/>
            <w:sz w:val="24"/>
          </w:rPr>
        </w:r>
      </w:del>
    </w:p>
    <w:p>
      <w:pPr>
        <w:pStyle w:val="OmniPage25"/>
        <w:widowControl/>
        <w:tabs>
          <w:tab w:val="clear" w:pos="4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FF"/>
          <w:sz w:val="24"/>
          <w:del w:id="1964" w:author="dau user" w:date="2002-05-16T10:02:00Z"/>
        </w:rPr>
      </w:pPr>
      <w:del w:id="1963" w:author="dau user" w:date="2002-05-16T10:02:00Z">
        <w:r>
          <w:rPr>
            <w:rFonts w:cs="Times New Roman" w:ascii="Times New Roman" w:hAnsi="Times New Roman"/>
            <w:color w:val="0000FF"/>
            <w:sz w:val="24"/>
          </w:rPr>
        </w:r>
      </w:del>
    </w:p>
    <w:p>
      <w:pPr>
        <w:pStyle w:val="OmniPage25"/>
        <w:numPr>
          <w:ilvl w:val="2"/>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969" w:author="dau user" w:date="2002-05-16T10:02:00Z"/>
        </w:rPr>
      </w:pPr>
      <w:ins w:id="1965" w:author="ida user" w:date="2001-10-31T18:01:00Z">
        <w:del w:id="1966" w:author="dau user" w:date="2002-05-16T10:02:00Z">
          <w:r>
            <w:rPr>
              <w:b/>
              <w:color w:val="FF0000"/>
              <w:sz w:val="24"/>
            </w:rPr>
            <w:delText xml:space="preserve"> </w:delText>
          </w:r>
        </w:del>
      </w:ins>
      <w:del w:id="1967" w:author="dau user" w:date="2002-05-16T10:02:00Z">
        <w:r>
          <w:rPr>
            <w:b/>
            <w:color w:val="FF0000"/>
            <w:sz w:val="24"/>
          </w:rPr>
          <w:delText>Priority Placement Program (PPP).</w:delText>
        </w:r>
      </w:del>
      <w:del w:id="1968" w:author="dau user" w:date="2002-05-16T10:02:00Z">
        <w:r>
          <w:rPr>
            <w:color w:val="FF0000"/>
            <w:sz w:val="24"/>
          </w:rPr>
          <w:delText xml:space="preserve">  The Demonstration Project remains subject </w:delText>
        </w:r>
      </w:del>
    </w:p>
    <w:p>
      <w:pPr>
        <w:pStyle w:val="OmniPage25"/>
        <w:widowControl/>
        <w:numPr>
          <w:ilvl w:val="2"/>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1990" w:author="dau user" w:date="2002-05-16T10:02:00Z"/>
        </w:rPr>
      </w:pPr>
      <w:ins w:id="1970" w:author="ida user" w:date="2001-11-01T07:35:00Z">
        <w:del w:id="1971" w:author="dau user" w:date="2002-05-16T10:02:00Z">
          <w:r>
            <w:rPr>
              <w:color w:val="FF0000"/>
              <w:sz w:val="24"/>
            </w:rPr>
            <w:delText xml:space="preserve"> </w:delText>
          </w:r>
        </w:del>
      </w:ins>
      <w:del w:id="1972" w:author="dau user" w:date="2002-05-16T10:02:00Z">
        <w:r>
          <w:rPr>
            <w:color w:val="FF0000"/>
            <w:sz w:val="24"/>
          </w:rPr>
          <w:delText xml:space="preserve">to DoD’s Priority Placement Program, in addition to OPM’s Interagency Career Transition </w:delText>
        </w:r>
      </w:del>
      <w:ins w:id="1973" w:author="ida user" w:date="2001-11-01T07:35:00Z">
        <w:del w:id="1974" w:author="dau user" w:date="2002-05-16T10:02:00Z">
          <w:r>
            <w:rPr>
              <w:color w:val="FF0000"/>
              <w:sz w:val="24"/>
            </w:rPr>
            <w:delText xml:space="preserve"> </w:delText>
          </w:r>
        </w:del>
      </w:ins>
      <w:del w:id="1975" w:author="dau user" w:date="2002-05-16T10:02:00Z">
        <w:r>
          <w:rPr>
            <w:color w:val="FF0000"/>
            <w:sz w:val="24"/>
          </w:rPr>
          <w:delText xml:space="preserve">Assistance Program (ICTAP).  Civilian Personnel must clear all priority candidates against demo </w:delText>
        </w:r>
      </w:del>
      <w:ins w:id="1976" w:author="ida user" w:date="2001-11-01T07:35:00Z">
        <w:del w:id="1977" w:author="dau user" w:date="2002-05-16T10:02:00Z">
          <w:r>
            <w:rPr>
              <w:color w:val="FF0000"/>
              <w:sz w:val="24"/>
            </w:rPr>
            <w:delText xml:space="preserve"> </w:delText>
          </w:r>
        </w:del>
      </w:ins>
      <w:del w:id="1978" w:author="dau user" w:date="2002-05-16T10:02:00Z">
        <w:r>
          <w:rPr>
            <w:color w:val="FF0000"/>
            <w:sz w:val="24"/>
          </w:rPr>
          <w:delText xml:space="preserve">positions. </w:delText>
        </w:r>
      </w:del>
      <w:del w:id="1979" w:author="dau user" w:date="2002-05-16T10:02:00Z">
        <w:r>
          <w:rPr>
            <w:sz w:val="24"/>
          </w:rPr>
          <w:delText xml:space="preserve"> </w:delText>
        </w:r>
      </w:del>
      <w:del w:id="1980" w:author="dau user" w:date="2002-05-16T10:02:00Z">
        <w:r>
          <w:rPr>
            <w:color w:val="FF0000"/>
            <w:sz w:val="24"/>
          </w:rPr>
          <w:delText xml:space="preserve">PPP requisitions normally will be submitted at the highest grade reflected in the </w:delText>
        </w:r>
      </w:del>
      <w:ins w:id="1981" w:author="ida user" w:date="2001-11-01T07:35:00Z">
        <w:del w:id="1982" w:author="dau user" w:date="2002-05-16T10:02:00Z">
          <w:r>
            <w:rPr>
              <w:color w:val="FF0000"/>
              <w:sz w:val="24"/>
            </w:rPr>
            <w:delText xml:space="preserve"> </w:delText>
          </w:r>
        </w:del>
      </w:ins>
      <w:del w:id="1983" w:author="dau user" w:date="2002-05-16T10:02:00Z">
        <w:r>
          <w:rPr>
            <w:color w:val="FF0000"/>
            <w:sz w:val="24"/>
          </w:rPr>
          <w:delText xml:space="preserve">broadband level to which the position corresponds.  Positions covered by a formal training </w:delText>
        </w:r>
      </w:del>
      <w:ins w:id="1984" w:author="ida user" w:date="2001-11-01T07:35:00Z">
        <w:del w:id="1985" w:author="dau user" w:date="2002-05-16T10:02:00Z">
          <w:r>
            <w:rPr>
              <w:color w:val="FF0000"/>
              <w:sz w:val="24"/>
            </w:rPr>
            <w:delText xml:space="preserve"> </w:delText>
          </w:r>
        </w:del>
      </w:ins>
      <w:del w:id="1986" w:author="dau user" w:date="2002-05-16T10:02:00Z">
        <w:r>
          <w:rPr>
            <w:color w:val="FF0000"/>
            <w:sz w:val="24"/>
          </w:rPr>
          <w:delText xml:space="preserve">program (i.e. Interns, Upward Mobility) are requisitioned at the entry grade.  The requisition </w:delText>
        </w:r>
      </w:del>
      <w:ins w:id="1987" w:author="ida user" w:date="2001-11-01T07:35:00Z">
        <w:del w:id="1988" w:author="dau user" w:date="2002-05-16T10:02:00Z">
          <w:r>
            <w:rPr>
              <w:color w:val="FF0000"/>
              <w:sz w:val="24"/>
            </w:rPr>
            <w:delText xml:space="preserve"> </w:delText>
          </w:r>
        </w:del>
      </w:ins>
      <w:del w:id="1989" w:author="dau user" w:date="2002-05-16T10:02:00Z">
        <w:r>
          <w:rPr>
            <w:color w:val="FF0000"/>
            <w:sz w:val="24"/>
          </w:rPr>
          <w:delText>must include the “trainee” (TRA) option code.</w:delText>
        </w:r>
      </w:del>
    </w:p>
    <w:p>
      <w:pPr>
        <w:pStyle w:val="OmniPage25"/>
        <w:widowControl/>
        <w:numPr>
          <w:ilvl w:val="2"/>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1992" w:author="dau user" w:date="2002-05-16T10:02:00Z"/>
        </w:rPr>
      </w:pPr>
      <w:del w:id="1991" w:author="dau user" w:date="2002-05-16T10:02:00Z">
        <w:r>
          <w:rPr/>
        </w:r>
      </w:del>
    </w:p>
    <w:p>
      <w:pPr>
        <w:pStyle w:val="Heading4"/>
        <w:rPr>
          <w:rFonts w:ascii="Times New Roman" w:hAnsi="Times New Roman" w:cs="Times New Roman"/>
          <w:b/>
          <w:b/>
          <w:bCs/>
          <w:color w:val="0000FF"/>
          <w:del w:id="1994" w:author="dau user" w:date="2002-05-16T10:02:00Z"/>
        </w:rPr>
      </w:pPr>
      <w:del w:id="1993" w:author="dau user" w:date="2002-05-16T10:02:00Z">
        <w:r>
          <w:rPr>
            <w:rFonts w:cs="Times New Roman" w:ascii="Times New Roman" w:hAnsi="Times New Roman"/>
            <w:b/>
            <w:bCs/>
            <w:color w:val="0000FF"/>
          </w:rPr>
          <w:delText>Proposal</w:delText>
        </w:r>
      </w:del>
    </w:p>
    <w:p>
      <w:pPr>
        <w:pStyle w:val="Normal"/>
        <w:widowControl w:val="false"/>
        <w:rPr>
          <w:del w:id="2002" w:author="dau user" w:date="2002-05-16T10:02:00Z"/>
        </w:rPr>
      </w:pPr>
      <w:ins w:id="1995" w:author="ida user" w:date="2001-10-31T08:11:00Z">
        <w:del w:id="1996" w:author="dau user" w:date="2002-05-16T10:02:00Z">
          <w:r>
            <w:rPr>
              <w:b/>
              <w:bCs/>
              <w:color w:val="0000FF"/>
              <w:sz w:val="24"/>
              <w:szCs w:val="22"/>
            </w:rPr>
            <w:delText>4.1.3 after</w:delText>
          </w:r>
        </w:del>
      </w:ins>
      <w:ins w:id="1997" w:author="ida user" w:date="2001-10-31T08:11:00Z">
        <w:del w:id="1998" w:author="dau user" w:date="2002-05-16T10:02:00Z">
          <w:r>
            <w:rPr>
              <w:color w:val="0000FF"/>
              <w:sz w:val="24"/>
              <w:szCs w:val="22"/>
            </w:rPr>
            <w:delText xml:space="preserve"> 3</w:delText>
          </w:r>
        </w:del>
      </w:ins>
      <w:ins w:id="1999" w:author="ida user" w:date="2001-10-31T08:11:00Z">
        <w:del w:id="2000" w:author="dau user" w:date="2002-05-16T10:02:00Z">
          <w:r>
            <w:rPr>
              <w:color w:val="0000FF"/>
              <w:sz w:val="24"/>
              <w:szCs w:val="22"/>
              <w:vertAlign w:val="superscript"/>
            </w:rPr>
            <w:delText>rd</w:delText>
          </w:r>
        </w:del>
      </w:ins>
      <w:del w:id="2001" w:author="dau user" w:date="2002-05-16T10:02:00Z">
        <w:r>
          <w:rPr>
            <w:color w:val="0000FF"/>
            <w:sz w:val="24"/>
            <w:szCs w:val="22"/>
          </w:rPr>
          <w:delText xml:space="preserve"> sentence, add:  “Management may requisition at additional GS grades encompassed in the broadband by using the TRA option.”  This clarifies that use of the TRA code is not limited to developmental positions where the target grade is a higher broadband.</w:delText>
        </w:r>
      </w:del>
    </w:p>
    <w:p>
      <w:pPr>
        <w:pStyle w:val="Normal"/>
        <w:widowControl w:val="false"/>
        <w:bidi w:val="0"/>
        <w:rPr>
          <w:color w:val="0000FF"/>
          <w:sz w:val="24"/>
          <w:szCs w:val="22"/>
          <w:del w:id="2004" w:author="dau user" w:date="2002-05-16T10:02:00Z"/>
        </w:rPr>
      </w:pPr>
      <w:del w:id="2003" w:author="dau user" w:date="2002-05-16T10:02:00Z">
        <w:r>
          <w:rPr>
            <w:color w:val="0000FF"/>
            <w:sz w:val="24"/>
            <w:szCs w:val="22"/>
          </w:rPr>
        </w:r>
      </w:del>
    </w:p>
    <w:p>
      <w:pPr>
        <w:pStyle w:val="Heading4"/>
        <w:rPr>
          <w:rFonts w:ascii="Times New Roman" w:hAnsi="Times New Roman" w:cs="Times New Roman"/>
          <w:b/>
          <w:b/>
          <w:bCs/>
          <w:color w:val="0000FF"/>
          <w:del w:id="2006" w:author="dau user" w:date="2002-05-16T10:02:00Z"/>
        </w:rPr>
      </w:pPr>
      <w:del w:id="2005" w:author="dau user" w:date="2002-05-16T10:02:00Z">
        <w:r>
          <w:rPr>
            <w:rFonts w:cs="Times New Roman" w:ascii="Times New Roman" w:hAnsi="Times New Roman"/>
            <w:b/>
            <w:bCs/>
            <w:color w:val="0000FF"/>
          </w:rPr>
          <w:delText>Proposal</w:delText>
        </w:r>
      </w:del>
    </w:p>
    <w:p>
      <w:pPr>
        <w:pStyle w:val="Normal"/>
        <w:rPr>
          <w:del w:id="2010" w:author="dau user" w:date="2002-05-16T10:02:00Z"/>
        </w:rPr>
      </w:pPr>
      <w:ins w:id="2007" w:author="ida user" w:date="2001-10-31T08:11:00Z">
        <w:del w:id="2008" w:author="dau user" w:date="2002-05-16T10:02:00Z">
          <w:r>
            <w:rPr>
              <w:b/>
              <w:bCs/>
              <w:color w:val="0000FF"/>
              <w:sz w:val="24"/>
            </w:rPr>
            <w:delText>4.1.3</w:delText>
          </w:r>
        </w:del>
      </w:ins>
      <w:del w:id="2009" w:author="dau user" w:date="2002-05-16T10:02:00Z">
        <w:r>
          <w:rPr>
            <w:color w:val="0000FF"/>
            <w:sz w:val="24"/>
          </w:rPr>
          <w:delText xml:space="preserve"> Priority Placement Program (PPP).  Change first sentence to:  The Demonstration Project remains subject to DoD's Priority Placement Program and when applicable to OPM's Interagency Career Transition Assistance Program (ICTAP).</w:delText>
        </w:r>
      </w:del>
    </w:p>
    <w:p>
      <w:pPr>
        <w:pStyle w:val="Normal"/>
        <w:rPr>
          <w:color w:val="0000FF"/>
          <w:sz w:val="24"/>
          <w:del w:id="2012" w:author="dau user" w:date="2002-05-16T10:02:00Z"/>
        </w:rPr>
      </w:pPr>
      <w:del w:id="2011" w:author="dau user" w:date="2002-05-16T10:02:00Z">
        <w:r>
          <w:rPr>
            <w:color w:val="0000FF"/>
            <w:sz w:val="24"/>
          </w:rPr>
        </w:r>
      </w:del>
    </w:p>
    <w:p>
      <w:pPr>
        <w:pStyle w:val="OmniPage2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del w:id="2014" w:author="dau user" w:date="2002-05-16T10:02:00Z"/>
        </w:rPr>
      </w:pPr>
      <w:del w:id="2013" w:author="dau user" w:date="2002-05-16T10:02:00Z">
        <w:r>
          <w:rPr>
            <w:color w:val="FF0000"/>
            <w:sz w:val="24"/>
          </w:rPr>
        </w:r>
      </w:del>
    </w:p>
    <w:p>
      <w:pPr>
        <w:pStyle w:val="Normal"/>
        <w:numPr>
          <w:ilvl w:val="3"/>
          <w:numId w:val="4"/>
        </w:numPr>
        <w:rPr>
          <w:del w:id="2017" w:author="dau user" w:date="2002-05-16T10:02:00Z"/>
        </w:rPr>
      </w:pPr>
      <w:del w:id="2015" w:author="dau user" w:date="2002-05-16T10:02:00Z">
        <w:r>
          <w:rPr>
            <w:b/>
            <w:sz w:val="24"/>
          </w:rPr>
          <w:delText xml:space="preserve">Reorganization/Realignment.  </w:delText>
        </w:r>
      </w:del>
      <w:del w:id="2016" w:author="dau user" w:date="2002-05-16T10:02:00Z">
        <w:r>
          <w:rPr>
            <w:sz w:val="24"/>
          </w:rPr>
          <w:delText xml:space="preserve"> When a demonstration project acquisition organization</w:delText>
        </w:r>
      </w:del>
    </w:p>
    <w:p>
      <w:pPr>
        <w:pStyle w:val="Normal"/>
        <w:rPr>
          <w:sz w:val="24"/>
          <w:del w:id="2019" w:author="dau user" w:date="2002-05-16T10:02:00Z"/>
        </w:rPr>
      </w:pPr>
      <w:del w:id="2018" w:author="dau user" w:date="2002-05-16T10:02:00Z">
        <w:r>
          <w:rPr>
            <w:sz w:val="24"/>
          </w:rPr>
          <w:delText>(e.g., a Program Executive Office, a Designated Acquisition Command, or equivalent and their subordinate Program Management Offices) is undergoing an announced formal reorganization or realignment associated with downsizing, a Priority Placement Program exception request to permit reassignment or change to lower broadband or grade of the affected employees to the resulting, new organization (without regard to geographic location) may be submitted directly to the DASD(CPP) for consideration.  Normally, major exceptions are submitted through the command or management structure of the organization for review and approval/disapproval by the DASD(CPP).  This procedural exception will ensure that all such requests are expedited.  Each request will be reviewed and approved/disapproved on a case-by-case basi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2021" w:author="dau user" w:date="2002-05-16T10:02:00Z"/>
        </w:rPr>
      </w:pPr>
      <w:del w:id="2020" w:author="dau user" w:date="2002-05-16T10:02:00Z">
        <w:r>
          <w:rPr>
            <w:b/>
            <w:sz w:val="24"/>
          </w:rPr>
        </w:r>
      </w:del>
    </w:p>
    <w:p>
      <w:pPr>
        <w:pStyle w:val="OmniPage25"/>
        <w:numPr>
          <w:ilvl w:val="3"/>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del w:id="2025" w:author="dau user" w:date="2002-05-16T10:02:00Z"/>
        </w:rPr>
      </w:pPr>
      <w:ins w:id="2022" w:author="ida user" w:date="2001-10-31T18:02:00Z">
        <w:del w:id="2023" w:author="dau user" w:date="2002-05-16T10:02:00Z">
          <w:r>
            <w:rPr>
              <w:b/>
              <w:sz w:val="24"/>
            </w:rPr>
            <w:delText xml:space="preserve"> </w:delText>
          </w:r>
        </w:del>
      </w:ins>
      <w:del w:id="2024" w:author="dau user" w:date="2002-05-16T10:02:00Z">
        <w:r>
          <w:rPr>
            <w:b/>
            <w:sz w:val="24"/>
          </w:rPr>
          <w:delText xml:space="preserve">Support for Participating Acquisition Workforce Employees Subject to Geographic </w:delText>
        </w:r>
      </w:del>
    </w:p>
    <w:p>
      <w:pPr>
        <w:pStyle w:val="OmniPage25"/>
        <w:widowControl/>
        <w:numPr>
          <w:ilvl w:val="3"/>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034" w:author="dau user" w:date="2002-05-16T10:02:00Z"/>
        </w:rPr>
      </w:pPr>
      <w:del w:id="2026" w:author="dau user" w:date="2002-05-16T10:02:00Z">
        <w:r>
          <w:rPr>
            <w:b/>
            <w:sz w:val="24"/>
          </w:rPr>
          <w:delText xml:space="preserve">Mobility.  </w:delText>
        </w:r>
      </w:del>
      <w:del w:id="2027" w:author="dau user" w:date="2002-05-16T10:02:00Z">
        <w:r>
          <w:rPr>
            <w:sz w:val="24"/>
          </w:rPr>
          <w:delText xml:space="preserve">Current programs have been enhanced to mitigate the impact of geographic relocation upon acquisition workforce employees participating in the demonstration project.  Specifically, when such employees are subject to mandatory geographic mobility outside the commuting area, their spouses who are also currently employed by DoD will be registered as PPP Priority 3 candidates.  This initiative affords the  spouse an alternative vehicle for employment opportunities.  Maximum steps should be taken by participating organizations to inform the workforce of this program’s availability.  </w:delText>
        </w:r>
      </w:del>
      <w:ins w:id="2028" w:author="ida user" w:date="2001-10-31T18:02:00Z">
        <w:del w:id="2029" w:author="dau user" w:date="2002-05-16T10:02:00Z">
          <w:r>
            <w:rPr>
              <w:sz w:val="24"/>
            </w:rPr>
            <w:delText xml:space="preserve"> </w:delText>
          </w:r>
        </w:del>
      </w:ins>
      <w:del w:id="2030" w:author="dau user" w:date="2002-05-16T10:02:00Z">
        <w:r>
          <w:rPr>
            <w:color w:val="FF0000"/>
            <w:sz w:val="24"/>
          </w:rPr>
          <w:delText xml:space="preserve">The spouse must be employed on an appropriated fund </w:delText>
        </w:r>
      </w:del>
      <w:ins w:id="2031" w:author="ida user" w:date="2001-11-01T07:35:00Z">
        <w:del w:id="2032" w:author="dau user" w:date="2002-05-16T10:02:00Z">
          <w:r>
            <w:rPr>
              <w:color w:val="FF0000"/>
              <w:sz w:val="24"/>
            </w:rPr>
            <w:delText xml:space="preserve"> </w:delText>
          </w:r>
        </w:del>
      </w:ins>
      <w:del w:id="2033" w:author="dau user" w:date="2002-05-16T10:02:00Z">
        <w:r>
          <w:rPr>
            <w:color w:val="FF0000"/>
            <w:sz w:val="24"/>
          </w:rPr>
          <w:delText>position on a non-temporary appointment in the competitive or excepted service.</w:delText>
        </w:r>
      </w:del>
    </w:p>
    <w:p>
      <w:pPr>
        <w:pStyle w:val="OmniPage25"/>
        <w:widowControl/>
        <w:numPr>
          <w:ilvl w:val="3"/>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0000"/>
          <w:sz w:val="24"/>
          <w:del w:id="2036" w:author="dau user" w:date="2002-05-16T10:02:00Z"/>
        </w:rPr>
      </w:pPr>
      <w:del w:id="2035" w:author="dau user" w:date="2002-05-16T10:02:00Z">
        <w:r>
          <w:rPr>
            <w:color w:val="FF0000"/>
            <w:sz w:val="24"/>
          </w:rPr>
        </w:r>
      </w:del>
    </w:p>
    <w:p>
      <w:pPr>
        <w:pStyle w:val="Heading4"/>
        <w:rPr>
          <w:rFonts w:ascii="Times New Roman" w:hAnsi="Times New Roman" w:cs="Times New Roman"/>
          <w:b/>
          <w:b/>
          <w:bCs/>
          <w:color w:val="0000FF"/>
          <w:del w:id="2038" w:author="dau user" w:date="2002-05-16T10:02:00Z"/>
        </w:rPr>
      </w:pPr>
      <w:del w:id="2037" w:author="dau user" w:date="2002-05-16T10:02:00Z">
        <w:r>
          <w:rPr>
            <w:rFonts w:cs="Times New Roman" w:ascii="Times New Roman" w:hAnsi="Times New Roman"/>
            <w:b/>
            <w:bCs/>
            <w:color w:val="0000FF"/>
          </w:rPr>
          <w:delText>Proposal</w:delText>
        </w:r>
      </w:del>
    </w:p>
    <w:p>
      <w:pPr>
        <w:pStyle w:val="Normal"/>
        <w:widowControl w:val="false"/>
        <w:rPr>
          <w:del w:id="2042" w:author="dau user" w:date="2002-05-16T10:02:00Z"/>
        </w:rPr>
      </w:pPr>
      <w:ins w:id="2039" w:author="ida user" w:date="2001-10-31T08:11:00Z">
        <w:del w:id="2040" w:author="dau user" w:date="2002-05-16T10:02:00Z">
          <w:r>
            <w:rPr>
              <w:b/>
              <w:bCs/>
              <w:color w:val="0000FF"/>
              <w:sz w:val="24"/>
              <w:szCs w:val="22"/>
            </w:rPr>
            <w:delText>New 4.1.4 Reinsert</w:delText>
          </w:r>
        </w:del>
      </w:ins>
      <w:del w:id="2041" w:author="dau user" w:date="2002-05-16T10:02:00Z">
        <w:r>
          <w:rPr>
            <w:color w:val="0000FF"/>
            <w:sz w:val="24"/>
            <w:szCs w:val="22"/>
          </w:rPr>
          <w:delText xml:space="preserve">:  </w:delText>
        </w:r>
      </w:del>
    </w:p>
    <w:p>
      <w:pPr>
        <w:pStyle w:val="Normal"/>
        <w:widowControl w:val="false"/>
        <w:rPr>
          <w:color w:val="0000FF"/>
          <w:sz w:val="24"/>
          <w:szCs w:val="22"/>
          <w:del w:id="2046" w:author="dau user" w:date="2002-05-16T10:02:00Z"/>
        </w:rPr>
      </w:pPr>
      <w:ins w:id="2043" w:author="ida user" w:date="2001-10-31T08:11:00Z">
        <w:del w:id="2044" w:author="dau user" w:date="2002-05-16T10:02:00Z">
          <w:r>
            <w:rPr>
              <w:color w:val="0000FF"/>
              <w:sz w:val="24"/>
              <w:szCs w:val="22"/>
            </w:rPr>
            <w:delText>“</w:delText>
          </w:r>
        </w:del>
      </w:ins>
      <w:del w:id="2045" w:author="dau user" w:date="2002-05-16T10:02:00Z">
        <w:r>
          <w:rPr>
            <w:color w:val="0000FF"/>
            <w:sz w:val="24"/>
            <w:szCs w:val="22"/>
          </w:rPr>
          <w:delText>Rating of Candidates.  Minimum qualifications for positions in the demonstration project will be based on criteria described in the OPM Operating Manual, “Qualifications Standards for General Schedule Positions,” and DAWIA requirements, as appropriate.  Minimum qualifications are determined based on the lowest equivalent GS grade of the appropriate broadband level. Candidates who meet basic (minimum qualifications may be further evaluated based on knowledge, skills, and abilities that are directly linked to the position to be filled.</w:delText>
        </w:r>
      </w:del>
    </w:p>
    <w:p>
      <w:pPr>
        <w:pStyle w:val="Normal"/>
        <w:widowControl w:val="false"/>
        <w:bidi w:val="0"/>
        <w:rPr>
          <w:color w:val="FF0000"/>
          <w:sz w:val="24"/>
          <w:del w:id="2048" w:author="dau user" w:date="2002-05-16T10:02:00Z"/>
        </w:rPr>
      </w:pPr>
      <w:del w:id="2047" w:author="dau user" w:date="2002-05-16T10:02:00Z">
        <w:r>
          <w:rPr>
            <w:color w:val="0000FF"/>
          </w:rPr>
          <w:delText>Can be used across internal and external recruitment to determine qualifications of candidates.  The revision only includes it for external recruiting.</w:delText>
        </w:r>
      </w:del>
    </w:p>
    <w:p>
      <w:pPr>
        <w:pStyle w:val="OmniPage2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del w:id="2050" w:author="dau user" w:date="2002-05-16T10:02:00Z"/>
        </w:rPr>
      </w:pPr>
      <w:del w:id="2049" w:author="dau user" w:date="2002-05-16T10:02:00Z">
        <w:r>
          <w:rPr>
            <w:color w:val="FF0000"/>
            <w:sz w:val="24"/>
          </w:rPr>
        </w:r>
      </w:del>
    </w:p>
    <w:p>
      <w:pPr>
        <w:pStyle w:val="OmniPage25"/>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2054" w:author="dau user" w:date="2002-05-16T10:02:00Z"/>
        </w:rPr>
      </w:pPr>
      <w:ins w:id="2051" w:author="ida user" w:date="2001-10-31T18:02:00Z">
        <w:del w:id="2052" w:author="dau user" w:date="2002-05-16T10:02:00Z">
          <w:r>
            <w:rPr>
              <w:b/>
              <w:color w:val="FF0000"/>
              <w:sz w:val="24"/>
            </w:rPr>
            <w:delText xml:space="preserve"> </w:delText>
          </w:r>
        </w:del>
      </w:ins>
      <w:del w:id="2053" w:author="dau user" w:date="2002-05-16T10:02:00Z">
        <w:r>
          <w:rPr>
            <w:b/>
            <w:color w:val="FF0000"/>
            <w:sz w:val="24"/>
          </w:rPr>
          <w:delText xml:space="preserve">External Hiring to the Federal Government  </w:delText>
        </w:r>
      </w:del>
    </w:p>
    <w:p>
      <w:pPr>
        <w:pStyle w:val="Normal"/>
        <w:widowContro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b/>
          <w:b/>
          <w:sz w:val="24"/>
          <w:del w:id="2056" w:author="dau user" w:date="2002-05-16T10:02:00Z"/>
        </w:rPr>
      </w:pPr>
      <w:del w:id="2055" w:author="dau user" w:date="2002-05-16T10:02:00Z">
        <w:r>
          <w:rPr>
            <w:b/>
            <w:sz w:val="24"/>
          </w:rPr>
        </w:r>
      </w:del>
    </w:p>
    <w:p>
      <w:pPr>
        <w:pStyle w:val="OmniPage25"/>
        <w:widowContro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sz w:val="24"/>
          <w:del w:id="2078" w:author="dau user" w:date="2002-05-16T10:02:00Z"/>
        </w:rPr>
      </w:pPr>
      <w:del w:id="2057" w:author="dau user" w:date="2002-05-16T10:02:00Z">
        <w:r>
          <w:rPr>
            <w:b/>
            <w:sz w:val="24"/>
          </w:rPr>
          <w:delText xml:space="preserve">4.2.1  Delegated Examining Authority.  </w:delText>
        </w:r>
      </w:del>
      <w:ins w:id="2058" w:author="ida user" w:date="2001-11-01T07:35:00Z">
        <w:del w:id="2059" w:author="dau user" w:date="2002-05-16T10:02:00Z">
          <w:r>
            <w:rPr>
              <w:b/>
              <w:sz w:val="24"/>
            </w:rPr>
            <w:delText xml:space="preserve"> </w:delText>
          </w:r>
        </w:del>
      </w:ins>
      <w:del w:id="2060" w:author="dau user" w:date="2002-05-16T10:02:00Z">
        <w:r>
          <w:rPr>
            <w:bCs/>
            <w:color w:val="FF0000"/>
            <w:sz w:val="24"/>
          </w:rPr>
          <w:delText>The</w:delText>
        </w:r>
      </w:del>
      <w:del w:id="2061" w:author="dau user" w:date="2002-05-16T10:02:00Z">
        <w:r>
          <w:rPr>
            <w:b/>
            <w:sz w:val="24"/>
          </w:rPr>
          <w:delText xml:space="preserve"> </w:delText>
        </w:r>
      </w:del>
      <w:del w:id="2062" w:author="dau user" w:date="2002-05-16T10:02:00Z">
        <w:r>
          <w:rPr>
            <w:color w:val="FF0000"/>
            <w:sz w:val="24"/>
          </w:rPr>
          <w:delText xml:space="preserve">Demonstration Project establishes a streamlined </w:delText>
        </w:r>
      </w:del>
      <w:ins w:id="2063" w:author="ida user" w:date="2001-11-01T07:36:00Z">
        <w:del w:id="2064" w:author="dau user" w:date="2002-05-16T10:02:00Z">
          <w:r>
            <w:rPr>
              <w:color w:val="FF0000"/>
              <w:sz w:val="24"/>
            </w:rPr>
            <w:delText xml:space="preserve"> </w:delText>
          </w:r>
        </w:del>
      </w:ins>
      <w:del w:id="2065" w:author="dau user" w:date="2002-05-16T10:02:00Z">
        <w:r>
          <w:rPr>
            <w:color w:val="FF0000"/>
            <w:sz w:val="24"/>
          </w:rPr>
          <w:delText xml:space="preserve">examining process.  Under the Demonstration Project, Human Resource Offices have been given </w:delText>
        </w:r>
      </w:del>
      <w:ins w:id="2066" w:author="ida user" w:date="2001-11-01T07:36:00Z">
        <w:del w:id="2067" w:author="dau user" w:date="2002-05-16T10:02:00Z">
          <w:r>
            <w:rPr>
              <w:color w:val="FF0000"/>
              <w:sz w:val="24"/>
            </w:rPr>
            <w:delText xml:space="preserve"> </w:delText>
          </w:r>
        </w:del>
      </w:ins>
      <w:del w:id="2068" w:author="dau user" w:date="2002-05-16T10:02:00Z">
        <w:r>
          <w:rPr>
            <w:color w:val="FF0000"/>
            <w:sz w:val="24"/>
          </w:rPr>
          <w:delText xml:space="preserve">Delegated Examining Authority (DEA) to examine, certify and determine the qualifications of </w:delText>
        </w:r>
      </w:del>
      <w:ins w:id="2069" w:author="ida user" w:date="2001-11-01T07:36:00Z">
        <w:del w:id="2070" w:author="dau user" w:date="2002-05-16T10:02:00Z">
          <w:r>
            <w:rPr>
              <w:color w:val="FF0000"/>
              <w:sz w:val="24"/>
            </w:rPr>
            <w:delText xml:space="preserve"> </w:delText>
          </w:r>
        </w:del>
      </w:ins>
      <w:del w:id="2071" w:author="dau user" w:date="2002-05-16T10:02:00Z">
        <w:r>
          <w:rPr>
            <w:color w:val="FF0000"/>
            <w:sz w:val="24"/>
          </w:rPr>
          <w:delText xml:space="preserve">non-status applicants to career and career-conditional appointments.  The Delegated Examining </w:delText>
        </w:r>
      </w:del>
      <w:ins w:id="2072" w:author="ida user" w:date="2001-11-01T07:36:00Z">
        <w:del w:id="2073" w:author="dau user" w:date="2002-05-16T10:02:00Z">
          <w:r>
            <w:rPr>
              <w:color w:val="FF0000"/>
              <w:sz w:val="24"/>
            </w:rPr>
            <w:delText xml:space="preserve"> </w:delText>
          </w:r>
        </w:del>
      </w:ins>
      <w:del w:id="2074" w:author="dau user" w:date="2002-05-16T10:02:00Z">
        <w:r>
          <w:rPr>
            <w:color w:val="FF0000"/>
            <w:sz w:val="24"/>
          </w:rPr>
          <w:delText xml:space="preserve">Authority may be used to fill all Demonstration Project positions except Administrative Law </w:delText>
        </w:r>
      </w:del>
      <w:ins w:id="2075" w:author="ida user" w:date="2001-11-01T07:36:00Z">
        <w:del w:id="2076" w:author="dau user" w:date="2002-05-16T10:02:00Z">
          <w:r>
            <w:rPr>
              <w:color w:val="FF0000"/>
              <w:sz w:val="24"/>
            </w:rPr>
            <w:delText xml:space="preserve"> </w:delText>
          </w:r>
        </w:del>
      </w:ins>
      <w:del w:id="2077" w:author="dau user" w:date="2002-05-16T10:02:00Z">
        <w:r>
          <w:rPr>
            <w:color w:val="FF0000"/>
            <w:sz w:val="24"/>
          </w:rPr>
          <w:delText>Judges and any position that requires an examining process covered by court order.</w:delText>
        </w:r>
      </w:del>
    </w:p>
    <w:p>
      <w:pPr>
        <w:pStyle w:val="Normal"/>
        <w:widowContro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b/>
          <w:b/>
          <w:color w:val="000000"/>
          <w:sz w:val="24"/>
          <w:del w:id="2080" w:author="dau user" w:date="2002-05-16T10:02:00Z"/>
        </w:rPr>
      </w:pPr>
      <w:del w:id="2079" w:author="dau user" w:date="2002-05-16T10:02:00Z">
        <w:r>
          <w:rPr>
            <w:b/>
            <w:color w:val="000000"/>
            <w:sz w:val="24"/>
          </w:rPr>
        </w:r>
      </w:del>
    </w:p>
    <w:p>
      <w:pPr>
        <w:pStyle w:val="Normal"/>
        <w:widowContro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0000"/>
          <w:sz w:val="24"/>
          <w:del w:id="2083" w:author="dau user" w:date="2002-05-16T10:02:00Z"/>
        </w:rPr>
      </w:pPr>
      <w:del w:id="2081" w:author="dau user" w:date="2002-05-16T10:02:00Z">
        <w:r>
          <w:rPr>
            <w:b/>
            <w:sz w:val="24"/>
          </w:rPr>
          <w:delText xml:space="preserve">4.2.1.1  Vacancy Announcements.  </w:delText>
        </w:r>
      </w:del>
      <w:del w:id="2082" w:author="dau user" w:date="2002-05-16T10:02:00Z">
        <w:r>
          <w:rPr>
            <w:sz w:val="24"/>
          </w:rPr>
          <w:delText>Determinations of length of open periods for receipt of</w:delText>
        </w:r>
      </w:del>
    </w:p>
    <w:p>
      <w:pPr>
        <w:pStyle w:val="Normal"/>
        <w:widowContro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sz w:val="24"/>
          <w:del w:id="2085" w:author="dau user" w:date="2002-05-16T10:02:00Z"/>
        </w:rPr>
      </w:pPr>
      <w:del w:id="2084" w:author="dau user" w:date="2002-05-16T10:02:00Z">
        <w:r>
          <w:rPr>
            <w:sz w:val="24"/>
          </w:rPr>
          <w:delText>applications will be made by considering the nature of the positions covered by the examination; their career potential; and the characteristics of the labor market.</w:delText>
        </w:r>
      </w:del>
    </w:p>
    <w:p>
      <w:pPr>
        <w:pStyle w:val="OmniPage25"/>
        <w:widowContro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0000"/>
          <w:sz w:val="24"/>
          <w:del w:id="2087" w:author="dau user" w:date="2002-05-16T10:02:00Z"/>
        </w:rPr>
      </w:pPr>
      <w:del w:id="2086" w:author="dau user" w:date="2002-05-16T10:02:00Z">
        <w:r>
          <w:rPr>
            <w:color w:val="FF0000"/>
            <w:sz w:val="24"/>
          </w:rPr>
        </w:r>
      </w:del>
    </w:p>
    <w:p>
      <w:pPr>
        <w:pStyle w:val="Heading4"/>
        <w:rPr>
          <w:rFonts w:ascii="Times New Roman" w:hAnsi="Times New Roman" w:cs="Times New Roman"/>
          <w:b/>
          <w:b/>
          <w:bCs/>
          <w:color w:val="0000FF"/>
          <w:szCs w:val="22"/>
          <w:del w:id="2089" w:author="dau user" w:date="2002-05-16T10:02:00Z"/>
        </w:rPr>
      </w:pPr>
      <w:del w:id="2088" w:author="dau user" w:date="2002-05-16T10:02:00Z">
        <w:r>
          <w:rPr>
            <w:rFonts w:cs="Times New Roman" w:ascii="Times New Roman" w:hAnsi="Times New Roman"/>
            <w:b/>
            <w:bCs/>
            <w:color w:val="0000FF"/>
            <w:szCs w:val="22"/>
          </w:rPr>
          <w:delText>Proposal</w:delText>
        </w:r>
      </w:del>
    </w:p>
    <w:p>
      <w:pPr>
        <w:pStyle w:val="Normal"/>
        <w:widowControl w:val="false"/>
        <w:rPr>
          <w:del w:id="2093" w:author="dau user" w:date="2002-05-16T10:02:00Z"/>
        </w:rPr>
      </w:pPr>
      <w:ins w:id="2090" w:author="ida user" w:date="2001-10-31T08:13:00Z">
        <w:del w:id="2091" w:author="dau user" w:date="2002-05-16T10:02:00Z">
          <w:r>
            <w:rPr>
              <w:b/>
              <w:bCs/>
              <w:color w:val="0000FF"/>
              <w:sz w:val="24"/>
              <w:szCs w:val="22"/>
            </w:rPr>
            <w:delText>4.2.1.1 need</w:delText>
          </w:r>
        </w:del>
      </w:ins>
      <w:del w:id="2092" w:author="dau user" w:date="2002-05-16T10:02:00Z">
        <w:r>
          <w:rPr>
            <w:color w:val="0000FF"/>
            <w:sz w:val="24"/>
            <w:szCs w:val="22"/>
          </w:rPr>
          <w:delText xml:space="preserve"> to add something to this section that explains the minimum and maximum contribution/duties expectations within the broadband.</w:delText>
        </w:r>
      </w:del>
    </w:p>
    <w:p>
      <w:pPr>
        <w:pStyle w:val="OmniPage25"/>
        <w:widowControl w:val="false"/>
        <w:rPr>
          <w:color w:val="0000FF"/>
          <w:sz w:val="24"/>
          <w:szCs w:val="22"/>
          <w:del w:id="2095" w:author="dau user" w:date="2002-05-16T10:02:00Z"/>
        </w:rPr>
      </w:pPr>
      <w:del w:id="2094" w:author="dau user" w:date="2002-05-16T10:02:00Z">
        <w:r>
          <w:rPr>
            <w:color w:val="0000FF"/>
            <w:sz w:val="24"/>
            <w:szCs w:val="22"/>
          </w:rPr>
          <w:delText>Supervisors need to know what the maximum and minimum duty expectations are for the given position. Employees need to know what the min and max duty expectations are because the information my influence their decision to accept or decline a demo position.  Employees should know up front that the position is at the maximum pay potential</w:delText>
        </w:r>
      </w:del>
    </w:p>
    <w:p>
      <w:pPr>
        <w:pStyle w:val="OmniPage25"/>
        <w:widowControl w:val="false"/>
        <w:rPr>
          <w:color w:val="FF0000"/>
          <w:sz w:val="24"/>
          <w:szCs w:val="22"/>
          <w:del w:id="2097" w:author="dau user" w:date="2002-05-16T10:02:00Z"/>
        </w:rPr>
      </w:pPr>
      <w:del w:id="2096" w:author="dau user" w:date="2002-05-16T10:02:00Z">
        <w:r>
          <w:rPr>
            <w:color w:val="FF0000"/>
            <w:sz w:val="24"/>
            <w:szCs w:val="22"/>
          </w:rPr>
        </w:r>
      </w:del>
    </w:p>
    <w:p>
      <w:pPr>
        <w:pStyle w:val="Heading4"/>
        <w:rPr>
          <w:rFonts w:ascii="Times New Roman" w:hAnsi="Times New Roman" w:cs="Times New Roman"/>
          <w:b/>
          <w:b/>
          <w:bCs/>
          <w:color w:val="0000FF"/>
          <w:szCs w:val="22"/>
          <w:del w:id="2099" w:author="dau user" w:date="2002-05-16T10:02:00Z"/>
        </w:rPr>
      </w:pPr>
      <w:del w:id="2098" w:author="dau user" w:date="2002-05-16T10:02:00Z">
        <w:r>
          <w:rPr>
            <w:rFonts w:cs="Times New Roman" w:ascii="Times New Roman" w:hAnsi="Times New Roman"/>
            <w:b/>
            <w:bCs/>
            <w:color w:val="0000FF"/>
            <w:szCs w:val="22"/>
          </w:rPr>
          <w:delText>Proposal</w:delText>
        </w:r>
      </w:del>
    </w:p>
    <w:p>
      <w:pPr>
        <w:pStyle w:val="Normal"/>
        <w:numPr>
          <w:ilvl w:val="3"/>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szCs w:val="22"/>
          <w:del w:id="2103" w:author="dau user" w:date="2002-05-16T10:02:00Z"/>
        </w:rPr>
      </w:pPr>
      <w:ins w:id="2100" w:author="ida user" w:date="2001-10-31T08:16:00Z">
        <w:del w:id="2101" w:author="dau user" w:date="2002-05-16T10:02:00Z">
          <w:r>
            <w:rPr>
              <w:color w:val="0000FF"/>
              <w:sz w:val="24"/>
              <w:szCs w:val="22"/>
            </w:rPr>
            <w:delText xml:space="preserve">  </w:delText>
          </w:r>
        </w:del>
      </w:ins>
      <w:del w:id="2102" w:author="dau user" w:date="2002-05-16T10:02:00Z">
        <w:r>
          <w:rPr>
            <w:color w:val="0000FF"/>
            <w:sz w:val="24"/>
            <w:szCs w:val="22"/>
          </w:rPr>
          <w:delText>Reverse content of pars 4.2.1.2 and 4.2.1 3.  Quality Groups are first described in</w:delText>
        </w:r>
      </w:del>
    </w:p>
    <w:p>
      <w:pPr>
        <w:pStyle w:val="Normal"/>
        <w:widowControl w:val="false"/>
        <w:rPr>
          <w:b/>
          <w:b/>
          <w:bCs/>
          <w:color w:val="FF0000"/>
          <w:sz w:val="24"/>
          <w:szCs w:val="22"/>
          <w:del w:id="2105" w:author="dau user" w:date="2002-05-16T10:02:00Z"/>
        </w:rPr>
      </w:pPr>
      <w:del w:id="2104" w:author="dau user" w:date="2002-05-16T10:02:00Z">
        <w:r>
          <w:rPr>
            <w:b/>
            <w:bCs/>
            <w:color w:val="FF0000"/>
            <w:sz w:val="24"/>
            <w:szCs w:val="22"/>
          </w:rPr>
        </w:r>
      </w:del>
    </w:p>
    <w:p>
      <w:pPr>
        <w:pStyle w:val="OmniPage25"/>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109" w:author="dau user" w:date="2002-05-16T10:02:00Z"/>
        </w:rPr>
      </w:pPr>
      <w:del w:id="2106" w:author="dau user" w:date="2002-05-16T10:02:00Z">
        <w:r>
          <w:rPr>
            <w:b/>
            <w:sz w:val="24"/>
          </w:rPr>
          <w:delText xml:space="preserve"> </w:delText>
        </w:r>
      </w:del>
      <w:del w:id="2107" w:author="dau user" w:date="2002-05-16T10:02:00Z">
        <w:r>
          <w:rPr>
            <w:b/>
            <w:sz w:val="24"/>
          </w:rPr>
          <w:delText xml:space="preserve">Delegated Examining Process.  </w:delText>
        </w:r>
      </w:del>
      <w:del w:id="2108" w:author="dau user" w:date="2002-05-16T10:02:00Z">
        <w:r>
          <w:rPr>
            <w:sz w:val="24"/>
          </w:rPr>
          <w:delText xml:space="preserve">An applicant’s basic eligibility will b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2111" w:author="dau user" w:date="2002-05-16T10:02:00Z"/>
        </w:rPr>
      </w:pPr>
      <w:del w:id="2110" w:author="dau user" w:date="2002-05-16T10:02:00Z">
        <w:r>
          <w:rPr>
            <w:sz w:val="24"/>
          </w:rPr>
          <w:delText>determined using OPM’s Operating Manual, “Qualifications Standards for General Schedule Positions,” and DAWIA requirements, as needed.  Minimum eligibility requirements will be those at the lowest equivalent GS grade of the appropriate broadband leve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2113" w:author="dau user" w:date="2002-05-16T10:02:00Z"/>
        </w:rPr>
      </w:pPr>
      <w:del w:id="2112" w:author="dau user" w:date="2002-05-16T10:02: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2115" w:author="dau user" w:date="2002-05-16T10:02:00Z"/>
        </w:rPr>
      </w:pPr>
      <w:del w:id="2114" w:author="dau user" w:date="2002-05-16T10:02:00Z">
        <w:r>
          <w:rPr>
            <w:sz w:val="24"/>
          </w:rPr>
          <w:delText xml:space="preserve">Managers are responsible for establishing, prior to the recruitment process, the appropriate job-related criteria used to assign the tentative rating scores of 70, 80 or 90.  This documentation should include the specific requirements of the position; the knowledge, skills, and abilities used to meet the requirement; and the anchors/benchmarks developed to differentiate between candidates.  Considering this assessment, candidates will receive a numerical score of 70, 80 or 90.  No intermediate scores will be granted except for those eligibles who are entitled to veterans’ preference.  Preference eligibles meeting basic (minimum) qualifications will receive an additional five or ten points (depending on their preference eligibility) which is added to the minimum scores identified above.  The name of peference eligibles will be entered ahead of others having he same numerical scor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2117" w:author="dau user" w:date="2002-05-16T10:02:00Z"/>
        </w:rPr>
      </w:pPr>
      <w:del w:id="2116" w:author="dau user" w:date="2002-05-16T10:02:00Z">
        <w:r>
          <w:rPr>
            <w:b/>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120" w:author="dau user" w:date="2002-05-16T10:02:00Z"/>
        </w:rPr>
      </w:pPr>
      <w:del w:id="2118" w:author="dau user" w:date="2002-05-16T10:02:00Z">
        <w:r>
          <w:rPr>
            <w:b/>
            <w:sz w:val="24"/>
          </w:rPr>
          <w:delText xml:space="preserve">4.2.1.3  Quality Groups.  </w:delText>
        </w:r>
      </w:del>
      <w:del w:id="2119" w:author="dau user" w:date="2002-05-16T10:02:00Z">
        <w:r>
          <w:rPr>
            <w:sz w:val="24"/>
          </w:rPr>
          <w:delText xml:space="preserve">Candidates will be assigned to quality groups based on their final scores. Candidates will be placed in one of three quality groups: basically qualified (score of 70 to 79); highly qualified (score of  80 to 89); or superior (score of 90 and above).   The names of preference eligibles will be entered on the referral list ahead of others having the same numerical score, and their veterans’ preference will be annotated.   </w:delText>
        </w:r>
      </w:del>
    </w:p>
    <w:p>
      <w:pPr>
        <w:pStyle w:val="OmniPage2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2122" w:author="dau user" w:date="2002-05-16T10:02:00Z"/>
        </w:rPr>
      </w:pPr>
      <w:del w:id="2121" w:author="dau user" w:date="2002-05-16T10:02:00Z">
        <w:r>
          <w:rPr>
            <w:sz w:val="24"/>
          </w:rPr>
          <w:delText xml:space="preserve">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124" w:author="dau user" w:date="2002-05-16T10:02:00Z"/>
        </w:rPr>
      </w:pPr>
      <w:del w:id="2123" w:author="dau user" w:date="2002-05-16T10:02:00Z">
        <w:r>
          <w:rPr/>
          <w:delText>Proposal</w:delText>
        </w:r>
      </w:del>
    </w:p>
    <w:p>
      <w:pPr>
        <w:pStyle w:val="Normal"/>
        <w:widowControl w:val="false"/>
        <w:rPr>
          <w:del w:id="2128" w:author="dau user" w:date="2002-05-16T10:02:00Z"/>
        </w:rPr>
      </w:pPr>
      <w:ins w:id="2125" w:author="ida user" w:date="2001-10-31T08:18:00Z">
        <w:del w:id="2126" w:author="dau user" w:date="2002-05-16T10:02:00Z">
          <w:r>
            <w:rPr>
              <w:b/>
              <w:bCs/>
              <w:color w:val="0000FF"/>
              <w:sz w:val="24"/>
              <w:szCs w:val="22"/>
            </w:rPr>
            <w:delText>4.2.1.3</w:delText>
          </w:r>
        </w:del>
      </w:ins>
      <w:del w:id="2127" w:author="dau user" w:date="2002-05-16T10:02:00Z">
        <w:r>
          <w:rPr>
            <w:color w:val="0000FF"/>
            <w:sz w:val="24"/>
            <w:szCs w:val="22"/>
          </w:rPr>
          <w:delText xml:space="preserve"> Seems out of order to describe that management establishes the criteria for them before you explain what they are.</w:delText>
        </w:r>
      </w:del>
    </w:p>
    <w:p>
      <w:pPr>
        <w:pStyle w:val="Normal"/>
        <w:widowControl w:val="false"/>
        <w:bidi w:val="0"/>
        <w:rPr>
          <w:color w:val="0000FF"/>
          <w:sz w:val="24"/>
          <w:szCs w:val="22"/>
          <w:del w:id="2130" w:author="dau user" w:date="2002-05-16T10:02:00Z"/>
        </w:rPr>
      </w:pPr>
      <w:del w:id="2129" w:author="dau user" w:date="2002-05-16T10:02:00Z">
        <w:r>
          <w:rPr>
            <w:color w:val="0000FF"/>
            <w:sz w:val="24"/>
            <w:szCs w:val="22"/>
          </w:rPr>
        </w:r>
      </w:del>
    </w:p>
    <w:p>
      <w:pPr>
        <w:pStyle w:val="Heading4"/>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FF"/>
          <w:del w:id="2132" w:author="dau user" w:date="2002-05-16T10:02:00Z"/>
        </w:rPr>
      </w:pPr>
      <w:del w:id="2131" w:author="dau user" w:date="2002-05-16T10:02:00Z">
        <w:r>
          <w:rPr>
            <w:rFonts w:cs="Times New Roman" w:ascii="Times New Roman" w:hAnsi="Times New Roman"/>
            <w:b/>
            <w:bCs/>
            <w:color w:val="0000FF"/>
          </w:rPr>
          <w:delText>Proposal</w:delText>
        </w:r>
      </w:del>
    </w:p>
    <w:p>
      <w:pPr>
        <w:pStyle w:val="Normal"/>
        <w:widowControl w:val="false"/>
        <w:rPr>
          <w:del w:id="2136" w:author="dau user" w:date="2002-05-16T10:02:00Z"/>
        </w:rPr>
      </w:pPr>
      <w:ins w:id="2133" w:author="ida user" w:date="2001-10-31T08:18:00Z">
        <w:del w:id="2134" w:author="dau user" w:date="2002-05-16T10:02:00Z">
          <w:r>
            <w:rPr>
              <w:b/>
              <w:bCs/>
              <w:color w:val="0000FF"/>
              <w:sz w:val="24"/>
              <w:szCs w:val="22"/>
            </w:rPr>
            <w:delText>4.2.1.3 Reverse</w:delText>
          </w:r>
        </w:del>
      </w:ins>
      <w:del w:id="2135" w:author="dau user" w:date="2002-05-16T10:02:00Z">
        <w:r>
          <w:rPr>
            <w:color w:val="0000FF"/>
            <w:sz w:val="24"/>
            <w:szCs w:val="22"/>
          </w:rPr>
          <w:delText xml:space="preserve"> content of pars 4.2.1.2 and 4.2.1.3.  Same as above.</w:delText>
        </w:r>
      </w:del>
    </w:p>
    <w:p>
      <w:pPr>
        <w:pStyle w:val="OmniPage2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szCs w:val="22"/>
          <w:del w:id="2138" w:author="dau user" w:date="2002-05-16T10:02:00Z"/>
        </w:rPr>
      </w:pPr>
      <w:del w:id="2137" w:author="dau user" w:date="2002-05-16T10:02:00Z">
        <w:r>
          <w:rPr>
            <w:color w:val="0000FF"/>
            <w:sz w:val="24"/>
            <w:szCs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142" w:author="dau user" w:date="2002-05-16T10:02:00Z"/>
        </w:rPr>
      </w:pPr>
      <w:del w:id="2139" w:author="dau user" w:date="2002-05-16T10:02:00Z">
        <w:r>
          <w:rPr>
            <w:sz w:val="24"/>
          </w:rPr>
          <w:delText xml:space="preserve">4.2.1.4  </w:delText>
        </w:r>
      </w:del>
      <w:del w:id="2140" w:author="dau user" w:date="2002-05-16T10:02:00Z">
        <w:r>
          <w:rPr>
            <w:b/>
            <w:sz w:val="24"/>
          </w:rPr>
          <w:delText>Candidate Selection.</w:delText>
        </w:r>
      </w:del>
      <w:del w:id="2141" w:author="dau user" w:date="2002-05-16T10:02:00Z">
        <w:r>
          <w:rPr>
            <w:sz w:val="24"/>
          </w:rPr>
          <w:delText xml:space="preserve">  Candidates will be referred for selection in accordance with the following: For all positions other than scientific/engineering and professional positions at the basic rate of pay equivalent to GS-9 and above, preference eligibles with a compensable service-connected disability of ten percent or more who meet basic (minimum) eligibility will be listed at the top of the highest group certified.  For scientific/engineering and professional positions at the basic rate of pay equivalent to the GS-9 and above, candidates will be referred by quality groups in the order of the numerical ratings, including any veterans’ preference poin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2144" w:author="dau user" w:date="2002-05-16T10:02:00Z"/>
        </w:rPr>
      </w:pPr>
      <w:del w:id="2143" w:author="dau user" w:date="2002-05-16T10:02: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2146" w:author="dau user" w:date="2002-05-16T10:02:00Z"/>
        </w:rPr>
      </w:pPr>
      <w:del w:id="2145" w:author="dau user" w:date="2002-05-16T10:02:00Z">
        <w:r>
          <w:rPr>
            <w:sz w:val="24"/>
          </w:rPr>
          <w:delText xml:space="preserve">All candidates in the highest group will be certified.  If there is an insufficient number of candidates in the highest group, candidates in the next lower group may then be certified; should this process not yield a sufficient number, groups will be certified sequentially until a selection is made or the qualified pool is exhausted.  When two or more groups are certified, candidates will be identified by quality group (e.g., superior, highly qualified, basically qualified) in the order of their numerical scores.  Passing over any preference eligible(s) to select a non-preference eligible requires approval under current pass over or objection procedures.  Consideration according to the rule of three has been eliminated. </w:delText>
        </w:r>
      </w:del>
    </w:p>
    <w:p>
      <w:pPr>
        <w:pStyle w:val="OmniPage2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2148" w:author="dau user" w:date="2002-05-16T10:02:00Z"/>
        </w:rPr>
      </w:pPr>
      <w:del w:id="2147" w:author="dau user" w:date="2002-05-16T10:02:00Z">
        <w:r>
          <w:rPr>
            <w:sz w:val="24"/>
          </w:rPr>
        </w:r>
      </w:del>
    </w:p>
    <w:p>
      <w:pPr>
        <w:pStyle w:val="Normal"/>
        <w:widowControl w:val="false"/>
        <w:rPr>
          <w:b/>
          <w:b/>
          <w:bCs/>
          <w:color w:val="0000FF"/>
          <w:sz w:val="24"/>
          <w:szCs w:val="22"/>
          <w:del w:id="2150" w:author="dau user" w:date="2002-05-16T10:02:00Z"/>
        </w:rPr>
      </w:pPr>
      <w:del w:id="2149" w:author="dau user" w:date="2002-05-16T10:02:00Z">
        <w:r>
          <w:rPr>
            <w:b/>
            <w:bCs/>
            <w:color w:val="0000FF"/>
            <w:sz w:val="24"/>
            <w:szCs w:val="22"/>
          </w:rPr>
          <w:delText>Proposal</w:delText>
        </w:r>
      </w:del>
    </w:p>
    <w:p>
      <w:pPr>
        <w:pStyle w:val="Normal"/>
        <w:widowControl w:val="false"/>
        <w:rPr>
          <w:del w:id="2154" w:author="dau user" w:date="2002-05-16T10:02:00Z"/>
        </w:rPr>
      </w:pPr>
      <w:ins w:id="2151" w:author="ida user" w:date="2001-10-31T08:46:00Z">
        <w:del w:id="2152" w:author="dau user" w:date="2002-05-16T10:02:00Z">
          <w:r>
            <w:rPr>
              <w:b/>
              <w:bCs/>
              <w:color w:val="0000FF"/>
              <w:sz w:val="24"/>
              <w:szCs w:val="22"/>
            </w:rPr>
            <w:delText xml:space="preserve">4.2.1.4  </w:delText>
          </w:r>
        </w:del>
      </w:ins>
      <w:del w:id="2153" w:author="dau user" w:date="2002-05-16T10:02:00Z">
        <w:r>
          <w:rPr>
            <w:color w:val="0000FF"/>
            <w:sz w:val="24"/>
            <w:szCs w:val="22"/>
          </w:rPr>
          <w:delText>“4.2.1.4 Candidate Selection” should be moved down the page to start a new section just before last 2 sentences:  “4.2.1.4 Candidate Selection.  Passing over any…”</w:delText>
        </w:r>
      </w:del>
    </w:p>
    <w:p>
      <w:pPr>
        <w:pStyle w:val="Normal"/>
        <w:widowControl w:val="false"/>
        <w:rPr>
          <w:color w:val="0000FF"/>
          <w:sz w:val="24"/>
          <w:szCs w:val="22"/>
          <w:del w:id="2156" w:author="dau user" w:date="2002-05-16T10:02:00Z"/>
        </w:rPr>
      </w:pPr>
      <w:del w:id="2155" w:author="dau user" w:date="2002-05-16T10:02:00Z">
        <w:r>
          <w:rPr>
            <w:color w:val="0000FF"/>
            <w:sz w:val="24"/>
            <w:szCs w:val="22"/>
          </w:rPr>
          <w:delText>All but last 2 sentences describe candidate referral, not candidate selection.</w:delText>
        </w:r>
      </w:del>
    </w:p>
    <w:p>
      <w:pPr>
        <w:pStyle w:val="OmniPage2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szCs w:val="22"/>
          <w:del w:id="2158" w:author="dau user" w:date="2002-05-16T10:02:00Z"/>
        </w:rPr>
      </w:pPr>
      <w:del w:id="2157" w:author="dau user" w:date="2002-05-16T10:02:00Z">
        <w:r>
          <w:rPr>
            <w:color w:val="0000FF"/>
            <w:sz w:val="24"/>
            <w:szCs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162" w:author="dau user" w:date="2002-05-16T10:02:00Z"/>
        </w:rPr>
      </w:pPr>
      <w:del w:id="2159" w:author="dau user" w:date="2002-05-16T10:02:00Z">
        <w:r>
          <w:rPr>
            <w:b/>
            <w:sz w:val="24"/>
          </w:rPr>
          <w:delText xml:space="preserve">4.2.2   Scholastic Achievement Authority. </w:delText>
        </w:r>
      </w:del>
      <w:del w:id="2160" w:author="dau user" w:date="2002-05-16T10:02:00Z">
        <w:r>
          <w:rPr>
            <w:sz w:val="24"/>
          </w:rPr>
          <w:tab/>
          <w:delText>This authority allows for the appointment of candidates with degrees to positions in broadband level II with positive education requirements.  Candidates may be appointed under this procedure providing:  (1)  they meet the OPM Operating Manual, “Qualifications Standards for General Schedule Positions,” and DAWIA requirements, plus any previously established selective placement factors; (2) the occupation  has a positive education requirement; (3) the candidate has a cumulative grade point average (GPA) of 3.5 or better (on a 4.0 scale) in those courses in those fields of study that are specified in the qualification standards for the occupational series and an overall undergraduate GPA of at least 3.0 on a 4.0 scale; and (4) the appointment is into a position at a pay level lower than the top step of GS-7.  Appointments at the equivalent of GS-9 through GS-11 have a GPA requirement of at least 3.7 on a scale of 4.0 for graduate courses in the field of study required for the occupation.</w:delText>
        </w:r>
      </w:del>
      <w:del w:id="2161" w:author="dau user" w:date="2002-05-16T10:02:00Z">
        <w:r>
          <w:rPr>
            <w:color w:val="FF0000"/>
            <w:sz w:val="24"/>
          </w:rPr>
          <w:delText xml:space="preserve">.  .  </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sz w:val="24"/>
          <w:del w:id="2164" w:author="dau user" w:date="2002-05-16T10:02:00Z"/>
        </w:rPr>
      </w:pPr>
      <w:del w:id="2163" w:author="dau user" w:date="2002-05-16T10:02:00Z">
        <w:r>
          <w:rPr>
            <w:b/>
            <w:color w:val="FF0000"/>
            <w:sz w:val="24"/>
          </w:rPr>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167" w:author="dau user" w:date="2002-05-16T10:02:00Z"/>
        </w:rPr>
      </w:pPr>
      <w:del w:id="2165" w:author="dau user" w:date="2002-05-16T10:02:00Z">
        <w:r>
          <w:rPr>
            <w:b/>
            <w:sz w:val="24"/>
          </w:rPr>
          <w:delText xml:space="preserve">4.2.2.1 Candidate Responses and Referral.  </w:delText>
        </w:r>
      </w:del>
      <w:del w:id="2166" w:author="dau user" w:date="2002-05-16T10:02:00Z">
        <w:r>
          <w:rPr>
            <w:sz w:val="24"/>
          </w:rPr>
          <w:delText xml:space="preserve">Candidates will be required to respond to an </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2169" w:author="dau user" w:date="2002-05-16T10:02:00Z"/>
        </w:rPr>
      </w:pPr>
      <w:del w:id="2168" w:author="dau user" w:date="2002-05-16T10:02:00Z">
        <w:r>
          <w:rPr>
            <w:sz w:val="24"/>
          </w:rPr>
          <w:delText>announcement in order to compete for appointments made under this authority.  Candidates who meet the basic eligibility requirements and who possess the above scholastic criteria may be referred to the manager in a single group for consideration and in order of their veterans’ preference, if applicable.</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del w:id="2171" w:author="dau user" w:date="2002-05-16T10:02:00Z"/>
        </w:rPr>
      </w:pPr>
      <w:del w:id="2170" w:author="dau user" w:date="2002-05-16T10:02:00Z">
        <w:r>
          <w:rPr>
            <w:color w:val="FF0000"/>
            <w:sz w:val="24"/>
          </w:rPr>
        </w:r>
      </w:del>
    </w:p>
    <w:p>
      <w:pPr>
        <w:pStyle w:val="OmniPage25"/>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del w:id="2176" w:author="dau user" w:date="2002-05-16T10:02:00Z"/>
        </w:rPr>
      </w:pPr>
      <w:ins w:id="2172" w:author="ida user" w:date="2001-10-31T18:02:00Z">
        <w:del w:id="2173" w:author="dau user" w:date="2002-05-16T10:02:00Z">
          <w:r>
            <w:rPr>
              <w:b/>
              <w:sz w:val="24"/>
            </w:rPr>
            <w:delText xml:space="preserve"> </w:delText>
          </w:r>
        </w:del>
      </w:ins>
      <w:del w:id="2174" w:author="dau user" w:date="2002-05-16T10:02:00Z">
        <w:r>
          <w:rPr>
            <w:b/>
            <w:sz w:val="24"/>
          </w:rPr>
          <w:delText xml:space="preserve">Appointing Authority.  </w:delText>
        </w:r>
      </w:del>
      <w:del w:id="2175" w:author="dau user" w:date="2002-05-16T10:02:00Z">
        <w:r>
          <w:rPr>
            <w:sz w:val="24"/>
          </w:rPr>
          <w:delText xml:space="preserve">The Acquisition Workforce Demonstration Project will have </w:delText>
        </w:r>
      </w:del>
    </w:p>
    <w:p>
      <w:pPr>
        <w:pStyle w:val="OmniPage25"/>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190" w:author="dau user" w:date="2002-05-16T10:02:00Z"/>
        </w:rPr>
      </w:pPr>
      <w:del w:id="2177" w:author="dau user" w:date="2002-05-16T10:02:00Z">
        <w:r>
          <w:rPr>
            <w:sz w:val="24"/>
          </w:rPr>
          <w:delText>three appointment options: permanent, temporary limited, and modified term appointments.  Nothing in this demonstration project precludes the use of existing appointment authorities such as Veterans Readjustment Appointments, Disability Appointments, and Student Educational Employment Program (SEEP</w:delText>
        </w:r>
      </w:del>
      <w:ins w:id="2178" w:author="ida user" w:date="2001-10-31T18:02:00Z">
        <w:del w:id="2179" w:author="dau user" w:date="2002-05-16T10:02:00Z">
          <w:r>
            <w:rPr>
              <w:sz w:val="24"/>
            </w:rPr>
            <w:delText xml:space="preserve"> </w:delText>
          </w:r>
        </w:del>
      </w:ins>
      <w:del w:id="2180" w:author="dau user" w:date="2002-05-16T10:02:00Z">
        <w:r>
          <w:rPr>
            <w:color w:val="FF0000"/>
            <w:sz w:val="24"/>
          </w:rPr>
          <w:delText xml:space="preserve">). The nature of action codes (NOACs) at Appendix G covers most </w:delText>
        </w:r>
      </w:del>
      <w:ins w:id="2181" w:author="ida user" w:date="2001-11-01T07:36:00Z">
        <w:del w:id="2182" w:author="dau user" w:date="2002-05-16T10:02:00Z">
          <w:r>
            <w:rPr>
              <w:color w:val="FF0000"/>
              <w:sz w:val="24"/>
            </w:rPr>
            <w:delText xml:space="preserve"> </w:delText>
          </w:r>
        </w:del>
      </w:ins>
      <w:del w:id="2183" w:author="dau user" w:date="2002-05-16T10:02:00Z">
        <w:r>
          <w:rPr>
            <w:color w:val="FF0000"/>
            <w:sz w:val="24"/>
          </w:rPr>
          <w:delText xml:space="preserve">actions processed by the Demonstration Project; however, other NOACs and remarks in the </w:delText>
        </w:r>
      </w:del>
      <w:ins w:id="2184" w:author="ida user" w:date="2001-11-01T07:36:00Z">
        <w:del w:id="2185" w:author="dau user" w:date="2002-05-16T10:02:00Z">
          <w:r>
            <w:rPr>
              <w:color w:val="FF0000"/>
              <w:sz w:val="24"/>
            </w:rPr>
            <w:delText xml:space="preserve"> </w:delText>
          </w:r>
        </w:del>
      </w:ins>
      <w:del w:id="2186" w:author="dau user" w:date="2002-05-16T10:02:00Z">
        <w:r>
          <w:rPr>
            <w:color w:val="FF0000"/>
            <w:sz w:val="24"/>
          </w:rPr>
          <w:delText xml:space="preserve">OPM Operating Manual, “Guide to Processing Personnel Actions,” also may be used under the </w:delText>
        </w:r>
      </w:del>
      <w:ins w:id="2187" w:author="ida user" w:date="2001-11-01T07:36:00Z">
        <w:del w:id="2188" w:author="dau user" w:date="2002-05-16T10:02:00Z">
          <w:r>
            <w:rPr>
              <w:color w:val="FF0000"/>
              <w:sz w:val="24"/>
            </w:rPr>
            <w:delText xml:space="preserve"> </w:delText>
          </w:r>
        </w:del>
      </w:ins>
      <w:del w:id="2189" w:author="dau user" w:date="2002-05-16T10:02:00Z">
        <w:r>
          <w:rPr>
            <w:color w:val="FF0000"/>
            <w:sz w:val="24"/>
          </w:rPr>
          <w:delText>demonstration project, as appropriate.</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b/>
          <w:b/>
          <w:color w:val="FF0000"/>
          <w:sz w:val="24"/>
          <w:del w:id="2192" w:author="dau user" w:date="2002-05-16T10:02:00Z"/>
        </w:rPr>
      </w:pPr>
      <w:del w:id="2191" w:author="dau user" w:date="2002-05-16T10:02:00Z">
        <w:r>
          <w:rPr>
            <w:b/>
            <w:color w:val="FF0000"/>
            <w:sz w:val="24"/>
          </w:rPr>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195" w:author="dau user" w:date="2002-05-16T10:02:00Z"/>
        </w:rPr>
      </w:pPr>
      <w:del w:id="2193" w:author="dau user" w:date="2002-05-16T10:02:00Z">
        <w:r>
          <w:rPr>
            <w:b/>
            <w:sz w:val="24"/>
          </w:rPr>
          <w:delText xml:space="preserve">4.3.1  Permanent.  </w:delText>
        </w:r>
      </w:del>
      <w:del w:id="2194" w:author="dau user" w:date="2002-05-16T10:02:00Z">
        <w:r>
          <w:rPr>
            <w:sz w:val="24"/>
          </w:rPr>
          <w:delText>The permanent appointment equates to the existing career and career-conditional appointments.</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b/>
          <w:b/>
          <w:sz w:val="24"/>
          <w:del w:id="2197" w:author="dau user" w:date="2002-05-16T10:02:00Z"/>
        </w:rPr>
      </w:pPr>
      <w:del w:id="2196" w:author="dau user" w:date="2002-05-16T10:02:00Z">
        <w:r>
          <w:rPr>
            <w:b/>
            <w:sz w:val="24"/>
          </w:rPr>
        </w:r>
      </w:del>
    </w:p>
    <w:p>
      <w:pPr>
        <w:pStyle w:val="OmniPage25"/>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204" w:author="dau user" w:date="2002-05-16T10:02:00Z"/>
        </w:rPr>
      </w:pPr>
      <w:del w:id="2198" w:author="dau user" w:date="2002-05-16T10:02:00Z">
        <w:r>
          <w:rPr>
            <w:b/>
            <w:sz w:val="24"/>
          </w:rPr>
          <w:delText xml:space="preserve">4.3.2.  Temporary.  </w:delText>
        </w:r>
      </w:del>
      <w:del w:id="2199" w:author="dau user" w:date="2002-05-16T10:02:00Z">
        <w:r>
          <w:rPr>
            <w:sz w:val="24"/>
          </w:rPr>
          <w:delText xml:space="preserve">The temporary limited appointment equates to the existing temporary authority.  </w:delText>
        </w:r>
      </w:del>
      <w:ins w:id="2200" w:author="ida user" w:date="2001-10-31T18:02:00Z">
        <w:del w:id="2201" w:author="dau user" w:date="2002-05-16T10:02:00Z">
          <w:r>
            <w:rPr>
              <w:sz w:val="24"/>
            </w:rPr>
            <w:delText xml:space="preserve"> </w:delText>
          </w:r>
        </w:del>
      </w:ins>
      <w:del w:id="2202" w:author="dau user" w:date="2002-05-16T10:02:00Z">
        <w:r>
          <w:rPr>
            <w:color w:val="FF0000"/>
            <w:sz w:val="24"/>
          </w:rPr>
          <w:delText>Veteran Employment Opportunity Act</w:delText>
        </w:r>
      </w:del>
      <w:del w:id="2203" w:author="dau user" w:date="2002-05-16T10:02:00Z">
        <w:r>
          <w:rPr>
            <w:sz w:val="24"/>
          </w:rPr>
          <w:delText xml:space="preserve"> (VEOA) may not be used to fill temporary appointments.</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sz w:val="24"/>
          <w:del w:id="2206" w:author="dau user" w:date="2002-05-16T10:02:00Z"/>
        </w:rPr>
      </w:pPr>
      <w:del w:id="2205" w:author="dau user" w:date="2002-05-16T10:02:00Z">
        <w:r>
          <w:rPr>
            <w:sz w:val="24"/>
          </w:rPr>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209" w:author="dau user" w:date="2002-05-16T10:02:00Z"/>
        </w:rPr>
      </w:pPr>
      <w:del w:id="2207" w:author="dau user" w:date="2002-05-16T10:02:00Z">
        <w:r>
          <w:rPr>
            <w:b/>
            <w:sz w:val="24"/>
          </w:rPr>
          <w:delText xml:space="preserve">4.3.3 Modified Term.  </w:delText>
        </w:r>
      </w:del>
      <w:del w:id="2208" w:author="dau user" w:date="2002-05-16T10:02:00Z">
        <w:r>
          <w:rPr>
            <w:sz w:val="24"/>
          </w:rPr>
          <w:delText>The modified term is a new appointment authority that is based on the existing term appointment, but may extend up to five years with a one-year locally approved extension.  The one-year extension must be approved by the commander or his designated representative.  Reasons for making a modified term appointment include, but are not limited to, carrying out special projects, staffing new or existing programs of limited duration, filling a position in activities undergoing review for reduction or closure, and replacing permanent employees who have been temporarily assigned to another position, are on extended leave, or have entered military service.  VEOA may not be used to fill term appointments.</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sz w:val="24"/>
          <w:del w:id="2211" w:author="dau user" w:date="2002-05-16T10:02:00Z"/>
        </w:rPr>
      </w:pPr>
      <w:del w:id="2210" w:author="dau user" w:date="2002-05-16T10:02:00Z">
        <w:r>
          <w:rPr>
            <w:sz w:val="24"/>
          </w:rPr>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214" w:author="dau user" w:date="2002-05-16T10:02:00Z"/>
        </w:rPr>
      </w:pPr>
      <w:del w:id="2212" w:author="dau user" w:date="2002-05-16T10:02:00Z">
        <w:r>
          <w:rPr>
            <w:b/>
            <w:sz w:val="24"/>
          </w:rPr>
          <w:delText xml:space="preserve">4.3.3.1 Employee Selection Under Modified Term.    </w:delText>
        </w:r>
      </w:del>
      <w:del w:id="2213" w:author="dau user" w:date="2002-05-16T10:02:00Z">
        <w:r>
          <w:rPr>
            <w:sz w:val="24"/>
          </w:rPr>
          <w:delText xml:space="preserve"> Selections from modified term appointments will be made under competitive examining processes.  An agency may make a modified term appointment from the appropriate register or if the selectee is:   </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sz w:val="24"/>
          <w:del w:id="2216" w:author="dau user" w:date="2002-05-16T10:02:00Z"/>
        </w:rPr>
      </w:pPr>
      <w:del w:id="2215" w:author="dau user" w:date="2002-05-16T10:02:00Z">
        <w:r>
          <w:rPr>
            <w:sz w:val="24"/>
          </w:rPr>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218" w:author="dau user" w:date="2002-05-16T10:02:00Z"/>
        </w:rPr>
      </w:pPr>
      <w:del w:id="2217" w:author="dau user" w:date="2002-05-16T10:02:00Z">
        <w:r>
          <w:rPr/>
          <w:tab/>
          <w:tab/>
          <w:delText>(a)  A person with eligibility for reinstatement;</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220" w:author="dau user" w:date="2002-05-16T10:02:00Z"/>
        </w:rPr>
      </w:pPr>
      <w:del w:id="2219" w:author="dau user" w:date="2002-05-16T10:02:00Z">
        <w:r>
          <w:rPr/>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222" w:author="dau user" w:date="2002-05-16T10:02:00Z"/>
        </w:rPr>
      </w:pPr>
      <w:del w:id="2221" w:author="dau user" w:date="2002-05-16T10:02:00Z">
        <w:r>
          <w:rPr/>
          <w:tab/>
          <w:tab/>
          <w:delText>(b)  Any veteran who is eligible for a Veterans Readjustment Appointment;</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224" w:author="dau user" w:date="2002-05-16T10:02:00Z"/>
        </w:rPr>
      </w:pPr>
      <w:del w:id="2223" w:author="dau user" w:date="2002-05-16T10:02:00Z">
        <w:r>
          <w:rPr/>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sz w:val="24"/>
          <w:del w:id="2226" w:author="dau user" w:date="2002-05-16T10:02:00Z"/>
        </w:rPr>
      </w:pPr>
      <w:del w:id="2225" w:author="dau user" w:date="2002-05-16T10:02:00Z">
        <w:r>
          <w:rPr>
            <w:sz w:val="24"/>
          </w:rPr>
          <w:tab/>
          <w:delText xml:space="preserve">(c)  A person eligible for career or career-conditional employment under 5 CFR 315.601 through 315.610, inclusive; or under 315.703; </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sz w:val="24"/>
          <w:del w:id="2228" w:author="dau user" w:date="2002-05-16T10:02:00Z"/>
        </w:rPr>
      </w:pPr>
      <w:del w:id="2227" w:author="dau user" w:date="2002-05-16T10:02:00Z">
        <w:r>
          <w:rPr>
            <w:sz w:val="24"/>
          </w:rPr>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230" w:author="dau user" w:date="2002-05-16T10:02:00Z"/>
        </w:rPr>
      </w:pPr>
      <w:del w:id="2229" w:author="dau user" w:date="2002-05-16T10:02:00Z">
        <w:r>
          <w:rPr/>
          <w:tab/>
          <w:delText>(d)  A former term employee of the agency who left prior to the expiration of his/her appointment.  Reappointment must be to a position covered by the same term authority under which the individual previously served, and service under such reappointment may not exceed the expiration date of the original term appointment;</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sz w:val="24"/>
          <w:del w:id="2232" w:author="dau user" w:date="2002-05-16T10:02:00Z"/>
        </w:rPr>
      </w:pPr>
      <w:del w:id="2231" w:author="dau user" w:date="2002-05-16T10:02:00Z">
        <w:r>
          <w:rPr>
            <w:sz w:val="24"/>
          </w:rPr>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234" w:author="dau user" w:date="2002-05-16T10:02:00Z"/>
        </w:rPr>
      </w:pPr>
      <w:del w:id="2233" w:author="dau user" w:date="2002-05-16T10:02:00Z">
        <w:r>
          <w:rPr/>
          <w:tab/>
          <w:tab/>
          <w:delText>(e)  A disabled veteran who has been retired from active military service with a disability rating of 30 percent or more, or has been rated by the Department of Veterans Affairs within the preceding year as having a compensable service-connected disability of 30 percent or more;</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b/>
          <w:b/>
          <w:sz w:val="24"/>
          <w:del w:id="2236" w:author="dau user" w:date="2002-05-16T10:02:00Z"/>
        </w:rPr>
      </w:pPr>
      <w:del w:id="2235" w:author="dau user" w:date="2002-05-16T10:02:00Z">
        <w:r>
          <w:rPr>
            <w:b/>
            <w:sz w:val="24"/>
          </w:rPr>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238" w:author="dau user" w:date="2002-05-16T10:02:00Z"/>
        </w:rPr>
      </w:pPr>
      <w:del w:id="2237" w:author="dau user" w:date="2002-05-16T10:02:00Z">
        <w:r>
          <w:rPr/>
          <w:tab/>
          <w:tab/>
          <w:delText>(f)  A person eligible for acquisition of competitive status for career appointment under title 5 U.S.C. Section 3304.  However, a term employee does not acquire a competitive status on the basis of this term appointment; nor does this term appointment extend or terminate the employee’s eligibility under 5 CFR Section 3304;</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sz w:val="24"/>
          <w:del w:id="2240" w:author="dau user" w:date="2002-05-16T10:02:00Z"/>
        </w:rPr>
      </w:pPr>
      <w:del w:id="2239" w:author="dau user" w:date="2002-05-16T10:02:00Z">
        <w:r>
          <w:rPr>
            <w:sz w:val="24"/>
          </w:rPr>
          <w:tab/>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242" w:author="dau user" w:date="2002-05-16T10:02:00Z"/>
        </w:rPr>
      </w:pPr>
      <w:del w:id="2241" w:author="dau user" w:date="2002-05-16T10:02:00Z">
        <w:r>
          <w:rPr/>
          <w:tab/>
          <w:tab/>
          <w:delText>(g)  A temporary employee who is within reach for term appointment to the same position from an appropriate register at the time of his/her temporary appointment, or during subsequent service in the position, provided that the register was being used for term appointments at the time the employee was reached and he/she has been continuously employed in the position since being reached; or</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244" w:author="dau user" w:date="2002-05-16T10:02:00Z"/>
        </w:rPr>
      </w:pPr>
      <w:del w:id="2243" w:author="dau user" w:date="2002-05-16T10:02:00Z">
        <w:r>
          <w:rPr/>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246" w:author="dau user" w:date="2002-05-16T10:02:00Z"/>
        </w:rPr>
      </w:pPr>
      <w:del w:id="2245" w:author="dau user" w:date="2002-05-16T10:02:00Z">
        <w:r>
          <w:rPr/>
          <w:tab/>
          <w:tab/>
          <w:delText xml:space="preserve">(h)  A person eligible under OPM interchange agreements.   </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sz w:val="24"/>
          <w:del w:id="2248" w:author="dau user" w:date="2002-05-16T10:02:00Z"/>
        </w:rPr>
      </w:pPr>
      <w:del w:id="2247" w:author="dau user" w:date="2002-05-16T10:02:00Z">
        <w:r>
          <w:rPr>
            <w:sz w:val="24"/>
          </w:rPr>
          <w:tab/>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251" w:author="dau user" w:date="2002-05-16T10:02:00Z"/>
        </w:rPr>
      </w:pPr>
      <w:del w:id="2249" w:author="dau user" w:date="2002-05-16T10:02:00Z">
        <w:r>
          <w:rPr>
            <w:b/>
            <w:sz w:val="24"/>
          </w:rPr>
          <w:delText xml:space="preserve">4.3.3.2  Employee Reassignment. </w:delText>
        </w:r>
      </w:del>
      <w:del w:id="2250" w:author="dau user" w:date="2002-05-16T10:02:00Z">
        <w:r>
          <w:rPr>
            <w:sz w:val="24"/>
          </w:rPr>
          <w:delText xml:space="preserve">A modified term employee may be reassigned to another modified term position provided the original not-to-exceed date remains the same and the employee meets the OPM Operating Manual qualifications standards for GS positions and applicable DAWIA requirements. </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sz w:val="24"/>
          <w:del w:id="2253" w:author="dau user" w:date="2002-05-16T10:02:00Z"/>
        </w:rPr>
      </w:pPr>
      <w:del w:id="2252" w:author="dau user" w:date="2002-05-16T10:02:00Z">
        <w:r>
          <w:rPr>
            <w:sz w:val="24"/>
          </w:rPr>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sz w:val="24"/>
          <w:del w:id="2257" w:author="dau user" w:date="2002-05-16T10:02:00Z"/>
        </w:rPr>
      </w:pPr>
      <w:del w:id="2254" w:author="dau user" w:date="2002-05-16T10:02:00Z">
        <w:r>
          <w:rPr>
            <w:b/>
            <w:sz w:val="24"/>
          </w:rPr>
          <w:delText xml:space="preserve">4.3.3.3  Conversion to Career-Conditional Appointment.  </w:delText>
        </w:r>
      </w:del>
      <w:del w:id="2255" w:author="dau user" w:date="2002-05-16T10:02:00Z">
        <w:r>
          <w:rPr>
            <w:sz w:val="24"/>
          </w:rPr>
          <w:delText>Employees hired under the modified term appointment authority are in a non-permanent status but may be eligible for conversion to career-conditional appointments.  To be converted, the employee must:  (1) have been selected for the term position under competitive procedures, with the announcement specifically stating that the individual(s) selected for the term position(s) may be eligible for conversion to career-conditional appointment at a later date; (2) have served two years of continuous service in the term position; and (3) be selected under merit promotion procedures for the permanent position.   Service under a modified term appointment immediately prior to a permanent appointment shall count toward the probationary period requirements, provided contribution is adequate and the permanent position is in the same career path as the modified term appointment.</w:delText>
        </w:r>
      </w:del>
      <w:del w:id="2256" w:author="dau user" w:date="2002-05-16T10:02:00Z">
        <w:r>
          <w:rPr>
            <w:b/>
            <w:sz w:val="24"/>
          </w:rPr>
          <w:delText xml:space="preserve"> </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b/>
          <w:b/>
          <w:sz w:val="24"/>
          <w:del w:id="2259" w:author="dau user" w:date="2002-05-16T10:02:00Z"/>
        </w:rPr>
      </w:pPr>
      <w:del w:id="2258" w:author="dau user" w:date="2002-05-16T10:02:00Z">
        <w:r>
          <w:rPr>
            <w:b/>
            <w:sz w:val="24"/>
          </w:rPr>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b/>
          <w:b/>
          <w:sz w:val="24"/>
          <w:del w:id="2261" w:author="dau user" w:date="2002-05-16T10:02:00Z"/>
        </w:rPr>
      </w:pPr>
      <w:del w:id="2260" w:author="dau user" w:date="2002-05-16T10:02:00Z">
        <w:r>
          <w:rPr>
            <w:b/>
            <w:sz w:val="24"/>
          </w:rPr>
          <w:delText>4.4  Probationary Period</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b/>
          <w:b/>
          <w:color w:val="FF0000"/>
          <w:sz w:val="24"/>
          <w:del w:id="2263" w:author="dau user" w:date="2002-05-16T10:02:00Z"/>
        </w:rPr>
      </w:pPr>
      <w:del w:id="2262" w:author="dau user" w:date="2002-05-16T10:02:00Z">
        <w:r>
          <w:rPr>
            <w:b/>
            <w:color w:val="FF0000"/>
            <w:sz w:val="24"/>
          </w:rPr>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268" w:author="dau user" w:date="2002-05-16T10:02:00Z"/>
        </w:rPr>
      </w:pPr>
      <w:del w:id="2264" w:author="dau user" w:date="2002-05-16T10:02:00Z">
        <w:r>
          <w:rPr>
            <w:b/>
            <w:sz w:val="24"/>
          </w:rPr>
          <w:delText xml:space="preserve">4.4.1 Introduction. </w:delText>
        </w:r>
      </w:del>
      <w:del w:id="2265" w:author="dau user" w:date="2002-05-16T10:02:00Z">
        <w:r>
          <w:rPr>
            <w:sz w:val="24"/>
          </w:rPr>
          <w:delText xml:space="preserve">Newly hired employees entering into the Federal workforce for the first time in </w:delText>
        </w:r>
      </w:del>
      <w:del w:id="2266" w:author="dau user" w:date="2002-05-16T10:02:00Z">
        <w:r>
          <w:rPr>
            <w:color w:val="000000"/>
            <w:sz w:val="24"/>
          </w:rPr>
          <w:delText>the Business Management and Technical Management Professional (NH) career path</w:delText>
        </w:r>
      </w:del>
      <w:del w:id="2267" w:author="dau user" w:date="2002-05-16T10:02:00Z">
        <w:r>
          <w:rPr>
            <w:sz w:val="24"/>
          </w:rPr>
          <w:delText xml:space="preserve"> need to demonstrate adequate contribution during the acquisition process.  Additional training, which takes the employee away from the normal line of supervision, could minimize the time available for the supervisor to determine whether the employee should be retained beyond the probationary period.  The purpose of extending the probationary period is to allow supervisors sufficient time to properly, objectively, and completely evaluate an employee’s contribution and conduct within the acquisition workplace environment.  Excluding the extended duration, all other features of the current probationary period are retained, including the potential to remove an employee without providing the full substantive and procedural rights afforded a non-probationary employee.  Personnel assigned to modified term appointments are not placed on a probationary period since they serve on a trial period.  Employees appointed to the Federal Service prior to the implementation date of the acquisition demonstration project, or who previously successfully completed a probationary period, will not be affected by this provision.</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b/>
          <w:b/>
          <w:sz w:val="24"/>
          <w:del w:id="2270" w:author="dau user" w:date="2002-05-16T10:02:00Z"/>
        </w:rPr>
      </w:pPr>
      <w:del w:id="2269" w:author="dau user" w:date="2002-05-16T10:02:00Z">
        <w:r>
          <w:rPr>
            <w:b/>
            <w:sz w:val="24"/>
          </w:rPr>
        </w:r>
      </w:del>
    </w:p>
    <w:p>
      <w:pPr>
        <w:pStyle w:val="OmniPage25"/>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288" w:author="dau user" w:date="2002-05-16T10:02:00Z"/>
        </w:rPr>
      </w:pPr>
      <w:del w:id="2271" w:author="dau user" w:date="2002-05-16T10:02:00Z">
        <w:r>
          <w:rPr>
            <w:b/>
            <w:sz w:val="24"/>
          </w:rPr>
          <w:delText>4.4.2 New Probationary Period.</w:delText>
        </w:r>
      </w:del>
      <w:del w:id="2272" w:author="dau user" w:date="2002-05-16T10:02:00Z">
        <w:r>
          <w:rPr>
            <w:sz w:val="24"/>
          </w:rPr>
          <w:delText xml:space="preserve">  When a vacancy within the organization is filled via a permanent appointment, the new employee will be assigned to a one-year probationary period, unless the employee has previously met probationary period requirements under 5 CFR 315.801.  </w:delText>
        </w:r>
      </w:del>
      <w:ins w:id="2273" w:author="ida user" w:date="2001-10-31T18:02:00Z">
        <w:del w:id="2274" w:author="dau user" w:date="2002-05-16T10:02:00Z">
          <w:r>
            <w:rPr>
              <w:sz w:val="24"/>
            </w:rPr>
            <w:delText xml:space="preserve"> </w:delText>
          </w:r>
        </w:del>
      </w:ins>
      <w:ins w:id="2275" w:author="ida user" w:date="2001-11-01T07:36:00Z">
        <w:del w:id="2276" w:author="dau user" w:date="2002-05-16T10:02:00Z">
          <w:r>
            <w:rPr>
              <w:sz w:val="24"/>
            </w:rPr>
            <w:delText xml:space="preserve"> </w:delText>
          </w:r>
        </w:del>
      </w:ins>
      <w:del w:id="2277" w:author="dau user" w:date="2002-05-16T10:02:00Z">
        <w:r>
          <w:rPr>
            <w:color w:val="FF0000"/>
            <w:sz w:val="24"/>
          </w:rPr>
          <w:delText xml:space="preserve">Service under a modified term appointment, with no break in service before a permanent </w:delText>
        </w:r>
      </w:del>
      <w:ins w:id="2278" w:author="ida user" w:date="2001-11-01T07:36:00Z">
        <w:del w:id="2279" w:author="dau user" w:date="2002-05-16T10:02:00Z">
          <w:r>
            <w:rPr>
              <w:color w:val="FF0000"/>
              <w:sz w:val="24"/>
            </w:rPr>
            <w:delText xml:space="preserve"> </w:delText>
          </w:r>
        </w:del>
      </w:ins>
      <w:del w:id="2280" w:author="dau user" w:date="2002-05-16T10:02:00Z">
        <w:r>
          <w:rPr>
            <w:color w:val="FF0000"/>
            <w:sz w:val="24"/>
          </w:rPr>
          <w:delText xml:space="preserve">appointment made under this demonstration project, shall count toward the probationary period </w:delText>
        </w:r>
      </w:del>
      <w:ins w:id="2281" w:author="ida user" w:date="2001-11-01T07:36:00Z">
        <w:del w:id="2282" w:author="dau user" w:date="2002-05-16T10:02:00Z">
          <w:r>
            <w:rPr>
              <w:color w:val="FF0000"/>
              <w:sz w:val="24"/>
            </w:rPr>
            <w:delText xml:space="preserve"> </w:delText>
          </w:r>
        </w:del>
      </w:ins>
      <w:del w:id="2283" w:author="dau user" w:date="2002-05-16T10:02:00Z">
        <w:r>
          <w:rPr>
            <w:color w:val="FF0000"/>
            <w:sz w:val="24"/>
          </w:rPr>
          <w:delText xml:space="preserve">requirements, provided that the contribution is adequate and the permanent position is in the </w:delText>
        </w:r>
      </w:del>
      <w:ins w:id="2284" w:author="ida user" w:date="2001-11-01T07:36:00Z">
        <w:del w:id="2285" w:author="dau user" w:date="2002-05-16T10:02:00Z">
          <w:r>
            <w:rPr>
              <w:color w:val="FF0000"/>
              <w:sz w:val="24"/>
            </w:rPr>
            <w:delText xml:space="preserve"> </w:delText>
          </w:r>
        </w:del>
      </w:ins>
      <w:del w:id="2286" w:author="dau user" w:date="2002-05-16T10:02:00Z">
        <w:r>
          <w:rPr>
            <w:color w:val="FF0000"/>
            <w:sz w:val="24"/>
          </w:rPr>
          <w:delText>same career path as the modified term appointment.</w:delText>
        </w:r>
      </w:del>
      <w:del w:id="2287" w:author="dau user" w:date="2002-05-16T10:02:00Z">
        <w:r>
          <w:rPr>
            <w:sz w:val="24"/>
          </w:rPr>
          <w:delText xml:space="preserve"> The nature of action codes and processing instructions will remain the same.  </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b/>
          <w:b/>
          <w:sz w:val="24"/>
          <w:del w:id="2290" w:author="dau user" w:date="2002-05-16T10:02:00Z"/>
        </w:rPr>
      </w:pPr>
      <w:del w:id="2289" w:author="dau user" w:date="2002-05-16T10:02:00Z">
        <w:r>
          <w:rPr>
            <w:b/>
            <w:sz w:val="24"/>
          </w:rPr>
        </w:r>
      </w:del>
    </w:p>
    <w:p>
      <w:pPr>
        <w:pStyle w:val="OmniPage25"/>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317" w:author="dau user" w:date="2002-05-16T10:02:00Z"/>
        </w:rPr>
      </w:pPr>
      <w:del w:id="2291" w:author="dau user" w:date="2002-05-16T10:02:00Z">
        <w:r>
          <w:rPr>
            <w:b/>
            <w:sz w:val="24"/>
          </w:rPr>
          <w:delText xml:space="preserve">4.4.3 Extended Probationary Period. </w:delText>
        </w:r>
      </w:del>
      <w:del w:id="2292" w:author="dau user" w:date="2002-05-16T10:02:00Z">
        <w:r>
          <w:rPr>
            <w:sz w:val="24"/>
          </w:rPr>
          <w:delText xml:space="preserve"> If at any time during the one-year probationary period, </w:delText>
        </w:r>
      </w:del>
      <w:ins w:id="2293" w:author="ida user" w:date="2001-10-31T18:02:00Z">
        <w:del w:id="2294" w:author="dau user" w:date="2002-05-16T10:02:00Z">
          <w:r>
            <w:rPr>
              <w:sz w:val="24"/>
            </w:rPr>
            <w:delText xml:space="preserve"> </w:delText>
          </w:r>
        </w:del>
      </w:ins>
      <w:ins w:id="2295" w:author="ida user" w:date="2001-11-01T07:36:00Z">
        <w:del w:id="2296" w:author="dau user" w:date="2002-05-16T10:02:00Z">
          <w:r>
            <w:rPr>
              <w:sz w:val="24"/>
            </w:rPr>
            <w:delText xml:space="preserve"> </w:delText>
          </w:r>
        </w:del>
      </w:ins>
      <w:del w:id="2297" w:author="dau user" w:date="2002-05-16T10:02:00Z">
        <w:r>
          <w:rPr>
            <w:color w:val="FF0000"/>
            <w:sz w:val="24"/>
          </w:rPr>
          <w:delText xml:space="preserve">an employee in the Business Management and Technical Management Professional (NH) career </w:delText>
        </w:r>
      </w:del>
      <w:ins w:id="2298" w:author="ida user" w:date="2001-11-01T07:36:00Z">
        <w:del w:id="2299" w:author="dau user" w:date="2002-05-16T10:02:00Z">
          <w:r>
            <w:rPr>
              <w:color w:val="FF0000"/>
              <w:sz w:val="24"/>
            </w:rPr>
            <w:delText xml:space="preserve"> </w:delText>
          </w:r>
        </w:del>
      </w:ins>
      <w:del w:id="2300" w:author="dau user" w:date="2002-05-16T10:02:00Z">
        <w:r>
          <w:rPr>
            <w:color w:val="FF0000"/>
            <w:sz w:val="24"/>
          </w:rPr>
          <w:delText>path</w:delText>
        </w:r>
      </w:del>
      <w:del w:id="2301" w:author="dau user" w:date="2002-05-16T10:02:00Z">
        <w:r>
          <w:rPr>
            <w:sz w:val="24"/>
          </w:rPr>
          <w:delText xml:space="preserve"> is </w:delText>
        </w:r>
      </w:del>
      <w:del w:id="2302" w:author="dau user" w:date="2002-05-16T10:02:00Z">
        <w:r>
          <w:rPr>
            <w:color w:val="FF0000"/>
            <w:sz w:val="24"/>
          </w:rPr>
          <w:delText xml:space="preserve">required to attend extensive training and/or educational assignments away from their </w:delText>
        </w:r>
      </w:del>
      <w:ins w:id="2303" w:author="ida user" w:date="2001-11-01T07:36:00Z">
        <w:del w:id="2304" w:author="dau user" w:date="2002-05-16T10:02:00Z">
          <w:r>
            <w:rPr>
              <w:color w:val="FF0000"/>
              <w:sz w:val="24"/>
            </w:rPr>
            <w:delText xml:space="preserve"> </w:delText>
          </w:r>
        </w:del>
      </w:ins>
      <w:del w:id="2305" w:author="dau user" w:date="2002-05-16T10:02:00Z">
        <w:r>
          <w:rPr>
            <w:color w:val="FF0000"/>
            <w:sz w:val="24"/>
          </w:rPr>
          <w:delText xml:space="preserve">normal work site and outside the review of their supervisors </w:delText>
        </w:r>
      </w:del>
      <w:del w:id="2306" w:author="dau user" w:date="2002-05-16T10:02:00Z">
        <w:r>
          <w:rPr>
            <w:sz w:val="24"/>
          </w:rPr>
          <w:delText>the supervisor may, at his/her discretion, extend the probationary period of the employee by the same amount of time as the training or educational assignment.  The decision to extend the probationary period will be in writing and made prior to any assignment to training or education, and the employee will be informed in advance</w:delText>
        </w:r>
      </w:del>
      <w:del w:id="2307" w:author="dau user" w:date="2002-05-16T10:02:00Z">
        <w:r>
          <w:rPr>
            <w:color w:val="FF0000"/>
            <w:sz w:val="24"/>
          </w:rPr>
          <w:delText xml:space="preserve">.  </w:delText>
        </w:r>
      </w:del>
      <w:ins w:id="2308" w:author="ida user" w:date="2001-10-31T18:02:00Z">
        <w:del w:id="2309" w:author="dau user" w:date="2002-05-16T10:02:00Z">
          <w:r>
            <w:rPr>
              <w:color w:val="FF0000"/>
              <w:sz w:val="24"/>
            </w:rPr>
            <w:delText xml:space="preserve"> </w:delText>
          </w:r>
        </w:del>
      </w:ins>
      <w:del w:id="2310" w:author="dau user" w:date="2002-05-16T10:02:00Z">
        <w:r>
          <w:rPr>
            <w:color w:val="FF0000"/>
            <w:sz w:val="24"/>
          </w:rPr>
          <w:delText xml:space="preserve">The extended probationary period applies to non-status hires, i.e., new </w:delText>
        </w:r>
      </w:del>
      <w:ins w:id="2311" w:author="ida user" w:date="2001-11-01T07:36:00Z">
        <w:del w:id="2312" w:author="dau user" w:date="2002-05-16T10:02:00Z">
          <w:r>
            <w:rPr>
              <w:color w:val="FF0000"/>
              <w:sz w:val="24"/>
            </w:rPr>
            <w:delText xml:space="preserve"> </w:delText>
          </w:r>
        </w:del>
      </w:ins>
      <w:del w:id="2313" w:author="dau user" w:date="2002-05-16T10:02:00Z">
        <w:r>
          <w:rPr>
            <w:color w:val="FF0000"/>
            <w:sz w:val="24"/>
          </w:rPr>
          <w:delText xml:space="preserve">hires or those who do not have reemployment or reinstatement eligibility rights.  Other than </w:delText>
        </w:r>
      </w:del>
      <w:ins w:id="2314" w:author="ida user" w:date="2001-11-01T07:36:00Z">
        <w:del w:id="2315" w:author="dau user" w:date="2002-05-16T10:02:00Z">
          <w:r>
            <w:rPr>
              <w:color w:val="FF0000"/>
              <w:sz w:val="24"/>
            </w:rPr>
            <w:delText xml:space="preserve"> </w:delText>
          </w:r>
        </w:del>
      </w:ins>
      <w:del w:id="2316" w:author="dau user" w:date="2002-05-16T10:02:00Z">
        <w:r>
          <w:rPr>
            <w:color w:val="FF0000"/>
            <w:sz w:val="24"/>
          </w:rPr>
          <w:delText>extending the probationary period, all other features of the current probationary period remain.</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0000"/>
          <w:sz w:val="24"/>
          <w:del w:id="2319" w:author="dau user" w:date="2002-05-16T10:02:00Z"/>
        </w:rPr>
      </w:pPr>
      <w:del w:id="2318" w:author="dau user" w:date="2002-05-16T10:02:00Z">
        <w:r>
          <w:rPr>
            <w:color w:val="FF0000"/>
            <w:sz w:val="24"/>
          </w:rPr>
        </w:r>
      </w:del>
    </w:p>
    <w:p>
      <w:pPr>
        <w:pStyle w:val="OmniPage25"/>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332" w:author="dau user" w:date="2002-05-16T10:02:00Z"/>
        </w:rPr>
      </w:pPr>
      <w:ins w:id="2320" w:author="ida user" w:date="2001-10-31T18:02:00Z">
        <w:del w:id="2321" w:author="dau user" w:date="2002-05-16T10:02:00Z">
          <w:r>
            <w:rPr>
              <w:color w:val="FF0000"/>
              <w:sz w:val="24"/>
            </w:rPr>
            <w:delText xml:space="preserve"> </w:delText>
          </w:r>
        </w:del>
      </w:ins>
      <w:del w:id="2322" w:author="dau user" w:date="2002-05-16T10:02:00Z">
        <w:r>
          <w:rPr>
            <w:color w:val="FF0000"/>
            <w:sz w:val="24"/>
          </w:rPr>
          <w:delText xml:space="preserve">A sample letter extending the employee’s probationary period follows.  The supervisor will </w:delText>
        </w:r>
      </w:del>
      <w:ins w:id="2323" w:author="ida user" w:date="2001-11-01T07:36:00Z">
        <w:del w:id="2324" w:author="dau user" w:date="2002-05-16T10:02:00Z">
          <w:r>
            <w:rPr>
              <w:color w:val="FF0000"/>
              <w:sz w:val="24"/>
            </w:rPr>
            <w:delText xml:space="preserve"> </w:delText>
          </w:r>
        </w:del>
      </w:ins>
      <w:del w:id="2325" w:author="dau user" w:date="2002-05-16T10:02:00Z">
        <w:r>
          <w:rPr>
            <w:color w:val="FF0000"/>
            <w:sz w:val="24"/>
          </w:rPr>
          <w:delText xml:space="preserve">maintain a copy of the signed letter, provide the original to the employee, and forward a copy to </w:delText>
        </w:r>
      </w:del>
      <w:ins w:id="2326" w:author="ida user" w:date="2001-11-01T07:36:00Z">
        <w:del w:id="2327" w:author="dau user" w:date="2002-05-16T10:02:00Z">
          <w:r>
            <w:rPr>
              <w:color w:val="FF0000"/>
              <w:sz w:val="24"/>
            </w:rPr>
            <w:delText xml:space="preserve"> </w:delText>
          </w:r>
        </w:del>
      </w:ins>
      <w:del w:id="2328" w:author="dau user" w:date="2002-05-16T10:02:00Z">
        <w:r>
          <w:rPr>
            <w:color w:val="FF0000"/>
            <w:sz w:val="24"/>
          </w:rPr>
          <w:delText xml:space="preserve">the servicing personnel office to ensure the appropriate edits are completed in the personnel data </w:delText>
        </w:r>
      </w:del>
      <w:ins w:id="2329" w:author="ida user" w:date="2001-11-01T07:36:00Z">
        <w:del w:id="2330" w:author="dau user" w:date="2002-05-16T10:02:00Z">
          <w:r>
            <w:rPr>
              <w:color w:val="FF0000"/>
              <w:sz w:val="24"/>
            </w:rPr>
            <w:delText xml:space="preserve"> </w:delText>
          </w:r>
        </w:del>
      </w:ins>
      <w:del w:id="2331" w:author="dau user" w:date="2002-05-16T10:02:00Z">
        <w:r>
          <w:rPr>
            <w:color w:val="FF0000"/>
            <w:sz w:val="24"/>
          </w:rPr>
          <w:delText xml:space="preserve">system.  </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334" w:author="dau user" w:date="2002-05-16T10:02:00Z"/>
        </w:rPr>
      </w:pPr>
      <w:del w:id="2333" w:author="dau user" w:date="2002-05-16T10:02:00Z">
        <w:r>
          <w:rPr/>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336" w:author="dau user" w:date="2002-05-16T10:02:00Z"/>
        </w:rPr>
      </w:pPr>
      <w:del w:id="2335" w:author="dau user" w:date="2002-05-16T10:02:00Z">
        <w:r>
          <w:rPr/>
        </w:r>
      </w:del>
    </w:p>
    <w:p>
      <w:pPr>
        <w:pStyle w:val="OmniPage25"/>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340" w:author="dau user" w:date="2002-05-16T10:02:00Z"/>
        </w:rPr>
      </w:pPr>
      <w:ins w:id="2337" w:author="ida user" w:date="2001-11-01T07:36:00Z">
        <w:del w:id="2338" w:author="dau user" w:date="2002-05-16T10:02:00Z">
          <w:r>
            <w:rPr/>
            <w:delText xml:space="preserve"> </w:delText>
          </w:r>
        </w:del>
      </w:ins>
      <w:del w:id="2339" w:author="dau user" w:date="2002-05-16T10:02:00Z">
        <w:r>
          <w:rPr/>
          <w:delText>S A M P L E</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0000"/>
          <w:sz w:val="24"/>
          <w:del w:id="2342" w:author="dau user" w:date="2002-05-16T10:02:00Z"/>
        </w:rPr>
      </w:pPr>
      <w:del w:id="2341" w:author="dau user" w:date="2002-05-16T10:02:00Z">
        <w:r>
          <w:rPr>
            <w:color w:val="FF0000"/>
            <w:sz w:val="24"/>
          </w:rPr>
        </w:r>
      </w:del>
    </w:p>
    <w:p>
      <w:pPr>
        <w:pStyle w:val="OmniPage25"/>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347" w:author="dau user" w:date="2002-05-16T10:02:00Z"/>
        </w:rPr>
      </w:pPr>
      <w:del w:id="2343" w:author="dau user" w:date="2002-05-16T10:02:00Z">
        <w:r>
          <w:rPr>
            <w:color w:val="FF0000"/>
            <w:sz w:val="24"/>
          </w:rPr>
          <w:delText xml:space="preserve">                                                                                                                </w:delText>
        </w:r>
      </w:del>
      <w:ins w:id="2344" w:author="ida user" w:date="2001-11-01T07:37:00Z">
        <w:del w:id="2345" w:author="dau user" w:date="2002-05-16T10:02:00Z">
          <w:r>
            <w:rPr>
              <w:color w:val="FF0000"/>
              <w:sz w:val="24"/>
            </w:rPr>
            <w:delText xml:space="preserve"> </w:delText>
          </w:r>
        </w:del>
      </w:ins>
      <w:del w:id="2346" w:author="dau user" w:date="2002-05-16T10:02:00Z">
        <w:r>
          <w:rPr>
            <w:color w:val="FF0000"/>
            <w:sz w:val="24"/>
          </w:rPr>
          <w:delText>(Date)</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0000"/>
          <w:sz w:val="24"/>
          <w:del w:id="2349" w:author="dau user" w:date="2002-05-16T10:02:00Z"/>
        </w:rPr>
      </w:pPr>
      <w:del w:id="2348" w:author="dau user" w:date="2002-05-16T10:02:00Z">
        <w:r>
          <w:rPr>
            <w:color w:val="FF0000"/>
            <w:sz w:val="24"/>
          </w:rPr>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0000"/>
          <w:sz w:val="24"/>
          <w:del w:id="2351" w:author="dau user" w:date="2002-05-16T10:02:00Z"/>
        </w:rPr>
      </w:pPr>
      <w:del w:id="2350" w:author="dau user" w:date="2002-05-16T10:02:00Z">
        <w:r>
          <w:rPr>
            <w:color w:val="FF0000"/>
            <w:sz w:val="24"/>
          </w:rPr>
        </w:r>
      </w:del>
    </w:p>
    <w:p>
      <w:pPr>
        <w:pStyle w:val="OmniPage25"/>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355" w:author="dau user" w:date="2002-05-16T10:02:00Z"/>
        </w:rPr>
      </w:pPr>
      <w:ins w:id="2352" w:author="ida user" w:date="2001-11-01T07:37:00Z">
        <w:del w:id="2353" w:author="dau user" w:date="2002-05-16T10:02:00Z">
          <w:r>
            <w:rPr>
              <w:color w:val="FF0000"/>
              <w:sz w:val="24"/>
            </w:rPr>
            <w:delText xml:space="preserve"> </w:delText>
          </w:r>
        </w:del>
      </w:ins>
      <w:del w:id="2354" w:author="dau user" w:date="2002-05-16T10:02:00Z">
        <w:r>
          <w:rPr>
            <w:color w:val="FF0000"/>
            <w:sz w:val="24"/>
          </w:rPr>
          <w:delText xml:space="preserve">MEMORANDUM </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0000"/>
          <w:sz w:val="24"/>
          <w:del w:id="2357" w:author="dau user" w:date="2002-05-16T10:02:00Z"/>
        </w:rPr>
      </w:pPr>
      <w:del w:id="2356" w:author="dau user" w:date="2002-05-16T10:02:00Z">
        <w:r>
          <w:rPr>
            <w:color w:val="FF0000"/>
            <w:sz w:val="24"/>
          </w:rPr>
        </w:r>
      </w:del>
    </w:p>
    <w:p>
      <w:pPr>
        <w:pStyle w:val="OmniPage25"/>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361" w:author="dau user" w:date="2002-05-16T10:02:00Z"/>
        </w:rPr>
      </w:pPr>
      <w:ins w:id="2358" w:author="ida user" w:date="2001-11-01T07:37:00Z">
        <w:del w:id="2359" w:author="dau user" w:date="2002-05-16T10:02:00Z">
          <w:r>
            <w:rPr>
              <w:color w:val="FF0000"/>
              <w:sz w:val="24"/>
            </w:rPr>
            <w:delText xml:space="preserve"> </w:delText>
          </w:r>
        </w:del>
      </w:ins>
      <w:del w:id="2360" w:author="dau user" w:date="2002-05-16T10:02:00Z">
        <w:r>
          <w:rPr>
            <w:color w:val="FF0000"/>
            <w:sz w:val="24"/>
          </w:rPr>
          <w:delText>To:        (employee name)</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0000"/>
          <w:sz w:val="24"/>
          <w:del w:id="2363" w:author="dau user" w:date="2002-05-16T10:02:00Z"/>
        </w:rPr>
      </w:pPr>
      <w:del w:id="2362" w:author="dau user" w:date="2002-05-16T10:02:00Z">
        <w:r>
          <w:rPr>
            <w:color w:val="FF0000"/>
            <w:sz w:val="24"/>
          </w:rPr>
        </w:r>
      </w:del>
    </w:p>
    <w:p>
      <w:pPr>
        <w:pStyle w:val="OmniPage25"/>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367" w:author="dau user" w:date="2002-05-16T10:02:00Z"/>
        </w:rPr>
      </w:pPr>
      <w:ins w:id="2364" w:author="ida user" w:date="2001-11-01T07:37:00Z">
        <w:del w:id="2365" w:author="dau user" w:date="2002-05-16T10:02:00Z">
          <w:r>
            <w:rPr>
              <w:color w:val="FF0000"/>
              <w:sz w:val="24"/>
            </w:rPr>
            <w:delText xml:space="preserve"> </w:delText>
          </w:r>
        </w:del>
      </w:ins>
      <w:del w:id="2366" w:author="dau user" w:date="2002-05-16T10:02:00Z">
        <w:r>
          <w:rPr>
            <w:color w:val="FF0000"/>
            <w:sz w:val="24"/>
          </w:rPr>
          <w:delText>From:    (supervisor’s name)</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0000"/>
          <w:sz w:val="24"/>
          <w:del w:id="2369" w:author="dau user" w:date="2002-05-16T10:02:00Z"/>
        </w:rPr>
      </w:pPr>
      <w:del w:id="2368" w:author="dau user" w:date="2002-05-16T10:02:00Z">
        <w:r>
          <w:rPr>
            <w:color w:val="FF0000"/>
            <w:sz w:val="24"/>
          </w:rPr>
        </w:r>
      </w:del>
    </w:p>
    <w:p>
      <w:pPr>
        <w:pStyle w:val="OmniPage25"/>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373" w:author="dau user" w:date="2002-05-16T10:02:00Z"/>
        </w:rPr>
      </w:pPr>
      <w:ins w:id="2370" w:author="ida user" w:date="2001-11-01T07:37:00Z">
        <w:del w:id="2371" w:author="dau user" w:date="2002-05-16T10:02:00Z">
          <w:r>
            <w:rPr>
              <w:color w:val="FF0000"/>
              <w:sz w:val="24"/>
            </w:rPr>
            <w:delText xml:space="preserve"> </w:delText>
          </w:r>
        </w:del>
      </w:ins>
      <w:del w:id="2372" w:author="dau user" w:date="2002-05-16T10:02:00Z">
        <w:r>
          <w:rPr>
            <w:color w:val="FF0000"/>
            <w:sz w:val="24"/>
          </w:rPr>
          <w:delText>Subject: Extension of Probationary Period</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0000"/>
          <w:sz w:val="24"/>
          <w:del w:id="2375" w:author="dau user" w:date="2002-05-16T10:02:00Z"/>
        </w:rPr>
      </w:pPr>
      <w:del w:id="2374" w:author="dau user" w:date="2002-05-16T10:02:00Z">
        <w:r>
          <w:rPr>
            <w:color w:val="FF0000"/>
            <w:sz w:val="24"/>
          </w:rPr>
        </w:r>
      </w:del>
    </w:p>
    <w:p>
      <w:pPr>
        <w:pStyle w:val="OmniPage25"/>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389" w:author="dau user" w:date="2002-05-16T10:02:00Z"/>
        </w:rPr>
      </w:pPr>
      <w:del w:id="2376" w:author="dau user" w:date="2002-05-16T10:02:00Z">
        <w:r>
          <w:rPr>
            <w:color w:val="FF0000"/>
            <w:sz w:val="24"/>
          </w:rPr>
          <w:tab/>
        </w:r>
      </w:del>
      <w:ins w:id="2377" w:author="ida user" w:date="2001-11-01T07:37:00Z">
        <w:del w:id="2378" w:author="dau user" w:date="2002-05-16T10:02:00Z">
          <w:r>
            <w:rPr>
              <w:color w:val="FF0000"/>
              <w:sz w:val="24"/>
            </w:rPr>
            <w:delText xml:space="preserve"> </w:delText>
          </w:r>
        </w:del>
      </w:ins>
      <w:del w:id="2379" w:author="dau user" w:date="2002-05-16T10:02:00Z">
        <w:r>
          <w:rPr>
            <w:color w:val="FF0000"/>
            <w:sz w:val="24"/>
          </w:rPr>
          <w:delText xml:space="preserve">  Because you have not yet completed your probationary period and are scheduled for an </w:delText>
        </w:r>
      </w:del>
      <w:ins w:id="2380" w:author="ida user" w:date="2001-11-01T07:37:00Z">
        <w:del w:id="2381" w:author="dau user" w:date="2002-05-16T10:02:00Z">
          <w:r>
            <w:rPr>
              <w:color w:val="FF0000"/>
              <w:sz w:val="24"/>
            </w:rPr>
            <w:delText xml:space="preserve"> </w:delText>
          </w:r>
        </w:del>
      </w:ins>
      <w:del w:id="2382" w:author="dau user" w:date="2002-05-16T10:02:00Z">
        <w:r>
          <w:rPr>
            <w:color w:val="FF0000"/>
            <w:sz w:val="24"/>
          </w:rPr>
          <w:delText xml:space="preserve">educational/training assignment, it will be necessary to extend your probationary period. This </w:delText>
        </w:r>
      </w:del>
      <w:ins w:id="2383" w:author="ida user" w:date="2001-11-01T07:37:00Z">
        <w:del w:id="2384" w:author="dau user" w:date="2002-05-16T10:02:00Z">
          <w:r>
            <w:rPr>
              <w:color w:val="FF0000"/>
              <w:sz w:val="24"/>
            </w:rPr>
            <w:delText xml:space="preserve"> </w:delText>
          </w:r>
        </w:del>
      </w:ins>
      <w:del w:id="2385" w:author="dau user" w:date="2002-05-16T10:02:00Z">
        <w:r>
          <w:rPr>
            <w:color w:val="FF0000"/>
            <w:sz w:val="24"/>
          </w:rPr>
          <w:delText xml:space="preserve">extended period will give me time to properly, objectively and completely evaluate your </w:delText>
        </w:r>
      </w:del>
      <w:ins w:id="2386" w:author="ida user" w:date="2001-11-01T07:37:00Z">
        <w:del w:id="2387" w:author="dau user" w:date="2002-05-16T10:02:00Z">
          <w:r>
            <w:rPr>
              <w:color w:val="FF0000"/>
              <w:sz w:val="24"/>
            </w:rPr>
            <w:delText xml:space="preserve"> </w:delText>
          </w:r>
        </w:del>
      </w:ins>
      <w:del w:id="2388" w:author="dau user" w:date="2002-05-16T10:02:00Z">
        <w:r>
          <w:rPr>
            <w:color w:val="FF0000"/>
            <w:sz w:val="24"/>
          </w:rPr>
          <w:delText xml:space="preserve">contribution and conduct within the acquisition workplace environment.  </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0000"/>
          <w:sz w:val="24"/>
          <w:del w:id="2391" w:author="dau user" w:date="2002-05-16T10:02:00Z"/>
        </w:rPr>
      </w:pPr>
      <w:del w:id="2390" w:author="dau user" w:date="2002-05-16T10:02:00Z">
        <w:r>
          <w:rPr>
            <w:color w:val="FF0000"/>
            <w:sz w:val="24"/>
          </w:rPr>
        </w:r>
      </w:del>
    </w:p>
    <w:p>
      <w:pPr>
        <w:pStyle w:val="OmniPage25"/>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402" w:author="dau user" w:date="2002-05-16T10:02:00Z"/>
        </w:rPr>
      </w:pPr>
      <w:del w:id="2392" w:author="dau user" w:date="2002-05-16T10:02:00Z">
        <w:r>
          <w:rPr>
            <w:color w:val="FF0000"/>
            <w:sz w:val="24"/>
          </w:rPr>
          <w:tab/>
        </w:r>
      </w:del>
      <w:ins w:id="2393" w:author="ida user" w:date="2001-11-01T07:37:00Z">
        <w:del w:id="2394" w:author="dau user" w:date="2002-05-16T10:02:00Z">
          <w:r>
            <w:rPr>
              <w:color w:val="FF0000"/>
              <w:sz w:val="24"/>
            </w:rPr>
            <w:delText xml:space="preserve"> </w:delText>
          </w:r>
        </w:del>
      </w:ins>
      <w:del w:id="2395" w:author="dau user" w:date="2002-05-16T10:02:00Z">
        <w:r>
          <w:rPr>
            <w:color w:val="FF0000"/>
            <w:sz w:val="24"/>
          </w:rPr>
          <w:delText xml:space="preserve">Your training/education assignment is schedule to be held from  (date)  through   (date).  </w:delText>
        </w:r>
      </w:del>
      <w:ins w:id="2396" w:author="ida user" w:date="2001-11-01T07:37:00Z">
        <w:del w:id="2397" w:author="dau user" w:date="2002-05-16T10:02:00Z">
          <w:r>
            <w:rPr>
              <w:color w:val="FF0000"/>
              <w:sz w:val="24"/>
            </w:rPr>
            <w:delText xml:space="preserve"> </w:delText>
          </w:r>
        </w:del>
      </w:ins>
      <w:del w:id="2398" w:author="dau user" w:date="2002-05-16T10:02:00Z">
        <w:r>
          <w:rPr>
            <w:color w:val="FF0000"/>
            <w:sz w:val="24"/>
          </w:rPr>
          <w:delText xml:space="preserve">Accordingly, your probationary period will be extended until   (date).    Congratulations on your </w:delText>
        </w:r>
      </w:del>
      <w:ins w:id="2399" w:author="ida user" w:date="2001-11-01T07:37:00Z">
        <w:del w:id="2400" w:author="dau user" w:date="2002-05-16T10:02:00Z">
          <w:r>
            <w:rPr>
              <w:color w:val="FF0000"/>
              <w:sz w:val="24"/>
            </w:rPr>
            <w:delText xml:space="preserve"> </w:delText>
          </w:r>
        </w:del>
      </w:ins>
      <w:del w:id="2401" w:author="dau user" w:date="2002-05-16T10:02:00Z">
        <w:r>
          <w:rPr>
            <w:color w:val="FF0000"/>
            <w:sz w:val="24"/>
          </w:rPr>
          <w:delText>educational/training assignment.</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0000"/>
          <w:sz w:val="24"/>
          <w:del w:id="2404" w:author="dau user" w:date="2002-05-16T10:02:00Z"/>
        </w:rPr>
      </w:pPr>
      <w:del w:id="2403" w:author="dau user" w:date="2002-05-16T10:02:00Z">
        <w:r>
          <w:rPr>
            <w:color w:val="FF0000"/>
            <w:sz w:val="24"/>
          </w:rPr>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0000"/>
          <w:sz w:val="24"/>
          <w:del w:id="2406" w:author="dau user" w:date="2002-05-16T10:02:00Z"/>
        </w:rPr>
      </w:pPr>
      <w:del w:id="2405" w:author="dau user" w:date="2002-05-16T10:02:00Z">
        <w:r>
          <w:rPr>
            <w:color w:val="FF0000"/>
            <w:sz w:val="24"/>
          </w:rPr>
        </w:r>
      </w:del>
    </w:p>
    <w:p>
      <w:pPr>
        <w:pStyle w:val="OmniPage25"/>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411" w:author="dau user" w:date="2002-05-16T10:02:00Z"/>
        </w:rPr>
      </w:pPr>
      <w:del w:id="2407" w:author="dau user" w:date="2002-05-16T10:02:00Z">
        <w:r>
          <w:rPr>
            <w:color w:val="FF0000"/>
            <w:sz w:val="24"/>
          </w:rPr>
          <w:delText xml:space="preserve">                                                                         </w:delText>
        </w:r>
      </w:del>
      <w:ins w:id="2408" w:author="ida user" w:date="2001-11-01T07:37:00Z">
        <w:del w:id="2409" w:author="dau user" w:date="2002-05-16T10:02:00Z">
          <w:r>
            <w:rPr>
              <w:color w:val="FF0000"/>
              <w:sz w:val="24"/>
            </w:rPr>
            <w:delText xml:space="preserve"> </w:delText>
          </w:r>
        </w:del>
      </w:ins>
      <w:del w:id="2410" w:author="dau user" w:date="2002-05-16T10:02:00Z">
        <w:r>
          <w:rPr>
            <w:color w:val="FF0000"/>
            <w:sz w:val="24"/>
          </w:rPr>
          <w:delText>SUPERVISOR’S SIGNATURE</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0000"/>
          <w:sz w:val="24"/>
          <w:del w:id="2413" w:author="dau user" w:date="2002-05-16T10:02:00Z"/>
        </w:rPr>
      </w:pPr>
      <w:del w:id="2412" w:author="dau user" w:date="2002-05-16T10:02:00Z">
        <w:r>
          <w:rPr>
            <w:color w:val="FF0000"/>
            <w:sz w:val="24"/>
          </w:rPr>
          <w:delText xml:space="preserve">                    </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0000"/>
          <w:sz w:val="24"/>
          <w:del w:id="2415" w:author="dau user" w:date="2002-05-16T10:02:00Z"/>
        </w:rPr>
      </w:pPr>
      <w:del w:id="2414" w:author="dau user" w:date="2002-05-16T10:02:00Z">
        <w:r>
          <w:rPr>
            <w:color w:val="FF0000"/>
            <w:sz w:val="24"/>
          </w:rPr>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0000"/>
          <w:sz w:val="24"/>
          <w:del w:id="2417" w:author="dau user" w:date="2002-05-16T10:02:00Z"/>
        </w:rPr>
      </w:pPr>
      <w:del w:id="2416" w:author="dau user" w:date="2002-05-16T10:02:00Z">
        <w:r>
          <w:rPr>
            <w:color w:val="FF0000"/>
            <w:sz w:val="24"/>
          </w:rPr>
        </w:r>
      </w:del>
    </w:p>
    <w:p>
      <w:pPr>
        <w:pStyle w:val="OmniPage25"/>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422" w:author="dau user" w:date="2002-05-16T10:02:00Z"/>
        </w:rPr>
      </w:pPr>
      <w:del w:id="2418" w:author="dau user" w:date="2002-05-16T10:02:00Z">
        <w:r>
          <w:rPr>
            <w:color w:val="FF0000"/>
            <w:sz w:val="24"/>
          </w:rPr>
          <w:delText xml:space="preserve"> </w:delText>
        </w:r>
      </w:del>
      <w:ins w:id="2419" w:author="ida user" w:date="2001-11-01T07:37:00Z">
        <w:del w:id="2420" w:author="dau user" w:date="2002-05-16T10:02:00Z">
          <w:r>
            <w:rPr>
              <w:color w:val="FF0000"/>
              <w:sz w:val="24"/>
            </w:rPr>
            <w:delText xml:space="preserve"> </w:delText>
          </w:r>
        </w:del>
      </w:ins>
      <w:del w:id="2421" w:author="dau user" w:date="2002-05-16T10:02:00Z">
        <w:r>
          <w:rPr>
            <w:color w:val="FF0000"/>
            <w:sz w:val="24"/>
          </w:rPr>
          <w:delText>_______________________      _________</w:delText>
        </w:r>
      </w:del>
    </w:p>
    <w:p>
      <w:pPr>
        <w:pStyle w:val="OmniPage25"/>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427" w:author="dau user" w:date="2002-05-16T10:02:00Z"/>
        </w:rPr>
      </w:pPr>
      <w:ins w:id="2423" w:author="ida user" w:date="2001-11-01T07:37:00Z">
        <w:del w:id="2424" w:author="dau user" w:date="2002-05-16T10:02:00Z">
          <w:r>
            <w:rPr>
              <w:color w:val="FF0000"/>
              <w:sz w:val="24"/>
            </w:rPr>
            <w:delText xml:space="preserve"> </w:delText>
          </w:r>
        </w:del>
      </w:ins>
      <w:del w:id="2425" w:author="dau user" w:date="2002-05-16T10:02:00Z">
        <w:r>
          <w:rPr>
            <w:color w:val="FF0000"/>
            <w:sz w:val="24"/>
          </w:rPr>
          <w:delText xml:space="preserve">  </w:delText>
        </w:r>
      </w:del>
      <w:del w:id="2426" w:author="dau user" w:date="2002-05-16T10:02:00Z">
        <w:r>
          <w:rPr>
            <w:color w:val="FF0000"/>
            <w:sz w:val="24"/>
          </w:rPr>
          <w:delText>Receipt Acknowledgment             Date</w:delText>
        </w:r>
      </w:del>
    </w:p>
    <w:p>
      <w:pPr>
        <w:pStyle w:val="OmniPage25"/>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433" w:author="dau user" w:date="2002-05-16T10:02:00Z"/>
        </w:rPr>
      </w:pPr>
      <w:del w:id="2428" w:author="dau user" w:date="2002-05-16T10:02:00Z">
        <w:r>
          <w:rPr>
            <w:color w:val="FF0000"/>
            <w:sz w:val="24"/>
          </w:rPr>
          <w:delText xml:space="preserve">   </w:delText>
        </w:r>
      </w:del>
      <w:ins w:id="2429" w:author="ida user" w:date="2001-11-01T07:37:00Z">
        <w:del w:id="2430" w:author="dau user" w:date="2002-05-16T10:02:00Z">
          <w:r>
            <w:rPr>
              <w:color w:val="FF0000"/>
              <w:sz w:val="24"/>
            </w:rPr>
            <w:delText xml:space="preserve"> </w:delText>
          </w:r>
        </w:del>
      </w:ins>
      <w:del w:id="2431" w:author="dau user" w:date="2002-05-16T10:02:00Z">
        <w:r>
          <w:rPr>
            <w:color w:val="FF0000"/>
            <w:sz w:val="24"/>
          </w:rPr>
          <w:delText xml:space="preserve">  </w:delText>
        </w:r>
      </w:del>
      <w:del w:id="2432" w:author="dau user" w:date="2002-05-16T10:02:00Z">
        <w:r>
          <w:rPr>
            <w:color w:val="FF0000"/>
            <w:sz w:val="24"/>
          </w:rPr>
          <w:delText>(employee’s signature)</w:delText>
        </w:r>
      </w:del>
    </w:p>
    <w:p>
      <w:pPr>
        <w:pStyle w:val="Normal"/>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0000"/>
          <w:sz w:val="24"/>
          <w:del w:id="2435" w:author="dau user" w:date="2002-05-16T10:02:00Z"/>
        </w:rPr>
      </w:pPr>
      <w:del w:id="2434" w:author="dau user" w:date="2002-05-16T10:02:00Z">
        <w:r>
          <w:rPr>
            <w:color w:val="FF0000"/>
            <w:sz w:val="24"/>
          </w:rPr>
        </w:r>
      </w:del>
    </w:p>
    <w:p>
      <w:pPr>
        <w:pStyle w:val="OmniPage25"/>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439" w:author="dau user" w:date="2002-05-16T10:02:00Z"/>
        </w:rPr>
      </w:pPr>
      <w:ins w:id="2436" w:author="ida user" w:date="2001-11-01T07:37:00Z">
        <w:del w:id="2437" w:author="dau user" w:date="2002-05-16T10:02:00Z">
          <w:r>
            <w:rPr>
              <w:color w:val="FF0000"/>
              <w:sz w:val="24"/>
            </w:rPr>
            <w:delText xml:space="preserve"> </w:delText>
          </w:r>
        </w:del>
      </w:ins>
      <w:del w:id="2438" w:author="dau user" w:date="2002-05-16T10:02:00Z">
        <w:r>
          <w:rPr>
            <w:color w:val="FF0000"/>
            <w:sz w:val="24"/>
          </w:rPr>
          <w:delText>Copy to:  Servicing Personnel Office</w:delText>
        </w:r>
      </w:del>
    </w:p>
    <w:p>
      <w:pPr>
        <w:pStyle w:val="OmniPage25"/>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b/>
          <w:b/>
          <w:bCs/>
          <w:color w:val="FF0000"/>
          <w:sz w:val="24"/>
          <w:del w:id="2441" w:author="dau user" w:date="2002-05-16T10:02:00Z"/>
        </w:rPr>
      </w:pPr>
      <w:del w:id="2440" w:author="dau user" w:date="2002-05-16T10:02:00Z">
        <w:r>
          <w:rPr>
            <w:b/>
            <w:bCs/>
            <w:color w:val="FF0000"/>
            <w:sz w:val="24"/>
          </w:rPr>
        </w:r>
      </w:del>
    </w:p>
    <w:p>
      <w:pPr>
        <w:pStyle w:val="Normal"/>
        <w:widowControl w:val="false"/>
        <w:rPr>
          <w:b/>
          <w:b/>
          <w:bCs/>
          <w:color w:val="0000FF"/>
          <w:sz w:val="24"/>
          <w:szCs w:val="22"/>
          <w:del w:id="2443" w:author="dau user" w:date="2002-05-16T10:02:00Z"/>
        </w:rPr>
      </w:pPr>
      <w:del w:id="2442" w:author="dau user" w:date="2002-05-16T10:02:00Z">
        <w:r>
          <w:rPr>
            <w:b/>
            <w:bCs/>
            <w:color w:val="0000FF"/>
            <w:sz w:val="24"/>
            <w:szCs w:val="22"/>
          </w:rPr>
          <w:delText>4.4.3, 7.3.1, 10.3, 11.3.4</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szCs w:val="22"/>
          <w:del w:id="2445" w:author="dau user" w:date="2002-05-16T10:02:00Z"/>
        </w:rPr>
      </w:pPr>
      <w:del w:id="2444" w:author="dau user" w:date="2002-05-16T10:02:00Z">
        <w:r>
          <w:rPr>
            <w:color w:val="0000FF"/>
            <w:sz w:val="24"/>
            <w:szCs w:val="22"/>
          </w:rPr>
          <w:delText>Generic Comment: All sample letters should be in one appendix (a new appendix).  Combine them there so that the reader can find sample letters easily.</w:delText>
        </w:r>
      </w:del>
    </w:p>
    <w:p>
      <w:pPr>
        <w:pStyle w:val="OmniPage2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FF0000"/>
          <w:sz w:val="24"/>
          <w:szCs w:val="22"/>
          <w:del w:id="2447" w:author="dau user" w:date="2002-05-16T10:02:00Z"/>
        </w:rPr>
      </w:pPr>
      <w:del w:id="2446" w:author="dau user" w:date="2002-05-16T10:02:00Z">
        <w:r>
          <w:rPr>
            <w:b/>
            <w:bCs/>
            <w:color w:val="FF0000"/>
            <w:sz w:val="24"/>
            <w:szCs w:val="22"/>
          </w:rPr>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sz w:val="24"/>
          <w:del w:id="2449" w:author="dau user" w:date="2002-05-16T10:02:00Z"/>
        </w:rPr>
      </w:pPr>
      <w:del w:id="2448" w:author="dau user" w:date="2002-05-16T10:02:00Z">
        <w:r>
          <w:rPr>
            <w:b/>
            <w:color w:val="0000FF"/>
            <w:sz w:val="24"/>
          </w:rPr>
          <w:delText>Proposal</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453" w:author="dau user" w:date="2002-05-16T10:02:00Z"/>
        </w:rPr>
      </w:pPr>
      <w:ins w:id="2450" w:author="ida user" w:date="2001-10-31T08:47:00Z">
        <w:del w:id="2451" w:author="dau user" w:date="2002-05-16T10:02:00Z">
          <w:r>
            <w:rPr>
              <w:b/>
              <w:color w:val="0000FF"/>
              <w:sz w:val="24"/>
            </w:rPr>
            <w:delText xml:space="preserve">4.4.3 Extended Probationary Period. </w:delText>
          </w:r>
        </w:del>
      </w:ins>
      <w:del w:id="2452" w:author="dau user" w:date="2002-05-16T10:02:00Z">
        <w:r>
          <w:rPr>
            <w:color w:val="0000FF"/>
            <w:sz w:val="24"/>
          </w:rPr>
          <w:delText xml:space="preserve"> If at any time during the one-year probationary period, an employee in the Business Management and Technical Management Professional (NH) career path is required to attend extensive training and/or educational assignments away from their normal work site and outside the review of their supervisors, the supervisor may, at his/her discretion, extend the probationary period of the employee by the same amount of time as the training or educational assignment.  The decision to extend the probationary period will be in writing and made prior to any assignment to training or education, and the employee will be informed in advance.  The extended probationary period applies to non-status hires, i.e., new hires or those who do not have reemployment or reinstatement eligibility rights.  Other than extending the probationary period, all other features of the current probationary period remain.</w:delText>
        </w:r>
      </w:del>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b/>
          <w:b/>
          <w:bCs/>
          <w:color w:val="FF0000"/>
          <w:sz w:val="24"/>
          <w:del w:id="2455" w:author="dau user" w:date="2002-05-16T10:02:00Z"/>
        </w:rPr>
      </w:pPr>
      <w:del w:id="2454" w:author="dau user" w:date="2002-05-16T10:02:00Z">
        <w:r>
          <w:rPr>
            <w:b/>
            <w:bCs/>
            <w:color w:val="FF0000"/>
            <w:sz w:val="24"/>
          </w:rPr>
        </w:r>
      </w:del>
    </w:p>
    <w:p>
      <w:pPr>
        <w:pStyle w:val="OmniPage2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480" w:author="dau user" w:date="2002-05-16T10:02:00Z"/>
        </w:rPr>
      </w:pPr>
      <w:ins w:id="2456" w:author="ida user" w:date="2001-10-31T18:03:00Z">
        <w:del w:id="2457" w:author="dau user" w:date="2002-05-16T10:02:00Z">
          <w:r>
            <w:rPr>
              <w:b/>
              <w:bCs/>
              <w:color w:val="FF0000"/>
              <w:sz w:val="24"/>
            </w:rPr>
            <w:delText xml:space="preserve"> </w:delText>
          </w:r>
        </w:del>
      </w:ins>
      <w:del w:id="2458" w:author="dau user" w:date="2002-05-16T10:02:00Z">
        <w:r>
          <w:rPr>
            <w:b/>
            <w:bCs/>
            <w:color w:val="FF0000"/>
            <w:sz w:val="24"/>
          </w:rPr>
          <w:delText>4.4.4</w:delText>
        </w:r>
      </w:del>
      <w:del w:id="2459" w:author="dau user" w:date="2002-05-16T10:02:00Z">
        <w:r>
          <w:rPr>
            <w:color w:val="FF0000"/>
            <w:sz w:val="24"/>
          </w:rPr>
          <w:delText xml:space="preserve"> </w:delText>
        </w:r>
      </w:del>
      <w:del w:id="2460" w:author="dau user" w:date="2002-05-16T10:02:00Z">
        <w:r>
          <w:rPr>
            <w:b/>
            <w:bCs/>
            <w:color w:val="FF0000"/>
            <w:sz w:val="24"/>
          </w:rPr>
          <w:delText>Termination During Probationary Period.</w:delText>
        </w:r>
      </w:del>
      <w:del w:id="2461" w:author="dau user" w:date="2002-05-16T10:02:00Z">
        <w:r>
          <w:rPr>
            <w:color w:val="FF0000"/>
            <w:sz w:val="24"/>
          </w:rPr>
          <w:delText xml:space="preserve">  When a supervisor determines an employee </w:delText>
        </w:r>
      </w:del>
      <w:ins w:id="2462" w:author="ida user" w:date="2001-11-01T07:37:00Z">
        <w:del w:id="2463" w:author="dau user" w:date="2002-05-16T10:02:00Z">
          <w:r>
            <w:rPr>
              <w:color w:val="FF0000"/>
              <w:sz w:val="24"/>
            </w:rPr>
            <w:delText xml:space="preserve"> </w:delText>
          </w:r>
        </w:del>
      </w:ins>
      <w:del w:id="2464" w:author="dau user" w:date="2002-05-16T10:02:00Z">
        <w:r>
          <w:rPr>
            <w:color w:val="FF0000"/>
            <w:sz w:val="24"/>
          </w:rPr>
          <w:delText xml:space="preserve">serving on a probationary period has failed to demonstrate proper conduct, technical </w:delText>
        </w:r>
      </w:del>
      <w:ins w:id="2465" w:author="ida user" w:date="2001-11-01T07:37:00Z">
        <w:del w:id="2466" w:author="dau user" w:date="2002-05-16T10:02:00Z">
          <w:r>
            <w:rPr>
              <w:color w:val="FF0000"/>
              <w:sz w:val="24"/>
            </w:rPr>
            <w:delText xml:space="preserve"> </w:delText>
          </w:r>
        </w:del>
      </w:ins>
      <w:del w:id="2467" w:author="dau user" w:date="2002-05-16T10:02:00Z">
        <w:r>
          <w:rPr>
            <w:color w:val="FF0000"/>
            <w:sz w:val="24"/>
          </w:rPr>
          <w:delText xml:space="preserve">competency, and/or adequate contribution for continued employment, that supervisor must </w:delText>
        </w:r>
      </w:del>
      <w:ins w:id="2468" w:author="ida user" w:date="2001-11-01T07:37:00Z">
        <w:del w:id="2469" w:author="dau user" w:date="2002-05-16T10:02:00Z">
          <w:r>
            <w:rPr>
              <w:color w:val="FF0000"/>
              <w:sz w:val="24"/>
            </w:rPr>
            <w:delText xml:space="preserve"> </w:delText>
          </w:r>
        </w:del>
      </w:ins>
      <w:del w:id="2470" w:author="dau user" w:date="2002-05-16T10:02:00Z">
        <w:r>
          <w:rPr>
            <w:color w:val="FF0000"/>
            <w:sz w:val="24"/>
          </w:rPr>
          <w:delText xml:space="preserve">consult with his/her servicing Human Resources Office (HRO) to obtain guidance on terminating </w:delText>
        </w:r>
      </w:del>
      <w:ins w:id="2471" w:author="ida user" w:date="2001-11-01T07:37:00Z">
        <w:del w:id="2472" w:author="dau user" w:date="2002-05-16T10:02:00Z">
          <w:r>
            <w:rPr>
              <w:color w:val="FF0000"/>
              <w:sz w:val="24"/>
            </w:rPr>
            <w:delText xml:space="preserve"> </w:delText>
          </w:r>
        </w:del>
      </w:ins>
      <w:del w:id="2473" w:author="dau user" w:date="2002-05-16T10:02:00Z">
        <w:r>
          <w:rPr>
            <w:color w:val="FF0000"/>
            <w:sz w:val="24"/>
          </w:rPr>
          <w:delText xml:space="preserve">the employment of the probationary employee.   HRO will assist the supervisor in preparing the </w:delText>
        </w:r>
      </w:del>
      <w:ins w:id="2474" w:author="ida user" w:date="2001-11-01T07:37:00Z">
        <w:del w:id="2475" w:author="dau user" w:date="2002-05-16T10:02:00Z">
          <w:r>
            <w:rPr>
              <w:color w:val="FF0000"/>
              <w:sz w:val="24"/>
            </w:rPr>
            <w:delText xml:space="preserve"> </w:delText>
          </w:r>
        </w:del>
      </w:ins>
      <w:del w:id="2476" w:author="dau user" w:date="2002-05-16T10:02:00Z">
        <w:r>
          <w:rPr>
            <w:color w:val="FF0000"/>
            <w:sz w:val="24"/>
          </w:rPr>
          <w:delText xml:space="preserve">notice to terminate employment. The information in the notice shall, as a minimum, consist of </w:delText>
        </w:r>
      </w:del>
      <w:ins w:id="2477" w:author="ida user" w:date="2001-11-01T07:37:00Z">
        <w:del w:id="2478" w:author="dau user" w:date="2002-05-16T10:02:00Z">
          <w:r>
            <w:rPr>
              <w:color w:val="FF0000"/>
              <w:sz w:val="24"/>
            </w:rPr>
            <w:delText xml:space="preserve"> </w:delText>
          </w:r>
        </w:del>
      </w:ins>
      <w:del w:id="2479" w:author="dau user" w:date="2002-05-16T10:02:00Z">
        <w:r>
          <w:rPr>
            <w:color w:val="FF0000"/>
            <w:sz w:val="24"/>
          </w:rPr>
          <w:delText xml:space="preserve">the supervisor’s conclusions as to the inadequacies of the employee’s contribution or conduct. </w:delText>
        </w:r>
      </w:del>
    </w:p>
    <w:p>
      <w:pPr>
        <w:pStyle w:val="OmniPage2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del w:id="2482" w:author="dau user" w:date="2002-05-16T10:02:00Z"/>
        </w:rPr>
      </w:pPr>
      <w:del w:id="2481" w:author="dau user" w:date="2002-05-16T10:02:00Z">
        <w:r>
          <w:rPr>
            <w:color w:val="FF0000"/>
            <w:sz w:val="24"/>
          </w:rPr>
        </w:r>
      </w:del>
    </w:p>
    <w:p>
      <w:pPr>
        <w:pStyle w:val="Heading4"/>
        <w:rPr>
          <w:rFonts w:ascii="Times New Roman" w:hAnsi="Times New Roman" w:cs="Times New Roman"/>
          <w:b/>
          <w:b/>
          <w:bCs/>
          <w:color w:val="0000FF"/>
          <w:del w:id="2484" w:author="dau user" w:date="2002-05-16T10:02:00Z"/>
        </w:rPr>
      </w:pPr>
      <w:del w:id="2483" w:author="dau user" w:date="2002-05-16T10:02:00Z">
        <w:r>
          <w:rPr>
            <w:rFonts w:cs="Times New Roman" w:ascii="Times New Roman" w:hAnsi="Times New Roman"/>
            <w:b/>
            <w:bCs/>
            <w:color w:val="0000FF"/>
          </w:rPr>
          <w:delText>Proposal</w:delText>
        </w:r>
      </w:del>
    </w:p>
    <w:p>
      <w:pPr>
        <w:pStyle w:val="Normal"/>
        <w:rPr>
          <w:del w:id="2488" w:author="dau user" w:date="2002-05-16T10:02:00Z"/>
        </w:rPr>
      </w:pPr>
      <w:ins w:id="2485" w:author="ida user" w:date="2001-10-31T08:47:00Z">
        <w:del w:id="2486" w:author="dau user" w:date="2002-05-16T10:02:00Z">
          <w:r>
            <w:rPr>
              <w:b/>
              <w:bCs/>
              <w:color w:val="0000FF"/>
              <w:sz w:val="24"/>
            </w:rPr>
            <w:delText>4.4.4</w:delText>
          </w:r>
        </w:del>
      </w:ins>
      <w:del w:id="2487" w:author="dau user" w:date="2002-05-16T10:02:00Z">
        <w:r>
          <w:rPr>
            <w:color w:val="0000FF"/>
            <w:sz w:val="24"/>
          </w:rPr>
          <w:delText>.  Termination During Probationary Period advises to contact HRO for guidance but does not address a requirement to provide the employee counseling or prior notification that his/her performance or conduct is unacceptable and may result in their removal if repeated and/or not corrected. Although this is what we do when they contact us (HRO) it may be of value to include it in the Guide to assist the manager/supervisor in the early stages of the process</w:delText>
        </w:r>
      </w:del>
    </w:p>
    <w:p>
      <w:pPr>
        <w:pStyle w:val="OmniPage2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del w:id="2490" w:author="dau user" w:date="2002-05-16T10:02:00Z"/>
        </w:rPr>
      </w:pPr>
      <w:del w:id="2489" w:author="dau user" w:date="2002-05-16T10:02:00Z">
        <w:r>
          <w:rPr>
            <w:color w:val="FF0000"/>
            <w:sz w:val="24"/>
          </w:rPr>
        </w:r>
      </w:del>
    </w:p>
    <w:p>
      <w:pPr>
        <w:pStyle w:val="OmniPage2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496" w:author="dau user" w:date="2002-05-16T10:02:00Z"/>
        </w:rPr>
      </w:pPr>
      <w:del w:id="2491" w:author="dau user" w:date="2002-05-16T10:02:00Z">
        <w:r>
          <w:rPr>
            <w:b/>
            <w:bCs/>
            <w:sz w:val="24"/>
          </w:rPr>
          <w:delText>4.5 Internal Placement</w:delText>
        </w:r>
      </w:del>
      <w:del w:id="2492" w:author="dau user" w:date="2002-05-16T10:02:00Z">
        <w:r>
          <w:rPr>
            <w:sz w:val="24"/>
          </w:rPr>
          <w:delText xml:space="preserve">    </w:delText>
        </w:r>
      </w:del>
      <w:ins w:id="2493" w:author="ida user" w:date="2001-10-31T18:03:00Z">
        <w:del w:id="2494" w:author="dau user" w:date="2002-05-16T10:02:00Z">
          <w:r>
            <w:rPr>
              <w:sz w:val="24"/>
            </w:rPr>
            <w:delText xml:space="preserve"> </w:delText>
          </w:r>
        </w:del>
      </w:ins>
      <w:del w:id="2495" w:author="dau user" w:date="2002-05-16T10:02:00Z">
        <w:r>
          <w:rPr>
            <w:color w:val="FF0000"/>
            <w:sz w:val="24"/>
          </w:rPr>
          <w:delText>(Competitive Procedure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498" w:author="dau user" w:date="2002-05-16T10:02:00Z"/>
        </w:rPr>
      </w:pPr>
      <w:del w:id="2497" w:author="dau user" w:date="2002-05-16T10:02: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502" w:author="dau user" w:date="2002-05-16T10:02:00Z"/>
        </w:rPr>
      </w:pPr>
      <w:del w:id="2499" w:author="dau user" w:date="2002-05-16T10:02:00Z">
        <w:r>
          <w:rPr>
            <w:rFonts w:cs="Times New Roman"/>
            <w:b/>
            <w:bCs/>
          </w:rPr>
          <w:delText>4.5.1 I</w:delText>
        </w:r>
      </w:del>
      <w:del w:id="2500" w:author="dau user" w:date="2002-05-16T10:02:00Z">
        <w:r>
          <w:rPr>
            <w:b/>
            <w:bCs/>
          </w:rPr>
          <w:delText>ntroduction.</w:delText>
        </w:r>
      </w:del>
      <w:del w:id="2501" w:author="dau user" w:date="2002-05-16T10:02:00Z">
        <w:r>
          <w:rPr/>
          <w:delText xml:space="preserve">   In addition to hiring external candidates, Merit Promotion procedures may be used to hire and promote current Federal government employees and those with reinstatement eligibility in the demonstration project.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504" w:author="dau user" w:date="2002-05-16T10:02:00Z"/>
        </w:rPr>
      </w:pPr>
      <w:del w:id="2503" w:author="dau user" w:date="2002-05-16T10:02:00Z">
        <w:r>
          <w:rPr/>
        </w:r>
      </w:del>
    </w:p>
    <w:p>
      <w:pPr>
        <w:pStyle w:val="OmniPage2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509" w:author="dau user" w:date="2002-05-16T10:02:00Z"/>
        </w:rPr>
      </w:pPr>
      <w:ins w:id="2505" w:author="ida user" w:date="2001-10-31T18:03:00Z">
        <w:del w:id="2506" w:author="dau user" w:date="2002-05-16T10:02:00Z">
          <w:r>
            <w:rPr>
              <w:rFonts w:eastAsia="Times"/>
              <w:b/>
              <w:bCs/>
              <w:color w:val="FF0000"/>
            </w:rPr>
            <w:delText xml:space="preserve"> </w:delText>
          </w:r>
        </w:del>
      </w:ins>
      <w:del w:id="2507" w:author="dau user" w:date="2002-05-16T10:02:00Z">
        <w:r>
          <w:rPr>
            <w:b/>
            <w:bCs/>
            <w:color w:val="FF0000"/>
          </w:rPr>
          <w:delText>4.5.2 Merit Promotion.</w:delText>
        </w:r>
      </w:del>
      <w:del w:id="2508" w:author="dau user" w:date="2002-05-16T10:02:00Z">
        <w:r>
          <w:rPr>
            <w:color w:val="FF0000"/>
          </w:rPr>
          <w:delText xml:space="preserve">  Movement to a higher broadband level (defined as a broadband level</w:delText>
        </w:r>
      </w:del>
    </w:p>
    <w:p>
      <w:pPr>
        <w:pStyle w:val="OmniPage2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534" w:author="dau user" w:date="2002-05-16T10:02:00Z"/>
        </w:rPr>
      </w:pPr>
      <w:ins w:id="2510" w:author="ida user" w:date="2001-11-01T07:37:00Z">
        <w:del w:id="2511" w:author="dau user" w:date="2002-05-16T10:02:00Z">
          <w:r>
            <w:rPr>
              <w:rFonts w:eastAsia="Times"/>
              <w:color w:val="FF0000"/>
            </w:rPr>
            <w:delText xml:space="preserve"> </w:delText>
          </w:r>
        </w:del>
      </w:ins>
      <w:del w:id="2512" w:author="dau user" w:date="2002-05-16T10:02:00Z">
        <w:r>
          <w:rPr>
            <w:color w:val="FF0000"/>
          </w:rPr>
          <w:delText xml:space="preserve">with a higher maximum rate of pay than the employee’s current broadband level or to a </w:delText>
        </w:r>
      </w:del>
      <w:ins w:id="2513" w:author="ida user" w:date="2001-11-01T07:37:00Z">
        <w:del w:id="2514" w:author="dau user" w:date="2002-05-16T10:02:00Z">
          <w:r>
            <w:rPr>
              <w:color w:val="FF0000"/>
            </w:rPr>
            <w:delText xml:space="preserve"> </w:delText>
          </w:r>
        </w:del>
      </w:ins>
      <w:del w:id="2515" w:author="dau user" w:date="2002-05-16T10:02:00Z">
        <w:r>
          <w:rPr>
            <w:color w:val="FF0000"/>
          </w:rPr>
          <w:delText xml:space="preserve">broadband level higher than the one encompassing the employee’s  GS grade) is normally a </w:delText>
        </w:r>
      </w:del>
      <w:ins w:id="2516" w:author="ida user" w:date="2001-11-01T07:37:00Z">
        <w:del w:id="2517" w:author="dau user" w:date="2002-05-16T10:02:00Z">
          <w:r>
            <w:rPr>
              <w:color w:val="FF0000"/>
            </w:rPr>
            <w:delText xml:space="preserve"> </w:delText>
          </w:r>
        </w:del>
      </w:ins>
      <w:del w:id="2518" w:author="dau user" w:date="2002-05-16T10:02:00Z">
        <w:r>
          <w:rPr>
            <w:color w:val="FF0000"/>
          </w:rPr>
          <w:delText xml:space="preserve">competitive action and will be accomplished through Merit Promotion procedures.  Each </w:delText>
        </w:r>
      </w:del>
      <w:ins w:id="2519" w:author="ida user" w:date="2001-11-01T07:37:00Z">
        <w:del w:id="2520" w:author="dau user" w:date="2002-05-16T10:02:00Z">
          <w:r>
            <w:rPr>
              <w:color w:val="FF0000"/>
            </w:rPr>
            <w:delText xml:space="preserve"> </w:delText>
          </w:r>
        </w:del>
      </w:ins>
      <w:del w:id="2521" w:author="dau user" w:date="2002-05-16T10:02:00Z">
        <w:r>
          <w:rPr>
            <w:color w:val="FF0000"/>
          </w:rPr>
          <w:delText xml:space="preserve">servicing human resources office will follow its local Merit Promotion plan and any applicable </w:delText>
        </w:r>
      </w:del>
      <w:ins w:id="2522" w:author="ida user" w:date="2001-11-01T07:37:00Z">
        <w:del w:id="2523" w:author="dau user" w:date="2002-05-16T10:02:00Z">
          <w:r>
            <w:rPr>
              <w:color w:val="FF0000"/>
            </w:rPr>
            <w:delText xml:space="preserve"> </w:delText>
          </w:r>
        </w:del>
      </w:ins>
      <w:del w:id="2524" w:author="dau user" w:date="2002-05-16T10:02:00Z">
        <w:r>
          <w:rPr>
            <w:color w:val="FF0000"/>
          </w:rPr>
          <w:delText xml:space="preserve">union agreements and locally approved policies for internal placement in the demonstration </w:delText>
        </w:r>
      </w:del>
      <w:ins w:id="2525" w:author="ida user" w:date="2001-11-01T07:37:00Z">
        <w:del w:id="2526" w:author="dau user" w:date="2002-05-16T10:02:00Z">
          <w:r>
            <w:rPr>
              <w:color w:val="FF0000"/>
            </w:rPr>
            <w:delText xml:space="preserve"> </w:delText>
          </w:r>
        </w:del>
      </w:ins>
      <w:del w:id="2527" w:author="dau user" w:date="2002-05-16T10:02:00Z">
        <w:r>
          <w:rPr>
            <w:color w:val="FF0000"/>
          </w:rPr>
          <w:delText xml:space="preserve">project.  Noncompetitive promotion procedures in the current system will remain viable in the </w:delText>
        </w:r>
      </w:del>
      <w:ins w:id="2528" w:author="ida user" w:date="2001-11-01T07:37:00Z">
        <w:del w:id="2529" w:author="dau user" w:date="2002-05-16T10:02:00Z">
          <w:r>
            <w:rPr>
              <w:color w:val="FF0000"/>
            </w:rPr>
            <w:delText xml:space="preserve"> </w:delText>
          </w:r>
        </w:del>
      </w:ins>
      <w:del w:id="2530" w:author="dau user" w:date="2002-05-16T10:02:00Z">
        <w:r>
          <w:rPr>
            <w:color w:val="FF0000"/>
          </w:rPr>
          <w:delText xml:space="preserve">demonstration project.  Internal Placement Procedures (Non-competitive Procedures) are </w:delText>
        </w:r>
      </w:del>
      <w:ins w:id="2531" w:author="ida user" w:date="2001-11-01T07:37:00Z">
        <w:del w:id="2532" w:author="dau user" w:date="2002-05-16T10:02:00Z">
          <w:r>
            <w:rPr>
              <w:color w:val="FF0000"/>
            </w:rPr>
            <w:delText xml:space="preserve"> </w:delText>
          </w:r>
        </w:del>
      </w:ins>
      <w:del w:id="2533" w:author="dau user" w:date="2002-05-16T10:02:00Z">
        <w:r>
          <w:rPr>
            <w:color w:val="FF0000"/>
          </w:rPr>
          <w:delText>discussed in Section 4.6.</w:delText>
        </w:r>
      </w:del>
    </w:p>
    <w:p>
      <w:pPr>
        <w:pStyle w:val="OmniPage2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536" w:author="dau user" w:date="2002-05-16T10:02:00Z"/>
        </w:rPr>
      </w:pPr>
      <w:del w:id="2535" w:author="dau user" w:date="2002-05-16T10:02:00Z">
        <w:r>
          <w:rPr/>
        </w:r>
      </w:del>
    </w:p>
    <w:p>
      <w:pPr>
        <w:pStyle w:val="Normal"/>
        <w:rPr>
          <w:b/>
          <w:b/>
          <w:bCs/>
          <w:color w:val="0000FF"/>
          <w:sz w:val="24"/>
          <w:del w:id="2538" w:author="dau user" w:date="2002-05-16T10:02:00Z"/>
        </w:rPr>
      </w:pPr>
      <w:del w:id="2537" w:author="dau user" w:date="2002-05-16T10:02:00Z">
        <w:r>
          <w:rPr>
            <w:b/>
            <w:bCs/>
            <w:color w:val="0000FF"/>
            <w:sz w:val="24"/>
          </w:rPr>
          <w:delText>Proposal</w:delText>
        </w:r>
      </w:del>
    </w:p>
    <w:p>
      <w:pPr>
        <w:pStyle w:val="Normal"/>
        <w:widowControl w:val="false"/>
        <w:rPr>
          <w:del w:id="2542" w:author="dau user" w:date="2002-05-16T10:02:00Z"/>
        </w:rPr>
      </w:pPr>
      <w:ins w:id="2539" w:author="ida user" w:date="2001-10-31T08:48:00Z">
        <w:del w:id="2540" w:author="dau user" w:date="2002-05-16T10:02:00Z">
          <w:r>
            <w:rPr>
              <w:b/>
              <w:bCs/>
              <w:color w:val="0000FF"/>
              <w:sz w:val="24"/>
              <w:szCs w:val="22"/>
            </w:rPr>
            <w:delText>4.5.2 Clarify</w:delText>
          </w:r>
        </w:del>
      </w:ins>
      <w:del w:id="2541" w:author="dau user" w:date="2002-05-16T10:02:00Z">
        <w:r>
          <w:rPr>
            <w:color w:val="0000FF"/>
            <w:sz w:val="24"/>
            <w:szCs w:val="22"/>
          </w:rPr>
          <w:delText xml:space="preserve"> parenthetical statement to read: “…(defined as a broadband level with a higher maximum rate of pay than the employee’s current broadband level or to a broadband level with a higher maximum rate of pay than the employee’s current GS grade)…”</w:delText>
        </w:r>
      </w:del>
    </w:p>
    <w:p>
      <w:pPr>
        <w:pStyle w:val="Normal"/>
        <w:widowControl w:val="false"/>
        <w:rPr>
          <w:color w:val="0000FF"/>
          <w:sz w:val="24"/>
          <w:szCs w:val="22"/>
          <w:del w:id="2544" w:author="dau user" w:date="2002-05-16T10:02:00Z"/>
        </w:rPr>
      </w:pPr>
      <w:del w:id="2543" w:author="dau user" w:date="2002-05-16T10:02:00Z">
        <w:r>
          <w:rPr>
            <w:color w:val="0000FF"/>
            <w:sz w:val="24"/>
            <w:szCs w:val="22"/>
          </w:rPr>
          <w:delText>AF HR policy staff has determined that higher pay potential constitutes higher grade potential and therefore requires application of the merit promotion process to fulfill the statutory merit principle.  This is consistent with clearing positions on the Stopper List at the high end of the broadband, classification of the broadband at the higher-grade level, and provides logical, hierarchical placement offers in RIF.</w:delText>
        </w:r>
      </w:del>
    </w:p>
    <w:p>
      <w:pPr>
        <w:pStyle w:val="Normal"/>
        <w:widowControl w:val="false"/>
        <w:rPr>
          <w:b/>
          <w:b/>
          <w:bCs/>
          <w:color w:val="0000FF"/>
          <w:sz w:val="24"/>
          <w:szCs w:val="22"/>
          <w:del w:id="2546" w:author="dau user" w:date="2002-05-16T10:02:00Z"/>
        </w:rPr>
      </w:pPr>
      <w:del w:id="2545" w:author="dau user" w:date="2002-05-16T10:02:00Z">
        <w:r>
          <w:rPr>
            <w:b/>
            <w:bCs/>
            <w:color w:val="0000FF"/>
            <w:sz w:val="24"/>
            <w:szCs w:val="22"/>
          </w:rPr>
        </w:r>
      </w:del>
    </w:p>
    <w:p>
      <w:pPr>
        <w:pStyle w:val="Normal"/>
        <w:widowControl w:val="false"/>
        <w:rPr>
          <w:b/>
          <w:b/>
          <w:bCs/>
          <w:color w:val="0000FF"/>
          <w:sz w:val="24"/>
          <w:szCs w:val="22"/>
          <w:del w:id="2548" w:author="dau user" w:date="2002-05-16T10:02:00Z"/>
        </w:rPr>
      </w:pPr>
      <w:del w:id="2547" w:author="dau user" w:date="2002-05-16T10:02:00Z">
        <w:r>
          <w:rPr>
            <w:b/>
            <w:bCs/>
            <w:color w:val="0000FF"/>
            <w:sz w:val="24"/>
            <w:szCs w:val="22"/>
          </w:rPr>
          <w:delText>Proposal</w:delText>
        </w:r>
      </w:del>
    </w:p>
    <w:p>
      <w:pPr>
        <w:pStyle w:val="Normal"/>
        <w:widowControl w:val="false"/>
        <w:rPr>
          <w:del w:id="2560" w:author="dau user" w:date="2002-05-16T10:02:00Z"/>
        </w:rPr>
      </w:pPr>
      <w:ins w:id="2549" w:author="ida user" w:date="2001-10-31T08:48:00Z">
        <w:del w:id="2550" w:author="dau user" w:date="2002-05-16T10:02:00Z">
          <w:r>
            <w:rPr>
              <w:b/>
              <w:bCs/>
              <w:color w:val="0000FF"/>
              <w:sz w:val="24"/>
              <w:szCs w:val="22"/>
            </w:rPr>
            <w:delText>4.5.2 Insert</w:delText>
          </w:r>
        </w:del>
      </w:ins>
      <w:ins w:id="2551" w:author="ida user" w:date="2001-10-31T08:48:00Z">
        <w:del w:id="2552" w:author="dau user" w:date="2002-05-16T10:02:00Z">
          <w:r>
            <w:rPr>
              <w:color w:val="0000FF"/>
              <w:sz w:val="24"/>
              <w:szCs w:val="22"/>
            </w:rPr>
            <w:delText xml:space="preserve"> new 3</w:delText>
          </w:r>
        </w:del>
      </w:ins>
      <w:ins w:id="2553" w:author="ida user" w:date="2001-10-31T08:48:00Z">
        <w:del w:id="2554" w:author="dau user" w:date="2002-05-16T10:02:00Z">
          <w:r>
            <w:rPr>
              <w:color w:val="0000FF"/>
              <w:sz w:val="24"/>
              <w:szCs w:val="22"/>
              <w:vertAlign w:val="superscript"/>
            </w:rPr>
            <w:delText>rd</w:delText>
          </w:r>
        </w:del>
      </w:ins>
      <w:ins w:id="2555" w:author="ida user" w:date="2001-10-31T08:48:00Z">
        <w:del w:id="2556" w:author="dau user" w:date="2002-05-16T10:02:00Z">
          <w:r>
            <w:rPr>
              <w:color w:val="0000FF"/>
              <w:sz w:val="24"/>
              <w:szCs w:val="22"/>
            </w:rPr>
            <w:delText xml:space="preserve"> sentence with:  </w:delText>
          </w:r>
        </w:del>
      </w:ins>
      <w:ins w:id="2557" w:author="ida user" w:date="2001-10-31T08:48:00Z">
        <w:del w:id="2558" w:author="dau user" w:date="2002-05-16T10:02:00Z">
          <w:r>
            <w:rPr>
              <w:color w:val="0000FF"/>
              <w:sz w:val="24"/>
            </w:rPr>
            <w:delText xml:space="preserve">“Or, the installation may establish/negotiate a modified Merit Promotion Plan and policies.  </w:delText>
          </w:r>
        </w:del>
      </w:ins>
      <w:del w:id="2559" w:author="dau user" w:date="2002-05-16T10:02:00Z">
        <w:r>
          <w:rPr>
            <w:color w:val="0000FF"/>
            <w:sz w:val="24"/>
            <w:szCs w:val="22"/>
          </w:rPr>
          <w:delText>This allows quality groups to be applied to internal merit promotion processes, etc., if it can be locally developed and approved.  (Note:  In AF, acceptance of quality groups, etc. was part of union agreement to participate, even though the Demo included procedures that were different from the established Merit Promotion Plan.</w:delText>
        </w:r>
      </w:del>
    </w:p>
    <w:p>
      <w:pPr>
        <w:pStyle w:val="Normal"/>
        <w:widowControl w:val="false"/>
        <w:bidi w:val="0"/>
        <w:rPr>
          <w:b/>
          <w:b/>
          <w:bCs/>
          <w:color w:val="0000FF"/>
          <w:sz w:val="24"/>
          <w:szCs w:val="22"/>
          <w:del w:id="2562" w:author="dau user" w:date="2002-05-16T10:02:00Z"/>
        </w:rPr>
      </w:pPr>
      <w:del w:id="2561" w:author="dau user" w:date="2002-05-16T10:02:00Z">
        <w:r>
          <w:rPr>
            <w:b/>
            <w:bCs/>
            <w:color w:val="0000FF"/>
            <w:sz w:val="24"/>
            <w:szCs w:val="22"/>
          </w:rPr>
        </w:r>
      </w:del>
    </w:p>
    <w:p>
      <w:pPr>
        <w:pStyle w:val="OmniPage25"/>
        <w:widowControl/>
        <w:tabs>
          <w:tab w:val="clear" w:pos="4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FF0000"/>
          <w:sz w:val="24"/>
          <w:del w:id="2564" w:author="dau user" w:date="2002-05-16T10:02:00Z"/>
        </w:rPr>
      </w:pPr>
      <w:del w:id="2563" w:author="dau user" w:date="2002-05-16T10:02:00Z">
        <w:r>
          <w:rPr>
            <w:b/>
            <w:bCs/>
            <w:color w:val="FF0000"/>
            <w:sz w:val="24"/>
          </w:rPr>
        </w:r>
      </w:del>
    </w:p>
    <w:p>
      <w:pPr>
        <w:pStyle w:val="OmniPage25"/>
        <w:widowControl/>
        <w:tabs>
          <w:tab w:val="clear" w:pos="4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570" w:author="dau user" w:date="2002-05-16T10:02:00Z"/>
        </w:rPr>
      </w:pPr>
      <w:del w:id="2565" w:author="dau user" w:date="2002-05-16T10:02:00Z">
        <w:r>
          <w:rPr>
            <w:rFonts w:eastAsia="Times"/>
            <w:color w:val="FF0000"/>
          </w:rPr>
          <w:delText xml:space="preserve"> </w:delText>
        </w:r>
      </w:del>
      <w:ins w:id="2566" w:author="ida user" w:date="2001-10-31T18:03:00Z">
        <w:del w:id="2567" w:author="dau user" w:date="2002-05-16T10:02:00Z">
          <w:r>
            <w:rPr>
              <w:rFonts w:eastAsia="Times"/>
              <w:color w:val="FF0000"/>
            </w:rPr>
            <w:delText xml:space="preserve"> </w:delText>
          </w:r>
        </w:del>
      </w:ins>
      <w:del w:id="2568" w:author="dau user" w:date="2002-05-16T10:02:00Z">
        <w:r>
          <w:rPr>
            <w:b/>
            <w:bCs/>
            <w:color w:val="FF0000"/>
          </w:rPr>
          <w:delText>4.5.2.1 Determining Basic Requirement.</w:delText>
        </w:r>
      </w:del>
      <w:del w:id="2569" w:author="dau user" w:date="2002-05-16T10:02:00Z">
        <w:r>
          <w:rPr>
            <w:color w:val="FF0000"/>
          </w:rPr>
          <w:delText xml:space="preserve">  Basic eligibility requirements are determined by </w:delText>
        </w:r>
      </w:del>
    </w:p>
    <w:p>
      <w:pPr>
        <w:pStyle w:val="OmniPage25"/>
        <w:widowControl/>
        <w:tabs>
          <w:tab w:val="clear" w:pos="4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580" w:author="dau user" w:date="2002-05-16T10:02:00Z"/>
        </w:rPr>
      </w:pPr>
      <w:ins w:id="2571" w:author="ida user" w:date="2001-11-01T07:37:00Z">
        <w:del w:id="2572" w:author="dau user" w:date="2002-05-16T10:02:00Z">
          <w:r>
            <w:rPr>
              <w:color w:val="FF0000"/>
              <w:sz w:val="24"/>
            </w:rPr>
            <w:delText xml:space="preserve"> </w:delText>
          </w:r>
        </w:del>
      </w:ins>
      <w:del w:id="2573" w:author="dau user" w:date="2002-05-16T10:02:00Z">
        <w:r>
          <w:rPr>
            <w:color w:val="FF0000"/>
            <w:sz w:val="24"/>
          </w:rPr>
          <w:delText xml:space="preserve">the Office of Personnel Management’s Operation Manual for Qualifications Standards and </w:delText>
        </w:r>
      </w:del>
      <w:ins w:id="2574" w:author="ida user" w:date="2001-11-01T07:37:00Z">
        <w:del w:id="2575" w:author="dau user" w:date="2002-05-16T10:02:00Z">
          <w:r>
            <w:rPr>
              <w:color w:val="FF0000"/>
              <w:sz w:val="24"/>
            </w:rPr>
            <w:delText xml:space="preserve"> </w:delText>
          </w:r>
        </w:del>
      </w:ins>
      <w:del w:id="2576" w:author="dau user" w:date="2002-05-16T10:02:00Z">
        <w:r>
          <w:rPr>
            <w:color w:val="FF0000"/>
            <w:sz w:val="24"/>
          </w:rPr>
          <w:delText xml:space="preserve">DAWIA requirements, as applicable.  Agencies need to identify on their vacancy announcements </w:delText>
        </w:r>
      </w:del>
      <w:ins w:id="2577" w:author="ida user" w:date="2001-11-01T07:37:00Z">
        <w:del w:id="2578" w:author="dau user" w:date="2002-05-16T10:02:00Z">
          <w:r>
            <w:rPr>
              <w:color w:val="FF0000"/>
              <w:sz w:val="24"/>
            </w:rPr>
            <w:delText xml:space="preserve"> </w:delText>
          </w:r>
        </w:del>
      </w:ins>
      <w:del w:id="2579" w:author="dau user" w:date="2002-05-16T10:02:00Z">
        <w:r>
          <w:rPr>
            <w:color w:val="FF0000"/>
            <w:sz w:val="24"/>
          </w:rPr>
          <w:delText xml:space="preserve">the type and level of experience required to perform the work of the position being filled and/or </w:delText>
        </w:r>
      </w:del>
    </w:p>
    <w:p>
      <w:pPr>
        <w:pStyle w:val="OmniPage25"/>
        <w:widowControl/>
        <w:tabs>
          <w:tab w:val="clear" w:pos="4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599" w:author="dau user" w:date="2002-05-16T10:02:00Z"/>
        </w:rPr>
      </w:pPr>
      <w:ins w:id="2581" w:author="ida user" w:date="2001-11-01T07:37:00Z">
        <w:del w:id="2582" w:author="dau user" w:date="2002-05-16T10:02:00Z">
          <w:r>
            <w:rPr>
              <w:color w:val="FF0000"/>
              <w:sz w:val="24"/>
            </w:rPr>
            <w:delText xml:space="preserve"> </w:delText>
          </w:r>
        </w:del>
      </w:ins>
      <w:del w:id="2583" w:author="dau user" w:date="2002-05-16T10:02:00Z">
        <w:r>
          <w:rPr>
            <w:color w:val="FF0000"/>
            <w:sz w:val="24"/>
          </w:rPr>
          <w:delText xml:space="preserve">define any selective placement factors to be considered when filling a position.  Although the </w:delText>
        </w:r>
      </w:del>
      <w:ins w:id="2584" w:author="ida user" w:date="2001-11-01T07:38:00Z">
        <w:del w:id="2585" w:author="dau user" w:date="2002-05-16T10:02:00Z">
          <w:r>
            <w:rPr>
              <w:color w:val="FF0000"/>
              <w:sz w:val="24"/>
            </w:rPr>
            <w:delText xml:space="preserve"> </w:delText>
          </w:r>
        </w:del>
      </w:ins>
      <w:del w:id="2586" w:author="dau user" w:date="2002-05-16T10:02:00Z">
        <w:r>
          <w:rPr>
            <w:color w:val="FF0000"/>
            <w:sz w:val="24"/>
          </w:rPr>
          <w:delText xml:space="preserve">time-in-grade restriction is not applicable under this demonstration project, specialized </w:delText>
        </w:r>
      </w:del>
      <w:ins w:id="2587" w:author="ida user" w:date="2001-11-01T07:38:00Z">
        <w:del w:id="2588" w:author="dau user" w:date="2002-05-16T10:02:00Z">
          <w:r>
            <w:rPr>
              <w:color w:val="FF0000"/>
              <w:sz w:val="24"/>
            </w:rPr>
            <w:delText xml:space="preserve"> </w:delText>
          </w:r>
        </w:del>
      </w:ins>
      <w:del w:id="2589" w:author="dau user" w:date="2002-05-16T10:02:00Z">
        <w:r>
          <w:rPr>
            <w:color w:val="FF0000"/>
            <w:sz w:val="24"/>
          </w:rPr>
          <w:delText xml:space="preserve">experience is required.  Applicants need only one year of the creditable experience equivalent to </w:delText>
        </w:r>
      </w:del>
      <w:ins w:id="2590" w:author="ida user" w:date="2001-11-01T07:38:00Z">
        <w:del w:id="2591" w:author="dau user" w:date="2002-05-16T10:02:00Z">
          <w:r>
            <w:rPr>
              <w:color w:val="FF0000"/>
              <w:sz w:val="24"/>
            </w:rPr>
            <w:delText xml:space="preserve"> </w:delText>
          </w:r>
        </w:del>
      </w:ins>
      <w:del w:id="2592" w:author="dau user" w:date="2002-05-16T10:02:00Z">
        <w:r>
          <w:rPr>
            <w:color w:val="FF0000"/>
            <w:sz w:val="24"/>
          </w:rPr>
          <w:delText xml:space="preserve">the next lower broadband level.  For example, a broadband level II employee would be basically </w:delText>
        </w:r>
      </w:del>
      <w:ins w:id="2593" w:author="ida user" w:date="2001-11-01T07:38:00Z">
        <w:del w:id="2594" w:author="dau user" w:date="2002-05-16T10:02:00Z">
          <w:r>
            <w:rPr>
              <w:color w:val="FF0000"/>
              <w:sz w:val="24"/>
            </w:rPr>
            <w:delText xml:space="preserve"> </w:delText>
          </w:r>
        </w:del>
      </w:ins>
      <w:del w:id="2595" w:author="dau user" w:date="2002-05-16T10:02:00Z">
        <w:r>
          <w:rPr>
            <w:color w:val="FF0000"/>
            <w:sz w:val="24"/>
          </w:rPr>
          <w:delText xml:space="preserve">qualified for a position in broadband level III provided they met the one year of specialized </w:delText>
        </w:r>
      </w:del>
      <w:ins w:id="2596" w:author="ida user" w:date="2001-11-01T07:38:00Z">
        <w:del w:id="2597" w:author="dau user" w:date="2002-05-16T10:02:00Z">
          <w:r>
            <w:rPr>
              <w:color w:val="FF0000"/>
              <w:sz w:val="24"/>
            </w:rPr>
            <w:delText xml:space="preserve"> </w:delText>
          </w:r>
        </w:del>
      </w:ins>
      <w:del w:id="2598" w:author="dau user" w:date="2002-05-16T10:02:00Z">
        <w:r>
          <w:rPr>
            <w:color w:val="FF0000"/>
            <w:sz w:val="24"/>
          </w:rPr>
          <w:delText xml:space="preserve">experience. </w:delText>
        </w:r>
      </w:del>
    </w:p>
    <w:p>
      <w:pPr>
        <w:pStyle w:val="OmniPage25"/>
        <w:widowControl/>
        <w:tabs>
          <w:tab w:val="clear" w:pos="4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601" w:author="dau user" w:date="2002-05-16T10:02:00Z"/>
        </w:rPr>
      </w:pPr>
      <w:del w:id="2600" w:author="dau user" w:date="2002-05-16T10:02:00Z">
        <w:r>
          <w:rPr/>
        </w:r>
      </w:del>
    </w:p>
    <w:p>
      <w:pPr>
        <w:pStyle w:val="Normal"/>
        <w:rPr>
          <w:b/>
          <w:b/>
          <w:bCs/>
          <w:color w:val="0000FF"/>
          <w:sz w:val="24"/>
          <w:del w:id="2603" w:author="dau user" w:date="2002-05-16T10:02:00Z"/>
        </w:rPr>
      </w:pPr>
      <w:del w:id="2602" w:author="dau user" w:date="2002-05-16T10:02:00Z">
        <w:r>
          <w:rPr>
            <w:b/>
            <w:bCs/>
            <w:color w:val="0000FF"/>
            <w:sz w:val="24"/>
          </w:rPr>
          <w:delText>Proposal</w:delText>
        </w:r>
      </w:del>
    </w:p>
    <w:p>
      <w:pPr>
        <w:pStyle w:val="Normal"/>
        <w:widowControl w:val="false"/>
        <w:rPr>
          <w:del w:id="2607" w:author="dau user" w:date="2002-05-16T10:02:00Z"/>
        </w:rPr>
      </w:pPr>
      <w:ins w:id="2604" w:author="ida user" w:date="2001-10-31T08:49:00Z">
        <w:del w:id="2605" w:author="dau user" w:date="2002-05-16T10:02:00Z">
          <w:r>
            <w:rPr>
              <w:b/>
              <w:bCs/>
              <w:color w:val="0000FF"/>
              <w:sz w:val="24"/>
              <w:szCs w:val="22"/>
            </w:rPr>
            <w:delText>4.5.2.1 Add</w:delText>
          </w:r>
        </w:del>
      </w:ins>
      <w:del w:id="2606" w:author="dau user" w:date="2002-05-16T10:02:00Z">
        <w:r>
          <w:rPr>
            <w:color w:val="0000FF"/>
            <w:sz w:val="24"/>
            <w:szCs w:val="22"/>
          </w:rPr>
          <w:delText xml:space="preserve"> to end of last sentence:  “…and a GS employee would be basically qualified for a position in broadband level III provided they met the one year of specialized experience at the GS-11 level. Clarifies how to treat GS employees for entry into broad bands.</w:delText>
        </w:r>
      </w:del>
    </w:p>
    <w:p>
      <w:pPr>
        <w:pStyle w:val="Normal"/>
        <w:widowControl w:val="false"/>
        <w:bidi w:val="0"/>
        <w:ind w:hanging="0"/>
        <w:rPr>
          <w:b/>
          <w:b/>
          <w:color w:val="FF0000"/>
          <w:sz w:val="24"/>
          <w:szCs w:val="22"/>
          <w:del w:id="2609" w:author="dau user" w:date="2002-05-16T10:02:00Z"/>
        </w:rPr>
      </w:pPr>
      <w:del w:id="2608" w:author="dau user" w:date="2002-05-16T10:02:00Z">
        <w:r>
          <w:rPr>
            <w:b/>
            <w:color w:val="FF0000"/>
            <w:sz w:val="24"/>
            <w:szCs w:val="22"/>
          </w:rPr>
        </w:r>
      </w:del>
    </w:p>
    <w:p>
      <w:pPr>
        <w:pStyle w:val="OmniPage25"/>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1080" w:hanging="0"/>
        <w:rPr>
          <w:sz w:val="24"/>
          <w:del w:id="2616" w:author="dau user" w:date="2002-05-16T10:02:00Z"/>
        </w:rPr>
      </w:pPr>
      <w:ins w:id="2610" w:author="ida user" w:date="2001-10-31T08:49:00Z">
        <w:del w:id="2611" w:author="dau user" w:date="2002-05-16T10:02:00Z">
          <w:r>
            <w:rPr>
              <w:b/>
              <w:sz w:val="24"/>
            </w:rPr>
            <w:delText>4.5.2.2</w:delText>
          </w:r>
        </w:del>
      </w:ins>
      <w:del w:id="2612" w:author="dau user" w:date="2002-05-16T10:02:00Z">
        <w:r>
          <w:rPr>
            <w:b/>
            <w:sz w:val="24"/>
          </w:rPr>
          <w:delText xml:space="preserve"> Vacancy Announcement. </w:delText>
        </w:r>
      </w:del>
      <w:ins w:id="2613" w:author="ida user" w:date="2001-10-31T18:03:00Z">
        <w:del w:id="2614" w:author="dau user" w:date="2002-05-16T10:02:00Z">
          <w:r>
            <w:rPr>
              <w:b/>
              <w:sz w:val="24"/>
            </w:rPr>
            <w:delText xml:space="preserve"> </w:delText>
          </w:r>
        </w:del>
      </w:ins>
      <w:del w:id="2615" w:author="dau user" w:date="2002-05-16T10:02:00Z">
        <w:r>
          <w:rPr>
            <w:color w:val="FF0000"/>
            <w:sz w:val="24"/>
          </w:rPr>
          <w:delText xml:space="preserve">Vacancy announcements should be specific when </w:delText>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1080" w:hanging="0"/>
        <w:rPr>
          <w:del w:id="2619" w:author="dau user" w:date="2002-05-16T10:02:00Z"/>
        </w:rPr>
      </w:pPr>
      <w:del w:id="2617" w:author="dau user" w:date="2002-05-16T10:02:00Z">
        <w:r>
          <w:rPr>
            <w:color w:val="FF0000"/>
            <w:sz w:val="24"/>
          </w:rPr>
          <w:delText xml:space="preserve">defining specialized experience and selective placement factors. </w:delText>
        </w:r>
      </w:del>
      <w:del w:id="2618" w:author="dau user" w:date="2002-05-16T10:02:00Z">
        <w:r>
          <w:rPr>
            <w:sz w:val="24"/>
          </w:rPr>
          <w:delText xml:space="preserve"> Determinations of appropriate areas of consideration and length of open periods for receipt of applications will be made by considering the nature of the positions, their career potential and the characteristics of the labor market.</w:delText>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1080" w:hanging="0"/>
        <w:rPr>
          <w:color w:val="FF0000"/>
          <w:sz w:val="24"/>
          <w:del w:id="2621" w:author="dau user" w:date="2002-05-16T10:02:00Z"/>
        </w:rPr>
      </w:pPr>
      <w:del w:id="2620" w:author="dau user" w:date="2002-05-16T10:02:00Z">
        <w:r>
          <w:rPr>
            <w:color w:val="FF0000"/>
            <w:sz w:val="24"/>
          </w:rPr>
          <w:delText xml:space="preserve"> </w:delText>
        </w:r>
      </w:del>
    </w:p>
    <w:p>
      <w:pPr>
        <w:pStyle w:val="OmniPage25"/>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1080" w:hanging="0"/>
        <w:rPr>
          <w:del w:id="2631" w:author="dau user" w:date="2002-05-16T10:02:00Z"/>
        </w:rPr>
      </w:pPr>
      <w:ins w:id="2622" w:author="ida user" w:date="2001-10-31T18:03:00Z">
        <w:del w:id="2623" w:author="dau user" w:date="2002-05-16T10:02:00Z">
          <w:r>
            <w:rPr>
              <w:color w:val="FF0000"/>
              <w:sz w:val="24"/>
            </w:rPr>
            <w:delText xml:space="preserve"> </w:delText>
          </w:r>
        </w:del>
      </w:ins>
      <w:del w:id="2624" w:author="dau user" w:date="2002-05-16T10:02:00Z">
        <w:r>
          <w:rPr>
            <w:color w:val="FF0000"/>
            <w:sz w:val="24"/>
          </w:rPr>
          <w:delText xml:space="preserve">In accordance with the Veteran’s Employment Opportunities Act of 1998, VEOA, </w:delText>
        </w:r>
      </w:del>
      <w:ins w:id="2625" w:author="ida user" w:date="2001-11-01T07:38:00Z">
        <w:del w:id="2626" w:author="dau user" w:date="2002-05-16T10:02:00Z">
          <w:r>
            <w:rPr>
              <w:color w:val="FF0000"/>
              <w:sz w:val="24"/>
            </w:rPr>
            <w:delText xml:space="preserve"> </w:delText>
          </w:r>
        </w:del>
      </w:ins>
      <w:del w:id="2627" w:author="dau user" w:date="2002-05-16T10:02:00Z">
        <w:r>
          <w:rPr>
            <w:color w:val="FF0000"/>
            <w:sz w:val="24"/>
          </w:rPr>
          <w:delText xml:space="preserve">the following statement will be on all merit promotion announcements open to </w:delText>
        </w:r>
      </w:del>
      <w:ins w:id="2628" w:author="ida user" w:date="2001-11-01T07:38:00Z">
        <w:del w:id="2629" w:author="dau user" w:date="2002-05-16T10:02:00Z">
          <w:r>
            <w:rPr>
              <w:color w:val="FF0000"/>
              <w:sz w:val="24"/>
            </w:rPr>
            <w:delText xml:space="preserve"> </w:delText>
          </w:r>
        </w:del>
      </w:ins>
      <w:del w:id="2630" w:author="dau user" w:date="2002-05-16T10:02:00Z">
        <w:r>
          <w:rPr>
            <w:color w:val="FF0000"/>
            <w:sz w:val="24"/>
          </w:rPr>
          <w:delText>applicants outside the Department of Defense:</w:delText>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1080" w:hanging="0"/>
        <w:rPr>
          <w:color w:val="FF0000"/>
          <w:sz w:val="24"/>
          <w:del w:id="2633" w:author="dau user" w:date="2002-05-16T10:02:00Z"/>
        </w:rPr>
      </w:pPr>
      <w:del w:id="2632" w:author="dau user" w:date="2002-05-16T10:02:00Z">
        <w:r>
          <w:rPr>
            <w:color w:val="FF0000"/>
            <w:sz w:val="24"/>
          </w:rPr>
        </w:r>
      </w:del>
    </w:p>
    <w:p>
      <w:pPr>
        <w:pStyle w:val="OmniPage25"/>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1080" w:hanging="0"/>
        <w:rPr>
          <w:del w:id="2643" w:author="dau user" w:date="2002-05-16T10:02:00Z"/>
        </w:rPr>
      </w:pPr>
      <w:ins w:id="2634" w:author="ida user" w:date="2001-10-31T18:03:00Z">
        <w:del w:id="2635" w:author="dau user" w:date="2002-05-16T10:02:00Z">
          <w:r>
            <w:rPr>
              <w:color w:val="FF0000"/>
              <w:sz w:val="24"/>
            </w:rPr>
            <w:delText xml:space="preserve"> </w:delText>
          </w:r>
        </w:del>
      </w:ins>
      <w:del w:id="2636" w:author="dau user" w:date="2002-05-16T10:02:00Z">
        <w:r>
          <w:rPr>
            <w:color w:val="FF0000"/>
            <w:sz w:val="24"/>
          </w:rPr>
          <w:tab/>
          <w:delText xml:space="preserve">“Veterans who are preference eligibles or who have been separated from the </w:delText>
        </w:r>
      </w:del>
      <w:ins w:id="2637" w:author="ida user" w:date="2001-11-01T07:38:00Z">
        <w:del w:id="2638" w:author="dau user" w:date="2002-05-16T10:02:00Z">
          <w:r>
            <w:rPr>
              <w:color w:val="FF0000"/>
              <w:sz w:val="24"/>
            </w:rPr>
            <w:delText xml:space="preserve"> </w:delText>
          </w:r>
        </w:del>
      </w:ins>
      <w:del w:id="2639" w:author="dau user" w:date="2002-05-16T10:02:00Z">
        <w:r>
          <w:rPr>
            <w:color w:val="FF0000"/>
            <w:sz w:val="24"/>
          </w:rPr>
          <w:delText xml:space="preserve">armed forces under honorable conditions after 3 years or more of continuous active </w:delText>
        </w:r>
      </w:del>
      <w:ins w:id="2640" w:author="ida user" w:date="2001-11-01T07:38:00Z">
        <w:del w:id="2641" w:author="dau user" w:date="2002-05-16T10:02:00Z">
          <w:r>
            <w:rPr>
              <w:color w:val="FF0000"/>
              <w:sz w:val="24"/>
            </w:rPr>
            <w:delText xml:space="preserve"> </w:delText>
          </w:r>
        </w:del>
      </w:ins>
      <w:del w:id="2642" w:author="dau user" w:date="2002-05-16T10:02:00Z">
        <w:r>
          <w:rPr>
            <w:color w:val="FF0000"/>
            <w:sz w:val="24"/>
          </w:rPr>
          <w:delText>service may apply.”</w:delText>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1080" w:hanging="0"/>
        <w:rPr>
          <w:color w:val="FF0000"/>
          <w:sz w:val="24"/>
          <w:del w:id="2645" w:author="dau user" w:date="2002-05-16T10:02:00Z"/>
        </w:rPr>
      </w:pPr>
      <w:del w:id="2644" w:author="dau user" w:date="2002-05-16T10:02:00Z">
        <w:r>
          <w:rPr>
            <w:color w:val="FF0000"/>
            <w:sz w:val="24"/>
          </w:rPr>
        </w:r>
      </w:del>
    </w:p>
    <w:p>
      <w:pPr>
        <w:pStyle w:val="OmniPage25"/>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1080" w:hanging="0"/>
        <w:rPr>
          <w:del w:id="2649" w:author="dau user" w:date="2002-05-16T10:02:00Z"/>
        </w:rPr>
      </w:pPr>
      <w:ins w:id="2646" w:author="ida user" w:date="2001-11-01T07:38:00Z">
        <w:del w:id="2647" w:author="dau user" w:date="2002-05-16T10:02:00Z">
          <w:r>
            <w:rPr>
              <w:color w:val="FF0000"/>
              <w:sz w:val="24"/>
            </w:rPr>
            <w:delText xml:space="preserve"> </w:delText>
          </w:r>
        </w:del>
      </w:ins>
      <w:del w:id="2648" w:author="dau user" w:date="2002-05-16T10:02:00Z">
        <w:r>
          <w:rPr>
            <w:color w:val="FF0000"/>
            <w:sz w:val="24"/>
          </w:rPr>
          <w:delText xml:space="preserve">VEOA is not used to fill term or temporary appointments. </w:delText>
        </w:r>
      </w:del>
    </w:p>
    <w:p>
      <w:pPr>
        <w:pStyle w:val="OmniPage25"/>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1080" w:hanging="0"/>
        <w:rPr>
          <w:color w:val="FF0000"/>
          <w:sz w:val="24"/>
          <w:del w:id="2651" w:author="dau user" w:date="2002-05-16T10:02:00Z"/>
        </w:rPr>
      </w:pPr>
      <w:del w:id="2650" w:author="dau user" w:date="2002-05-16T10:02:00Z">
        <w:r>
          <w:rPr>
            <w:color w:val="FF0000"/>
            <w:sz w:val="24"/>
          </w:rPr>
        </w:r>
      </w:del>
    </w:p>
    <w:p>
      <w:pPr>
        <w:pStyle w:val="Heading7"/>
        <w:jc w:val="left"/>
        <w:rPr>
          <w:b/>
          <w:b/>
          <w:bCs/>
          <w:sz w:val="24"/>
          <w:del w:id="2653" w:author="dau user" w:date="2002-05-16T10:02:00Z"/>
        </w:rPr>
      </w:pPr>
      <w:del w:id="2652" w:author="dau user" w:date="2002-05-16T10:02:00Z">
        <w:r>
          <w:rPr>
            <w:b/>
            <w:bCs/>
            <w:sz w:val="24"/>
          </w:rPr>
          <w:delText>Proposal</w:delText>
        </w:r>
      </w:del>
    </w:p>
    <w:p>
      <w:pPr>
        <w:pStyle w:val="Normal"/>
        <w:widowControl w:val="false"/>
        <w:rPr>
          <w:del w:id="2661" w:author="dau user" w:date="2002-05-16T10:02:00Z"/>
        </w:rPr>
      </w:pPr>
      <w:ins w:id="2654" w:author="ida user" w:date="2001-10-31T08:52:00Z">
        <w:del w:id="2655" w:author="dau user" w:date="2002-05-16T10:02:00Z">
          <w:r>
            <w:rPr>
              <w:b/>
              <w:bCs/>
              <w:color w:val="0000FF"/>
              <w:sz w:val="24"/>
              <w:szCs w:val="22"/>
            </w:rPr>
            <w:delText xml:space="preserve">4.5.2.2 </w:delText>
          </w:r>
        </w:del>
      </w:ins>
      <w:ins w:id="2656" w:author="ida user" w:date="2001-10-31T08:52:00Z">
        <w:del w:id="2657" w:author="dau user" w:date="2002-05-16T10:02:00Z">
          <w:r>
            <w:rPr>
              <w:color w:val="0000FF"/>
              <w:sz w:val="24"/>
              <w:szCs w:val="22"/>
            </w:rPr>
            <w:delText xml:space="preserve"> 2</w:delText>
          </w:r>
        </w:del>
      </w:ins>
      <w:ins w:id="2658" w:author="ida user" w:date="2001-10-31T08:52:00Z">
        <w:del w:id="2659" w:author="dau user" w:date="2002-05-16T10:02:00Z">
          <w:r>
            <w:rPr>
              <w:color w:val="0000FF"/>
              <w:sz w:val="24"/>
              <w:szCs w:val="22"/>
              <w:vertAlign w:val="superscript"/>
            </w:rPr>
            <w:delText>nd</w:delText>
          </w:r>
        </w:del>
      </w:ins>
      <w:del w:id="2660" w:author="dau user" w:date="2002-05-16T10:02:00Z">
        <w:r>
          <w:rPr>
            <w:color w:val="0000FF"/>
            <w:sz w:val="24"/>
            <w:szCs w:val="22"/>
          </w:rPr>
          <w:delText xml:space="preserve"> sentence, add something that explains the minimum and maximum contribution/duties expectations within the broadband. Supervisors need to know what the maximum and minimum duty expectations are for the given position. Employees need to know what the min and max duty expectations are because the information my influence their decision to accept or decline a demo position.  Employees should know up front that the position is at the maximum pay potential.</w:delText>
        </w:r>
      </w:del>
    </w:p>
    <w:p>
      <w:pPr>
        <w:pStyle w:val="Normal"/>
        <w:widowControl w:val="false"/>
        <w:rPr>
          <w:b/>
          <w:b/>
          <w:bCs/>
          <w:color w:val="0000FF"/>
          <w:sz w:val="24"/>
          <w:szCs w:val="22"/>
          <w:del w:id="2663" w:author="dau user" w:date="2002-05-16T10:02:00Z"/>
        </w:rPr>
      </w:pPr>
      <w:del w:id="2662" w:author="dau user" w:date="2002-05-16T10:02:00Z">
        <w:r>
          <w:rPr>
            <w:b/>
            <w:bCs/>
            <w:color w:val="0000FF"/>
            <w:sz w:val="24"/>
            <w:szCs w:val="22"/>
          </w:rPr>
        </w:r>
      </w:del>
    </w:p>
    <w:p>
      <w:pPr>
        <w:pStyle w:val="Normal"/>
        <w:widowControl w:val="false"/>
        <w:rPr>
          <w:b/>
          <w:b/>
          <w:bCs/>
          <w:color w:val="0000FF"/>
          <w:sz w:val="24"/>
          <w:szCs w:val="22"/>
          <w:del w:id="2665" w:author="dau user" w:date="2002-05-16T10:02:00Z"/>
        </w:rPr>
      </w:pPr>
      <w:del w:id="2664" w:author="dau user" w:date="2002-05-16T10:02:00Z">
        <w:r>
          <w:rPr>
            <w:b/>
            <w:bCs/>
            <w:color w:val="0000FF"/>
            <w:sz w:val="24"/>
            <w:szCs w:val="22"/>
          </w:rPr>
          <w:delText>Proposal</w:delText>
        </w:r>
      </w:del>
    </w:p>
    <w:p>
      <w:pPr>
        <w:pStyle w:val="Normal"/>
        <w:widowControl w:val="false"/>
        <w:rPr>
          <w:del w:id="2673" w:author="dau user" w:date="2002-05-16T10:02:00Z"/>
        </w:rPr>
      </w:pPr>
      <w:ins w:id="2666" w:author="ida user" w:date="2001-10-31T08:52:00Z">
        <w:del w:id="2667" w:author="dau user" w:date="2002-05-16T10:02:00Z">
          <w:r>
            <w:rPr>
              <w:b/>
              <w:bCs/>
              <w:color w:val="0000FF"/>
              <w:sz w:val="24"/>
              <w:szCs w:val="22"/>
            </w:rPr>
            <w:delText>4.5.2.2 Replace</w:delText>
          </w:r>
        </w:del>
      </w:ins>
      <w:ins w:id="2668" w:author="ida user" w:date="2001-10-31T08:52:00Z">
        <w:del w:id="2669" w:author="dau user" w:date="2002-05-16T10:02:00Z">
          <w:r>
            <w:rPr>
              <w:color w:val="0000FF"/>
              <w:sz w:val="24"/>
              <w:szCs w:val="22"/>
            </w:rPr>
            <w:delText xml:space="preserve"> 3</w:delText>
          </w:r>
        </w:del>
      </w:ins>
      <w:ins w:id="2670" w:author="ida user" w:date="2001-10-31T08:52:00Z">
        <w:del w:id="2671" w:author="dau user" w:date="2002-05-16T10:02:00Z">
          <w:r>
            <w:rPr>
              <w:color w:val="0000FF"/>
              <w:sz w:val="24"/>
              <w:szCs w:val="22"/>
              <w:vertAlign w:val="superscript"/>
            </w:rPr>
            <w:delText>rd</w:delText>
          </w:r>
        </w:del>
      </w:ins>
      <w:del w:id="2672" w:author="dau user" w:date="2002-05-16T10:02:00Z">
        <w:r>
          <w:rPr>
            <w:color w:val="0000FF"/>
            <w:sz w:val="24"/>
            <w:szCs w:val="22"/>
          </w:rPr>
          <w:delText xml:space="preserve"> par with:   “An agency may appoint a preference eligible or a veteran who has substantially completed an initial 3 year term of active military service…”</w:delText>
        </w:r>
      </w:del>
    </w:p>
    <w:p>
      <w:pPr>
        <w:pStyle w:val="Normal"/>
        <w:widowControl w:val="false"/>
        <w:rPr>
          <w:color w:val="0000FF"/>
          <w:sz w:val="24"/>
          <w:szCs w:val="22"/>
          <w:del w:id="2675" w:author="dau user" w:date="2002-05-16T10:02:00Z"/>
        </w:rPr>
      </w:pPr>
      <w:del w:id="2674" w:author="dau user" w:date="2002-05-16T10:02:00Z">
        <w:r>
          <w:rPr>
            <w:color w:val="0000FF"/>
            <w:sz w:val="24"/>
            <w:szCs w:val="22"/>
          </w:rPr>
          <w:delText>Current statement is not accurate.  This new wording allows those w/derived preferences to apply.  May also want to add that veterans’ preference does not apply for appointments made under VEOA or words to that effect.</w:delText>
        </w:r>
      </w:del>
    </w:p>
    <w:p>
      <w:pPr>
        <w:pStyle w:val="OmniPage25"/>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1080" w:hanging="0"/>
        <w:rPr>
          <w:color w:val="FF0000"/>
          <w:sz w:val="24"/>
          <w:szCs w:val="22"/>
          <w:del w:id="2677" w:author="dau user" w:date="2002-05-16T10:02:00Z"/>
        </w:rPr>
      </w:pPr>
      <w:del w:id="2676" w:author="dau user" w:date="2002-05-16T10:02:00Z">
        <w:r>
          <w:rPr>
            <w:color w:val="FF0000"/>
            <w:sz w:val="24"/>
            <w:szCs w:val="22"/>
          </w:rPr>
        </w:r>
      </w:del>
    </w:p>
    <w:p>
      <w:pPr>
        <w:pStyle w:val="OmniPage25"/>
        <w:widowControl/>
        <w:tabs>
          <w:tab w:val="clear" w:pos="0"/>
          <w:tab w:val="clear" w:pos="49"/>
          <w:tab w:val="clear" w:pos="9360"/>
        </w:tabs>
        <w:rPr>
          <w:del w:id="2688" w:author="dau user" w:date="2002-05-16T10:02:00Z"/>
        </w:rPr>
      </w:pPr>
      <w:ins w:id="2678" w:author="ida user" w:date="2001-11-01T07:38:00Z">
        <w:del w:id="2679" w:author="dau user" w:date="2002-05-16T10:02:00Z">
          <w:r>
            <w:rPr>
              <w:rFonts w:cs="Times New Roman" w:ascii="Times New Roman" w:hAnsi="Times New Roman"/>
              <w:b/>
              <w:color w:val="FF0000"/>
            </w:rPr>
            <w:delText xml:space="preserve"> </w:delText>
          </w:r>
        </w:del>
      </w:ins>
      <w:del w:id="2680" w:author="dau user" w:date="2002-05-16T10:02:00Z">
        <w:r>
          <w:rPr>
            <w:rFonts w:cs="Times New Roman" w:ascii="Times New Roman" w:hAnsi="Times New Roman"/>
            <w:b/>
            <w:color w:val="FF0000"/>
          </w:rPr>
          <w:delText xml:space="preserve">4.5.2. 3 Veterans’  Readjustment Authority. </w:delText>
        </w:r>
      </w:del>
      <w:del w:id="2681" w:author="dau user" w:date="2002-05-16T10:02:00Z">
        <w:r>
          <w:rPr>
            <w:rFonts w:cs="Times New Roman" w:ascii="Times New Roman" w:hAnsi="Times New Roman"/>
            <w:color w:val="FF0000"/>
          </w:rPr>
          <w:delText xml:space="preserve">  VRA authority can be used for all NH II, NJ III </w:delText>
        </w:r>
      </w:del>
      <w:ins w:id="2682" w:author="ida user" w:date="2001-11-01T07:38:00Z">
        <w:del w:id="2683" w:author="dau user" w:date="2002-05-16T10:02:00Z">
          <w:r>
            <w:rPr>
              <w:rFonts w:cs="Times New Roman" w:ascii="Times New Roman" w:hAnsi="Times New Roman"/>
              <w:color w:val="FF0000"/>
            </w:rPr>
            <w:delText xml:space="preserve"> </w:delText>
          </w:r>
        </w:del>
      </w:ins>
      <w:del w:id="2684" w:author="dau user" w:date="2002-05-16T10:02:00Z">
        <w:r>
          <w:rPr>
            <w:rFonts w:cs="Times New Roman" w:ascii="Times New Roman" w:hAnsi="Times New Roman"/>
            <w:color w:val="FF0000"/>
          </w:rPr>
          <w:delText xml:space="preserve">and NK III broadband levels and below, because they are equivalent to the GS 11 and below </w:delText>
        </w:r>
      </w:del>
      <w:ins w:id="2685" w:author="ida user" w:date="2001-11-01T07:38:00Z">
        <w:del w:id="2686" w:author="dau user" w:date="2002-05-16T10:02:00Z">
          <w:r>
            <w:rPr>
              <w:rFonts w:cs="Times New Roman" w:ascii="Times New Roman" w:hAnsi="Times New Roman"/>
              <w:color w:val="FF0000"/>
            </w:rPr>
            <w:delText xml:space="preserve"> </w:delText>
          </w:r>
        </w:del>
      </w:ins>
      <w:del w:id="2687" w:author="dau user" w:date="2002-05-16T10:02:00Z">
        <w:r>
          <w:rPr>
            <w:rFonts w:cs="Times New Roman" w:ascii="Times New Roman" w:hAnsi="Times New Roman"/>
            <w:color w:val="FF0000"/>
          </w:rPr>
          <w:delText xml:space="preserve">level. </w:delText>
        </w:r>
      </w:del>
    </w:p>
    <w:p>
      <w:pPr>
        <w:pStyle w:val="OmniPage25"/>
        <w:widowControl/>
        <w:tabs>
          <w:tab w:val="clear" w:pos="0"/>
          <w:tab w:val="clear" w:pos="49"/>
          <w:tab w:val="clear" w:pos="9360"/>
        </w:tabs>
        <w:bidi w:val="0"/>
        <w:rPr>
          <w:del w:id="2690" w:author="dau user" w:date="2002-05-16T10:02:00Z"/>
        </w:rPr>
      </w:pPr>
      <w:del w:id="2689" w:author="dau user" w:date="2002-05-16T10:02:00Z">
        <w:r>
          <w:rPr/>
        </w:r>
      </w:del>
    </w:p>
    <w:p>
      <w:pPr>
        <w:pStyle w:val="OmniPage25"/>
        <w:widowControl/>
        <w:tabs>
          <w:tab w:val="clear" w:pos="0"/>
          <w:tab w:val="clear" w:pos="49"/>
          <w:tab w:val="clear" w:pos="9360"/>
        </w:tabs>
        <w:bidi w:val="0"/>
        <w:rPr>
          <w:del w:id="2698" w:author="dau user" w:date="2002-05-16T10:02:00Z"/>
        </w:rPr>
      </w:pPr>
      <w:ins w:id="2691" w:author="ida user" w:date="2001-10-31T08:50:00Z">
        <w:del w:id="2692" w:author="dau user" w:date="2002-05-16T10:02:00Z">
          <w:r>
            <w:rPr>
              <w:color w:val="FF0000"/>
            </w:rPr>
            <w:delText xml:space="preserve"> </w:delText>
          </w:r>
        </w:del>
      </w:ins>
      <w:ins w:id="2693" w:author="ida user" w:date="2001-10-31T08:50:00Z">
        <w:del w:id="2694" w:author="dau user" w:date="2002-05-16T10:02:00Z">
          <w:r>
            <w:rPr>
              <w:b/>
              <w:bCs/>
              <w:color w:val="FF0000"/>
            </w:rPr>
            <w:delText>4.5.2.4</w:delText>
          </w:r>
        </w:del>
      </w:ins>
      <w:ins w:id="2695" w:author="ida user" w:date="2001-10-31T08:50:00Z">
        <w:del w:id="2696" w:author="dau user" w:date="2002-05-16T10:02:00Z">
          <w:r>
            <w:rPr>
              <w:color w:val="FF0000"/>
            </w:rPr>
            <w:delText xml:space="preserve">  </w:delText>
          </w:r>
        </w:del>
      </w:ins>
      <w:del w:id="2697" w:author="dau user" w:date="2002-05-16T10:02:00Z">
        <w:r>
          <w:rPr>
            <w:color w:val="FF0000"/>
          </w:rPr>
          <w:delText xml:space="preserve">Competitive Selection for a Position with Higher Potential Salary.  Selection </w:delText>
        </w:r>
      </w:del>
    </w:p>
    <w:p>
      <w:pPr>
        <w:pStyle w:val="OmniPage25"/>
        <w:widowControl/>
        <w:tabs>
          <w:tab w:val="clear" w:pos="0"/>
          <w:tab w:val="clear" w:pos="49"/>
          <w:tab w:val="clear" w:pos="9360"/>
        </w:tabs>
        <w:bidi w:val="0"/>
        <w:rPr>
          <w:del w:id="2705" w:author="dau user" w:date="2002-05-16T10:02:00Z"/>
        </w:rPr>
      </w:pPr>
      <w:ins w:id="2699" w:author="ida user" w:date="2001-11-01T07:38:00Z">
        <w:del w:id="2700" w:author="dau user" w:date="2002-05-16T10:02:00Z">
          <w:r>
            <w:rPr>
              <w:color w:val="FF0000"/>
            </w:rPr>
            <w:delText xml:space="preserve"> </w:delText>
          </w:r>
        </w:del>
      </w:ins>
      <w:del w:id="2701" w:author="dau user" w:date="2002-05-16T10:02:00Z">
        <w:r>
          <w:rPr>
            <w:color w:val="FF0000"/>
          </w:rPr>
          <w:delText xml:space="preserve">for a position with a higher target broadband level than previously held (e.g. Upward </w:delText>
        </w:r>
      </w:del>
      <w:ins w:id="2702" w:author="ida user" w:date="2001-11-01T07:38:00Z">
        <w:del w:id="2703" w:author="dau user" w:date="2002-05-16T10:02:00Z">
          <w:r>
            <w:rPr>
              <w:color w:val="FF0000"/>
            </w:rPr>
            <w:delText xml:space="preserve"> </w:delText>
          </w:r>
        </w:del>
      </w:ins>
      <w:del w:id="2704" w:author="dau user" w:date="2002-05-16T10:02:00Z">
        <w:r>
          <w:rPr>
            <w:color w:val="FF0000"/>
          </w:rPr>
          <w:delText>Mobility NK II to NH II) will normally be a competitive action.</w:delText>
        </w:r>
      </w:del>
    </w:p>
    <w:p>
      <w:pPr>
        <w:pStyle w:val="OmniPage25"/>
        <w:widowControl/>
        <w:tabs>
          <w:tab w:val="clear" w:pos="0"/>
          <w:tab w:val="clear" w:pos="49"/>
          <w:tab w:val="clear" w:pos="9360"/>
        </w:tabs>
        <w:bidi w:val="0"/>
        <w:rPr>
          <w:del w:id="2707" w:author="dau user" w:date="2002-05-16T10:02:00Z"/>
        </w:rPr>
      </w:pPr>
      <w:del w:id="2706" w:author="dau user" w:date="2002-05-16T10:02:00Z">
        <w:r>
          <w:rPr/>
        </w:r>
      </w:del>
    </w:p>
    <w:p>
      <w:pPr>
        <w:pStyle w:val="OmniPage25"/>
        <w:widowControl/>
        <w:tabs>
          <w:tab w:val="clear" w:pos="0"/>
          <w:tab w:val="clear" w:pos="49"/>
          <w:tab w:val="clear" w:pos="9360"/>
        </w:tabs>
        <w:bidi w:val="0"/>
        <w:rPr>
          <w:del w:id="2709" w:author="dau user" w:date="2002-05-16T10:02:00Z"/>
        </w:rPr>
      </w:pPr>
      <w:del w:id="2708" w:author="dau user" w:date="2002-05-16T10:02:00Z">
        <w:r>
          <w:rPr/>
          <w:delText>Proposal</w:delText>
        </w:r>
      </w:del>
    </w:p>
    <w:p>
      <w:pPr>
        <w:pStyle w:val="Normal"/>
        <w:widowControl w:val="false"/>
        <w:rPr>
          <w:del w:id="2713" w:author="dau user" w:date="2002-05-16T10:02:00Z"/>
        </w:rPr>
      </w:pPr>
      <w:ins w:id="2710" w:author="ida user" w:date="2001-10-31T09:19:00Z">
        <w:del w:id="2711" w:author="dau user" w:date="2002-05-16T10:02:00Z">
          <w:r>
            <w:rPr>
              <w:b/>
              <w:bCs/>
              <w:color w:val="0000FF"/>
              <w:sz w:val="24"/>
              <w:szCs w:val="22"/>
            </w:rPr>
            <w:delText xml:space="preserve">4.5.3  </w:delText>
          </w:r>
        </w:del>
      </w:ins>
      <w:del w:id="2712" w:author="dau user" w:date="2002-05-16T10:02:00Z">
        <w:r>
          <w:rPr>
            <w:color w:val="0000FF"/>
            <w:sz w:val="24"/>
            <w:szCs w:val="22"/>
          </w:rPr>
          <w:delText>“Selection for a position with a higher target broadband level…” should be restated as “Selection for a position in a broadband with a higher maximum salary level than previously held…”  We believe this more clearly conveys the intent</w:delText>
        </w:r>
      </w:del>
    </w:p>
    <w:p>
      <w:pPr>
        <w:pStyle w:val="Normal"/>
        <w:widowControl w:val="false"/>
        <w:bidi w:val="0"/>
        <w:rPr>
          <w:del w:id="2715" w:author="dau user" w:date="2002-05-16T10:02:00Z"/>
        </w:rPr>
      </w:pPr>
      <w:del w:id="2714" w:author="dau user" w:date="2002-05-16T10:02:00Z">
        <w:r>
          <w:rPr/>
        </w:r>
      </w:del>
    </w:p>
    <w:p>
      <w:pPr>
        <w:pStyle w:val="Normal"/>
        <w:widowControl w:val="false"/>
        <w:rPr>
          <w:b/>
          <w:b/>
          <w:bCs/>
          <w:color w:val="0000FF"/>
          <w:sz w:val="24"/>
          <w:szCs w:val="22"/>
          <w:del w:id="2717" w:author="dau user" w:date="2002-05-16T10:02:00Z"/>
        </w:rPr>
      </w:pPr>
      <w:del w:id="2716" w:author="dau user" w:date="2002-05-16T10:02:00Z">
        <w:r>
          <w:rPr>
            <w:b/>
            <w:bCs/>
            <w:color w:val="0000FF"/>
            <w:sz w:val="24"/>
            <w:szCs w:val="22"/>
          </w:rPr>
          <w:delText>Proposal</w:delText>
        </w:r>
      </w:del>
    </w:p>
    <w:p>
      <w:pPr>
        <w:pStyle w:val="Normal"/>
        <w:widowControl w:val="false"/>
        <w:rPr>
          <w:del w:id="2723" w:author="dau user" w:date="2002-05-16T10:02:00Z"/>
        </w:rPr>
      </w:pPr>
      <w:ins w:id="2718" w:author="ida user" w:date="2001-10-31T09:19:00Z">
        <w:del w:id="2719" w:author="dau user" w:date="2002-05-16T10:02:00Z">
          <w:r>
            <w:rPr>
              <w:b/>
              <w:bCs/>
              <w:color w:val="0000FF"/>
              <w:sz w:val="24"/>
              <w:szCs w:val="22"/>
            </w:rPr>
            <w:delText>New 4.5.4 Add</w:delText>
          </w:r>
        </w:del>
      </w:ins>
      <w:ins w:id="2720" w:author="ida user" w:date="2001-10-31T09:19:00Z">
        <w:del w:id="2721" w:author="dau user" w:date="2002-05-16T10:02:00Z">
          <w:r>
            <w:rPr>
              <w:color w:val="0000FF"/>
              <w:sz w:val="24"/>
            </w:rPr>
            <w:delText xml:space="preserve"> new par (or statement) on Competitive Reassignments.  </w:delText>
          </w:r>
        </w:del>
      </w:ins>
      <w:del w:id="2722" w:author="dau user" w:date="2002-05-16T10:02:00Z">
        <w:r>
          <w:rPr>
            <w:color w:val="0000FF"/>
            <w:sz w:val="24"/>
            <w:szCs w:val="22"/>
          </w:rPr>
          <w:delText>This is a capability contained in most Merit Promotion Plans and should not be overlooked as an option.</w:delText>
        </w:r>
      </w:del>
    </w:p>
    <w:p>
      <w:pPr>
        <w:pStyle w:val="Normal"/>
        <w:widowControl w:val="false"/>
        <w:bidi w:val="0"/>
        <w:rPr>
          <w:b/>
          <w:b/>
          <w:bCs/>
          <w:color w:val="0000FF"/>
          <w:sz w:val="24"/>
          <w:szCs w:val="22"/>
          <w:del w:id="2725" w:author="dau user" w:date="2002-05-16T10:02:00Z"/>
        </w:rPr>
      </w:pPr>
      <w:del w:id="2724" w:author="dau user" w:date="2002-05-16T10:02:00Z">
        <w:r>
          <w:rPr>
            <w:b/>
            <w:bCs/>
            <w:color w:val="0000FF"/>
            <w:sz w:val="24"/>
            <w:szCs w:val="22"/>
          </w:rPr>
        </w:r>
      </w:del>
    </w:p>
    <w:p>
      <w:pPr>
        <w:pStyle w:val="BodyText3"/>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bCs/>
          <w:color w:val="FF0000"/>
          <w:sz w:val="24"/>
          <w:del w:id="2727" w:author="dau user" w:date="2002-05-16T10:02:00Z"/>
        </w:rPr>
      </w:pPr>
      <w:del w:id="2726" w:author="dau user" w:date="2002-05-16T10:02:00Z">
        <w:r>
          <w:rPr>
            <w:b/>
            <w:bCs/>
            <w:color w:val="FF0000"/>
            <w:sz w:val="24"/>
          </w:rPr>
        </w:r>
      </w:del>
    </w:p>
    <w:p>
      <w:pPr>
        <w:pStyle w:val="OmniPage25"/>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del w:id="2731" w:author="dau user" w:date="2002-05-16T10:02:00Z"/>
        </w:rPr>
      </w:pPr>
      <w:ins w:id="2728" w:author="ida user" w:date="2001-10-31T08:51:00Z">
        <w:del w:id="2729" w:author="dau user" w:date="2002-05-16T10:02:00Z">
          <w:r>
            <w:rPr>
              <w:b/>
              <w:bCs/>
              <w:color w:val="FF0000"/>
            </w:rPr>
            <w:delText>4.6</w:delText>
          </w:r>
        </w:del>
      </w:ins>
      <w:del w:id="2730" w:author="dau user" w:date="2002-05-16T10:02:00Z">
        <w:r>
          <w:rPr>
            <w:color w:val="FF0000"/>
          </w:rPr>
          <w:delText xml:space="preserve"> Internal Placement  (Non-competitive Procedures)</w:delText>
        </w:r>
      </w:del>
    </w:p>
    <w:p>
      <w:pPr>
        <w:pStyle w:val="BodyText3"/>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1080" w:hanging="0"/>
        <w:rPr>
          <w:del w:id="2733" w:author="dau user" w:date="2002-05-16T10:02:00Z"/>
        </w:rPr>
      </w:pPr>
      <w:del w:id="2732" w:author="dau user" w:date="2002-05-16T10:02:00Z">
        <w:r>
          <w:rPr/>
        </w:r>
      </w:del>
    </w:p>
    <w:p>
      <w:pPr>
        <w:pStyle w:val="BodyText3"/>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1080" w:hanging="0"/>
        <w:rPr>
          <w:del w:id="2738" w:author="dau user" w:date="2002-05-16T10:02:00Z"/>
        </w:rPr>
      </w:pPr>
      <w:del w:id="2734" w:author="dau user" w:date="2002-05-16T10:02:00Z">
        <w:r>
          <w:rPr>
            <w:b/>
            <w:sz w:val="24"/>
          </w:rPr>
          <w:delText>4.6.1 Introduction.</w:delText>
        </w:r>
      </w:del>
      <w:del w:id="2735" w:author="dau user" w:date="2002-05-16T10:02:00Z">
        <w:r>
          <w:rPr>
            <w:sz w:val="24"/>
          </w:rPr>
          <w:delText xml:space="preserve">  The demonstration project is designed to provide employees and management maximum flexibility concerning work assignments.   In many cases an employee can be assigned, without pay change, within broad descriptions, and, at the same time, consistent with the needs of the organization and commensurate with the individual's qualifications.  Subsequent organizational assignments to projects, tasks, or functions requiring the same level, area of expertise, and qualifications do not constitute an assignment outside the scope or coverage of the current level descriptors. In most cases, such assignments are within the level descriptors and can be accomplished without the need to process a personnel action.  Assignment resulting in series change, broadband level change, or change to KSAs shall be accomplished by an official personnel action.  Thus, this approach allows broader latitude in organizational assignments and streamlines the administrative process. </w:delText>
        </w:r>
      </w:del>
      <w:del w:id="2736" w:author="dau user" w:date="2002-05-16T10:02:00Z">
        <w:r>
          <w:rPr>
            <w:color w:val="00FFFF"/>
            <w:sz w:val="24"/>
          </w:rPr>
          <w:delText xml:space="preserve"> </w:delText>
        </w:r>
      </w:del>
      <w:del w:id="2737" w:author="dau user" w:date="2002-05-16T10:02:00Z">
        <w:r>
          <w:rPr>
            <w:sz w:val="24"/>
          </w:rPr>
          <w:delText xml:space="preserve">Supervisors should consult with their servicing personnel staff when considering any action described in this chapter.  </w:delText>
        </w:r>
      </w:del>
    </w:p>
    <w:p>
      <w:pPr>
        <w:pStyle w:val="OmniPage25"/>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1080" w:hanging="0"/>
        <w:rPr>
          <w:del w:id="2740" w:author="dau user" w:date="2002-05-16T10:02:00Z"/>
        </w:rPr>
      </w:pPr>
      <w:del w:id="2739" w:author="dau user" w:date="2002-05-16T10:02:00Z">
        <w:r>
          <w:rPr/>
        </w:r>
      </w:del>
    </w:p>
    <w:p>
      <w:pPr>
        <w:pStyle w:val="Normal"/>
        <w:rPr>
          <w:b/>
          <w:b/>
          <w:bCs/>
          <w:color w:val="0000FF"/>
          <w:sz w:val="24"/>
          <w:del w:id="2742" w:author="dau user" w:date="2002-05-16T10:02:00Z"/>
        </w:rPr>
      </w:pPr>
      <w:del w:id="2741" w:author="dau user" w:date="2002-05-16T10:02:00Z">
        <w:r>
          <w:rPr>
            <w:b/>
            <w:bCs/>
            <w:color w:val="0000FF"/>
            <w:sz w:val="24"/>
          </w:rPr>
          <w:delText>Proposal</w:delText>
        </w:r>
      </w:del>
    </w:p>
    <w:p>
      <w:pPr>
        <w:pStyle w:val="Normal"/>
        <w:widowControl w:val="false"/>
        <w:rPr>
          <w:b/>
          <w:b/>
          <w:bCs/>
          <w:color w:val="0000FF"/>
          <w:sz w:val="24"/>
          <w:szCs w:val="22"/>
          <w:del w:id="2744" w:author="dau user" w:date="2002-05-16T10:02:00Z"/>
        </w:rPr>
      </w:pPr>
      <w:del w:id="2743" w:author="dau user" w:date="2002-05-16T10:02:00Z">
        <w:r>
          <w:rPr>
            <w:b/>
            <w:bCs/>
            <w:color w:val="0000FF"/>
            <w:sz w:val="24"/>
            <w:szCs w:val="22"/>
          </w:rPr>
          <w:delText>4.6.1</w:delText>
        </w:r>
      </w:del>
    </w:p>
    <w:p>
      <w:pPr>
        <w:pStyle w:val="Normal"/>
        <w:widowControl w:val="false"/>
        <w:rPr>
          <w:color w:val="0000FF"/>
          <w:sz w:val="24"/>
          <w:szCs w:val="24"/>
          <w:del w:id="2746" w:author="dau user" w:date="2002-05-16T10:02:00Z"/>
        </w:rPr>
      </w:pPr>
      <w:del w:id="2745" w:author="dau user" w:date="2002-05-16T10:02:00Z">
        <w:r>
          <w:rPr>
            <w:color w:val="0000FF"/>
            <w:sz w:val="24"/>
          </w:rPr>
          <w:delText>Retain only the subject line and have 4.6.2 read,  "Employees may receive a lateral reassignment within a broadband level.  This includes movement to a position in a new occupational series or to another position in the same series.  The employee must qualify for the occupational series.  Benefits of the management reassignment process are that the PPP is cleared one time and the recruitment process is eliminated.  No salary increase will be received by the employee."</w:delText>
        </w:r>
      </w:del>
    </w:p>
    <w:p>
      <w:pPr>
        <w:pStyle w:val="Normal"/>
        <w:widowControl w:val="false"/>
        <w:rPr>
          <w:color w:val="0000FF"/>
          <w:sz w:val="24"/>
          <w:szCs w:val="22"/>
          <w:del w:id="2748" w:author="dau user" w:date="2002-05-16T10:02:00Z"/>
        </w:rPr>
      </w:pPr>
      <w:del w:id="2747" w:author="dau user" w:date="2002-05-16T10:02:00Z">
        <w:r>
          <w:rPr>
            <w:color w:val="0000FF"/>
            <w:sz w:val="24"/>
            <w:szCs w:val="22"/>
          </w:rPr>
          <w:delText>The paragraph repeated information (PPP clearance and the announcement/competitive process).  The last sentence was deleted because use of non-competitive procedures, or the determination to compete a position vacancy, is determined by the Components (which can be further delegated).</w:delText>
        </w:r>
      </w:del>
    </w:p>
    <w:p>
      <w:pPr>
        <w:pStyle w:val="OmniPage2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sz w:val="24"/>
          <w:szCs w:val="22"/>
          <w:del w:id="2750" w:author="dau user" w:date="2002-05-16T10:02:00Z"/>
        </w:rPr>
      </w:pPr>
      <w:del w:id="2749" w:author="dau user" w:date="2002-05-16T10:02:00Z">
        <w:r>
          <w:rPr>
            <w:b/>
            <w:color w:val="0000FF"/>
            <w:sz w:val="24"/>
            <w:szCs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del w:id="2752" w:author="dau user" w:date="2002-05-16T10:02:00Z"/>
        </w:rPr>
      </w:pPr>
      <w:del w:id="2751" w:author="dau user" w:date="2002-05-16T10:02:00Z">
        <w:r>
          <w:rPr>
            <w:b/>
            <w:sz w:val="24"/>
          </w:rPr>
          <w:delText>4.6.2  Reassignment and Change in Assignment Within the Demonstration Project.</w:delText>
        </w:r>
      </w:del>
    </w:p>
    <w:p>
      <w:pPr>
        <w:pStyle w:val="OmniPage25"/>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1080" w:hanging="0"/>
        <w:rPr>
          <w:del w:id="2777" w:author="dau user" w:date="2002-05-16T10:02:00Z"/>
        </w:rPr>
      </w:pPr>
      <w:ins w:id="2753" w:author="ida user" w:date="2001-10-31T18:04:00Z">
        <w:del w:id="2754" w:author="dau user" w:date="2002-05-16T10:02:00Z">
          <w:r>
            <w:rPr>
              <w:color w:val="FF0000"/>
              <w:sz w:val="24"/>
            </w:rPr>
            <w:delText xml:space="preserve"> </w:delText>
          </w:r>
        </w:del>
      </w:ins>
      <w:del w:id="2755" w:author="dau user" w:date="2002-05-16T10:02:00Z">
        <w:r>
          <w:rPr>
            <w:color w:val="FF0000"/>
            <w:sz w:val="24"/>
          </w:rPr>
          <w:delText xml:space="preserve">Employees may receive a lateral reassignment throughout a broadband level.  This </w:delText>
        </w:r>
      </w:del>
      <w:ins w:id="2756" w:author="ida user" w:date="2001-11-01T07:38:00Z">
        <w:del w:id="2757" w:author="dau user" w:date="2002-05-16T10:02:00Z">
          <w:r>
            <w:rPr>
              <w:color w:val="FF0000"/>
              <w:sz w:val="24"/>
            </w:rPr>
            <w:delText xml:space="preserve"> </w:delText>
          </w:r>
        </w:del>
      </w:ins>
      <w:del w:id="2758" w:author="dau user" w:date="2002-05-16T10:02:00Z">
        <w:r>
          <w:rPr>
            <w:color w:val="FF0000"/>
            <w:sz w:val="24"/>
          </w:rPr>
          <w:delText xml:space="preserve">includes movement to a position in a new occupational series or to another position in </w:delText>
        </w:r>
      </w:del>
      <w:ins w:id="2759" w:author="ida user" w:date="2001-11-01T07:38:00Z">
        <w:del w:id="2760" w:author="dau user" w:date="2002-05-16T10:02:00Z">
          <w:r>
            <w:rPr>
              <w:color w:val="FF0000"/>
              <w:sz w:val="24"/>
            </w:rPr>
            <w:delText xml:space="preserve"> </w:delText>
          </w:r>
        </w:del>
      </w:ins>
      <w:del w:id="2761" w:author="dau user" w:date="2002-05-16T10:02:00Z">
        <w:r>
          <w:rPr>
            <w:color w:val="FF0000"/>
            <w:sz w:val="24"/>
          </w:rPr>
          <w:delText xml:space="preserve">the same series.  No announcement needs to be prepared, but a one time clear of the </w:delText>
        </w:r>
      </w:del>
      <w:ins w:id="2762" w:author="ida user" w:date="2001-11-01T07:38:00Z">
        <w:del w:id="2763" w:author="dau user" w:date="2002-05-16T10:02:00Z">
          <w:r>
            <w:rPr>
              <w:color w:val="FF0000"/>
              <w:sz w:val="24"/>
            </w:rPr>
            <w:delText xml:space="preserve"> </w:delText>
          </w:r>
        </w:del>
      </w:ins>
      <w:del w:id="2764" w:author="dau user" w:date="2002-05-16T10:02:00Z">
        <w:r>
          <w:rPr>
            <w:color w:val="FF0000"/>
            <w:sz w:val="24"/>
          </w:rPr>
          <w:delText xml:space="preserve">Priority Placement Program must be conducted.  The employee must qualify for the </w:delText>
        </w:r>
      </w:del>
      <w:ins w:id="2765" w:author="ida user" w:date="2001-11-01T07:38:00Z">
        <w:del w:id="2766" w:author="dau user" w:date="2002-05-16T10:02:00Z">
          <w:r>
            <w:rPr>
              <w:color w:val="FF0000"/>
              <w:sz w:val="24"/>
            </w:rPr>
            <w:delText xml:space="preserve"> </w:delText>
          </w:r>
        </w:del>
      </w:ins>
      <w:del w:id="2767" w:author="dau user" w:date="2002-05-16T10:02:00Z">
        <w:r>
          <w:rPr>
            <w:color w:val="FF0000"/>
            <w:sz w:val="24"/>
          </w:rPr>
          <w:delText xml:space="preserve">new occupational series.  No salary increase will be received by the employee. The </w:delText>
        </w:r>
      </w:del>
      <w:ins w:id="2768" w:author="ida user" w:date="2001-11-01T07:38:00Z">
        <w:del w:id="2769" w:author="dau user" w:date="2002-05-16T10:02:00Z">
          <w:r>
            <w:rPr>
              <w:color w:val="FF0000"/>
              <w:sz w:val="24"/>
            </w:rPr>
            <w:delText xml:space="preserve"> </w:delText>
          </w:r>
        </w:del>
      </w:ins>
      <w:del w:id="2770" w:author="dau user" w:date="2002-05-16T10:02:00Z">
        <w:r>
          <w:rPr>
            <w:color w:val="FF0000"/>
            <w:sz w:val="24"/>
          </w:rPr>
          <w:delText xml:space="preserve">supervisor/manager of an organization is the responsible individual with decision </w:delText>
        </w:r>
      </w:del>
      <w:ins w:id="2771" w:author="ida user" w:date="2001-11-01T07:38:00Z">
        <w:del w:id="2772" w:author="dau user" w:date="2002-05-16T10:02:00Z">
          <w:r>
            <w:rPr>
              <w:color w:val="FF0000"/>
              <w:sz w:val="24"/>
            </w:rPr>
            <w:delText xml:space="preserve"> </w:delText>
          </w:r>
        </w:del>
      </w:ins>
      <w:del w:id="2773" w:author="dau user" w:date="2002-05-16T10:02:00Z">
        <w:r>
          <w:rPr>
            <w:color w:val="FF0000"/>
            <w:sz w:val="24"/>
          </w:rPr>
          <w:delText xml:space="preserve">authority as to whether to exercise the reassignment option or to use competitive </w:delText>
        </w:r>
      </w:del>
      <w:ins w:id="2774" w:author="ida user" w:date="2001-11-01T07:38:00Z">
        <w:del w:id="2775" w:author="dau user" w:date="2002-05-16T10:02:00Z">
          <w:r>
            <w:rPr>
              <w:color w:val="FF0000"/>
              <w:sz w:val="24"/>
            </w:rPr>
            <w:delText xml:space="preserve"> </w:delText>
          </w:r>
        </w:del>
      </w:ins>
      <w:del w:id="2776" w:author="dau user" w:date="2002-05-16T10:02:00Z">
        <w:r>
          <w:rPr>
            <w:color w:val="FF0000"/>
            <w:sz w:val="24"/>
          </w:rPr>
          <w:delText xml:space="preserve">announcement procedures.  </w:delText>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1080" w:hanging="0"/>
        <w:rPr>
          <w:b/>
          <w:b/>
          <w:color w:val="FF0000"/>
          <w:sz w:val="24"/>
          <w:del w:id="2779" w:author="dau user" w:date="2002-05-16T10:02:00Z"/>
        </w:rPr>
      </w:pPr>
      <w:del w:id="2778" w:author="dau user" w:date="2002-05-16T10:02:00Z">
        <w:r>
          <w:rPr>
            <w:b/>
            <w:color w:val="FF0000"/>
            <w:sz w:val="24"/>
          </w:rPr>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1080" w:hanging="0"/>
        <w:rPr>
          <w:del w:id="2782" w:author="dau user" w:date="2002-05-16T10:02:00Z"/>
        </w:rPr>
      </w:pPr>
      <w:del w:id="2780" w:author="dau user" w:date="2002-05-16T10:02:00Z">
        <w:r>
          <w:rPr>
            <w:b/>
            <w:sz w:val="24"/>
          </w:rPr>
          <w:delText>4.6.3  Non-Competitive Actions</w:delText>
        </w:r>
      </w:del>
      <w:del w:id="2781" w:author="dau user" w:date="2002-05-16T10:02:00Z">
        <w:r>
          <w:rPr>
            <w:sz w:val="24"/>
          </w:rPr>
          <w:delText>: The following actions are also exceptions to competitive procedures:</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1080" w:hanging="0"/>
        <w:rPr>
          <w:sz w:val="24"/>
          <w:del w:id="2784" w:author="dau user" w:date="2002-05-16T10:02:00Z"/>
        </w:rPr>
      </w:pPr>
      <w:del w:id="2783" w:author="dau user" w:date="2002-05-16T10:02:00Z">
        <w:r>
          <w:rPr>
            <w:sz w:val="24"/>
          </w:rPr>
        </w:r>
      </w:del>
    </w:p>
    <w:p>
      <w:pPr>
        <w:pStyle w:val="OmniPage25"/>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1080" w:hanging="0"/>
        <w:rPr>
          <w:del w:id="2795" w:author="dau user" w:date="2002-05-16T10:02:00Z"/>
        </w:rPr>
      </w:pPr>
      <w:del w:id="2785" w:author="dau user" w:date="2002-05-16T10:02:00Z">
        <w:r>
          <w:rPr>
            <w:sz w:val="24"/>
          </w:rPr>
          <w:delText xml:space="preserve">   </w:delText>
        </w:r>
      </w:del>
      <w:del w:id="2786" w:author="dau user" w:date="2002-05-16T10:02:00Z">
        <w:r>
          <w:rPr>
            <w:sz w:val="24"/>
          </w:rPr>
          <w:tab/>
          <w:delText xml:space="preserve">  (a) Re</w:delText>
          <w:noBreakHyphen/>
          <w:delText>promotion to a position which is in the same broadband level</w:delText>
        </w:r>
      </w:del>
      <w:del w:id="2787" w:author="dau user" w:date="2002-05-16T10:02:00Z">
        <w:r>
          <w:rPr>
            <w:color w:val="FF0000"/>
            <w:sz w:val="24"/>
          </w:rPr>
          <w:delText xml:space="preserve"> </w:delText>
        </w:r>
      </w:del>
      <w:ins w:id="2788" w:author="ida user" w:date="2001-10-31T18:04:00Z">
        <w:del w:id="2789" w:author="dau user" w:date="2002-05-16T10:02:00Z">
          <w:r>
            <w:rPr>
              <w:color w:val="FF0000"/>
              <w:sz w:val="24"/>
            </w:rPr>
            <w:delText xml:space="preserve"> </w:delText>
          </w:r>
        </w:del>
      </w:ins>
      <w:del w:id="2790" w:author="dau user" w:date="2002-05-16T10:02:00Z">
        <w:r>
          <w:rPr>
            <w:color w:val="FF0000"/>
            <w:sz w:val="24"/>
          </w:rPr>
          <w:delText xml:space="preserve">(to include </w:delText>
        </w:r>
      </w:del>
      <w:ins w:id="2791" w:author="ida user" w:date="2001-11-01T07:38:00Z">
        <w:del w:id="2792" w:author="dau user" w:date="2002-05-16T10:02:00Z">
          <w:r>
            <w:rPr>
              <w:color w:val="FF0000"/>
              <w:sz w:val="24"/>
            </w:rPr>
            <w:delText xml:space="preserve"> </w:delText>
          </w:r>
        </w:del>
      </w:ins>
      <w:del w:id="2793" w:author="dau user" w:date="2002-05-16T10:02:00Z">
        <w:r>
          <w:rPr>
            <w:color w:val="FF0000"/>
            <w:sz w:val="24"/>
          </w:rPr>
          <w:delText>positions previously held outside of the broadbanding system)</w:delText>
        </w:r>
      </w:del>
      <w:del w:id="2794" w:author="dau user" w:date="2002-05-16T10:02:00Z">
        <w:r>
          <w:rPr>
            <w:sz w:val="24"/>
          </w:rPr>
          <w:delText xml:space="preserve"> as the employee previously held on a permanent basis within the competitive service.</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1080" w:hanging="0"/>
        <w:rPr>
          <w:sz w:val="24"/>
          <w:del w:id="2797" w:author="dau user" w:date="2002-05-16T10:02:00Z"/>
        </w:rPr>
      </w:pPr>
      <w:del w:id="2796" w:author="dau user" w:date="2002-05-16T10:02:00Z">
        <w:r>
          <w:rPr>
            <w:sz w:val="24"/>
          </w:rPr>
        </w:r>
      </w:del>
    </w:p>
    <w:p>
      <w:pPr>
        <w:pStyle w:val="OmniPage25"/>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1080" w:hanging="0"/>
        <w:rPr>
          <w:del w:id="2809" w:author="dau user" w:date="2002-05-16T10:02:00Z"/>
        </w:rPr>
      </w:pPr>
      <w:del w:id="2798" w:author="dau user" w:date="2002-05-16T10:02:00Z">
        <w:r>
          <w:rPr>
            <w:sz w:val="24"/>
          </w:rPr>
          <w:tab/>
        </w:r>
      </w:del>
      <w:del w:id="2799" w:author="dau user" w:date="2002-05-16T10:02:00Z">
        <w:r>
          <w:rPr>
            <w:color w:val="FF0000"/>
            <w:sz w:val="24"/>
          </w:rPr>
          <w:delText xml:space="preserve"> </w:delText>
        </w:r>
      </w:del>
      <w:ins w:id="2800" w:author="ida user" w:date="2001-10-31T18:04:00Z">
        <w:del w:id="2801" w:author="dau user" w:date="2002-05-16T10:02:00Z">
          <w:r>
            <w:rPr>
              <w:color w:val="FF0000"/>
              <w:sz w:val="24"/>
            </w:rPr>
            <w:delText xml:space="preserve"> </w:delText>
          </w:r>
        </w:del>
      </w:ins>
      <w:del w:id="2802" w:author="dau user" w:date="2002-05-16T10:02:00Z">
        <w:r>
          <w:rPr>
            <w:color w:val="FF0000"/>
            <w:sz w:val="24"/>
          </w:rPr>
          <w:delText xml:space="preserve"> (b) A general schedule (GS) employee entering a broadband which includes his/her </w:delText>
        </w:r>
      </w:del>
      <w:ins w:id="2803" w:author="ida user" w:date="2001-11-01T07:39:00Z">
        <w:del w:id="2804" w:author="dau user" w:date="2002-05-16T10:02:00Z">
          <w:r>
            <w:rPr>
              <w:color w:val="FF0000"/>
              <w:sz w:val="24"/>
            </w:rPr>
            <w:delText xml:space="preserve"> </w:delText>
          </w:r>
        </w:del>
      </w:ins>
      <w:del w:id="2805" w:author="dau user" w:date="2002-05-16T10:02:00Z">
        <w:r>
          <w:rPr>
            <w:color w:val="FF0000"/>
            <w:sz w:val="24"/>
          </w:rPr>
          <w:delText xml:space="preserve">present grade or a grade previously held.  (e.g. GS-343-12 may enter career path NH, broadband </w:delText>
        </w:r>
      </w:del>
      <w:ins w:id="2806" w:author="ida user" w:date="2001-11-01T07:39:00Z">
        <w:del w:id="2807" w:author="dau user" w:date="2002-05-16T10:02:00Z">
          <w:r>
            <w:rPr>
              <w:color w:val="FF0000"/>
              <w:sz w:val="24"/>
            </w:rPr>
            <w:delText xml:space="preserve"> </w:delText>
          </w:r>
        </w:del>
      </w:ins>
      <w:del w:id="2808" w:author="dau user" w:date="2002-05-16T10:02:00Z">
        <w:r>
          <w:rPr>
            <w:color w:val="FF0000"/>
            <w:sz w:val="24"/>
          </w:rPr>
          <w:delText>level III without competition, since the GS grade is encompassed in the broadband)</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1080" w:hanging="0"/>
        <w:rPr>
          <w:sz w:val="24"/>
          <w:del w:id="2812" w:author="dau user" w:date="2002-05-16T10:02:00Z"/>
        </w:rPr>
      </w:pPr>
      <w:del w:id="2810" w:author="dau user" w:date="2002-05-16T10:02:00Z">
        <w:r>
          <w:rPr>
            <w:sz w:val="24"/>
          </w:rPr>
          <w:delText xml:space="preserve"> </w:delText>
        </w:r>
      </w:del>
      <w:del w:id="2811" w:author="dau user" w:date="2002-05-16T10:02:00Z">
        <w:r>
          <w:rPr>
            <w:sz w:val="24"/>
          </w:rPr>
          <w:tab/>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1080" w:hanging="0"/>
        <w:rPr>
          <w:sz w:val="24"/>
          <w:del w:id="2815" w:author="dau user" w:date="2002-05-16T10:02:00Z"/>
        </w:rPr>
      </w:pPr>
      <w:del w:id="2813" w:author="dau user" w:date="2002-05-16T10:02:00Z">
        <w:r>
          <w:rPr>
            <w:sz w:val="24"/>
          </w:rPr>
          <w:delText xml:space="preserve"> </w:delText>
        </w:r>
      </w:del>
      <w:del w:id="2814" w:author="dau user" w:date="2002-05-16T10:02:00Z">
        <w:r>
          <w:rPr>
            <w:sz w:val="24"/>
          </w:rPr>
          <w:tab/>
          <w:delText xml:space="preserve">  (c) Promotion, reassignment, change to a lower broadband level, transfer, or reinstatement to a position having promotion potential no greater than the potential of a position an employee currently holds or previously held on a permanent basis in the competitive service.</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1080" w:hanging="0"/>
        <w:rPr>
          <w:sz w:val="24"/>
          <w:del w:id="2817" w:author="dau user" w:date="2002-05-16T10:02:00Z"/>
        </w:rPr>
      </w:pPr>
      <w:del w:id="2816" w:author="dau user" w:date="2002-05-16T10:02:00Z">
        <w:r>
          <w:rPr>
            <w:sz w:val="24"/>
          </w:rPr>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1080" w:hanging="0"/>
        <w:rPr>
          <w:sz w:val="24"/>
          <w:del w:id="2819" w:author="dau user" w:date="2002-05-16T10:02:00Z"/>
        </w:rPr>
      </w:pPr>
      <w:del w:id="2818" w:author="dau user" w:date="2002-05-16T10:02:00Z">
        <w:r>
          <w:rPr>
            <w:sz w:val="24"/>
          </w:rPr>
          <w:tab/>
          <w:delText xml:space="preserve"> (d) A position change permitted by demonstration project reduction-in-force procedures.</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1080" w:hanging="0"/>
        <w:rPr>
          <w:sz w:val="24"/>
          <w:del w:id="2821" w:author="dau user" w:date="2002-05-16T10:02:00Z"/>
        </w:rPr>
      </w:pPr>
      <w:del w:id="2820" w:author="dau user" w:date="2002-05-16T10:02:00Z">
        <w:r>
          <w:rPr>
            <w:sz w:val="24"/>
          </w:rPr>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1080" w:hanging="0"/>
        <w:rPr>
          <w:del w:id="2824" w:author="dau user" w:date="2002-05-16T10:02:00Z"/>
        </w:rPr>
      </w:pPr>
      <w:del w:id="2822" w:author="dau user" w:date="2002-05-16T10:02:00Z">
        <w:r>
          <w:rPr/>
          <w:delText xml:space="preserve"> </w:delText>
        </w:r>
      </w:del>
      <w:del w:id="2823" w:author="dau user" w:date="2002-05-16T10:02:00Z">
        <w:r>
          <w:rPr/>
          <w:tab/>
          <w:delText xml:space="preserve"> (e) Promotion without current competition when the employee was appointed through competitive procedures to a position with a documented career ladder (upward mobility, interns, etc.).</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1080" w:hanging="0"/>
        <w:rPr>
          <w:del w:id="2826" w:author="dau user" w:date="2002-05-16T10:02:00Z"/>
        </w:rPr>
      </w:pPr>
      <w:del w:id="2825" w:author="dau user" w:date="2002-05-16T10:02:00Z">
        <w:r>
          <w:rPr/>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1080" w:hanging="0"/>
        <w:rPr>
          <w:sz w:val="24"/>
          <w:del w:id="2828" w:author="dau user" w:date="2002-05-16T10:02:00Z"/>
        </w:rPr>
      </w:pPr>
      <w:del w:id="2827" w:author="dau user" w:date="2002-05-16T10:02:00Z">
        <w:r>
          <w:rPr>
            <w:sz w:val="24"/>
          </w:rPr>
          <w:tab/>
          <w:delText xml:space="preserve">  (f) A temporary promotion or detail to a position in a higher broadband level for up to 120 days.  </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1080" w:hanging="0"/>
        <w:rPr>
          <w:sz w:val="24"/>
          <w:del w:id="2830" w:author="dau user" w:date="2002-05-16T10:02:00Z"/>
        </w:rPr>
      </w:pPr>
      <w:del w:id="2829" w:author="dau user" w:date="2002-05-16T10:02:00Z">
        <w:r>
          <w:rPr>
            <w:sz w:val="24"/>
          </w:rPr>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1080" w:hanging="0"/>
        <w:rPr>
          <w:del w:id="2832" w:author="dau user" w:date="2002-05-16T10:02:00Z"/>
        </w:rPr>
      </w:pPr>
      <w:del w:id="2831" w:author="dau user" w:date="2002-05-16T10:02:00Z">
        <w:r>
          <w:rPr/>
          <w:tab/>
          <w:delText xml:space="preserve">  (g) Consideration of a candidate not given proper consideration in a prior competitive promotion action under the demonstration project.  </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1080" w:hanging="0"/>
        <w:rPr>
          <w:rFonts w:ascii="Times New Roman" w:hAnsi="Times New Roman" w:cs="Times New Roman"/>
          <w:color w:val="FF0000"/>
          <w:sz w:val="24"/>
          <w:del w:id="2834" w:author="dau user" w:date="2002-05-16T10:02:00Z"/>
        </w:rPr>
      </w:pPr>
      <w:del w:id="2833" w:author="dau user" w:date="2002-05-16T10:02:00Z">
        <w:r>
          <w:rPr>
            <w:rFonts w:cs="Times New Roman"/>
            <w:color w:val="FF0000"/>
            <w:sz w:val="24"/>
          </w:rPr>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1080" w:hanging="0"/>
        <w:rPr>
          <w:del w:id="2837" w:author="dau user" w:date="2002-05-16T10:02:00Z"/>
        </w:rPr>
      </w:pPr>
      <w:del w:id="2835" w:author="dau user" w:date="2002-05-16T10:02:00Z">
        <w:r>
          <w:rPr>
            <w:sz w:val="24"/>
          </w:rPr>
          <w:tab/>
          <w:delText xml:space="preserve"> (h) Any other non-competitive action as determined by the Components</w:delText>
        </w:r>
      </w:del>
      <w:del w:id="2836" w:author="dau user" w:date="2002-05-16T10:02:00Z">
        <w:r>
          <w:rPr>
            <w:color w:val="FF0000"/>
            <w:sz w:val="24"/>
          </w:rPr>
          <w:delText xml:space="preserve">. </w:delText>
        </w:r>
      </w:del>
    </w:p>
    <w:p>
      <w:pPr>
        <w:pStyle w:val="OmniPage25"/>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1080" w:hanging="0"/>
        <w:rPr>
          <w:color w:val="FF0000"/>
          <w:sz w:val="24"/>
          <w:del w:id="2839" w:author="dau user" w:date="2002-05-16T10:02:00Z"/>
        </w:rPr>
      </w:pPr>
      <w:del w:id="2838" w:author="dau user" w:date="2002-05-16T10:02:00Z">
        <w:r>
          <w:rPr>
            <w:color w:val="FF0000"/>
            <w:sz w:val="24"/>
          </w:rPr>
        </w:r>
      </w:del>
    </w:p>
    <w:p>
      <w:pPr>
        <w:pStyle w:val="Normal"/>
        <w:rPr>
          <w:b/>
          <w:b/>
          <w:bCs/>
          <w:color w:val="0000FF"/>
          <w:sz w:val="24"/>
          <w:del w:id="2843" w:author="dau user" w:date="2002-05-16T10:02:00Z"/>
        </w:rPr>
      </w:pPr>
      <w:ins w:id="2840" w:author="ida user" w:date="2001-10-31T09:34:00Z">
        <w:del w:id="2841" w:author="dau user" w:date="2002-05-16T10:02:00Z">
          <w:r>
            <w:rPr>
              <w:b/>
              <w:bCs/>
              <w:color w:val="0000FF"/>
              <w:sz w:val="24"/>
            </w:rPr>
            <w:delText xml:space="preserve">Proposal </w:delText>
          </w:r>
        </w:del>
      </w:ins>
      <w:del w:id="2842" w:author="dau user" w:date="2002-05-16T10:02:00Z">
        <w:r>
          <w:rPr>
            <w:color w:val="0000FF"/>
            <w:sz w:val="24"/>
            <w:szCs w:val="22"/>
          </w:rPr>
          <w:delText>Replace (a) and (b) with:</w:delText>
        </w:r>
      </w:del>
    </w:p>
    <w:p>
      <w:pPr>
        <w:pStyle w:val="Normal"/>
        <w:widowControl/>
        <w:bidi w:val="0"/>
        <w:rPr>
          <w:color w:val="0000FF"/>
          <w:sz w:val="24"/>
          <w:szCs w:val="22"/>
          <w:del w:id="2845" w:author="dau user" w:date="2002-05-16T10:02:00Z"/>
        </w:rPr>
      </w:pPr>
      <w:del w:id="2844" w:author="dau user" w:date="2002-05-16T10:02:00Z">
        <w:r>
          <w:rPr>
            <w:b/>
            <w:bCs/>
            <w:color w:val="0000FF"/>
            <w:sz w:val="24"/>
          </w:rPr>
          <w:delText xml:space="preserve">4.6.3 </w:delText>
        </w:r>
      </w:del>
    </w:p>
    <w:p>
      <w:pPr>
        <w:pStyle w:val="Normal"/>
        <w:widowControl/>
        <w:bidi w:val="0"/>
        <w:rPr>
          <w:color w:val="0000FF"/>
          <w:sz w:val="24"/>
          <w:szCs w:val="22"/>
          <w:del w:id="2849" w:author="dau user" w:date="2002-05-16T10:02:00Z"/>
        </w:rPr>
      </w:pPr>
      <w:ins w:id="2846" w:author="ida user" w:date="2001-10-31T09:34:00Z">
        <w:del w:id="2847" w:author="dau user" w:date="2002-05-16T10:02:00Z">
          <w:r>
            <w:rPr>
              <w:color w:val="0000FF"/>
              <w:sz w:val="24"/>
              <w:szCs w:val="22"/>
            </w:rPr>
            <w:delText>“</w:delText>
          </w:r>
        </w:del>
      </w:ins>
      <w:del w:id="2848" w:author="dau user" w:date="2002-05-16T10:02:00Z">
        <w:r>
          <w:rPr>
            <w:color w:val="0000FF"/>
            <w:sz w:val="24"/>
            <w:szCs w:val="22"/>
          </w:rPr>
          <w:delText>(a) Re-promotion to a position which is in the same broadband level as the employee previously held (to include positions previously held outside of the broad banding system that are no lower than the grade equivalent to the highest grade in the broadband).”</w:delText>
        </w:r>
      </w:del>
    </w:p>
    <w:p>
      <w:pPr>
        <w:pStyle w:val="Normal"/>
        <w:widowControl/>
        <w:bidi w:val="0"/>
        <w:rPr>
          <w:color w:val="0000FF"/>
          <w:sz w:val="24"/>
          <w:szCs w:val="22"/>
          <w:del w:id="2853" w:author="dau user" w:date="2002-05-16T10:02:00Z"/>
        </w:rPr>
      </w:pPr>
      <w:ins w:id="2850" w:author="ida user" w:date="2001-10-31T09:34:00Z">
        <w:del w:id="2851" w:author="dau user" w:date="2002-05-16T10:02:00Z">
          <w:r>
            <w:rPr>
              <w:color w:val="0000FF"/>
              <w:sz w:val="24"/>
              <w:szCs w:val="22"/>
            </w:rPr>
            <w:delText>“</w:delText>
          </w:r>
        </w:del>
      </w:ins>
      <w:del w:id="2852" w:author="dau user" w:date="2002-05-16T10:02:00Z">
        <w:r>
          <w:rPr>
            <w:color w:val="0000FF"/>
            <w:sz w:val="24"/>
            <w:szCs w:val="22"/>
          </w:rPr>
          <w:delText xml:space="preserve">(b) A general schedule (GS) employee entering a broadband at his/her present grade or a grade previously held that is no lower than the grade equivalent to the highest grade in the broadband (e.g., GS-343 13 may enter career path NH, broadband level III without competition, since the GS grade is equivalent to the highest grade encompassed in the broadband.) </w:delText>
        </w:r>
      </w:del>
    </w:p>
    <w:p>
      <w:pPr>
        <w:pStyle w:val="Normal"/>
        <w:widowControl/>
        <w:bidi w:val="0"/>
        <w:rPr>
          <w:color w:val="0000FF"/>
          <w:sz w:val="24"/>
          <w:szCs w:val="22"/>
          <w:del w:id="2855" w:author="dau user" w:date="2002-05-16T10:02:00Z"/>
        </w:rPr>
      </w:pPr>
      <w:del w:id="2854" w:author="dau user" w:date="2002-05-16T10:02:00Z">
        <w:r>
          <w:rPr>
            <w:color w:val="0000FF"/>
            <w:sz w:val="24"/>
            <w:szCs w:val="22"/>
          </w:rPr>
          <w:delText>Consistent with discussion under par 4.5.2 above.</w:delText>
        </w:r>
      </w:del>
    </w:p>
    <w:p>
      <w:pPr>
        <w:pStyle w:val="Normal"/>
        <w:rPr>
          <w:b/>
          <w:b/>
          <w:bCs/>
          <w:color w:val="0000FF"/>
          <w:sz w:val="24"/>
          <w:szCs w:val="22"/>
          <w:del w:id="2857" w:author="dau user" w:date="2002-05-16T10:02:00Z"/>
        </w:rPr>
      </w:pPr>
      <w:del w:id="2856" w:author="dau user" w:date="2002-05-16T10:02:00Z">
        <w:r>
          <w:rPr>
            <w:b/>
            <w:bCs/>
            <w:color w:val="0000FF"/>
            <w:sz w:val="24"/>
            <w:szCs w:val="22"/>
          </w:rPr>
        </w:r>
      </w:del>
    </w:p>
    <w:p>
      <w:pPr>
        <w:pStyle w:val="Normal"/>
        <w:rPr>
          <w:b/>
          <w:b/>
          <w:bCs/>
          <w:color w:val="0000FF"/>
          <w:sz w:val="24"/>
          <w:del w:id="2859" w:author="dau user" w:date="2002-05-16T10:02:00Z"/>
        </w:rPr>
      </w:pPr>
      <w:del w:id="2858" w:author="dau user" w:date="2002-05-16T10:02:00Z">
        <w:r>
          <w:rPr>
            <w:b/>
            <w:bCs/>
            <w:color w:val="0000FF"/>
            <w:sz w:val="24"/>
          </w:rPr>
          <w:delText>Proposal</w:delText>
        </w:r>
      </w:del>
    </w:p>
    <w:p>
      <w:pPr>
        <w:pStyle w:val="Normal"/>
        <w:rPr>
          <w:del w:id="2863" w:author="dau user" w:date="2002-05-16T10:02:00Z"/>
        </w:rPr>
      </w:pPr>
      <w:ins w:id="2860" w:author="ida user" w:date="2001-10-31T09:34:00Z">
        <w:del w:id="2861" w:author="dau user" w:date="2002-05-16T10:02:00Z">
          <w:r>
            <w:rPr>
              <w:b/>
              <w:bCs/>
              <w:color w:val="0000FF"/>
              <w:sz w:val="24"/>
            </w:rPr>
            <w:delText>REVISE 4.6.3 (b)</w:delText>
          </w:r>
        </w:del>
      </w:ins>
      <w:del w:id="2862" w:author="dau user" w:date="2002-05-16T10:02:00Z">
        <w:r>
          <w:rPr>
            <w:color w:val="0000FF"/>
            <w:sz w:val="24"/>
          </w:rPr>
          <w:delText xml:space="preserve"> Comment - Movement from GS into a DEMO with higher salary potential considered a promotion and thus must follow Merit Principles.  NRL language - Reassignment GS to DEMO: “ Movement to a career level wherein the highest GS grade included is the same as the employee’s current grade.” Similarly:  Promotion GS to DEMO:” Placement in a career level which includes a GS grade level which is higher than the employee’s current grade.”</w:delText>
        </w:r>
      </w:del>
    </w:p>
    <w:p>
      <w:pPr>
        <w:pStyle w:val="Normal"/>
        <w:rPr>
          <w:color w:val="0000FF"/>
          <w:sz w:val="24"/>
          <w:del w:id="2865" w:author="dau user" w:date="2002-05-16T10:02:00Z"/>
        </w:rPr>
      </w:pPr>
      <w:del w:id="2864" w:author="dau user" w:date="2002-05-16T10:02:00Z">
        <w:r>
          <w:rPr>
            <w:color w:val="0000FF"/>
            <w:sz w:val="24"/>
          </w:rPr>
          <w:delText xml:space="preserve">Recommend:  Change (b) to read:  A general schedule (GS) employee whose current grade or previously held grade is equivalent to the highest grade encompassed within the broadband level (e.g., GS 343-13 may enter career path NH, broadband Level III without competition, a GS 343-12 must compete for Level III position because of higher salary potential). </w:delText>
        </w:r>
      </w:del>
    </w:p>
    <w:p>
      <w:pPr>
        <w:pStyle w:val="OmniPage2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del w:id="2867" w:author="dau user" w:date="2002-05-16T10:02:00Z"/>
        </w:rPr>
      </w:pPr>
      <w:del w:id="2866" w:author="dau user" w:date="2002-05-16T10:02:00Z">
        <w:r>
          <w:rPr>
            <w:color w:val="FF0000"/>
            <w:sz w:val="24"/>
          </w:rPr>
        </w:r>
      </w:del>
    </w:p>
    <w:p>
      <w:pPr>
        <w:pStyle w:val="OmniPage2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891" w:author="dau user" w:date="2002-05-16T10:02:00Z"/>
        </w:rPr>
      </w:pPr>
      <w:del w:id="2868" w:author="dau user" w:date="2002-05-16T10:02:00Z">
        <w:r>
          <w:rPr>
            <w:b/>
            <w:bCs/>
            <w:color w:val="FF0000"/>
            <w:sz w:val="24"/>
          </w:rPr>
          <w:delText>4.7</w:delText>
        </w:r>
      </w:del>
      <w:del w:id="2869" w:author="dau user" w:date="2002-05-16T10:02:00Z">
        <w:r>
          <w:rPr>
            <w:color w:val="FF0000"/>
            <w:sz w:val="24"/>
          </w:rPr>
          <w:delText xml:space="preserve">  </w:delText>
        </w:r>
      </w:del>
      <w:ins w:id="2870" w:author="ida user" w:date="2001-10-31T18:04:00Z">
        <w:del w:id="2871" w:author="dau user" w:date="2002-05-16T10:02:00Z">
          <w:r>
            <w:rPr>
              <w:color w:val="FF0000"/>
              <w:sz w:val="24"/>
            </w:rPr>
            <w:delText xml:space="preserve"> </w:delText>
          </w:r>
        </w:del>
      </w:ins>
      <w:del w:id="2872" w:author="dau user" w:date="2002-05-16T10:02:00Z">
        <w:r>
          <w:rPr>
            <w:color w:val="FF0000"/>
            <w:sz w:val="24"/>
          </w:rPr>
          <w:delText xml:space="preserve">Recruitment, Relocation Bonuses and Retention Allowances.  These benefits were designed </w:delText>
        </w:r>
      </w:del>
      <w:ins w:id="2873" w:author="ida user" w:date="2001-11-01T07:39:00Z">
        <w:del w:id="2874" w:author="dau user" w:date="2002-05-16T10:02:00Z">
          <w:r>
            <w:rPr>
              <w:color w:val="FF0000"/>
              <w:sz w:val="24"/>
            </w:rPr>
            <w:delText xml:space="preserve"> </w:delText>
          </w:r>
        </w:del>
      </w:ins>
      <w:del w:id="2875" w:author="dau user" w:date="2002-05-16T10:02:00Z">
        <w:r>
          <w:rPr>
            <w:color w:val="FF0000"/>
            <w:sz w:val="24"/>
          </w:rPr>
          <w:delText xml:space="preserve">to give agencies greater flexibility to attract and keep employees, since the basic federal </w:delText>
        </w:r>
      </w:del>
      <w:ins w:id="2876" w:author="ida user" w:date="2001-11-01T07:39:00Z">
        <w:del w:id="2877" w:author="dau user" w:date="2002-05-16T10:02:00Z">
          <w:r>
            <w:rPr>
              <w:color w:val="FF0000"/>
              <w:sz w:val="24"/>
            </w:rPr>
            <w:delText xml:space="preserve"> </w:delText>
          </w:r>
        </w:del>
      </w:ins>
      <w:del w:id="2878" w:author="dau user" w:date="2002-05-16T10:02:00Z">
        <w:r>
          <w:rPr>
            <w:color w:val="FF0000"/>
            <w:sz w:val="24"/>
          </w:rPr>
          <w:delText xml:space="preserve">compensation system often does not carry the level of compensation or the discretion to target </w:delText>
        </w:r>
      </w:del>
      <w:ins w:id="2879" w:author="ida user" w:date="2001-11-01T07:39:00Z">
        <w:del w:id="2880" w:author="dau user" w:date="2002-05-16T10:02:00Z">
          <w:r>
            <w:rPr>
              <w:color w:val="FF0000"/>
              <w:sz w:val="24"/>
            </w:rPr>
            <w:delText xml:space="preserve"> </w:delText>
          </w:r>
        </w:del>
      </w:ins>
      <w:del w:id="2881" w:author="dau user" w:date="2002-05-16T10:02:00Z">
        <w:r>
          <w:rPr>
            <w:color w:val="FF0000"/>
            <w:sz w:val="24"/>
          </w:rPr>
          <w:delText xml:space="preserve">pay needed.  Agencies may pay all three types of payments to eligible employees.  The head of </w:delText>
        </w:r>
      </w:del>
      <w:ins w:id="2882" w:author="ida user" w:date="2001-11-01T07:39:00Z">
        <w:del w:id="2883" w:author="dau user" w:date="2002-05-16T10:02:00Z">
          <w:r>
            <w:rPr>
              <w:color w:val="FF0000"/>
              <w:sz w:val="24"/>
            </w:rPr>
            <w:delText xml:space="preserve"> </w:delText>
          </w:r>
        </w:del>
      </w:ins>
      <w:del w:id="2884" w:author="dau user" w:date="2002-05-16T10:02:00Z">
        <w:r>
          <w:rPr>
            <w:color w:val="FF0000"/>
            <w:sz w:val="24"/>
          </w:rPr>
          <w:delText xml:space="preserve">an agency (or designee) may authorize such payments.    Agency Human Resources Office may </w:delText>
        </w:r>
      </w:del>
      <w:ins w:id="2885" w:author="ida user" w:date="2001-11-01T07:39:00Z">
        <w:del w:id="2886" w:author="dau user" w:date="2002-05-16T10:02:00Z">
          <w:r>
            <w:rPr>
              <w:color w:val="FF0000"/>
              <w:sz w:val="24"/>
            </w:rPr>
            <w:delText xml:space="preserve">  </w:delText>
          </w:r>
        </w:del>
      </w:ins>
      <w:del w:id="2887" w:author="dau user" w:date="2002-05-16T10:02:00Z">
        <w:r>
          <w:rPr>
            <w:color w:val="FF0000"/>
            <w:sz w:val="24"/>
          </w:rPr>
          <w:delText xml:space="preserve">provide further guidance/information on the legal and regulatory requirements and eligibility for </w:delText>
        </w:r>
      </w:del>
      <w:ins w:id="2888" w:author="ida user" w:date="2001-11-01T07:39:00Z">
        <w:del w:id="2889" w:author="dau user" w:date="2002-05-16T10:02:00Z">
          <w:r>
            <w:rPr>
              <w:color w:val="FF0000"/>
              <w:sz w:val="24"/>
            </w:rPr>
            <w:delText xml:space="preserve"> </w:delText>
          </w:r>
        </w:del>
      </w:ins>
      <w:del w:id="2890" w:author="dau user" w:date="2002-05-16T10:02:00Z">
        <w:r>
          <w:rPr>
            <w:color w:val="FF0000"/>
            <w:sz w:val="24"/>
          </w:rPr>
          <w:delText>these allowance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2893" w:author="dau user" w:date="2002-05-16T10:02:00Z"/>
        </w:rPr>
      </w:pPr>
      <w:del w:id="2892" w:author="dau user" w:date="2002-05-16T10:02:00Z">
        <w:r>
          <w:rPr/>
        </w:r>
      </w:del>
    </w:p>
    <w:p>
      <w:pPr>
        <w:pStyle w:val="OmniPage2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b/>
          <w:b/>
          <w:bCs/>
          <w:color w:val="0000FF"/>
          <w:sz w:val="24"/>
          <w:del w:id="2895" w:author="dau user" w:date="2002-05-16T10:02:00Z"/>
        </w:rPr>
      </w:pPr>
      <w:del w:id="2894" w:author="dau user" w:date="2002-05-16T10:02:00Z">
        <w:r>
          <w:rPr>
            <w:b/>
            <w:bCs/>
            <w:color w:val="0000FF"/>
            <w:sz w:val="24"/>
          </w:rPr>
          <w:delText>Proposal</w:delText>
        </w:r>
      </w:del>
    </w:p>
    <w:p>
      <w:pPr>
        <w:pStyle w:val="Normal"/>
        <w:widowControl w:val="false"/>
        <w:rPr>
          <w:del w:id="2899" w:author="dau user" w:date="2002-05-16T10:02:00Z"/>
        </w:rPr>
      </w:pPr>
      <w:ins w:id="2896" w:author="ida user" w:date="2001-10-31T09:35:00Z">
        <w:del w:id="2897" w:author="dau user" w:date="2002-05-16T10:02:00Z">
          <w:r>
            <w:rPr>
              <w:b/>
              <w:bCs/>
              <w:color w:val="0000FF"/>
              <w:sz w:val="24"/>
              <w:szCs w:val="22"/>
            </w:rPr>
            <w:delText>4.7 After</w:delText>
          </w:r>
        </w:del>
      </w:ins>
      <w:del w:id="2898" w:author="dau user" w:date="2002-05-16T10:02:00Z">
        <w:r>
          <w:rPr>
            <w:color w:val="0000FF"/>
            <w:sz w:val="24"/>
            <w:szCs w:val="22"/>
          </w:rPr>
          <w:delText xml:space="preserve"> the title add: “Recruitment, relocation bonuses and retention allowances are available whether in the demonstration project or not.  It is envisioned the demo project will utilize all available tools, combining them with demo unique flexibilities, in its endeavor to recruit and retain a qualified workforce.  These benefits were designed…”  These tools are not restricted to the demonstration project nor are they demo unique.  But they need to be mentioned to place emphasis on them.  Expanded, consistent use of them across the components was an original Demo initiative. So we should include them here, but be specific that they be used in conjunction with the other tools we have been </w:delText>
        </w:r>
      </w:del>
    </w:p>
    <w:p>
      <w:pPr>
        <w:pStyle w:val="Normal"/>
        <w:widowControl w:val="false"/>
        <w:rPr>
          <w:color w:val="0000FF"/>
          <w:sz w:val="24"/>
          <w:szCs w:val="22"/>
          <w:del w:id="2901" w:author="dau user" w:date="2002-05-16T10:02:00Z"/>
        </w:rPr>
      </w:pPr>
      <w:del w:id="2900" w:author="dau user" w:date="2002-05-16T10:02:00Z">
        <w:r>
          <w:rPr>
            <w:color w:val="0000FF"/>
            <w:sz w:val="24"/>
            <w:szCs w:val="22"/>
          </w:rPr>
          <w:delText>provided in the project.</w:delText>
        </w:r>
      </w:del>
    </w:p>
    <w:p>
      <w:pPr>
        <w:pStyle w:val="OmniPage25"/>
        <w:rPr>
          <w:color w:val="0000FF"/>
          <w:sz w:val="24"/>
          <w:szCs w:val="22"/>
          <w:del w:id="2903" w:author="dau user" w:date="2002-05-16T10:02:00Z"/>
        </w:rPr>
      </w:pPr>
      <w:del w:id="2902" w:author="dau user" w:date="2002-05-16T10:02:00Z">
        <w:r>
          <w:rPr>
            <w:color w:val="0000FF"/>
            <w:sz w:val="24"/>
            <w:szCs w:val="22"/>
          </w:rPr>
        </w:r>
      </w:del>
    </w:p>
    <w:p>
      <w:pPr>
        <w:pStyle w:val="TextBody"/>
        <w:rPr>
          <w:del w:id="2905" w:author="dau user" w:date="2002-05-16T10:02:00Z"/>
        </w:rPr>
      </w:pPr>
      <w:del w:id="2904" w:author="dau user" w:date="2002-05-16T10:02:00Z">
        <w:r>
          <w:rPr/>
        </w:r>
      </w:del>
    </w:p>
    <w:p>
      <w:pPr>
        <w:pStyle w:val="TextBody"/>
        <w:rPr>
          <w:del w:id="2907" w:author="dau user" w:date="2002-05-16T10:02:00Z"/>
        </w:rPr>
      </w:pPr>
      <w:del w:id="2906" w:author="dau user" w:date="2002-05-16T10:02:00Z">
        <w:r>
          <w:rPr/>
        </w:r>
      </w:del>
    </w:p>
    <w:p>
      <w:pPr>
        <w:pStyle w:val="TextBody"/>
        <w:rPr>
          <w:del w:id="2909" w:author="dau user" w:date="2002-05-16T10:02:00Z"/>
        </w:rPr>
      </w:pPr>
      <w:del w:id="2908" w:author="dau user" w:date="2002-05-16T10:02:00Z">
        <w:r>
          <w:rPr/>
        </w:r>
      </w:del>
    </w:p>
    <w:p>
      <w:pPr>
        <w:pStyle w:val="TextBody"/>
        <w:rPr>
          <w:del w:id="2911" w:author="dau user" w:date="2002-05-16T10:02:00Z"/>
        </w:rPr>
      </w:pPr>
      <w:del w:id="2910" w:author="dau user" w:date="2002-05-16T10:02:00Z">
        <w:r>
          <w:rPr/>
        </w:r>
      </w:del>
    </w:p>
    <w:p>
      <w:pPr>
        <w:pStyle w:val="TextBody"/>
        <w:rPr>
          <w:del w:id="2913" w:author="dau user" w:date="2002-05-16T10:02:00Z"/>
        </w:rPr>
      </w:pPr>
      <w:del w:id="2912" w:author="dau user" w:date="2002-05-16T10:02:00Z">
        <w:r>
          <w:rPr/>
        </w:r>
      </w:del>
    </w:p>
    <w:p>
      <w:pPr>
        <w:pStyle w:val="TextBody"/>
        <w:rPr>
          <w:del w:id="2915" w:author="dau user" w:date="2002-05-16T10:02:00Z"/>
        </w:rPr>
      </w:pPr>
      <w:del w:id="2914" w:author="dau user" w:date="2002-05-16T10:02:00Z">
        <w:r>
          <w:rPr/>
        </w:r>
      </w:del>
    </w:p>
    <w:p>
      <w:pPr>
        <w:pStyle w:val="TextBody"/>
        <w:rPr>
          <w:del w:id="2917" w:author="dau user" w:date="2002-05-16T10:02:00Z"/>
        </w:rPr>
      </w:pPr>
      <w:del w:id="2916" w:author="dau user" w:date="2002-05-16T10:02:00Z">
        <w:r>
          <w:rPr/>
        </w:r>
      </w:del>
    </w:p>
    <w:p>
      <w:pPr>
        <w:pStyle w:val="TextBody"/>
        <w:rPr>
          <w:del w:id="2919" w:author="dau user" w:date="2002-05-16T10:02:00Z"/>
        </w:rPr>
      </w:pPr>
      <w:del w:id="2918" w:author="dau user" w:date="2002-05-16T10:02:00Z">
        <w:r>
          <w:rPr/>
        </w:r>
      </w:del>
    </w:p>
    <w:p>
      <w:pPr>
        <w:pStyle w:val="TextBody"/>
        <w:rPr>
          <w:del w:id="2921" w:author="dau user" w:date="2002-05-16T10:02:00Z"/>
        </w:rPr>
      </w:pPr>
      <w:del w:id="2920" w:author="dau user" w:date="2002-05-16T10:02:00Z">
        <w:r>
          <w:rPr/>
        </w:r>
      </w:del>
    </w:p>
    <w:p>
      <w:pPr>
        <w:pStyle w:val="TextBody"/>
        <w:rPr>
          <w:del w:id="2923" w:author="dau user" w:date="2002-05-16T10:02:00Z"/>
        </w:rPr>
      </w:pPr>
      <w:del w:id="2922" w:author="dau user" w:date="2002-05-16T10:02:00Z">
        <w:r>
          <w:rPr/>
        </w:r>
      </w:del>
    </w:p>
    <w:p>
      <w:pPr>
        <w:pStyle w:val="TextBody"/>
        <w:rPr>
          <w:del w:id="2925" w:author="dau user" w:date="2002-05-16T10:02:00Z"/>
        </w:rPr>
      </w:pPr>
      <w:del w:id="2924" w:author="dau user" w:date="2002-05-16T10:02:00Z">
        <w:r>
          <w:rPr/>
        </w:r>
      </w:del>
    </w:p>
    <w:p>
      <w:pPr>
        <w:pStyle w:val="TextBody"/>
        <w:rPr>
          <w:del w:id="2927" w:author="dau user" w:date="2002-05-16T10:02:00Z"/>
        </w:rPr>
      </w:pPr>
      <w:del w:id="2926" w:author="dau user" w:date="2002-05-16T10:02:00Z">
        <w:r>
          <w:rPr/>
        </w:r>
      </w:del>
    </w:p>
    <w:p>
      <w:pPr>
        <w:pStyle w:val="TextBody"/>
        <w:rPr>
          <w:del w:id="2929" w:author="dau user" w:date="2002-05-16T10:02:00Z"/>
        </w:rPr>
      </w:pPr>
      <w:del w:id="2928" w:author="dau user" w:date="2002-05-16T10:02:00Z">
        <w:r>
          <w:rPr/>
        </w:r>
      </w:del>
    </w:p>
    <w:p>
      <w:pPr>
        <w:pStyle w:val="TextBody"/>
        <w:rPr>
          <w:del w:id="2931" w:author="dau user" w:date="2002-05-16T10:02:00Z"/>
        </w:rPr>
      </w:pPr>
      <w:del w:id="2930" w:author="dau user" w:date="2002-05-16T10:02:00Z">
        <w:r>
          <w:rPr/>
        </w:r>
      </w:del>
    </w:p>
    <w:p>
      <w:pPr>
        <w:pStyle w:val="TextBody"/>
        <w:rPr>
          <w:del w:id="2933" w:author="dau user" w:date="2002-05-16T10:02:00Z"/>
        </w:rPr>
      </w:pPr>
      <w:del w:id="2932" w:author="dau user" w:date="2002-05-16T10:02:00Z">
        <w:r>
          <w:rPr/>
        </w:r>
      </w:del>
    </w:p>
    <w:p>
      <w:pPr>
        <w:pStyle w:val="OmniPage25"/>
        <w:rPr>
          <w:b/>
          <w:b/>
          <w:sz w:val="24"/>
          <w:del w:id="2935" w:author="dau user" w:date="2002-05-16T10:05:00Z"/>
        </w:rPr>
      </w:pPr>
      <w:del w:id="2934" w:author="dau user" w:date="2002-05-16T10:05:00Z">
        <w:r>
          <w:rPr>
            <w:b/>
            <w:sz w:val="24"/>
          </w:rPr>
          <w:delText>Chapter 5 - PAY ADMINISTR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2937" w:author="dau user" w:date="2002-05-16T10:05:00Z"/>
        </w:rPr>
      </w:pPr>
      <w:del w:id="2936" w:author="dau user" w:date="2002-05-16T10:05:00Z">
        <w:r>
          <w:rPr>
            <w:b/>
            <w:sz w:val="24"/>
          </w:rPr>
        </w:r>
      </w:del>
    </w:p>
    <w:p>
      <w:pPr>
        <w:pStyle w:val="OmniPage2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del w:id="2947" w:author="dau user" w:date="2002-05-16T10:05:00Z"/>
        </w:rPr>
      </w:pPr>
      <w:del w:id="2938" w:author="dau user" w:date="2002-05-16T10:05:00Z">
        <w:r>
          <w:rPr>
            <w:b/>
            <w:sz w:val="24"/>
          </w:rPr>
          <w:delText xml:space="preserve">5.1  </w:delText>
        </w:r>
      </w:del>
      <w:ins w:id="2939" w:author="ida user" w:date="2001-10-31T18:04:00Z">
        <w:del w:id="2940" w:author="dau user" w:date="2002-05-16T10:05:00Z">
          <w:r>
            <w:rPr>
              <w:b/>
              <w:sz w:val="24"/>
            </w:rPr>
            <w:delText xml:space="preserve"> </w:delText>
          </w:r>
        </w:del>
      </w:ins>
      <w:del w:id="2941" w:author="dau user" w:date="2002-05-16T10:05:00Z">
        <w:r>
          <w:rPr>
            <w:b/>
            <w:color w:val="FF0000"/>
            <w:sz w:val="24"/>
          </w:rPr>
          <w:delText>New Hires to the Government</w:delText>
        </w:r>
      </w:del>
      <w:del w:id="2942" w:author="dau user" w:date="2002-05-16T10:05:00Z">
        <w:r>
          <w:rPr>
            <w:color w:val="FF0000"/>
            <w:sz w:val="24"/>
          </w:rPr>
          <w:delText xml:space="preserve">.   This includes reinstatements. Newly hired </w:delText>
        </w:r>
      </w:del>
      <w:ins w:id="2943" w:author="ida user" w:date="2001-11-01T07:39:00Z">
        <w:del w:id="2944" w:author="dau user" w:date="2002-05-16T10:05:00Z">
          <w:r>
            <w:rPr>
              <w:color w:val="FF0000"/>
              <w:sz w:val="24"/>
            </w:rPr>
            <w:delText xml:space="preserve"> </w:delText>
          </w:r>
        </w:del>
      </w:ins>
      <w:del w:id="2945" w:author="dau user" w:date="2002-05-16T10:05:00Z">
        <w:r>
          <w:rPr>
            <w:color w:val="FF0000"/>
            <w:sz w:val="24"/>
          </w:rPr>
          <w:delText xml:space="preserve">personnel entering the Federal government will be employed </w:delText>
        </w:r>
      </w:del>
      <w:del w:id="2946" w:author="dau user" w:date="2002-05-16T10:05:00Z">
        <w:r>
          <w:rPr>
            <w:color w:val="000000"/>
            <w:sz w:val="24"/>
          </w:rPr>
          <w:delText xml:space="preserve">at a level consistent with the expected basic qualifications for the level, as determined by rating against qualification standards.  The hiring official will determine the starting salary based upon available labor market considerations relative to special qualifications requirements, scarcity of qualified applicants, programmatic urgency and education/experience of the new candidates.  </w:delText>
        </w:r>
      </w:del>
    </w:p>
    <w:p>
      <w:pPr>
        <w:pStyle w:val="OmniPage2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000000"/>
          <w:sz w:val="24"/>
          <w:del w:id="2949" w:author="dau user" w:date="2002-05-16T10:05:00Z"/>
        </w:rPr>
      </w:pPr>
      <w:del w:id="2948" w:author="dau user" w:date="2002-05-16T10:05:00Z">
        <w:r>
          <w:rPr>
            <w:color w:val="000000"/>
            <w:sz w:val="24"/>
          </w:rPr>
        </w:r>
      </w:del>
    </w:p>
    <w:p>
      <w:pPr>
        <w:pStyle w:val="Normal"/>
        <w:rPr>
          <w:b/>
          <w:b/>
          <w:bCs/>
          <w:color w:val="0000FF"/>
          <w:sz w:val="24"/>
          <w:del w:id="2951" w:author="dau user" w:date="2002-05-16T10:05:00Z"/>
        </w:rPr>
      </w:pPr>
      <w:del w:id="2950" w:author="dau user" w:date="2002-05-16T10:05:00Z">
        <w:r>
          <w:rPr>
            <w:b/>
            <w:bCs/>
            <w:color w:val="0000FF"/>
            <w:sz w:val="24"/>
          </w:rPr>
          <w:delText>Proposal</w:delText>
        </w:r>
      </w:del>
    </w:p>
    <w:p>
      <w:pPr>
        <w:pStyle w:val="Normal"/>
        <w:rPr>
          <w:del w:id="2959" w:author="dau user" w:date="2002-05-16T10:05:00Z"/>
        </w:rPr>
      </w:pPr>
      <w:ins w:id="2952" w:author="ida user" w:date="2001-10-31T09:36:00Z">
        <w:del w:id="2953" w:author="dau user" w:date="2002-05-16T10:05:00Z">
          <w:r>
            <w:rPr>
              <w:b/>
              <w:bCs/>
              <w:color w:val="0000FF"/>
              <w:sz w:val="24"/>
            </w:rPr>
            <w:delText>5.1</w:delText>
          </w:r>
        </w:del>
      </w:ins>
      <w:ins w:id="2954" w:author="ida user" w:date="2001-10-31T09:36:00Z">
        <w:del w:id="2955" w:author="dau user" w:date="2002-05-16T10:05:00Z">
          <w:r>
            <w:rPr>
              <w:color w:val="0000FF"/>
              <w:sz w:val="24"/>
            </w:rPr>
            <w:delText xml:space="preserve">    Second sentence states newly hired personnel will be employed at a level consistent with the expected </w:delText>
          </w:r>
        </w:del>
      </w:ins>
      <w:ins w:id="2956" w:author="ida user" w:date="2001-10-31T09:36:00Z">
        <w:del w:id="2957" w:author="dau user" w:date="2002-05-16T10:05:00Z">
          <w:r>
            <w:rPr>
              <w:color w:val="0000FF"/>
              <w:sz w:val="24"/>
              <w:u w:val="single"/>
            </w:rPr>
            <w:delText>basic</w:delText>
          </w:r>
        </w:del>
      </w:ins>
      <w:del w:id="2958" w:author="dau user" w:date="2002-05-16T10:05:00Z">
        <w:r>
          <w:rPr>
            <w:color w:val="0000FF"/>
            <w:sz w:val="24"/>
          </w:rPr>
          <w:delText xml:space="preserve"> qualifications for the level…This sounds like all candidates are expected to come in entry-level.</w:delText>
        </w:r>
      </w:del>
    </w:p>
    <w:p>
      <w:pPr>
        <w:pStyle w:val="OmniPage2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del w:id="2961" w:author="dau user" w:date="2002-05-16T10:05:00Z"/>
        </w:rPr>
      </w:pPr>
      <w:del w:id="2960" w:author="dau user" w:date="2002-05-16T10:05:00Z">
        <w:r>
          <w:rPr>
            <w:sz w:val="24"/>
          </w:rPr>
          <w:delText xml:space="preserve">  </w:delText>
        </w:r>
      </w:del>
    </w:p>
    <w:p>
      <w:pPr>
        <w:pStyle w:val="OmniPage2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right="990" w:hanging="0"/>
        <w:rPr>
          <w:color w:val="FF0000"/>
          <w:sz w:val="24"/>
          <w:del w:id="2965" w:author="dau user" w:date="2002-05-16T10:05:00Z"/>
        </w:rPr>
      </w:pPr>
      <w:ins w:id="2962" w:author="ida user" w:date="2001-10-31T18:04:00Z">
        <w:del w:id="2963" w:author="dau user" w:date="2002-05-16T10:05:00Z">
          <w:r>
            <w:rPr>
              <w:b/>
              <w:color w:val="FF0000"/>
              <w:sz w:val="24"/>
            </w:rPr>
            <w:delText xml:space="preserve"> </w:delText>
          </w:r>
        </w:del>
      </w:ins>
      <w:del w:id="2964" w:author="dau user" w:date="2002-05-16T10:05:00Z">
        <w:r>
          <w:rPr>
            <w:b/>
            <w:color w:val="FF0000"/>
            <w:sz w:val="24"/>
          </w:rPr>
          <w:delText xml:space="preserve">5.2  Federal Employees Entering the Demonstration Project After Initial </w:delText>
        </w:r>
      </w:del>
    </w:p>
    <w:p>
      <w:pPr>
        <w:pStyle w:val="OmniPage2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60" w:right="990" w:hanging="0"/>
        <w:rPr>
          <w:del w:id="2992" w:author="dau user" w:date="2002-05-16T10:05:00Z"/>
        </w:rPr>
      </w:pPr>
      <w:ins w:id="2966" w:author="ida user" w:date="2001-11-01T07:39:00Z">
        <w:del w:id="2967" w:author="dau user" w:date="2002-05-16T10:05:00Z">
          <w:r>
            <w:rPr>
              <w:b/>
              <w:color w:val="FF0000"/>
              <w:sz w:val="24"/>
            </w:rPr>
            <w:delText xml:space="preserve"> </w:delText>
          </w:r>
        </w:del>
      </w:ins>
      <w:del w:id="2968" w:author="dau user" w:date="2002-05-16T10:05:00Z">
        <w:r>
          <w:rPr>
            <w:b/>
            <w:color w:val="FF0000"/>
            <w:sz w:val="24"/>
          </w:rPr>
          <w:delText>Implementation</w:delText>
        </w:r>
      </w:del>
      <w:del w:id="2969" w:author="dau user" w:date="2002-05-16T10:05:00Z">
        <w:r>
          <w:rPr>
            <w:sz w:val="24"/>
          </w:rPr>
          <w:delText xml:space="preserve">.  </w:delText>
        </w:r>
      </w:del>
      <w:del w:id="2970" w:author="dau user" w:date="2002-05-16T10:05:00Z">
        <w:r>
          <w:rPr>
            <w:color w:val="FF0000"/>
            <w:sz w:val="24"/>
          </w:rPr>
          <w:delText xml:space="preserve">Employees who enter the project after initial implementation by </w:delText>
        </w:r>
      </w:del>
      <w:ins w:id="2971" w:author="ida user" w:date="2001-11-01T07:39:00Z">
        <w:del w:id="2972" w:author="dau user" w:date="2002-05-16T10:05:00Z">
          <w:r>
            <w:rPr>
              <w:color w:val="FF0000"/>
              <w:sz w:val="24"/>
            </w:rPr>
            <w:delText xml:space="preserve"> </w:delText>
          </w:r>
        </w:del>
      </w:ins>
      <w:del w:id="2973" w:author="dau user" w:date="2002-05-16T10:05:00Z">
        <w:r>
          <w:rPr>
            <w:color w:val="FF0000"/>
            <w:sz w:val="24"/>
          </w:rPr>
          <w:delText xml:space="preserve">lateral transfer, reassignment or realignment will be subject to the same pay </w:delText>
        </w:r>
      </w:del>
      <w:ins w:id="2974" w:author="ida user" w:date="2001-11-01T07:39:00Z">
        <w:del w:id="2975" w:author="dau user" w:date="2002-05-16T10:05:00Z">
          <w:r>
            <w:rPr>
              <w:color w:val="FF0000"/>
              <w:sz w:val="24"/>
            </w:rPr>
            <w:delText xml:space="preserve"> </w:delText>
          </w:r>
        </w:del>
      </w:ins>
      <w:del w:id="2976" w:author="dau user" w:date="2002-05-16T10:05:00Z">
        <w:r>
          <w:rPr>
            <w:color w:val="FF0000"/>
            <w:sz w:val="24"/>
          </w:rPr>
          <w:delText xml:space="preserve">conversion rules as those entering the demonstration project upon initial </w:delText>
        </w:r>
      </w:del>
      <w:ins w:id="2977" w:author="ida user" w:date="2001-11-01T07:39:00Z">
        <w:del w:id="2978" w:author="dau user" w:date="2002-05-16T10:05:00Z">
          <w:r>
            <w:rPr>
              <w:color w:val="FF0000"/>
              <w:sz w:val="24"/>
            </w:rPr>
            <w:delText xml:space="preserve"> </w:delText>
          </w:r>
        </w:del>
      </w:ins>
      <w:del w:id="2979" w:author="dau user" w:date="2002-05-16T10:05:00Z">
        <w:r>
          <w:rPr>
            <w:color w:val="FF0000"/>
            <w:sz w:val="24"/>
          </w:rPr>
          <w:delText xml:space="preserve">implementation.  Specifically, adjustments to the employee’s base salary for a step </w:delText>
        </w:r>
      </w:del>
      <w:ins w:id="2980" w:author="ida user" w:date="2001-11-01T07:39:00Z">
        <w:del w:id="2981" w:author="dau user" w:date="2002-05-16T10:05:00Z">
          <w:r>
            <w:rPr>
              <w:color w:val="FF0000"/>
              <w:sz w:val="24"/>
            </w:rPr>
            <w:delText xml:space="preserve"> </w:delText>
          </w:r>
        </w:del>
      </w:ins>
      <w:del w:id="2982" w:author="dau user" w:date="2002-05-16T10:05:00Z">
        <w:r>
          <w:rPr>
            <w:color w:val="FF0000"/>
            <w:sz w:val="24"/>
          </w:rPr>
          <w:delText xml:space="preserve">increase and a non-competitive career ladder promotion will be computed based on the </w:delText>
        </w:r>
      </w:del>
      <w:ins w:id="2983" w:author="ida user" w:date="2001-11-01T07:39:00Z">
        <w:del w:id="2984" w:author="dau user" w:date="2002-05-16T10:05:00Z">
          <w:r>
            <w:rPr>
              <w:color w:val="FF0000"/>
              <w:sz w:val="24"/>
            </w:rPr>
            <w:delText xml:space="preserve"> </w:delText>
          </w:r>
        </w:del>
      </w:ins>
      <w:del w:id="2985" w:author="dau user" w:date="2002-05-16T10:05:00Z">
        <w:r>
          <w:rPr>
            <w:color w:val="FF0000"/>
            <w:sz w:val="24"/>
          </w:rPr>
          <w:delText xml:space="preserve">current value of the step or promotion increase and a prorated share based upon the </w:delText>
        </w:r>
      </w:del>
      <w:ins w:id="2986" w:author="ida user" w:date="2001-11-01T07:39:00Z">
        <w:del w:id="2987" w:author="dau user" w:date="2002-05-16T10:05:00Z">
          <w:r>
            <w:rPr>
              <w:color w:val="FF0000"/>
              <w:sz w:val="24"/>
            </w:rPr>
            <w:delText xml:space="preserve"> </w:delText>
          </w:r>
        </w:del>
      </w:ins>
      <w:del w:id="2988" w:author="dau user" w:date="2002-05-16T10:05:00Z">
        <w:r>
          <w:rPr>
            <w:color w:val="FF0000"/>
            <w:sz w:val="24"/>
          </w:rPr>
          <w:delText xml:space="preserve">number of weeks an employee has completed toward the next higher step or grade. </w:delText>
        </w:r>
      </w:del>
      <w:ins w:id="2989" w:author="ida user" w:date="2001-11-01T07:39:00Z">
        <w:del w:id="2990" w:author="dau user" w:date="2002-05-16T10:05:00Z">
          <w:r>
            <w:rPr>
              <w:color w:val="FF0000"/>
              <w:sz w:val="24"/>
            </w:rPr>
            <w:delText xml:space="preserve"> </w:delText>
          </w:r>
        </w:del>
      </w:ins>
      <w:del w:id="2991" w:author="dau user" w:date="2002-05-16T10:05:00Z">
        <w:r>
          <w:rPr>
            <w:color w:val="FF0000"/>
            <w:sz w:val="24"/>
          </w:rPr>
          <w:delText>(Also referred herein as a “buy-in”).</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60" w:right="990" w:hanging="0"/>
        <w:rPr>
          <w:color w:val="FF0000"/>
          <w:sz w:val="24"/>
          <w:del w:id="2994" w:author="dau user" w:date="2002-05-16T10:05:00Z"/>
        </w:rPr>
      </w:pPr>
      <w:del w:id="2993" w:author="dau user" w:date="2002-05-16T10:05:00Z">
        <w:r>
          <w:rPr>
            <w:color w:val="FF0000"/>
            <w:sz w:val="24"/>
          </w:rPr>
          <w:delText xml:space="preserve"> </w:delText>
        </w:r>
      </w:del>
    </w:p>
    <w:p>
      <w:pPr>
        <w:pStyle w:val="OmniPage25"/>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60" w:right="990" w:hanging="0"/>
        <w:rPr>
          <w:del w:id="2999" w:author="dau user" w:date="2002-05-16T10:05:00Z"/>
        </w:rPr>
      </w:pPr>
      <w:ins w:id="2995" w:author="ida user" w:date="2001-10-31T18:04:00Z">
        <w:del w:id="2996" w:author="dau user" w:date="2002-05-16T10:05:00Z">
          <w:r>
            <w:rPr>
              <w:b/>
              <w:color w:val="FF0000"/>
              <w:sz w:val="24"/>
            </w:rPr>
            <w:delText xml:space="preserve"> </w:delText>
          </w:r>
        </w:del>
      </w:ins>
      <w:del w:id="2997" w:author="dau user" w:date="2002-05-16T10:05:00Z">
        <w:r>
          <w:rPr>
            <w:b/>
            <w:color w:val="FF0000"/>
            <w:sz w:val="24"/>
          </w:rPr>
          <w:delText xml:space="preserve">Special Salary Rates.  </w:delText>
        </w:r>
      </w:del>
      <w:del w:id="2998" w:author="dau user" w:date="2002-05-16T10:05:00Z">
        <w:r>
          <w:rPr>
            <w:color w:val="FF0000"/>
            <w:sz w:val="24"/>
          </w:rPr>
          <w:delText xml:space="preserve">Special salary rates are not applicable to </w:delText>
        </w:r>
      </w:del>
    </w:p>
    <w:p>
      <w:pPr>
        <w:pStyle w:val="OmniPage25"/>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60" w:right="990" w:hanging="0"/>
        <w:rPr>
          <w:del w:id="3009" w:author="dau user" w:date="2002-05-16T10:05:00Z"/>
        </w:rPr>
      </w:pPr>
      <w:ins w:id="3000" w:author="ida user" w:date="2001-11-01T07:39:00Z">
        <w:del w:id="3001" w:author="dau user" w:date="2002-05-16T10:05:00Z">
          <w:r>
            <w:rPr>
              <w:color w:val="FF0000"/>
              <w:sz w:val="24"/>
            </w:rPr>
            <w:delText xml:space="preserve"> </w:delText>
          </w:r>
        </w:del>
      </w:ins>
      <w:del w:id="3002" w:author="dau user" w:date="2002-05-16T10:05:00Z">
        <w:r>
          <w:rPr>
            <w:color w:val="FF0000"/>
            <w:sz w:val="24"/>
          </w:rPr>
          <w:delText xml:space="preserve">demonstration project employees. For employees on special salary rates who transfer </w:delText>
        </w:r>
      </w:del>
      <w:ins w:id="3003" w:author="ida user" w:date="2001-11-01T07:39:00Z">
        <w:del w:id="3004" w:author="dau user" w:date="2002-05-16T10:05:00Z">
          <w:r>
            <w:rPr>
              <w:color w:val="FF0000"/>
              <w:sz w:val="24"/>
            </w:rPr>
            <w:delText xml:space="preserve">   </w:delText>
          </w:r>
        </w:del>
      </w:ins>
      <w:del w:id="3005" w:author="dau user" w:date="2002-05-16T10:05:00Z">
        <w:r>
          <w:rPr>
            <w:color w:val="FF0000"/>
            <w:sz w:val="24"/>
          </w:rPr>
          <w:delText xml:space="preserve">or are reassigned into the demonstration, their basic pay rate will be set by the process </w:delText>
        </w:r>
      </w:del>
      <w:ins w:id="3006" w:author="ida user" w:date="2001-11-01T07:39:00Z">
        <w:del w:id="3007" w:author="dau user" w:date="2002-05-16T10:05:00Z">
          <w:r>
            <w:rPr>
              <w:color w:val="FF0000"/>
              <w:sz w:val="24"/>
            </w:rPr>
            <w:delText xml:space="preserve"> </w:delText>
          </w:r>
        </w:del>
      </w:ins>
      <w:del w:id="3008" w:author="dau user" w:date="2002-05-16T10:05:00Z">
        <w:r>
          <w:rPr>
            <w:color w:val="FF0000"/>
            <w:sz w:val="24"/>
          </w:rPr>
          <w:delText xml:space="preserve">outlined in Chapter 2, paragraph 2.3. </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60" w:right="990" w:hanging="0"/>
        <w:rPr>
          <w:b/>
          <w:b/>
          <w:color w:val="FF0000"/>
          <w:sz w:val="24"/>
          <w:del w:id="3011" w:author="dau user" w:date="2002-05-16T10:05:00Z"/>
        </w:rPr>
      </w:pPr>
      <w:del w:id="3010" w:author="dau user" w:date="2002-05-16T10:05:00Z">
        <w:r>
          <w:rPr>
            <w:b/>
            <w:color w:val="FF0000"/>
            <w:sz w:val="24"/>
          </w:rPr>
        </w:r>
      </w:del>
    </w:p>
    <w:p>
      <w:pPr>
        <w:pStyle w:val="OmniPage25"/>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60" w:right="990" w:hanging="0"/>
        <w:rPr>
          <w:del w:id="3017" w:author="dau user" w:date="2002-05-16T10:05:00Z"/>
        </w:rPr>
      </w:pPr>
      <w:ins w:id="3012" w:author="ida user" w:date="2001-10-31T18:04:00Z">
        <w:del w:id="3013" w:author="dau user" w:date="2002-05-16T10:05:00Z">
          <w:r>
            <w:rPr>
              <w:b/>
              <w:color w:val="FF0000"/>
              <w:sz w:val="24"/>
            </w:rPr>
            <w:delText xml:space="preserve"> </w:delText>
          </w:r>
        </w:del>
      </w:ins>
      <w:del w:id="3014" w:author="dau user" w:date="2002-05-16T10:05:00Z">
        <w:r>
          <w:rPr>
            <w:b/>
            <w:color w:val="FF0000"/>
            <w:sz w:val="24"/>
          </w:rPr>
          <w:delText xml:space="preserve"> </w:delText>
        </w:r>
      </w:del>
      <w:del w:id="3015" w:author="dau user" w:date="2002-05-16T10:05:00Z">
        <w:r>
          <w:rPr>
            <w:b/>
            <w:color w:val="FF0000"/>
            <w:sz w:val="24"/>
          </w:rPr>
          <w:delText>Locality Pay</w:delText>
        </w:r>
      </w:del>
      <w:del w:id="3016" w:author="dau user" w:date="2002-05-16T10:05:00Z">
        <w:r>
          <w:rPr>
            <w:color w:val="FF0000"/>
            <w:sz w:val="24"/>
          </w:rPr>
          <w:delText>.  Locality pay adjustments are not included in the pay pool for</w:delText>
        </w:r>
      </w:del>
    </w:p>
    <w:p>
      <w:pPr>
        <w:pStyle w:val="OmniPage25"/>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60" w:right="990" w:hanging="0"/>
        <w:rPr>
          <w:del w:id="3024" w:author="dau user" w:date="2002-05-16T10:05:00Z"/>
        </w:rPr>
      </w:pPr>
      <w:ins w:id="3018" w:author="ida user" w:date="2001-11-01T07:40:00Z">
        <w:del w:id="3019" w:author="dau user" w:date="2002-05-16T10:05:00Z">
          <w:r>
            <w:rPr>
              <w:color w:val="FF0000"/>
              <w:sz w:val="24"/>
            </w:rPr>
            <w:delText xml:space="preserve"> </w:delText>
          </w:r>
        </w:del>
      </w:ins>
      <w:del w:id="3020" w:author="dau user" w:date="2002-05-16T10:05:00Z">
        <w:r>
          <w:rPr>
            <w:color w:val="FF0000"/>
            <w:sz w:val="24"/>
          </w:rPr>
          <w:delText xml:space="preserve">distribution but are incorporated in demonstration project participants’ pay.  All </w:delText>
        </w:r>
      </w:del>
      <w:ins w:id="3021" w:author="ida user" w:date="2001-11-01T07:40:00Z">
        <w:del w:id="3022" w:author="dau user" w:date="2002-05-16T10:05:00Z">
          <w:r>
            <w:rPr>
              <w:color w:val="FF0000"/>
              <w:sz w:val="24"/>
            </w:rPr>
            <w:delText xml:space="preserve"> </w:delText>
          </w:r>
        </w:del>
      </w:ins>
      <w:del w:id="3023" w:author="dau user" w:date="2002-05-16T10:05:00Z">
        <w:r>
          <w:rPr>
            <w:color w:val="FF0000"/>
            <w:sz w:val="24"/>
          </w:rPr>
          <w:delText xml:space="preserve">employees will receive any locality pay adjustment for their locality. </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60" w:right="990" w:hanging="0"/>
        <w:rPr>
          <w:color w:val="00FFFF"/>
          <w:sz w:val="24"/>
          <w:del w:id="3026" w:author="dau user" w:date="2002-05-16T10:05:00Z"/>
        </w:rPr>
      </w:pPr>
      <w:del w:id="3025" w:author="dau user" w:date="2002-05-16T10:05:00Z">
        <w:r>
          <w:rPr>
            <w:color w:val="00FFFF"/>
            <w:sz w:val="24"/>
          </w:rPr>
        </w:r>
      </w:del>
    </w:p>
    <w:p>
      <w:pPr>
        <w:pStyle w:val="OmniPage25"/>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60" w:right="990" w:hanging="0"/>
        <w:rPr>
          <w:del w:id="3042" w:author="dau user" w:date="2002-05-16T10:05:00Z"/>
        </w:rPr>
      </w:pPr>
      <w:del w:id="3027" w:author="dau user" w:date="2002-05-16T10:05:00Z">
        <w:r>
          <w:rPr>
            <w:b/>
            <w:sz w:val="24"/>
          </w:rPr>
          <w:delText xml:space="preserve">5.5  CCAS Annual Adjustment. </w:delText>
        </w:r>
      </w:del>
      <w:ins w:id="3028" w:author="ida user" w:date="2001-10-31T18:04:00Z">
        <w:del w:id="3029" w:author="dau user" w:date="2002-05-16T10:05:00Z">
          <w:r>
            <w:rPr>
              <w:b/>
              <w:sz w:val="24"/>
            </w:rPr>
            <w:delText xml:space="preserve">. </w:delText>
          </w:r>
        </w:del>
      </w:ins>
      <w:del w:id="3030" w:author="dau user" w:date="2002-05-16T10:05:00Z">
        <w:r>
          <w:rPr>
            <w:color w:val="FF0000"/>
            <w:sz w:val="24"/>
          </w:rPr>
          <w:delText xml:space="preserve">Individual employees receive pay increases based on their </w:delText>
        </w:r>
      </w:del>
      <w:ins w:id="3031" w:author="ida user" w:date="2001-11-01T07:40:00Z">
        <w:del w:id="3032" w:author="dau user" w:date="2002-05-16T10:05:00Z">
          <w:r>
            <w:rPr>
              <w:color w:val="FF0000"/>
              <w:sz w:val="24"/>
            </w:rPr>
            <w:delText xml:space="preserve"> </w:delText>
          </w:r>
        </w:del>
      </w:ins>
      <w:del w:id="3033" w:author="dau user" w:date="2002-05-16T10:05:00Z">
        <w:r>
          <w:rPr>
            <w:color w:val="FF0000"/>
            <w:sz w:val="24"/>
          </w:rPr>
          <w:delText xml:space="preserve">appraisals under the Contribution-based Compensation and Appraisal System (CCAS).  Since </w:delText>
        </w:r>
      </w:del>
      <w:ins w:id="3034" w:author="ida user" w:date="2001-11-01T07:40:00Z">
        <w:del w:id="3035" w:author="dau user" w:date="2002-05-16T10:05:00Z">
          <w:r>
            <w:rPr>
              <w:color w:val="FF0000"/>
              <w:sz w:val="24"/>
            </w:rPr>
            <w:delText xml:space="preserve"> </w:delText>
          </w:r>
        </w:del>
      </w:ins>
      <w:del w:id="3036" w:author="dau user" w:date="2002-05-16T10:05:00Z">
        <w:r>
          <w:rPr>
            <w:color w:val="FF0000"/>
            <w:sz w:val="24"/>
          </w:rPr>
          <w:delText xml:space="preserve">pay progression through the levels depends on contribution, there will be no scheduled within </w:delText>
        </w:r>
      </w:del>
      <w:ins w:id="3037" w:author="ida user" w:date="2001-11-01T07:40:00Z">
        <w:del w:id="3038" w:author="dau user" w:date="2002-05-16T10:05:00Z">
          <w:r>
            <w:rPr>
              <w:color w:val="FF0000"/>
              <w:sz w:val="24"/>
            </w:rPr>
            <w:delText xml:space="preserve"> </w:delText>
          </w:r>
        </w:del>
      </w:ins>
      <w:del w:id="3039" w:author="dau user" w:date="2002-05-16T10:05:00Z">
        <w:r>
          <w:rPr>
            <w:color w:val="FF0000"/>
            <w:sz w:val="24"/>
          </w:rPr>
          <w:delText>grade increases, quality step increases or automatic General Schedule increases.</w:delText>
        </w:r>
      </w:del>
      <w:del w:id="3040" w:author="dau user" w:date="2002-05-16T10:05:00Z">
        <w:r>
          <w:rPr>
            <w:b/>
            <w:sz w:val="24"/>
          </w:rPr>
          <w:delText xml:space="preserve"> </w:delText>
        </w:r>
      </w:del>
      <w:del w:id="3041" w:author="dau user" w:date="2002-05-16T10:05:00Z">
        <w:r>
          <w:rPr>
            <w:sz w:val="24"/>
          </w:rPr>
          <w:delText>Salary adjustments based upon the CCAS process are fully described in Chapter 6, shown in Table 1, and provided below.  The annual assessment period begins on October 1 and ends September 30 of the following year. The pay pool manager approves the final employee overall contribution score and salary adjustments.</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60" w:right="990" w:hanging="0"/>
        <w:rPr>
          <w:sz w:val="24"/>
          <w:del w:id="3044" w:author="dau user" w:date="2002-05-16T10:05:00Z"/>
        </w:rPr>
      </w:pPr>
      <w:del w:id="3043" w:author="dau user" w:date="2002-05-16T10:05:00Z">
        <w:r>
          <w:rPr>
            <w:sz w:val="24"/>
          </w:rPr>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60" w:right="990" w:hanging="0"/>
        <w:rPr>
          <w:del w:id="3052" w:author="dau user" w:date="2002-05-16T10:05:00Z"/>
        </w:rPr>
      </w:pPr>
      <w:del w:id="3045" w:author="dau user" w:date="2002-05-16T10:05:00Z">
        <w:r>
          <w:rPr>
            <w:sz w:val="24"/>
          </w:rPr>
          <w:delText xml:space="preserve">The appropriately compensated employee (employee whose contribution versus pay falls on or within the rails - C) </w:delText>
        </w:r>
      </w:del>
      <w:del w:id="3046" w:author="dau user" w:date="2002-05-16T10:05:00Z">
        <w:r>
          <w:rPr>
            <w:sz w:val="24"/>
            <w:u w:val="single"/>
          </w:rPr>
          <w:delText xml:space="preserve">must </w:delText>
        </w:r>
      </w:del>
      <w:del w:id="3047" w:author="dau user" w:date="2002-05-16T10:05:00Z">
        <w:r>
          <w:rPr>
            <w:sz w:val="24"/>
          </w:rPr>
          <w:delText xml:space="preserve">receive the full general pay increase, </w:delText>
        </w:r>
      </w:del>
      <w:del w:id="3048" w:author="dau user" w:date="2002-05-16T10:05:00Z">
        <w:r>
          <w:rPr>
            <w:sz w:val="24"/>
            <w:u w:val="single"/>
          </w:rPr>
          <w:delText>may</w:delText>
        </w:r>
      </w:del>
      <w:del w:id="3049" w:author="dau user" w:date="2002-05-16T10:05:00Z">
        <w:r>
          <w:rPr>
            <w:sz w:val="24"/>
          </w:rPr>
          <w:delText xml:space="preserve"> receive a contribution rating increase of up to 6%, and </w:delText>
        </w:r>
      </w:del>
      <w:del w:id="3050" w:author="dau user" w:date="2002-05-16T10:05:00Z">
        <w:r>
          <w:rPr>
            <w:sz w:val="24"/>
            <w:u w:val="single"/>
          </w:rPr>
          <w:delText>may</w:delText>
        </w:r>
      </w:del>
      <w:del w:id="3051" w:author="dau user" w:date="2002-05-16T10:05:00Z">
        <w:r>
          <w:rPr>
            <w:sz w:val="24"/>
          </w:rPr>
          <w:delText xml:space="preserve"> receive a contribution award. The contribution rating increase is included as a permanent increase in the base pay, but the contribution award does not affect base pay.</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60" w:right="990" w:hanging="0"/>
        <w:rPr>
          <w:sz w:val="24"/>
          <w:del w:id="3054" w:author="dau user" w:date="2002-05-16T10:05:00Z"/>
        </w:rPr>
      </w:pPr>
      <w:del w:id="3053" w:author="dau user" w:date="2002-05-16T10:05:00Z">
        <w:r>
          <w:rPr>
            <w:sz w:val="24"/>
          </w:rPr>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60" w:right="990" w:hanging="0"/>
        <w:rPr>
          <w:del w:id="3060" w:author="dau user" w:date="2002-05-16T10:05:00Z"/>
        </w:rPr>
      </w:pPr>
      <w:del w:id="3055" w:author="dau user" w:date="2002-05-16T10:05:00Z">
        <w:r>
          <w:rPr>
            <w:sz w:val="24"/>
          </w:rPr>
          <w:delText xml:space="preserve">The inappropriately compensated (above the rails - A) employee </w:delText>
        </w:r>
      </w:del>
      <w:del w:id="3056" w:author="dau user" w:date="2002-05-16T10:05:00Z">
        <w:r>
          <w:rPr>
            <w:sz w:val="24"/>
            <w:u w:val="single"/>
          </w:rPr>
          <w:delText>could be denied</w:delText>
        </w:r>
      </w:del>
      <w:del w:id="3057" w:author="dau user" w:date="2002-05-16T10:05:00Z">
        <w:r>
          <w:rPr>
            <w:sz w:val="24"/>
          </w:rPr>
          <w:delText xml:space="preserve"> part or all of the general pay increase and will receive </w:delText>
        </w:r>
      </w:del>
      <w:del w:id="3058" w:author="dau user" w:date="2002-05-16T10:05:00Z">
        <w:r>
          <w:rPr>
            <w:sz w:val="24"/>
            <w:u w:val="single"/>
          </w:rPr>
          <w:delText>no</w:delText>
        </w:r>
      </w:del>
      <w:del w:id="3059" w:author="dau user" w:date="2002-05-16T10:05:00Z">
        <w:r>
          <w:rPr>
            <w:sz w:val="24"/>
          </w:rPr>
          <w:delText xml:space="preserve"> contribution rating increase nor contribution award.</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60" w:right="990" w:hanging="0"/>
        <w:rPr>
          <w:sz w:val="24"/>
          <w:del w:id="3062" w:author="dau user" w:date="2002-05-16T10:05:00Z"/>
        </w:rPr>
      </w:pPr>
      <w:del w:id="3061" w:author="dau user" w:date="2002-05-16T10:05:00Z">
        <w:r>
          <w:rPr>
            <w:sz w:val="24"/>
          </w:rPr>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60" w:right="990" w:hanging="0"/>
        <w:rPr>
          <w:del w:id="3070" w:author="dau user" w:date="2002-05-16T10:05:00Z"/>
        </w:rPr>
      </w:pPr>
      <w:del w:id="3063" w:author="dau user" w:date="2002-05-16T10:05:00Z">
        <w:r>
          <w:rPr>
            <w:sz w:val="24"/>
          </w:rPr>
          <w:delText xml:space="preserve">The inappropriately compensated (below the rails - B) employee </w:delText>
        </w:r>
      </w:del>
      <w:del w:id="3064" w:author="dau user" w:date="2002-05-16T10:05:00Z">
        <w:r>
          <w:rPr>
            <w:sz w:val="24"/>
            <w:u w:val="single"/>
          </w:rPr>
          <w:delText>must</w:delText>
        </w:r>
      </w:del>
      <w:del w:id="3065" w:author="dau user" w:date="2002-05-16T10:05:00Z">
        <w:r>
          <w:rPr>
            <w:sz w:val="24"/>
          </w:rPr>
          <w:delText xml:space="preserve"> receive the full general pay increase, </w:delText>
        </w:r>
      </w:del>
      <w:del w:id="3066" w:author="dau user" w:date="2002-05-16T10:05:00Z">
        <w:r>
          <w:rPr>
            <w:sz w:val="24"/>
            <w:u w:val="single"/>
          </w:rPr>
          <w:delText>may</w:delText>
        </w:r>
      </w:del>
      <w:del w:id="3067" w:author="dau user" w:date="2002-05-16T10:05:00Z">
        <w:r>
          <w:rPr>
            <w:sz w:val="24"/>
          </w:rPr>
          <w:delText xml:space="preserve"> receive up to a 20% permanent increase in pay, and also </w:delText>
        </w:r>
      </w:del>
      <w:del w:id="3068" w:author="dau user" w:date="2002-05-16T10:05:00Z">
        <w:r>
          <w:rPr>
            <w:sz w:val="24"/>
            <w:u w:val="single"/>
          </w:rPr>
          <w:delText>may</w:delText>
        </w:r>
      </w:del>
      <w:del w:id="3069" w:author="dau user" w:date="2002-05-16T10:05:00Z">
        <w:r>
          <w:rPr>
            <w:sz w:val="24"/>
          </w:rPr>
          <w:delText xml:space="preserve"> receive a contribution award.</w:delText>
        </w:r>
      </w:del>
    </w:p>
    <w:p>
      <w:pPr>
        <w:pStyle w:val="OmniPage25"/>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60" w:right="990" w:hanging="0"/>
        <w:rPr>
          <w:sz w:val="24"/>
        </w:rPr>
      </w:pPr>
      <w:r>
        <w:rPr>
          <w:sz w:val="24"/>
        </w:rPr>
      </w:r>
    </w:p>
    <w:tbl>
      <w:tblPr>
        <w:tblW w:w="8851" w:type="dxa"/>
        <w:jc w:val="center"/>
        <w:tblInd w:w="0" w:type="dxa"/>
        <w:tblLayout w:type="fixed"/>
        <w:tblCellMar>
          <w:top w:w="0" w:type="dxa"/>
          <w:left w:w="93" w:type="dxa"/>
          <w:bottom w:w="0" w:type="dxa"/>
          <w:right w:w="93" w:type="dxa"/>
        </w:tblCellMar>
      </w:tblPr>
      <w:tblGrid>
        <w:gridCol w:w="1988"/>
        <w:gridCol w:w="1988"/>
        <w:gridCol w:w="1988"/>
        <w:gridCol w:w="1582"/>
        <w:gridCol w:w="1305"/>
      </w:tblGrid>
      <w:tr>
        <w:trPr>
          <w:cantSplit w:val="true"/>
        </w:trPr>
        <w:tc>
          <w:tcPr>
            <w:tcW w:w="1988" w:type="dxa"/>
            <w:tcBorders>
              <w:top w:val="single" w:sz="12" w:space="0" w:color="000000"/>
              <w:left w:val="single" w:sz="12" w:space="0" w:color="000000"/>
              <w:right w:val="single" w:sz="12" w:space="0" w:color="000000"/>
            </w:tcBorders>
          </w:tcPr>
          <w:p>
            <w:pPr>
              <w:pStyle w:val="Normal"/>
              <w:jc w:val="center"/>
              <w:rPr>
                <w:sz w:val="22"/>
              </w:rPr>
            </w:pPr>
            <w:del w:id="3071" w:author="dau user" w:date="2002-05-16T10:05:00Z">
              <w:r>
                <w:rPr>
                  <w:b/>
                  <w:sz w:val="22"/>
                </w:rPr>
                <w:delText>Category</w:delText>
              </w:r>
            </w:del>
          </w:p>
        </w:tc>
        <w:tc>
          <w:tcPr>
            <w:tcW w:w="1988" w:type="dxa"/>
            <w:tcBorders>
              <w:top w:val="single" w:sz="12" w:space="0" w:color="000000"/>
              <w:left w:val="single" w:sz="12" w:space="0" w:color="000000"/>
              <w:right w:val="single" w:sz="12" w:space="0" w:color="000000"/>
            </w:tcBorders>
          </w:tcPr>
          <w:p>
            <w:pPr>
              <w:pStyle w:val="Normal"/>
              <w:jc w:val="center"/>
              <w:rPr>
                <w:sz w:val="22"/>
              </w:rPr>
            </w:pPr>
            <w:del w:id="3072" w:author="dau user" w:date="2002-05-16T10:05:00Z">
              <w:r>
                <w:rPr>
                  <w:b/>
                  <w:sz w:val="22"/>
                </w:rPr>
                <w:delText>General Pay Increase</w:delText>
              </w:r>
            </w:del>
          </w:p>
        </w:tc>
        <w:tc>
          <w:tcPr>
            <w:tcW w:w="1988" w:type="dxa"/>
            <w:tcBorders>
              <w:top w:val="single" w:sz="12" w:space="0" w:color="000000"/>
              <w:left w:val="single" w:sz="12" w:space="0" w:color="000000"/>
              <w:right w:val="single" w:sz="12" w:space="0" w:color="000000"/>
            </w:tcBorders>
          </w:tcPr>
          <w:p>
            <w:pPr>
              <w:pStyle w:val="Normal"/>
              <w:jc w:val="center"/>
              <w:rPr>
                <w:sz w:val="22"/>
              </w:rPr>
            </w:pPr>
            <w:del w:id="3073" w:author="dau user" w:date="2002-05-16T10:05:00Z">
              <w:r>
                <w:rPr>
                  <w:b/>
                  <w:sz w:val="22"/>
                </w:rPr>
                <w:delText>Contribution Rating Increase</w:delText>
              </w:r>
            </w:del>
          </w:p>
        </w:tc>
        <w:tc>
          <w:tcPr>
            <w:tcW w:w="1582" w:type="dxa"/>
            <w:tcBorders>
              <w:top w:val="single" w:sz="12" w:space="0" w:color="000000"/>
              <w:left w:val="single" w:sz="12" w:space="0" w:color="000000"/>
              <w:right w:val="single" w:sz="12" w:space="0" w:color="000000"/>
            </w:tcBorders>
          </w:tcPr>
          <w:p>
            <w:pPr>
              <w:pStyle w:val="Normal"/>
              <w:jc w:val="center"/>
              <w:rPr>
                <w:sz w:val="22"/>
              </w:rPr>
            </w:pPr>
            <w:del w:id="3074" w:author="dau user" w:date="2002-05-16T10:05:00Z">
              <w:r>
                <w:rPr>
                  <w:b/>
                  <w:sz w:val="22"/>
                </w:rPr>
                <w:delText>Contribution Award</w:delText>
              </w:r>
            </w:del>
          </w:p>
        </w:tc>
        <w:tc>
          <w:tcPr>
            <w:tcW w:w="1305" w:type="dxa"/>
            <w:tcBorders>
              <w:top w:val="single" w:sz="12" w:space="0" w:color="000000"/>
              <w:left w:val="single" w:sz="12" w:space="0" w:color="000000"/>
              <w:right w:val="single" w:sz="12" w:space="0" w:color="000000"/>
            </w:tcBorders>
          </w:tcPr>
          <w:p>
            <w:pPr>
              <w:pStyle w:val="Normal"/>
              <w:jc w:val="center"/>
              <w:rPr>
                <w:sz w:val="22"/>
              </w:rPr>
            </w:pPr>
            <w:del w:id="3075" w:author="dau user" w:date="2002-05-16T10:05:00Z">
              <w:r>
                <w:rPr>
                  <w:b/>
                  <w:sz w:val="16"/>
                  <w:vertAlign w:val="superscript"/>
                </w:rPr>
                <w:delText>1</w:delText>
              </w:r>
            </w:del>
            <w:del w:id="3076" w:author="dau user" w:date="2002-05-16T10:05:00Z">
              <w:r>
                <w:rPr>
                  <w:b/>
                  <w:sz w:val="22"/>
                </w:rPr>
                <w:delText>Locality Pay</w:delText>
              </w:r>
            </w:del>
          </w:p>
        </w:tc>
      </w:tr>
      <w:tr>
        <w:trPr>
          <w:cantSplit w:val="true"/>
        </w:trPr>
        <w:tc>
          <w:tcPr>
            <w:tcW w:w="1988"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del w:id="3077" w:author="dau user" w:date="2002-05-16T10:05:00Z">
              <w:r>
                <w:rPr>
                  <w:sz w:val="22"/>
                </w:rPr>
                <w:delText>Inappropriately Compensated – A</w:delText>
              </w:r>
            </w:del>
          </w:p>
        </w:tc>
        <w:tc>
          <w:tcPr>
            <w:tcW w:w="1988"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del w:id="3078" w:author="dau user" w:date="2002-05-16T10:05:00Z">
              <w:r>
                <w:rPr>
                  <w:sz w:val="22"/>
                </w:rPr>
                <w:delText>Could be reduced or denied</w:delText>
              </w:r>
            </w:del>
          </w:p>
        </w:tc>
        <w:tc>
          <w:tcPr>
            <w:tcW w:w="1988"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del w:id="3079" w:author="dau user" w:date="2002-05-16T10:05:00Z">
              <w:r>
                <w:rPr>
                  <w:sz w:val="22"/>
                </w:rPr>
                <w:delText>NO</w:delText>
              </w:r>
            </w:del>
          </w:p>
        </w:tc>
        <w:tc>
          <w:tcPr>
            <w:tcW w:w="1582"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del w:id="3080" w:author="dau user" w:date="2002-05-16T10:05:00Z">
              <w:r>
                <w:rPr>
                  <w:sz w:val="22"/>
                </w:rPr>
                <w:delText>NO</w:delText>
              </w:r>
            </w:del>
          </w:p>
        </w:tc>
        <w:tc>
          <w:tcPr>
            <w:tcW w:w="1305"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del w:id="3081" w:author="dau user" w:date="2002-05-16T10:05:00Z">
              <w:r>
                <w:rPr>
                  <w:sz w:val="22"/>
                </w:rPr>
                <w:delText>YES</w:delText>
              </w:r>
            </w:del>
          </w:p>
        </w:tc>
      </w:tr>
      <w:tr>
        <w:trPr>
          <w:cantSplit w:val="true"/>
        </w:trPr>
        <w:tc>
          <w:tcPr>
            <w:tcW w:w="1988" w:type="dxa"/>
            <w:tcBorders>
              <w:left w:val="single" w:sz="12" w:space="0" w:color="000000"/>
              <w:bottom w:val="single" w:sz="12" w:space="0" w:color="000000"/>
              <w:right w:val="single" w:sz="12" w:space="0" w:color="000000"/>
            </w:tcBorders>
          </w:tcPr>
          <w:p>
            <w:pPr>
              <w:pStyle w:val="Normal"/>
              <w:jc w:val="center"/>
              <w:rPr>
                <w:sz w:val="22"/>
              </w:rPr>
            </w:pPr>
            <w:del w:id="3082" w:author="dau user" w:date="2002-05-16T10:05:00Z">
              <w:r>
                <w:rPr>
                  <w:sz w:val="22"/>
                </w:rPr>
                <w:delText>Appropriately Compensated</w:delText>
              </w:r>
            </w:del>
          </w:p>
        </w:tc>
        <w:tc>
          <w:tcPr>
            <w:tcW w:w="1988" w:type="dxa"/>
            <w:tcBorders>
              <w:left w:val="single" w:sz="12" w:space="0" w:color="000000"/>
              <w:right w:val="single" w:sz="12" w:space="0" w:color="000000"/>
            </w:tcBorders>
          </w:tcPr>
          <w:p>
            <w:pPr>
              <w:pStyle w:val="Normal"/>
              <w:jc w:val="center"/>
              <w:rPr>
                <w:sz w:val="22"/>
              </w:rPr>
            </w:pPr>
            <w:del w:id="3083" w:author="dau user" w:date="2002-05-16T10:05:00Z">
              <w:r>
                <w:rPr>
                  <w:sz w:val="22"/>
                </w:rPr>
                <w:delText>YES</w:delText>
              </w:r>
            </w:del>
          </w:p>
        </w:tc>
        <w:tc>
          <w:tcPr>
            <w:tcW w:w="1988" w:type="dxa"/>
            <w:tcBorders>
              <w:left w:val="single" w:sz="12" w:space="0" w:color="000000"/>
              <w:bottom w:val="single" w:sz="12" w:space="0" w:color="000000"/>
              <w:right w:val="single" w:sz="12" w:space="0" w:color="000000"/>
            </w:tcBorders>
          </w:tcPr>
          <w:p>
            <w:pPr>
              <w:pStyle w:val="Normal"/>
              <w:jc w:val="center"/>
              <w:rPr/>
            </w:pPr>
            <w:del w:id="3084" w:author="dau user" w:date="2002-05-16T10:05:00Z">
              <w:r>
                <w:rPr>
                  <w:sz w:val="22"/>
                </w:rPr>
                <w:delText>YES</w:delText>
              </w:r>
            </w:del>
            <w:del w:id="3085" w:author="dau user" w:date="2002-05-16T10:05:00Z">
              <w:r>
                <w:rPr>
                  <w:sz w:val="16"/>
                  <w:vertAlign w:val="superscript"/>
                </w:rPr>
                <w:delText>2</w:delText>
              </w:r>
            </w:del>
            <w:del w:id="3086" w:author="dau user" w:date="2002-05-16T10:05:00Z">
              <w:r>
                <w:rPr>
                  <w:sz w:val="22"/>
                </w:rPr>
                <w:delText xml:space="preserve"> - Up to 6%</w:delText>
              </w:r>
            </w:del>
          </w:p>
        </w:tc>
        <w:tc>
          <w:tcPr>
            <w:tcW w:w="1582" w:type="dxa"/>
            <w:tcBorders>
              <w:left w:val="single" w:sz="12" w:space="0" w:color="000000"/>
              <w:bottom w:val="single" w:sz="12" w:space="0" w:color="000000"/>
              <w:right w:val="single" w:sz="12" w:space="0" w:color="000000"/>
            </w:tcBorders>
          </w:tcPr>
          <w:p>
            <w:pPr>
              <w:pStyle w:val="Normal"/>
              <w:jc w:val="center"/>
              <w:rPr>
                <w:sz w:val="22"/>
              </w:rPr>
            </w:pPr>
            <w:del w:id="3087" w:author="dau user" w:date="2002-05-16T10:05:00Z">
              <w:r>
                <w:rPr>
                  <w:sz w:val="22"/>
                </w:rPr>
                <w:delText>YES</w:delText>
              </w:r>
            </w:del>
            <w:del w:id="3088" w:author="dau user" w:date="2002-05-16T10:05:00Z">
              <w:r>
                <w:rPr>
                  <w:sz w:val="16"/>
                  <w:vertAlign w:val="superscript"/>
                </w:rPr>
                <w:delText>5</w:delText>
              </w:r>
            </w:del>
            <w:del w:id="3089" w:author="dau user" w:date="2002-05-16T10:05:00Z">
              <w:r>
                <w:rPr>
                  <w:sz w:val="22"/>
                  <w:vertAlign w:val="superscript"/>
                </w:rPr>
                <w:delText xml:space="preserve"> </w:delText>
              </w:r>
            </w:del>
          </w:p>
        </w:tc>
        <w:tc>
          <w:tcPr>
            <w:tcW w:w="1305" w:type="dxa"/>
            <w:tcBorders>
              <w:left w:val="single" w:sz="12" w:space="0" w:color="000000"/>
              <w:bottom w:val="single" w:sz="12" w:space="0" w:color="000000"/>
              <w:right w:val="single" w:sz="12" w:space="0" w:color="000000"/>
            </w:tcBorders>
          </w:tcPr>
          <w:p>
            <w:pPr>
              <w:pStyle w:val="Normal"/>
              <w:jc w:val="center"/>
              <w:rPr>
                <w:sz w:val="22"/>
              </w:rPr>
            </w:pPr>
            <w:del w:id="3090" w:author="dau user" w:date="2002-05-16T10:05:00Z">
              <w:r>
                <w:rPr>
                  <w:sz w:val="22"/>
                </w:rPr>
                <w:delText>YES</w:delText>
              </w:r>
            </w:del>
          </w:p>
        </w:tc>
      </w:tr>
      <w:tr>
        <w:trPr>
          <w:cantSplit w:val="true"/>
        </w:trPr>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del w:id="3091" w:author="dau user" w:date="2002-05-16T10:05:00Z">
              <w:r>
                <w:rPr>
                  <w:sz w:val="22"/>
                </w:rPr>
                <w:delText>Inappropriately Compensated – B</w:delText>
              </w:r>
            </w:del>
          </w:p>
        </w:tc>
        <w:tc>
          <w:tcPr>
            <w:tcW w:w="1988"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del w:id="3092" w:author="dau user" w:date="2002-05-16T10:05:00Z">
              <w:r>
                <w:rPr>
                  <w:sz w:val="22"/>
                </w:rPr>
                <w:delText>YES</w:delText>
              </w:r>
            </w:del>
          </w:p>
        </w:tc>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pPr>
            <w:del w:id="3093" w:author="dau user" w:date="2002-05-16T10:05:00Z">
              <w:r>
                <w:rPr>
                  <w:sz w:val="22"/>
                </w:rPr>
                <w:delText>YES</w:delText>
              </w:r>
            </w:del>
            <w:del w:id="3094" w:author="dau user" w:date="2002-05-16T10:05:00Z">
              <w:r>
                <w:rPr>
                  <w:sz w:val="16"/>
                  <w:vertAlign w:val="superscript"/>
                </w:rPr>
                <w:delText>3,4</w:delText>
              </w:r>
            </w:del>
            <w:del w:id="3095" w:author="dau user" w:date="2002-05-16T10:05:00Z">
              <w:r>
                <w:rPr>
                  <w:sz w:val="16"/>
                </w:rPr>
                <w:delText xml:space="preserve"> </w:delText>
              </w:r>
            </w:del>
            <w:del w:id="3096" w:author="dau user" w:date="2002-05-16T10:05:00Z">
              <w:r>
                <w:rPr>
                  <w:sz w:val="22"/>
                </w:rPr>
                <w:delText>- Up to 20%</w:delText>
              </w:r>
            </w:del>
          </w:p>
        </w:tc>
        <w:tc>
          <w:tcPr>
            <w:tcW w:w="1582" w:type="dxa"/>
            <w:tcBorders>
              <w:top w:val="single" w:sz="12" w:space="0" w:color="000000"/>
              <w:left w:val="single" w:sz="12" w:space="0" w:color="000000"/>
              <w:bottom w:val="single" w:sz="12" w:space="0" w:color="000000"/>
              <w:right w:val="single" w:sz="12" w:space="0" w:color="000000"/>
            </w:tcBorders>
          </w:tcPr>
          <w:p>
            <w:pPr>
              <w:pStyle w:val="Normal"/>
              <w:jc w:val="center"/>
              <w:rPr/>
            </w:pPr>
            <w:del w:id="3097" w:author="dau user" w:date="2002-05-16T10:05:00Z">
              <w:r>
                <w:rPr>
                  <w:sz w:val="22"/>
                </w:rPr>
                <w:delText>YES</w:delText>
              </w:r>
            </w:del>
            <w:del w:id="3098" w:author="dau user" w:date="2002-05-16T10:05:00Z">
              <w:r>
                <w:rPr>
                  <w:sz w:val="16"/>
                  <w:vertAlign w:val="superscript"/>
                </w:rPr>
                <w:delText>5</w:delText>
              </w:r>
            </w:del>
            <w:del w:id="3099" w:author="dau user" w:date="2002-05-16T10:05:00Z">
              <w:r>
                <w:rPr>
                  <w:sz w:val="22"/>
                </w:rPr>
                <w:delText xml:space="preserve"> </w:delText>
              </w:r>
            </w:del>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del w:id="3100" w:author="dau user" w:date="2002-05-16T10:05:00Z">
              <w:r>
                <w:rPr>
                  <w:sz w:val="22"/>
                </w:rPr>
                <w:delText>YES</w:delText>
              </w:r>
            </w:del>
            <w:del w:id="3101" w:author="dau user" w:date="2002-05-16T10:05:00Z">
              <w:r>
                <w:fldChar w:fldCharType="begin"/>
              </w:r>
              <w:r>
                <w:rPr>
                  <w:sz w:val="22"/>
                </w:rPr>
                <w:delInstrText xml:space="preserve">ADVANCE \u 6</w:delInstrText>
              </w:r>
            </w:del>
            <w:del w:id="3102" w:author="dau user" w:date="2002-05-16T10:05:00Z">
              <w:r>
                <w:rPr>
                  <w:sz w:val="22"/>
                </w:rPr>
              </w:r>
            </w:del>
            <w:r>
              <w:rPr>
                <w:sz w:val="22"/>
              </w:rPr>
              <w:fldChar w:fldCharType="separate"/>
            </w:r>
            <w:del w:id="3103" w:author="dau user" w:date="2002-05-16T10:05:00Z">
              <w:r>
                <w:rPr>
                  <w:sz w:val="22"/>
                </w:rPr>
              </w:r>
            </w:del>
            <w:del w:id="3104" w:author="dau user" w:date="2002-05-16T10:05:00Z">
              <w:r>
                <w:rPr>
                  <w:sz w:val="22"/>
                </w:rPr>
              </w:r>
            </w:del>
            <w:r>
              <w:rPr>
                <w:sz w:val="22"/>
              </w:rPr>
              <w:fldChar w:fldCharType="end"/>
            </w:r>
            <w:del w:id="3105" w:author="dau user" w:date="2002-05-16T10:05:00Z">
              <w:r>
                <w:rPr>
                  <w:sz w:val="22"/>
                </w:rPr>
                <w:delText xml:space="preserve"> </w:delText>
              </w:r>
            </w:del>
            <w:del w:id="3106" w:author="dau user" w:date="2002-05-16T10:05:00Z">
              <w:r>
                <w:fldChar w:fldCharType="begin"/>
              </w:r>
              <w:r>
                <w:rPr>
                  <w:sz w:val="22"/>
                </w:rPr>
                <w:delInstrText xml:space="preserve">ADVANCE \d 6</w:delInstrText>
              </w:r>
            </w:del>
            <w:del w:id="3107" w:author="dau user" w:date="2002-05-16T10:05:00Z">
              <w:r>
                <w:rPr>
                  <w:sz w:val="22"/>
                </w:rPr>
              </w:r>
            </w:del>
            <w:r>
              <w:rPr>
                <w:sz w:val="22"/>
              </w:rPr>
              <w:fldChar w:fldCharType="separate"/>
            </w:r>
            <w:del w:id="3108" w:author="dau user" w:date="2002-05-16T10:05:00Z">
              <w:r>
                <w:rPr>
                  <w:sz w:val="22"/>
                </w:rPr>
              </w:r>
            </w:del>
            <w:del w:id="3109" w:author="dau user" w:date="2002-05-16T10:05:00Z">
              <w:r/>
            </w:del>
            <w:r>
              <w:rPr>
                <w:sz w:val="22"/>
              </w:rPr>
              <w:fldChar w:fldCharType="end"/>
            </w:r>
            <w:del w:id="3110" w:author="dau user" w:date="2002-05-16T10:05:00Z">
              <w:r>
                <w:rPr>
                  <w:sz w:val="22"/>
                </w:rPr>
              </w:r>
            </w:del>
          </w:p>
        </w:tc>
      </w:tr>
    </w:tbl>
    <w:p>
      <w:pPr>
        <w:pStyle w:val="FootnoteTex"/>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firstLine="90"/>
        <w:rPr>
          <w:del w:id="3113" w:author="dau user" w:date="2002-05-16T10:05:00Z"/>
        </w:rPr>
      </w:pPr>
      <w:del w:id="3111" w:author="dau user" w:date="2002-05-16T10:05:00Z">
        <w:r>
          <w:rPr>
            <w:vertAlign w:val="superscript"/>
          </w:rPr>
          <w:delText>1</w:delText>
        </w:r>
      </w:del>
      <w:del w:id="3112" w:author="dau user" w:date="2002-05-16T10:05:00Z">
        <w:r>
          <w:rPr/>
          <w:delText xml:space="preserve"> Basic pay plus locality pay may not exceed Executive Level IV basic pay.</w:delText>
        </w:r>
      </w:del>
    </w:p>
    <w:p>
      <w:pPr>
        <w:pStyle w:val="FootnoteTex"/>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firstLine="450"/>
        <w:rPr>
          <w:del w:id="3116" w:author="dau user" w:date="2002-05-16T10:05:00Z"/>
        </w:rPr>
      </w:pPr>
      <w:del w:id="3114" w:author="dau user" w:date="2002-05-16T10:05:00Z">
        <w:r>
          <w:rPr>
            <w:rStyle w:val="FootnoteRef"/>
            <w:vertAlign w:val="superscript"/>
          </w:rPr>
          <w:delText>2</w:delText>
        </w:r>
      </w:del>
      <w:del w:id="3115" w:author="dau user" w:date="2002-05-16T10:05:00Z">
        <w:r>
          <w:rPr/>
          <w:delText>May not exceed upper rail of NPR for employee’s OCS or maximum salary for current broadband level.</w:delText>
        </w:r>
      </w:del>
    </w:p>
    <w:p>
      <w:pPr>
        <w:pStyle w:val="FootnoteTex"/>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firstLine="450"/>
        <w:rPr>
          <w:del w:id="3119" w:author="dau user" w:date="2002-05-16T10:05:00Z"/>
        </w:rPr>
      </w:pPr>
      <w:del w:id="3117" w:author="dau user" w:date="2002-05-16T10:05:00Z">
        <w:r>
          <w:rPr>
            <w:rStyle w:val="FootnoteRef"/>
            <w:vertAlign w:val="superscript"/>
          </w:rPr>
          <w:delText>3</w:delText>
        </w:r>
      </w:del>
      <w:del w:id="3118" w:author="dau user" w:date="2002-05-16T10:05:00Z">
        <w:r>
          <w:rPr/>
          <w:delText xml:space="preserve"> Over 20% requires local commander’s approval.</w:delText>
        </w:r>
      </w:del>
    </w:p>
    <w:p>
      <w:pPr>
        <w:pStyle w:val="FootnoteTex"/>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firstLine="450"/>
        <w:rPr>
          <w:del w:id="3122" w:author="dau user" w:date="2002-05-16T10:05:00Z"/>
        </w:rPr>
      </w:pPr>
      <w:del w:id="3120" w:author="dau user" w:date="2002-05-16T10:05:00Z">
        <w:r>
          <w:rPr>
            <w:rStyle w:val="FootnoteRef"/>
            <w:vertAlign w:val="superscript"/>
          </w:rPr>
          <w:delText>4</w:delText>
        </w:r>
      </w:del>
      <w:del w:id="3121" w:author="dau user" w:date="2002-05-16T10:05:00Z">
        <w:r>
          <w:rPr/>
          <w:delText>May not exceed 6% above the lower rail or the maximum salary for current broadband level</w:delText>
        </w:r>
      </w:del>
    </w:p>
    <w:p>
      <w:pPr>
        <w:pStyle w:val="FootnoteTex"/>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540" w:hanging="0"/>
        <w:rPr>
          <w:del w:id="3125" w:author="dau user" w:date="2002-05-16T10:05:00Z"/>
        </w:rPr>
      </w:pPr>
      <w:del w:id="3123" w:author="dau user" w:date="2002-05-16T10:05:00Z">
        <w:r>
          <w:rPr>
            <w:rStyle w:val="FootnoteRef"/>
            <w:vertAlign w:val="superscript"/>
          </w:rPr>
          <w:delText>5</w:delText>
        </w:r>
      </w:del>
      <w:del w:id="3124" w:author="dau user" w:date="2002-05-16T10:05:00Z">
        <w:r>
          <w:rPr/>
          <w:delText xml:space="preserve"> Pay pool manager approves up to $10,000.  Amounts exceeding $10,000 require local commander’s approval</w:delText>
        </w:r>
      </w:del>
    </w:p>
    <w:p>
      <w:pPr>
        <w:pStyle w:val="FootnoteTex"/>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90"/>
        <w:rPr>
          <w:del w:id="3127" w:author="dau user" w:date="2002-05-16T10:05:00Z"/>
        </w:rPr>
      </w:pPr>
      <w:del w:id="3126" w:author="dau user" w:date="2002-05-16T10:05:00Z">
        <w:r>
          <w:rPr/>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4"/>
          <w:del w:id="3129" w:author="dau user" w:date="2002-05-16T10:05:00Z"/>
        </w:rPr>
      </w:pPr>
      <w:del w:id="3128" w:author="dau user" w:date="2002-05-16T10:05:00Z">
        <w:r>
          <w:rPr>
            <w:b/>
            <w:sz w:val="24"/>
          </w:rPr>
          <w:delText>Table 1. Compensation Eligibility Chart</w:delText>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4"/>
          <w:del w:id="3131" w:author="dau user" w:date="2002-05-16T10:05:00Z"/>
        </w:rPr>
      </w:pPr>
      <w:del w:id="3130" w:author="dau user" w:date="2002-05-16T10:05:00Z">
        <w:r>
          <w:rPr>
            <w:b/>
            <w:sz w:val="24"/>
          </w:rPr>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4"/>
          <w:del w:id="3133" w:author="dau user" w:date="2002-05-16T10:05:00Z"/>
        </w:rPr>
      </w:pPr>
      <w:del w:id="3132" w:author="dau user" w:date="2002-05-16T10:05:00Z">
        <w:r>
          <w:rPr>
            <w:sz w:val="24"/>
          </w:rPr>
          <w:delText xml:space="preserve">Locality pay adjustments are not included in the pay pool for distribution but are incorporated in demonstration project participants’ pay.  All employees will receive any locality pay adjustment for their locality.   The dollar amount to be included in the pay pool will be computed based on the salaries (excluding locality pay) of the employees in the pay pool as of  September 30 each year. </w:delText>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4"/>
          <w:del w:id="3135" w:author="dau user" w:date="2002-05-16T10:05:00Z"/>
        </w:rPr>
      </w:pPr>
      <w:del w:id="3134" w:author="dau user" w:date="2002-05-16T10:05:00Z">
        <w:r>
          <w:rPr>
            <w:sz w:val="24"/>
          </w:rPr>
        </w:r>
      </w:del>
    </w:p>
    <w:p>
      <w:pPr>
        <w:pStyle w:val="FootnoteTex"/>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del w:id="3141" w:author="dau user" w:date="2002-05-16T10:05:00Z"/>
        </w:rPr>
      </w:pPr>
      <w:del w:id="3136" w:author="dau user" w:date="2002-05-16T10:05:00Z">
        <w:r>
          <w:rPr>
            <w:sz w:val="24"/>
          </w:rPr>
          <w:delText xml:space="preserve">Pay adjustments will be documented by a personnel action using Nature of Action Code (NOAC) 894.  Contribution awards will be documented using a </w:delText>
        </w:r>
      </w:del>
      <w:ins w:id="3137" w:author="ida user" w:date="2001-11-01T07:40:00Z">
        <w:del w:id="3138" w:author="dau user" w:date="2002-05-16T10:05:00Z">
          <w:r>
            <w:rPr>
              <w:sz w:val="24"/>
            </w:rPr>
            <w:delText xml:space="preserve"> </w:delText>
          </w:r>
        </w:del>
      </w:ins>
      <w:del w:id="3139" w:author="dau user" w:date="2002-05-16T10:05:00Z">
        <w:r>
          <w:rPr>
            <w:color w:val="FF0000"/>
            <w:sz w:val="24"/>
          </w:rPr>
          <w:delText>NOAC 840.</w:delText>
        </w:r>
      </w:del>
      <w:del w:id="3140" w:author="dau user" w:date="2002-05-16T10:05:00Z">
        <w:r>
          <w:rPr>
            <w:sz w:val="24"/>
          </w:rPr>
          <w:delText xml:space="preserve">  See Appendix G.</w:delText>
        </w:r>
      </w:del>
    </w:p>
    <w:p>
      <w:pPr>
        <w:pStyle w:val="FootnoteTex"/>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rPr>
          <w:del w:id="3143" w:author="dau user" w:date="2002-05-16T10:05:00Z"/>
        </w:rPr>
      </w:pPr>
      <w:del w:id="3142" w:author="dau user" w:date="2002-05-16T10:05:00Z">
        <w:r>
          <w:rPr/>
        </w:r>
      </w:del>
    </w:p>
    <w:p>
      <w:pPr>
        <w:pStyle w:val="Heading4"/>
        <w:rPr>
          <w:rFonts w:ascii="Times New Roman" w:hAnsi="Times New Roman" w:cs="Times New Roman"/>
          <w:b/>
          <w:b/>
          <w:bCs/>
          <w:color w:val="0000FF"/>
          <w:del w:id="3145" w:author="dau user" w:date="2002-05-16T10:05:00Z"/>
        </w:rPr>
      </w:pPr>
      <w:del w:id="3144" w:author="dau user" w:date="2002-05-16T10:05:00Z">
        <w:r>
          <w:rPr>
            <w:rFonts w:cs="Times New Roman" w:ascii="Times New Roman" w:hAnsi="Times New Roman"/>
            <w:b/>
            <w:bCs/>
            <w:color w:val="0000FF"/>
          </w:rPr>
          <w:delText>Proposal</w:delText>
        </w:r>
      </w:del>
    </w:p>
    <w:p>
      <w:pPr>
        <w:pStyle w:val="Normal"/>
        <w:widowControl w:val="false"/>
        <w:rPr>
          <w:b/>
          <w:b/>
          <w:bCs/>
          <w:color w:val="0000FF"/>
          <w:sz w:val="24"/>
          <w:szCs w:val="22"/>
          <w:del w:id="3147" w:author="dau user" w:date="2002-05-16T10:05:00Z"/>
        </w:rPr>
      </w:pPr>
      <w:del w:id="3146" w:author="dau user" w:date="2002-05-16T10:05:00Z">
        <w:r>
          <w:rPr>
            <w:b/>
            <w:bCs/>
            <w:color w:val="0000FF"/>
            <w:sz w:val="24"/>
            <w:szCs w:val="22"/>
          </w:rPr>
          <w:delText>5.5.  Table 1</w:delText>
        </w:r>
      </w:del>
    </w:p>
    <w:p>
      <w:pPr>
        <w:pStyle w:val="Normal"/>
        <w:widowControl w:val="false"/>
        <w:rPr>
          <w:del w:id="3151" w:author="dau user" w:date="2002-05-16T10:05:00Z"/>
        </w:rPr>
      </w:pPr>
      <w:ins w:id="3148" w:author="ida user" w:date="2001-10-31T09:41:00Z">
        <w:del w:id="3149" w:author="dau user" w:date="2002-05-16T10:05:00Z">
          <w:r>
            <w:rPr>
              <w:b/>
              <w:bCs/>
              <w:color w:val="0000FF"/>
              <w:sz w:val="24"/>
              <w:szCs w:val="22"/>
            </w:rPr>
            <w:delText xml:space="preserve">Compensation Eligibility Chart:  </w:delText>
          </w:r>
        </w:del>
      </w:ins>
      <w:del w:id="3150" w:author="dau user" w:date="2002-05-16T10:05:00Z">
        <w:r>
          <w:rPr>
            <w:color w:val="0000FF"/>
            <w:sz w:val="24"/>
            <w:szCs w:val="22"/>
          </w:rPr>
          <w:delText>Add “--C” to Category entry for Appropriately Compensated.</w:delText>
        </w:r>
      </w:del>
    </w:p>
    <w:p>
      <w:pPr>
        <w:pStyle w:val="Normal"/>
        <w:widowControl w:val="false"/>
        <w:rPr>
          <w:del w:id="3157" w:author="dau user" w:date="2002-05-16T10:05:00Z"/>
        </w:rPr>
      </w:pPr>
      <w:ins w:id="3152" w:author="ida user" w:date="2001-10-31T09:41:00Z">
        <w:del w:id="3153" w:author="dau user" w:date="2002-05-16T10:05:00Z">
          <w:r>
            <w:rPr>
              <w:color w:val="0000FF"/>
              <w:sz w:val="24"/>
              <w:szCs w:val="22"/>
            </w:rPr>
            <w:delText>Change “YES” to “MAY” in CRI, and CA columns.  More accurately describes eligibility.  There is no entitlement to CRI or CA, which a “YES” implies.  Last Para:  Change 2</w:delText>
          </w:r>
        </w:del>
      </w:ins>
      <w:ins w:id="3154" w:author="ida user" w:date="2001-10-31T09:41:00Z">
        <w:del w:id="3155" w:author="dau user" w:date="2002-05-16T10:05:00Z">
          <w:r>
            <w:rPr>
              <w:color w:val="0000FF"/>
              <w:sz w:val="24"/>
              <w:szCs w:val="22"/>
              <w:vertAlign w:val="superscript"/>
            </w:rPr>
            <w:delText>nd</w:delText>
          </w:r>
        </w:del>
      </w:ins>
      <w:del w:id="3156" w:author="dau user" w:date="2002-05-16T10:05:00Z">
        <w:r>
          <w:rPr>
            <w:color w:val="0000FF"/>
            <w:sz w:val="24"/>
            <w:szCs w:val="22"/>
          </w:rPr>
          <w:delText xml:space="preserve"> sentence to:  “Contribution awards will be documented using NOAC 840, with the designated remark.”  More complete description of how to document CCAS.</w:delText>
        </w:r>
      </w:del>
    </w:p>
    <w:p>
      <w:pPr>
        <w:pStyle w:val="Normal"/>
        <w:widowControl w:val="false"/>
        <w:bidi w:val="0"/>
        <w:rPr>
          <w:b/>
          <w:b/>
          <w:color w:val="0000FF"/>
          <w:sz w:val="24"/>
          <w:szCs w:val="22"/>
          <w:del w:id="3159" w:author="dau user" w:date="2002-05-16T10:05:00Z"/>
        </w:rPr>
      </w:pPr>
      <w:del w:id="3158" w:author="dau user" w:date="2002-05-16T10:05:00Z">
        <w:r>
          <w:rPr>
            <w:b/>
            <w:color w:val="0000FF"/>
            <w:sz w:val="24"/>
            <w:szCs w:val="22"/>
          </w:rPr>
        </w:r>
      </w:del>
    </w:p>
    <w:p>
      <w:pPr>
        <w:pStyle w:val="FootnoteTex"/>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4"/>
          <w:del w:id="3161" w:author="dau user" w:date="2002-05-16T10:05:00Z"/>
        </w:rPr>
      </w:pPr>
      <w:del w:id="3160" w:author="dau user" w:date="2002-05-16T10:05:00Z">
        <w:r>
          <w:rPr>
            <w:b/>
            <w:sz w:val="24"/>
          </w:rPr>
        </w:r>
      </w:del>
    </w:p>
    <w:p>
      <w:pPr>
        <w:pStyle w:val="Heading4"/>
        <w:rPr>
          <w:rFonts w:ascii="Times New Roman" w:hAnsi="Times New Roman" w:cs="Times New Roman"/>
          <w:b/>
          <w:b/>
          <w:bCs/>
          <w:color w:val="0000FF"/>
          <w:del w:id="3163" w:author="dau user" w:date="2002-05-16T10:05:00Z"/>
        </w:rPr>
      </w:pPr>
      <w:del w:id="3162" w:author="dau user" w:date="2002-05-16T10:05:00Z">
        <w:r>
          <w:rPr>
            <w:rFonts w:cs="Times New Roman" w:ascii="Times New Roman" w:hAnsi="Times New Roman"/>
            <w:b/>
            <w:bCs/>
            <w:color w:val="0000FF"/>
          </w:rPr>
          <w:delText>Proposal</w:delText>
        </w:r>
      </w:del>
    </w:p>
    <w:p>
      <w:pPr>
        <w:pStyle w:val="Normal"/>
        <w:widowControl w:val="false"/>
        <w:rPr>
          <w:del w:id="3171" w:author="dau user" w:date="2002-05-16T10:05:00Z"/>
        </w:rPr>
      </w:pPr>
      <w:ins w:id="3164" w:author="ida user" w:date="2001-10-31T09:37:00Z">
        <w:del w:id="3165" w:author="dau user" w:date="2002-05-16T10:05:00Z">
          <w:r>
            <w:rPr>
              <w:b/>
              <w:bCs/>
              <w:color w:val="0000FF"/>
              <w:sz w:val="24"/>
              <w:szCs w:val="22"/>
            </w:rPr>
            <w:delText>5.5 Change</w:delText>
          </w:r>
        </w:del>
      </w:ins>
      <w:ins w:id="3166" w:author="ida user" w:date="2001-10-31T09:37:00Z">
        <w:del w:id="3167" w:author="dau user" w:date="2002-05-16T10:05:00Z">
          <w:r>
            <w:rPr>
              <w:color w:val="0000FF"/>
              <w:sz w:val="24"/>
              <w:szCs w:val="22"/>
            </w:rPr>
            <w:delText xml:space="preserve"> beginning of 2</w:delText>
          </w:r>
        </w:del>
      </w:ins>
      <w:ins w:id="3168" w:author="ida user" w:date="2001-10-31T09:37:00Z">
        <w:del w:id="3169" w:author="dau user" w:date="2002-05-16T10:05:00Z">
          <w:r>
            <w:rPr>
              <w:color w:val="0000FF"/>
              <w:sz w:val="24"/>
              <w:szCs w:val="22"/>
              <w:vertAlign w:val="superscript"/>
            </w:rPr>
            <w:delText>nd</w:delText>
          </w:r>
        </w:del>
      </w:ins>
      <w:del w:id="3170" w:author="dau user" w:date="2002-05-16T10:05:00Z">
        <w:r>
          <w:rPr>
            <w:color w:val="0000FF"/>
            <w:sz w:val="24"/>
            <w:szCs w:val="22"/>
          </w:rPr>
          <w:delText xml:space="preserve"> sentence to:  “Since pay progression through a broadband level depends on contribution….”  Clarifies intent of paragraph; Acq Demo does not advance employees from one broadband level to the next through CCAS pay adjustments.</w:delText>
        </w:r>
      </w:del>
    </w:p>
    <w:p>
      <w:pPr>
        <w:pStyle w:val="Normal"/>
        <w:widowControl w:val="false"/>
        <w:rPr>
          <w:b/>
          <w:b/>
          <w:bCs/>
          <w:color w:val="0000FF"/>
          <w:sz w:val="24"/>
          <w:szCs w:val="22"/>
          <w:del w:id="3173" w:author="dau user" w:date="2002-05-16T10:05:00Z"/>
        </w:rPr>
      </w:pPr>
      <w:del w:id="3172" w:author="dau user" w:date="2002-05-16T10:05:00Z">
        <w:r>
          <w:rPr>
            <w:b/>
            <w:bCs/>
            <w:color w:val="0000FF"/>
            <w:sz w:val="24"/>
            <w:szCs w:val="22"/>
          </w:rPr>
        </w:r>
      </w:del>
    </w:p>
    <w:p>
      <w:pPr>
        <w:pStyle w:val="Normal"/>
        <w:widowControl w:val="false"/>
        <w:rPr>
          <w:b/>
          <w:b/>
          <w:bCs/>
          <w:color w:val="0000FF"/>
          <w:sz w:val="24"/>
          <w:szCs w:val="22"/>
          <w:del w:id="3175" w:author="dau user" w:date="2002-05-16T10:05:00Z"/>
        </w:rPr>
      </w:pPr>
      <w:del w:id="3174" w:author="dau user" w:date="2002-05-16T10:05:00Z">
        <w:r>
          <w:rPr>
            <w:b/>
            <w:bCs/>
            <w:color w:val="0000FF"/>
            <w:sz w:val="24"/>
            <w:szCs w:val="22"/>
          </w:rPr>
          <w:delText>Proposal</w:delText>
        </w:r>
      </w:del>
    </w:p>
    <w:p>
      <w:pPr>
        <w:pStyle w:val="Normal"/>
        <w:widowControl w:val="false"/>
        <w:rPr>
          <w:del w:id="3183" w:author="dau user" w:date="2002-05-16T10:05:00Z"/>
        </w:rPr>
      </w:pPr>
      <w:ins w:id="3176" w:author="ida user" w:date="2001-10-31T09:37:00Z">
        <w:del w:id="3177" w:author="dau user" w:date="2002-05-16T10:05:00Z">
          <w:r>
            <w:rPr>
              <w:b/>
              <w:bCs/>
              <w:color w:val="0000FF"/>
              <w:sz w:val="24"/>
              <w:szCs w:val="22"/>
            </w:rPr>
            <w:delText xml:space="preserve">5.5   </w:delText>
          </w:r>
        </w:del>
      </w:ins>
      <w:ins w:id="3178" w:author="ida user" w:date="2001-10-31T09:37:00Z">
        <w:del w:id="3179" w:author="dau user" w:date="2002-05-16T10:05:00Z">
          <w:r>
            <w:rPr>
              <w:color w:val="0000FF"/>
              <w:sz w:val="24"/>
              <w:szCs w:val="22"/>
            </w:rPr>
            <w:delText>4</w:delText>
          </w:r>
        </w:del>
      </w:ins>
      <w:ins w:id="3180" w:author="ida user" w:date="2001-10-31T09:37:00Z">
        <w:del w:id="3181" w:author="dau user" w:date="2002-05-16T10:05:00Z">
          <w:r>
            <w:rPr>
              <w:color w:val="0000FF"/>
              <w:sz w:val="24"/>
              <w:szCs w:val="22"/>
              <w:vertAlign w:val="superscript"/>
            </w:rPr>
            <w:delText>th</w:delText>
          </w:r>
        </w:del>
      </w:ins>
      <w:del w:id="3182" w:author="dau user" w:date="2002-05-16T10:05:00Z">
        <w:r>
          <w:rPr>
            <w:color w:val="0000FF"/>
            <w:sz w:val="24"/>
            <w:szCs w:val="22"/>
          </w:rPr>
          <w:delText xml:space="preserve"> line, after sentence ending, “… automatic General Schedule increases.” - add, “(except where noted in the Federal Register).”  There are exceptions specifically noted and stated in the Federal Register without constraint:  Retained pay will receive an automatic increase IAW with retained pay provisions not exempted from the Demo; and, Occupational injury shall receive an automatic “full GPI” and it shall be “indefinitely” per FR provision III E. 1 (g)-this is without any constraint as to retained pay.  Statute requires full GPI indefinitely, period-legally enforceable as the law (whether easy to implement or not).</w:delText>
        </w:r>
      </w:del>
    </w:p>
    <w:p>
      <w:pPr>
        <w:pStyle w:val="FootnoteTex"/>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color w:val="0000FF"/>
          <w:sz w:val="24"/>
          <w:szCs w:val="22"/>
          <w:del w:id="3185" w:author="dau user" w:date="2002-05-16T10:05:00Z"/>
        </w:rPr>
      </w:pPr>
      <w:del w:id="3184" w:author="dau user" w:date="2002-05-16T10:05:00Z">
        <w:r>
          <w:rPr>
            <w:b/>
            <w:color w:val="0000FF"/>
            <w:sz w:val="24"/>
            <w:szCs w:val="22"/>
          </w:rPr>
        </w:r>
      </w:del>
    </w:p>
    <w:p>
      <w:pPr>
        <w:pStyle w:val="FootnoteTex"/>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del w:id="3205" w:author="dau user" w:date="2002-05-16T10:05:00Z"/>
        </w:rPr>
      </w:pPr>
      <w:del w:id="3186" w:author="dau user" w:date="2002-05-16T10:05:00Z">
        <w:r>
          <w:rPr>
            <w:b/>
            <w:sz w:val="24"/>
          </w:rPr>
          <w:delText xml:space="preserve">5.5.1 </w:delText>
        </w:r>
      </w:del>
      <w:ins w:id="3187" w:author="ida user" w:date="2001-10-31T18:04:00Z">
        <w:del w:id="3188" w:author="dau user" w:date="2002-05-16T10:05:00Z">
          <w:r>
            <w:rPr>
              <w:b/>
              <w:sz w:val="24"/>
            </w:rPr>
            <w:delText xml:space="preserve"> </w:delText>
          </w:r>
        </w:del>
      </w:ins>
      <w:del w:id="3189" w:author="dau user" w:date="2002-05-16T10:05:00Z">
        <w:r>
          <w:rPr>
            <w:b/>
            <w:color w:val="FF0000"/>
            <w:sz w:val="24"/>
          </w:rPr>
          <w:delText>Eligibility for Compensation Under CCAS</w:delText>
        </w:r>
      </w:del>
      <w:del w:id="3190" w:author="dau user" w:date="2002-05-16T10:05:00Z">
        <w:r>
          <w:rPr>
            <w:b/>
            <w:sz w:val="24"/>
          </w:rPr>
          <w:delText xml:space="preserve">.  </w:delText>
        </w:r>
      </w:del>
      <w:del w:id="3191" w:author="dau user" w:date="2002-05-16T10:05:00Z">
        <w:r>
          <w:rPr>
            <w:sz w:val="24"/>
          </w:rPr>
          <w:delText xml:space="preserve">When an employee is a new hire or transfers into the demonstration, his/her initial contribution level is considered to be in parity with his/her current pay until an official written contribution assessment is rendered. Depending upon the time the employee is hired/transferred, the initial CCAS appraisal can occur </w:delText>
        </w:r>
      </w:del>
      <w:del w:id="3192" w:author="dau user" w:date="2002-05-16T10:05:00Z">
        <w:r>
          <w:rPr>
            <w:color w:val="FF0000"/>
            <w:sz w:val="24"/>
          </w:rPr>
          <w:delText xml:space="preserve">within 15 </w:delText>
        </w:r>
      </w:del>
      <w:del w:id="3193" w:author="dau user" w:date="2002-05-16T10:05:00Z">
        <w:r>
          <w:rPr>
            <w:sz w:val="24"/>
          </w:rPr>
          <w:delText xml:space="preserve">months after employment or transfer. </w:delText>
        </w:r>
      </w:del>
      <w:del w:id="3194" w:author="dau user" w:date="2002-05-16T10:05:00Z">
        <w:r>
          <w:rPr>
            <w:color w:val="FF0000"/>
            <w:sz w:val="24"/>
          </w:rPr>
          <w:delText xml:space="preserve">  </w:delText>
        </w:r>
      </w:del>
      <w:ins w:id="3195" w:author="ida user" w:date="2001-10-31T18:04:00Z">
        <w:del w:id="3196" w:author="dau user" w:date="2002-05-16T10:05:00Z">
          <w:r>
            <w:rPr>
              <w:color w:val="FF0000"/>
              <w:sz w:val="24"/>
            </w:rPr>
            <w:delText xml:space="preserve"> </w:delText>
          </w:r>
        </w:del>
      </w:ins>
      <w:del w:id="3197" w:author="dau user" w:date="2002-05-16T10:05:00Z">
        <w:r>
          <w:rPr>
            <w:color w:val="FF0000"/>
            <w:sz w:val="24"/>
          </w:rPr>
          <w:delText xml:space="preserve">Employees who are not rated due to lack of 90 calendar </w:delText>
        </w:r>
      </w:del>
      <w:ins w:id="3198" w:author="ida user" w:date="2001-11-01T07:41:00Z">
        <w:del w:id="3199" w:author="dau user" w:date="2002-05-16T10:05:00Z">
          <w:r>
            <w:rPr>
              <w:color w:val="FF0000"/>
              <w:sz w:val="24"/>
            </w:rPr>
            <w:delText xml:space="preserve">  </w:delText>
          </w:r>
        </w:del>
      </w:ins>
      <w:del w:id="3200" w:author="dau user" w:date="2002-05-16T10:05:00Z">
        <w:r>
          <w:rPr>
            <w:color w:val="FF0000"/>
            <w:sz w:val="24"/>
          </w:rPr>
          <w:delText xml:space="preserve">days under CCAS are not eligible to receive a CRI or a CA.  They are, however, eligible to </w:delText>
        </w:r>
      </w:del>
      <w:ins w:id="3201" w:author="ida user" w:date="2001-11-01T07:41:00Z">
        <w:del w:id="3202" w:author="dau user" w:date="2002-05-16T10:05:00Z">
          <w:r>
            <w:rPr>
              <w:color w:val="FF0000"/>
              <w:sz w:val="24"/>
            </w:rPr>
            <w:delText xml:space="preserve"> </w:delText>
          </w:r>
        </w:del>
      </w:ins>
      <w:del w:id="3203" w:author="dau user" w:date="2002-05-16T10:05:00Z">
        <w:r>
          <w:rPr>
            <w:color w:val="FF0000"/>
            <w:sz w:val="24"/>
          </w:rPr>
          <w:delText>receive the full General Pay Increase</w:delText>
        </w:r>
      </w:del>
      <w:del w:id="3204" w:author="dau user" w:date="2002-05-16T10:05:00Z">
        <w:r>
          <w:rPr>
            <w:color w:val="00FFFF"/>
            <w:sz w:val="24"/>
          </w:rPr>
          <w:delText xml:space="preserve"> CHANGE AT OPM FOR APPROVAL OF 90 DAY CYCLE</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rPr>
          <w:color w:val="00FFFF"/>
          <w:sz w:val="24"/>
          <w:del w:id="3207" w:author="dau user" w:date="2002-05-16T10:05:00Z"/>
        </w:rPr>
      </w:pPr>
      <w:del w:id="3206" w:author="dau user" w:date="2002-05-16T10:05:00Z">
        <w:r>
          <w:rPr>
            <w:color w:val="00FFFF"/>
            <w:sz w:val="24"/>
          </w:rPr>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4"/>
          <w:del w:id="3209" w:author="dau user" w:date="2002-05-16T10:05:00Z"/>
        </w:rPr>
      </w:pPr>
      <w:del w:id="3208" w:author="dau user" w:date="2002-05-16T10:05:00Z">
        <w:r>
          <w:rPr>
            <w:sz w:val="24"/>
          </w:rPr>
          <w:delText>Employees who move from a pay pool between 30 September and the subsequent pay out will receive an OCS and the pay out from the former pay pool.</w:delText>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4"/>
          <w:del w:id="3211" w:author="dau user" w:date="2002-05-16T10:05:00Z"/>
        </w:rPr>
      </w:pPr>
      <w:del w:id="3210" w:author="dau user" w:date="2002-05-16T10:05:00Z">
        <w:r>
          <w:rPr>
            <w:sz w:val="24"/>
          </w:rPr>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4"/>
          <w:del w:id="3213" w:author="dau user" w:date="2002-05-16T10:05:00Z"/>
        </w:rPr>
      </w:pPr>
      <w:del w:id="3212" w:author="dau user" w:date="2002-05-16T10:05:00Z">
        <w:r>
          <w:rPr>
            <w:sz w:val="24"/>
          </w:rPr>
          <w:delText xml:space="preserve">Employees who perform union representation tasks less than full time (80 hours per pay period) are eligible to receive contribution rating increases and contribution awards in addition to the general pay increase.  Such increases must be based on the contribution made through their regular duty assignments (work performed other than union representation).  Employees who perform union representation duties 100 percent of their time are entitled to receive the general pay increase plus the expected rating increase for their appropriate pay pool.  Employees who perform union representation duties 100 percent of their time are not eligible for a contribution award.  All pay adjustments for employees who perform union representation duties will be funded from the pay pool to which he/she is assigned.  </w:delText>
        </w:r>
      </w:del>
    </w:p>
    <w:p>
      <w:pPr>
        <w:pStyle w:val="FootnoteTex"/>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hanging="0"/>
        <w:rPr>
          <w:color w:val="FF0000"/>
          <w:sz w:val="24"/>
          <w:del w:id="3215" w:author="dau user" w:date="2002-05-16T10:05:00Z"/>
        </w:rPr>
      </w:pPr>
      <w:del w:id="3214" w:author="dau user" w:date="2002-05-16T10:05:00Z">
        <w:r>
          <w:rPr>
            <w:color w:val="FF0000"/>
            <w:sz w:val="24"/>
          </w:rPr>
          <w:delText>.</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hanging="0"/>
        <w:rPr>
          <w:b/>
          <w:b/>
          <w:bCs/>
          <w:color w:val="0000FF"/>
          <w:sz w:val="24"/>
          <w:del w:id="3217" w:author="dau user" w:date="2002-05-16T10:05:00Z"/>
        </w:rPr>
      </w:pPr>
      <w:del w:id="3216" w:author="dau user" w:date="2002-05-16T10:05:00Z">
        <w:r>
          <w:rPr>
            <w:b/>
            <w:bCs/>
            <w:color w:val="0000FF"/>
            <w:sz w:val="24"/>
          </w:rPr>
        </w:r>
      </w:del>
    </w:p>
    <w:p>
      <w:pPr>
        <w:pStyle w:val="Normal"/>
        <w:rPr>
          <w:b/>
          <w:b/>
          <w:bCs/>
          <w:color w:val="0000FF"/>
          <w:sz w:val="24"/>
          <w:del w:id="3219" w:author="dau user" w:date="2002-05-16T10:05:00Z"/>
        </w:rPr>
      </w:pPr>
      <w:del w:id="3218" w:author="dau user" w:date="2002-05-16T10:05:00Z">
        <w:r>
          <w:rPr>
            <w:b/>
            <w:bCs/>
            <w:color w:val="0000FF"/>
            <w:sz w:val="24"/>
          </w:rPr>
          <w:delText>Proposal</w:delText>
        </w:r>
      </w:del>
    </w:p>
    <w:p>
      <w:pPr>
        <w:pStyle w:val="Normal"/>
        <w:rPr>
          <w:del w:id="3223" w:author="dau user" w:date="2002-05-16T10:05:00Z"/>
        </w:rPr>
      </w:pPr>
      <w:ins w:id="3220" w:author="ida user" w:date="2001-10-31T09:38:00Z">
        <w:del w:id="3221" w:author="dau user" w:date="2002-05-16T10:05:00Z">
          <w:r>
            <w:rPr>
              <w:b/>
              <w:bCs/>
              <w:color w:val="0000FF"/>
              <w:sz w:val="24"/>
            </w:rPr>
            <w:delText>5.5.1</w:delText>
          </w:r>
        </w:del>
      </w:ins>
      <w:del w:id="3222" w:author="dau user" w:date="2002-05-16T10:05:00Z">
        <w:r>
          <w:rPr>
            <w:color w:val="0000FF"/>
            <w:sz w:val="24"/>
          </w:rPr>
          <w:delText>, 1st paragraph, last sentence: add “, discretionary CA, On-the-Spot, Special Act, and other awards.”</w:delText>
        </w:r>
      </w:del>
    </w:p>
    <w:p>
      <w:pPr>
        <w:pStyle w:val="Normal"/>
        <w:widowControl/>
        <w:bidi w:val="0"/>
        <w:rPr>
          <w:del w:id="3225" w:author="dau user" w:date="2002-05-16T10:05:00Z"/>
        </w:rPr>
      </w:pPr>
      <w:del w:id="3224" w:author="dau user" w:date="2002-05-16T10:05:00Z">
        <w:r>
          <w:rPr/>
        </w:r>
      </w:del>
    </w:p>
    <w:p>
      <w:pPr>
        <w:pStyle w:val="Heading4"/>
        <w:rPr>
          <w:rFonts w:ascii="Times New Roman" w:hAnsi="Times New Roman" w:cs="Times New Roman"/>
          <w:b/>
          <w:b/>
          <w:bCs/>
          <w:color w:val="0000FF"/>
          <w:del w:id="3227" w:author="dau user" w:date="2002-05-16T10:05:00Z"/>
        </w:rPr>
      </w:pPr>
      <w:del w:id="3226" w:author="dau user" w:date="2002-05-16T10:05:00Z">
        <w:r>
          <w:rPr>
            <w:rFonts w:cs="Times New Roman" w:ascii="Times New Roman" w:hAnsi="Times New Roman"/>
            <w:b/>
            <w:bCs/>
            <w:color w:val="0000FF"/>
          </w:rPr>
          <w:delText>Proposal</w:delText>
        </w:r>
      </w:del>
    </w:p>
    <w:p>
      <w:pPr>
        <w:pStyle w:val="Normal"/>
        <w:rPr>
          <w:del w:id="3231" w:author="dau user" w:date="2002-05-16T10:05:00Z"/>
        </w:rPr>
      </w:pPr>
      <w:ins w:id="3228" w:author="ida user" w:date="2001-10-31T09:38:00Z">
        <w:del w:id="3229" w:author="dau user" w:date="2002-05-16T10:05:00Z">
          <w:r>
            <w:rPr>
              <w:b/>
              <w:bCs/>
              <w:color w:val="0000FF"/>
              <w:sz w:val="24"/>
            </w:rPr>
            <w:delText>5.5.1</w:delText>
          </w:r>
        </w:del>
      </w:ins>
      <w:del w:id="3230" w:author="dau user" w:date="2002-05-16T10:05:00Z">
        <w:r>
          <w:rPr>
            <w:color w:val="0000FF"/>
            <w:sz w:val="24"/>
          </w:rPr>
          <w:delText>, 1st paragraph, 2nd from last sentence: delete, “or a CA”</w:delText>
        </w:r>
      </w:del>
    </w:p>
    <w:p>
      <w:pPr>
        <w:pStyle w:val="Normal"/>
        <w:widowControl/>
        <w:bidi w:val="0"/>
        <w:rPr>
          <w:b/>
          <w:b/>
          <w:bCs/>
          <w:color w:val="0000FF"/>
          <w:sz w:val="24"/>
          <w:del w:id="3233" w:author="dau user" w:date="2002-05-16T10:05:00Z"/>
        </w:rPr>
      </w:pPr>
      <w:del w:id="3232" w:author="dau user" w:date="2002-05-16T10:05:00Z">
        <w:r>
          <w:rPr>
            <w:b/>
            <w:bCs/>
            <w:color w:val="0000FF"/>
            <w:sz w:val="24"/>
          </w:rPr>
        </w:r>
      </w:del>
    </w:p>
    <w:p>
      <w:pPr>
        <w:pStyle w:val="Heading4"/>
        <w:rPr>
          <w:color w:val="0000FF"/>
          <w:del w:id="3235" w:author="dau user" w:date="2002-05-16T10:05:00Z"/>
        </w:rPr>
      </w:pPr>
      <w:del w:id="3234" w:author="dau user" w:date="2002-05-16T10:05:00Z">
        <w:r>
          <w:rPr>
            <w:rFonts w:cs="Times New Roman" w:ascii="Times New Roman" w:hAnsi="Times New Roman"/>
            <w:b/>
            <w:bCs/>
            <w:color w:val="0000FF"/>
          </w:rPr>
          <w:delText>Proposal</w:delText>
        </w:r>
      </w:del>
    </w:p>
    <w:p>
      <w:pPr>
        <w:pStyle w:val="Heading4"/>
        <w:rPr>
          <w:del w:id="3239" w:author="dau user" w:date="2002-05-16T10:05:00Z"/>
        </w:rPr>
      </w:pPr>
      <w:ins w:id="3236" w:author="ida user" w:date="2001-10-31T09:38:00Z">
        <w:del w:id="3237" w:author="dau user" w:date="2002-05-16T10:05:00Z">
          <w:r>
            <w:rPr>
              <w:b/>
              <w:bCs/>
              <w:color w:val="0000FF"/>
              <w:sz w:val="24"/>
            </w:rPr>
            <w:delText>5.5.1</w:delText>
          </w:r>
        </w:del>
      </w:ins>
      <w:del w:id="3238" w:author="dau user" w:date="2002-05-16T10:05:00Z">
        <w:r>
          <w:rPr>
            <w:color w:val="0000FF"/>
            <w:sz w:val="24"/>
          </w:rPr>
          <w:delText>, 2nd paragraph, last line:  Replace with:”…receive an OCS assessment which will be forwarded to the gaining organization for consideration for any salary adjustment.  The employee will automatically receive the calculated CA from the losing organization.  The CA may be increased through discretionary funds if the losing organization wishes.”    Rationale:  One organization cannot make commitments of salary dollars of another organization.</w:delText>
        </w:r>
      </w:del>
    </w:p>
    <w:p>
      <w:pPr>
        <w:pStyle w:val="Heading4"/>
        <w:rPr>
          <w:del w:id="3241" w:author="dau user" w:date="2002-05-16T10:05:00Z"/>
        </w:rPr>
      </w:pPr>
      <w:del w:id="3240" w:author="dau user" w:date="2002-05-16T10:05:00Z">
        <w:r>
          <w:rPr/>
        </w:r>
      </w:del>
    </w:p>
    <w:p>
      <w:pPr>
        <w:pStyle w:val="Heading4"/>
        <w:rPr>
          <w:del w:id="3245" w:author="dau user" w:date="2002-05-16T10:05:00Z"/>
        </w:rPr>
      </w:pPr>
      <w:ins w:id="3242" w:author="ida user" w:date="2001-10-31T09:38:00Z">
        <w:del w:id="3243" w:author="dau user" w:date="2002-05-16T10:05:00Z">
          <w:r>
            <w:rPr>
              <w:rFonts w:cs="Times New Roman" w:ascii="Times New Roman" w:hAnsi="Times New Roman"/>
              <w:b/>
              <w:bCs/>
              <w:color w:val="0000FF"/>
            </w:rPr>
            <w:delText>Proposa</w:delText>
          </w:r>
        </w:del>
      </w:ins>
      <w:del w:id="3244" w:author="dau user" w:date="2002-05-16T10:05:00Z">
        <w:r>
          <w:rPr>
            <w:color w:val="0000FF"/>
          </w:rPr>
          <w:delText>l</w:delText>
        </w:r>
      </w:del>
    </w:p>
    <w:p>
      <w:pPr>
        <w:pStyle w:val="Heading4"/>
        <w:rPr>
          <w:del w:id="3249" w:author="dau user" w:date="2002-05-16T10:05:00Z"/>
        </w:rPr>
      </w:pPr>
      <w:ins w:id="3246" w:author="ida user" w:date="2001-10-31T09:38:00Z">
        <w:del w:id="3247" w:author="dau user" w:date="2002-05-16T10:05:00Z">
          <w:r>
            <w:rPr>
              <w:b/>
              <w:bCs/>
              <w:color w:val="0000FF"/>
              <w:sz w:val="24"/>
            </w:rPr>
            <w:delText>5.5.l</w:delText>
          </w:r>
        </w:del>
      </w:ins>
      <w:del w:id="3248" w:author="dau user" w:date="2002-05-16T10:05:00Z">
        <w:r>
          <w:rPr>
            <w:color w:val="0000FF"/>
            <w:sz w:val="24"/>
          </w:rPr>
          <w:delText xml:space="preserve"> Second paragraph there is no explanation where the employee is going when he/she moves from a pay pool. If he/she moves from a paypool to private industry or another government agency outside of our demo, the employee will not receive a CRI payout.</w:delText>
        </w:r>
      </w:del>
    </w:p>
    <w:p>
      <w:pPr>
        <w:pStyle w:val="Heading4"/>
        <w:rPr>
          <w:del w:id="3251" w:author="dau user" w:date="2002-05-16T10:05:00Z"/>
        </w:rPr>
      </w:pPr>
      <w:del w:id="3250" w:author="dau user" w:date="2002-05-16T10:05:00Z">
        <w:r>
          <w:rPr/>
        </w:r>
      </w:del>
    </w:p>
    <w:p>
      <w:pPr>
        <w:pStyle w:val="Heading4"/>
        <w:rPr>
          <w:rFonts w:ascii="Times New Roman" w:hAnsi="Times New Roman" w:cs="Times New Roman"/>
          <w:b/>
          <w:b/>
          <w:bCs/>
          <w:color w:val="0000FF"/>
          <w:del w:id="3253" w:author="dau user" w:date="2002-05-16T10:05:00Z"/>
        </w:rPr>
      </w:pPr>
      <w:del w:id="3252" w:author="dau user" w:date="2002-05-16T10:05:00Z">
        <w:r>
          <w:rPr>
            <w:rFonts w:cs="Times New Roman" w:ascii="Times New Roman" w:hAnsi="Times New Roman"/>
            <w:b/>
            <w:bCs/>
            <w:color w:val="0000FF"/>
          </w:rPr>
          <w:delText>Proposal</w:delText>
        </w:r>
      </w:del>
    </w:p>
    <w:p>
      <w:pPr>
        <w:pStyle w:val="Normal"/>
        <w:widowControl w:val="false"/>
        <w:rPr>
          <w:del w:id="3257" w:author="dau user" w:date="2002-05-16T10:05:00Z"/>
        </w:rPr>
      </w:pPr>
      <w:ins w:id="3254" w:author="ida user" w:date="2001-10-31T09:38:00Z">
        <w:del w:id="3255" w:author="dau user" w:date="2002-05-16T10:05:00Z">
          <w:r>
            <w:rPr>
              <w:b/>
              <w:bCs/>
              <w:color w:val="0000FF"/>
              <w:sz w:val="24"/>
              <w:szCs w:val="22"/>
            </w:rPr>
            <w:delText>5.5.1 1st</w:delText>
          </w:r>
        </w:del>
      </w:ins>
      <w:del w:id="3256" w:author="dau user" w:date="2002-05-16T10:05:00Z">
        <w:r>
          <w:rPr>
            <w:color w:val="0000FF"/>
            <w:sz w:val="24"/>
            <w:szCs w:val="22"/>
          </w:rPr>
          <w:delText xml:space="preserve"> line-where it reads, “…is a new hire or transfers into the demonstration, his/her initial….”, change to, “is new to this demonstration project, his/her initial…”</w:delText>
        </w:r>
      </w:del>
    </w:p>
    <w:p>
      <w:pPr>
        <w:pStyle w:val="Normal"/>
        <w:widowControl w:val="false"/>
        <w:rPr>
          <w:color w:val="0000FF"/>
          <w:sz w:val="24"/>
          <w:szCs w:val="22"/>
          <w:del w:id="3259" w:author="dau user" w:date="2002-05-16T10:05:00Z"/>
        </w:rPr>
      </w:pPr>
      <w:del w:id="3258" w:author="dau user" w:date="2002-05-16T10:05:00Z">
        <w:r>
          <w:rPr>
            <w:color w:val="0000FF"/>
            <w:sz w:val="24"/>
            <w:szCs w:val="22"/>
          </w:rPr>
          <w:delText xml:space="preserve">Current verbiage is incomplete, as it does not address those who enter the Demo by reassignment, promotion, or change to lower grade.  This is a more succinct wording of what is intended. </w:delText>
        </w:r>
      </w:del>
    </w:p>
    <w:p>
      <w:pPr>
        <w:pStyle w:val="Normal"/>
        <w:widowControl w:val="false"/>
        <w:rPr>
          <w:b/>
          <w:b/>
          <w:bCs/>
          <w:color w:val="0000FF"/>
          <w:sz w:val="24"/>
          <w:szCs w:val="22"/>
          <w:del w:id="3261" w:author="dau user" w:date="2002-05-16T10:05:00Z"/>
        </w:rPr>
      </w:pPr>
      <w:del w:id="3260" w:author="dau user" w:date="2002-05-16T10:05:00Z">
        <w:r>
          <w:rPr>
            <w:b/>
            <w:bCs/>
            <w:color w:val="0000FF"/>
            <w:sz w:val="24"/>
            <w:szCs w:val="22"/>
          </w:rPr>
        </w:r>
      </w:del>
    </w:p>
    <w:p>
      <w:pPr>
        <w:pStyle w:val="Normal"/>
        <w:widowControl w:val="false"/>
        <w:rPr>
          <w:b/>
          <w:b/>
          <w:bCs/>
          <w:color w:val="0000FF"/>
          <w:sz w:val="24"/>
          <w:szCs w:val="22"/>
          <w:del w:id="3263" w:author="dau user" w:date="2002-05-16T10:05:00Z"/>
        </w:rPr>
      </w:pPr>
      <w:del w:id="3262" w:author="dau user" w:date="2002-05-16T10:05:00Z">
        <w:r>
          <w:rPr>
            <w:b/>
            <w:bCs/>
            <w:color w:val="0000FF"/>
            <w:sz w:val="24"/>
            <w:szCs w:val="22"/>
          </w:rPr>
          <w:delText>Proposal</w:delText>
        </w:r>
      </w:del>
    </w:p>
    <w:p>
      <w:pPr>
        <w:pStyle w:val="Normal"/>
        <w:widowControl w:val="false"/>
        <w:rPr>
          <w:del w:id="3267" w:author="dau user" w:date="2002-05-16T10:05:00Z"/>
        </w:rPr>
      </w:pPr>
      <w:ins w:id="3264" w:author="ida user" w:date="2001-10-31T09:38:00Z">
        <w:del w:id="3265" w:author="dau user" w:date="2002-05-16T10:05:00Z">
          <w:r>
            <w:rPr>
              <w:b/>
              <w:bCs/>
              <w:color w:val="0000FF"/>
              <w:sz w:val="24"/>
              <w:szCs w:val="22"/>
            </w:rPr>
            <w:delText>5.5.1 Either</w:delText>
          </w:r>
        </w:del>
      </w:ins>
      <w:del w:id="3266" w:author="dau user" w:date="2002-05-16T10:05:00Z">
        <w:r>
          <w:rPr>
            <w:color w:val="0000FF"/>
            <w:sz w:val="24"/>
            <w:szCs w:val="22"/>
          </w:rPr>
          <w:delText xml:space="preserve"> change reference to six months or delay publication until after FR change is published.  Current minimum rating period is 6 months.</w:delText>
        </w:r>
      </w:del>
    </w:p>
    <w:p>
      <w:pPr>
        <w:pStyle w:val="Normal"/>
        <w:widowControl w:val="false"/>
        <w:rPr>
          <w:b/>
          <w:b/>
          <w:bCs/>
          <w:color w:val="0000FF"/>
          <w:sz w:val="24"/>
          <w:szCs w:val="22"/>
          <w:del w:id="3269" w:author="dau user" w:date="2002-05-16T10:05:00Z"/>
        </w:rPr>
      </w:pPr>
      <w:del w:id="3268" w:author="dau user" w:date="2002-05-16T10:05:00Z">
        <w:r>
          <w:rPr>
            <w:b/>
            <w:bCs/>
            <w:color w:val="0000FF"/>
            <w:sz w:val="24"/>
            <w:szCs w:val="22"/>
          </w:rPr>
        </w:r>
      </w:del>
    </w:p>
    <w:p>
      <w:pPr>
        <w:pStyle w:val="Normal"/>
        <w:widowControl w:val="false"/>
        <w:rPr>
          <w:b/>
          <w:b/>
          <w:bCs/>
          <w:color w:val="0000FF"/>
          <w:sz w:val="24"/>
          <w:szCs w:val="22"/>
          <w:del w:id="3271" w:author="dau user" w:date="2002-05-16T10:05:00Z"/>
        </w:rPr>
      </w:pPr>
      <w:del w:id="3270" w:author="dau user" w:date="2002-05-16T10:05:00Z">
        <w:r>
          <w:rPr>
            <w:b/>
            <w:bCs/>
            <w:color w:val="0000FF"/>
            <w:sz w:val="24"/>
            <w:szCs w:val="22"/>
          </w:rPr>
          <w:delText>Proposal</w:delText>
        </w:r>
      </w:del>
    </w:p>
    <w:p>
      <w:pPr>
        <w:pStyle w:val="Normal"/>
        <w:widowControl w:val="false"/>
        <w:rPr>
          <w:del w:id="3277" w:author="dau user" w:date="2002-05-16T10:05:00Z"/>
        </w:rPr>
      </w:pPr>
      <w:ins w:id="3272" w:author="ida user" w:date="2001-10-31T09:38:00Z">
        <w:del w:id="3273" w:author="dau user" w:date="2002-05-16T10:05:00Z">
          <w:r>
            <w:rPr>
              <w:b/>
              <w:bCs/>
              <w:color w:val="0000FF"/>
              <w:sz w:val="24"/>
              <w:szCs w:val="22"/>
            </w:rPr>
            <w:delText>5.5.1 4th</w:delText>
          </w:r>
        </w:del>
      </w:ins>
      <w:ins w:id="3274" w:author="ida user" w:date="2001-10-31T09:38:00Z">
        <w:del w:id="3275" w:author="dau user" w:date="2002-05-16T10:05:00Z">
          <w:r>
            <w:rPr>
              <w:color w:val="0000FF"/>
              <w:sz w:val="24"/>
              <w:szCs w:val="22"/>
            </w:rPr>
            <w:delText xml:space="preserve"> line--Suggest replacing “hired/transferred” with “entered”.</w:delText>
          </w:r>
        </w:del>
      </w:ins>
      <w:del w:id="3276" w:author="dau user" w:date="2002-05-16T10:05:00Z">
        <w:r>
          <w:rPr>
            <w:b/>
            <w:bCs/>
            <w:color w:val="0000FF"/>
            <w:sz w:val="24"/>
            <w:szCs w:val="22"/>
          </w:rPr>
          <w:delText xml:space="preserve"> </w:delText>
        </w:r>
      </w:del>
    </w:p>
    <w:p>
      <w:pPr>
        <w:pStyle w:val="Normal"/>
        <w:widowControl w:val="false"/>
        <w:rPr>
          <w:b/>
          <w:b/>
          <w:bCs/>
          <w:color w:val="0000FF"/>
          <w:sz w:val="24"/>
          <w:szCs w:val="22"/>
          <w:del w:id="3279" w:author="dau user" w:date="2002-05-16T10:05:00Z"/>
        </w:rPr>
      </w:pPr>
      <w:del w:id="3278" w:author="dau user" w:date="2002-05-16T10:05:00Z">
        <w:r>
          <w:rPr>
            <w:b/>
            <w:bCs/>
            <w:color w:val="0000FF"/>
            <w:sz w:val="24"/>
            <w:szCs w:val="22"/>
          </w:rPr>
        </w:r>
      </w:del>
    </w:p>
    <w:p>
      <w:pPr>
        <w:pStyle w:val="Normal"/>
        <w:widowControl w:val="false"/>
        <w:rPr>
          <w:b/>
          <w:b/>
          <w:bCs/>
          <w:color w:val="0000FF"/>
          <w:sz w:val="24"/>
          <w:szCs w:val="22"/>
          <w:del w:id="3281" w:author="dau user" w:date="2002-05-16T10:05:00Z"/>
        </w:rPr>
      </w:pPr>
      <w:del w:id="3280" w:author="dau user" w:date="2002-05-16T10:05:00Z">
        <w:r>
          <w:rPr>
            <w:b/>
            <w:bCs/>
            <w:color w:val="0000FF"/>
            <w:sz w:val="24"/>
            <w:szCs w:val="22"/>
          </w:rPr>
          <w:delText>Proposal</w:delText>
        </w:r>
      </w:del>
    </w:p>
    <w:p>
      <w:pPr>
        <w:pStyle w:val="Normal"/>
        <w:widowControl w:val="false"/>
        <w:rPr>
          <w:del w:id="3285" w:author="dau user" w:date="2002-05-16T10:05:00Z"/>
        </w:rPr>
      </w:pPr>
      <w:ins w:id="3282" w:author="ida user" w:date="2001-10-31T09:38:00Z">
        <w:del w:id="3283" w:author="dau user" w:date="2002-05-16T10:05:00Z">
          <w:r>
            <w:rPr>
              <w:b/>
              <w:bCs/>
              <w:color w:val="0000FF"/>
              <w:sz w:val="24"/>
              <w:szCs w:val="22"/>
            </w:rPr>
            <w:delText>5.5.1 5th</w:delText>
          </w:r>
        </w:del>
      </w:ins>
      <w:del w:id="3284" w:author="dau user" w:date="2002-05-16T10:05:00Z">
        <w:r>
          <w:rPr>
            <w:color w:val="0000FF"/>
            <w:sz w:val="24"/>
            <w:szCs w:val="22"/>
          </w:rPr>
          <w:delText xml:space="preserve"> line--Delete “or transfer” at end of sentence. Unnecessary verbiage (upon employment by itself has the same meaning whether a new hire or transfer). </w:delText>
        </w:r>
      </w:del>
    </w:p>
    <w:p>
      <w:pPr>
        <w:pStyle w:val="Normal"/>
        <w:widowControl w:val="false"/>
        <w:rPr>
          <w:b/>
          <w:b/>
          <w:bCs/>
          <w:color w:val="0000FF"/>
          <w:sz w:val="24"/>
          <w:szCs w:val="22"/>
          <w:del w:id="3287" w:author="dau user" w:date="2002-05-16T10:05:00Z"/>
        </w:rPr>
      </w:pPr>
      <w:del w:id="3286" w:author="dau user" w:date="2002-05-16T10:05:00Z">
        <w:r>
          <w:rPr>
            <w:b/>
            <w:bCs/>
            <w:color w:val="0000FF"/>
            <w:sz w:val="24"/>
            <w:szCs w:val="22"/>
          </w:rPr>
        </w:r>
      </w:del>
    </w:p>
    <w:p>
      <w:pPr>
        <w:pStyle w:val="Normal"/>
        <w:widowControl w:val="false"/>
        <w:rPr>
          <w:b/>
          <w:b/>
          <w:bCs/>
          <w:color w:val="0000FF"/>
          <w:sz w:val="24"/>
          <w:szCs w:val="22"/>
          <w:del w:id="3289" w:author="dau user" w:date="2002-05-16T10:05:00Z"/>
        </w:rPr>
      </w:pPr>
      <w:del w:id="3288" w:author="dau user" w:date="2002-05-16T10:05:00Z">
        <w:r>
          <w:rPr>
            <w:b/>
            <w:bCs/>
            <w:color w:val="0000FF"/>
            <w:sz w:val="24"/>
            <w:szCs w:val="22"/>
          </w:rPr>
          <w:delText>Proposal</w:delText>
        </w:r>
      </w:del>
    </w:p>
    <w:p>
      <w:pPr>
        <w:pStyle w:val="Normal"/>
        <w:widowControl w:val="false"/>
        <w:rPr>
          <w:del w:id="3297" w:author="dau user" w:date="2002-05-16T10:05:00Z"/>
        </w:rPr>
      </w:pPr>
      <w:ins w:id="3290" w:author="ida user" w:date="2001-10-31T09:38:00Z">
        <w:del w:id="3291" w:author="dau user" w:date="2002-05-16T10:05:00Z">
          <w:r>
            <w:rPr>
              <w:b/>
              <w:bCs/>
              <w:color w:val="0000FF"/>
              <w:sz w:val="24"/>
              <w:szCs w:val="22"/>
            </w:rPr>
            <w:delText>5.5.1 Change</w:delText>
          </w:r>
        </w:del>
      </w:ins>
      <w:ins w:id="3292" w:author="ida user" w:date="2001-10-31T09:38:00Z">
        <w:del w:id="3293" w:author="dau user" w:date="2002-05-16T10:05:00Z">
          <w:r>
            <w:rPr>
              <w:color w:val="0000FF"/>
              <w:sz w:val="24"/>
              <w:szCs w:val="22"/>
            </w:rPr>
            <w:delText xml:space="preserve"> 2</w:delText>
          </w:r>
        </w:del>
      </w:ins>
      <w:ins w:id="3294" w:author="ida user" w:date="2001-10-31T09:38:00Z">
        <w:del w:id="3295" w:author="dau user" w:date="2002-05-16T10:05:00Z">
          <w:r>
            <w:rPr>
              <w:color w:val="0000FF"/>
              <w:sz w:val="24"/>
              <w:szCs w:val="22"/>
              <w:vertAlign w:val="superscript"/>
            </w:rPr>
            <w:delText>nd</w:delText>
          </w:r>
        </w:del>
      </w:ins>
      <w:del w:id="3296" w:author="dau user" w:date="2002-05-16T10:05:00Z">
        <w:r>
          <w:rPr>
            <w:color w:val="0000FF"/>
            <w:sz w:val="24"/>
            <w:szCs w:val="22"/>
          </w:rPr>
          <w:delText xml:space="preserve"> paragraph to:  “Employees who move to a position in another pay pool between 30 Sep and the subsequent pay out will receive an OCS and the pay out from the former pay pool.  Employees who move to a position outside of Acq Demo between 30 Sep and the subsequent pay out will receive an OCS, the general increase for their new position, and may receive a contribution award based on the OCS.”  More accurately describes how we treat employees who move between pay pools and out of the Demo between 30 Sep and Jan effective date.</w:delText>
        </w:r>
      </w:del>
    </w:p>
    <w:p>
      <w:pPr>
        <w:pStyle w:val="Normal"/>
        <w:widowControl w:val="false"/>
        <w:rPr>
          <w:b/>
          <w:b/>
          <w:bCs/>
          <w:color w:val="0000FF"/>
          <w:sz w:val="24"/>
          <w:szCs w:val="22"/>
          <w:del w:id="3299" w:author="dau user" w:date="2002-05-16T10:05:00Z"/>
        </w:rPr>
      </w:pPr>
      <w:del w:id="3298" w:author="dau user" w:date="2002-05-16T10:05:00Z">
        <w:r>
          <w:rPr>
            <w:b/>
            <w:bCs/>
            <w:color w:val="0000FF"/>
            <w:sz w:val="24"/>
            <w:szCs w:val="22"/>
          </w:rPr>
        </w:r>
      </w:del>
    </w:p>
    <w:p>
      <w:pPr>
        <w:pStyle w:val="Normal"/>
        <w:widowControl w:val="false"/>
        <w:rPr>
          <w:b/>
          <w:b/>
          <w:bCs/>
          <w:color w:val="0000FF"/>
          <w:sz w:val="24"/>
          <w:szCs w:val="22"/>
          <w:del w:id="3301" w:author="dau user" w:date="2002-05-16T10:05:00Z"/>
        </w:rPr>
      </w:pPr>
      <w:del w:id="3300" w:author="dau user" w:date="2002-05-16T10:05:00Z">
        <w:r>
          <w:rPr>
            <w:b/>
            <w:bCs/>
            <w:color w:val="0000FF"/>
            <w:sz w:val="24"/>
            <w:szCs w:val="22"/>
          </w:rPr>
          <w:delText>Proposal</w:delText>
        </w:r>
      </w:del>
    </w:p>
    <w:p>
      <w:pPr>
        <w:pStyle w:val="Normal"/>
        <w:widowControl w:val="false"/>
        <w:rPr>
          <w:del w:id="3309" w:author="dau user" w:date="2002-05-16T10:05:00Z"/>
        </w:rPr>
      </w:pPr>
      <w:ins w:id="3302" w:author="ida user" w:date="2001-10-31T09:38:00Z">
        <w:del w:id="3303" w:author="dau user" w:date="2002-05-16T10:05:00Z">
          <w:r>
            <w:rPr>
              <w:b/>
              <w:bCs/>
              <w:color w:val="0000FF"/>
              <w:sz w:val="24"/>
              <w:szCs w:val="22"/>
            </w:rPr>
            <w:delText>5.5.1 3rd</w:delText>
          </w:r>
        </w:del>
      </w:ins>
      <w:ins w:id="3304" w:author="ida user" w:date="2001-10-31T09:38:00Z">
        <w:del w:id="3305" w:author="dau user" w:date="2002-05-16T10:05:00Z">
          <w:r>
            <w:rPr>
              <w:color w:val="0000FF"/>
              <w:sz w:val="24"/>
              <w:szCs w:val="22"/>
            </w:rPr>
            <w:delText xml:space="preserve"> par---change 6</w:delText>
          </w:r>
        </w:del>
      </w:ins>
      <w:ins w:id="3306" w:author="ida user" w:date="2001-10-31T09:38:00Z">
        <w:del w:id="3307" w:author="dau user" w:date="2002-05-16T10:05:00Z">
          <w:r>
            <w:rPr>
              <w:color w:val="0000FF"/>
              <w:sz w:val="24"/>
              <w:szCs w:val="22"/>
              <w:vertAlign w:val="superscript"/>
            </w:rPr>
            <w:delText>th</w:delText>
          </w:r>
        </w:del>
      </w:ins>
      <w:del w:id="3308" w:author="dau user" w:date="2002-05-16T10:05:00Z">
        <w:r>
          <w:rPr>
            <w:color w:val="0000FF"/>
            <w:sz w:val="24"/>
            <w:szCs w:val="22"/>
          </w:rPr>
          <w:delText xml:space="preserve"> line from ”…plus the expected rating increase for their appropriate pay pool.” To “…plus the CRI percentage used by their pay pool.  This can be accomplished by use of Presumptive - Status 2.  (See par 6.4.3 (3).)”  </w:delText>
        </w:r>
      </w:del>
    </w:p>
    <w:p>
      <w:pPr>
        <w:pStyle w:val="Normal"/>
        <w:widowControl w:val="false"/>
        <w:bidi w:val="0"/>
        <w:rPr>
          <w:color w:val="0000FF"/>
          <w:sz w:val="24"/>
          <w:del w:id="3311" w:author="dau user" w:date="2002-05-16T10:05:00Z"/>
        </w:rPr>
      </w:pPr>
      <w:del w:id="3310" w:author="dau user" w:date="2002-05-16T10:05:00Z">
        <w:r>
          <w:rPr>
            <w:color w:val="0000FF"/>
            <w:sz w:val="24"/>
            <w:szCs w:val="22"/>
          </w:rPr>
          <w:delText>To clarify intent.</w:delText>
        </w:r>
      </w:del>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b/>
          <w:b/>
          <w:color w:val="0000FF"/>
          <w:sz w:val="24"/>
          <w:del w:id="3313" w:author="dau user" w:date="2002-05-16T10:05:00Z"/>
        </w:rPr>
      </w:pPr>
      <w:del w:id="3312" w:author="dau user" w:date="2002-05-16T10:05:00Z">
        <w:r>
          <w:rPr>
            <w:b/>
            <w:color w:val="0000FF"/>
            <w:sz w:val="24"/>
          </w:rPr>
        </w:r>
      </w:del>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del w:id="3323" w:author="dau user" w:date="2002-05-16T10:05:00Z"/>
        </w:rPr>
      </w:pPr>
      <w:del w:id="3314" w:author="dau user" w:date="2002-05-16T10:05:00Z">
        <w:r>
          <w:rPr>
            <w:b/>
            <w:sz w:val="24"/>
          </w:rPr>
          <w:delText xml:space="preserve">5.5.2  Pay Retention.  </w:delText>
        </w:r>
      </w:del>
      <w:del w:id="3315" w:author="dau user" w:date="2002-05-16T10:05:00Z">
        <w:r>
          <w:rPr>
            <w:sz w:val="24"/>
          </w:rPr>
          <w:delText>Employees on retained rate in the demonstration project will receive pay adjustments in accordance with 5 U.S.C. 5363 and 5 CFR 536.    An employee receiving a retained rate is not eligible for a contribution rating increase, since such increases are limited by the maximum salary rate for the employee’s broadband level</w:delText>
        </w:r>
      </w:del>
      <w:del w:id="3316" w:author="dau user" w:date="2002-05-16T10:05:00Z">
        <w:r>
          <w:rPr>
            <w:color w:val="FF0000"/>
            <w:sz w:val="24"/>
          </w:rPr>
          <w:delText xml:space="preserve">.   </w:delText>
        </w:r>
      </w:del>
      <w:ins w:id="3317" w:author="ida user" w:date="2001-10-31T18:05:00Z">
        <w:del w:id="3318" w:author="dau user" w:date="2002-05-16T10:05:00Z">
          <w:r>
            <w:rPr>
              <w:color w:val="FF0000"/>
              <w:sz w:val="24"/>
            </w:rPr>
            <w:delText xml:space="preserve"> </w:delText>
          </w:r>
        </w:del>
      </w:ins>
      <w:del w:id="3319" w:author="dau user" w:date="2002-05-16T10:05:00Z">
        <w:r>
          <w:rPr>
            <w:color w:val="FF0000"/>
            <w:sz w:val="24"/>
          </w:rPr>
          <w:delText xml:space="preserve">Depending upon the employee’s rating, employees on retained pay </w:delText>
        </w:r>
      </w:del>
      <w:ins w:id="3320" w:author="ida user" w:date="2001-11-01T07:41:00Z">
        <w:del w:id="3321" w:author="dau user" w:date="2002-05-16T10:05:00Z">
          <w:r>
            <w:rPr>
              <w:color w:val="FF0000"/>
              <w:sz w:val="24"/>
            </w:rPr>
            <w:delText xml:space="preserve"> </w:delText>
          </w:r>
        </w:del>
      </w:ins>
      <w:del w:id="3322" w:author="dau user" w:date="2002-05-16T10:05:00Z">
        <w:r>
          <w:rPr>
            <w:color w:val="FF0000"/>
            <w:sz w:val="24"/>
          </w:rPr>
          <w:delText>may be eligible to receive CA.</w:delText>
        </w:r>
      </w:del>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0000"/>
          <w:sz w:val="24"/>
          <w:del w:id="3325" w:author="dau user" w:date="2002-05-16T10:05:00Z"/>
        </w:rPr>
      </w:pPr>
      <w:del w:id="3324" w:author="dau user" w:date="2002-05-16T10:05:00Z">
        <w:r>
          <w:rPr>
            <w:color w:val="FF0000"/>
            <w:sz w:val="24"/>
          </w:rPr>
        </w:r>
      </w:del>
    </w:p>
    <w:p>
      <w:pPr>
        <w:pStyle w:val="Heading4"/>
        <w:rPr>
          <w:rFonts w:ascii="Times New Roman" w:hAnsi="Times New Roman" w:cs="Times New Roman"/>
          <w:b/>
          <w:b/>
          <w:bCs/>
          <w:color w:val="0000FF"/>
          <w:del w:id="3327" w:author="dau user" w:date="2002-05-16T10:05:00Z"/>
        </w:rPr>
      </w:pPr>
      <w:del w:id="3326" w:author="dau user" w:date="2002-05-16T10:05:00Z">
        <w:r>
          <w:rPr>
            <w:rFonts w:cs="Times New Roman" w:ascii="Times New Roman" w:hAnsi="Times New Roman"/>
            <w:b/>
            <w:bCs/>
            <w:color w:val="0000FF"/>
          </w:rPr>
          <w:delText>Proposal</w:delText>
        </w:r>
      </w:del>
    </w:p>
    <w:p>
      <w:pPr>
        <w:pStyle w:val="Normal"/>
        <w:widowControl w:val="false"/>
        <w:rPr>
          <w:del w:id="3331" w:author="dau user" w:date="2002-05-16T10:05:00Z"/>
        </w:rPr>
      </w:pPr>
      <w:ins w:id="3328" w:author="ida user" w:date="2001-10-31T09:50:00Z">
        <w:del w:id="3329" w:author="dau user" w:date="2002-05-16T10:05:00Z">
          <w:r>
            <w:rPr>
              <w:b/>
              <w:bCs/>
              <w:color w:val="0000FF"/>
              <w:sz w:val="24"/>
              <w:szCs w:val="22"/>
            </w:rPr>
            <w:delText>5.5.2 expand</w:delText>
          </w:r>
        </w:del>
      </w:ins>
      <w:del w:id="3330" w:author="dau user" w:date="2002-05-16T10:05:00Z">
        <w:r>
          <w:rPr>
            <w:color w:val="0000FF"/>
            <w:sz w:val="24"/>
            <w:szCs w:val="22"/>
          </w:rPr>
          <w:delText xml:space="preserve"> the last sentence to end, “consistent with Table 1. Compensation Eligibility Chart.”  To clarify intent.  </w:delText>
        </w:r>
      </w:del>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FF0000"/>
          <w:sz w:val="24"/>
          <w:szCs w:val="22"/>
          <w:del w:id="3333" w:author="dau user" w:date="2002-05-16T10:05:00Z"/>
        </w:rPr>
      </w:pPr>
      <w:del w:id="3332" w:author="dau user" w:date="2002-05-16T10:05:00Z">
        <w:r>
          <w:rPr>
            <w:color w:val="FF0000"/>
            <w:sz w:val="24"/>
            <w:szCs w:val="22"/>
          </w:rPr>
        </w:r>
      </w:del>
    </w:p>
    <w:p>
      <w:pPr>
        <w:pStyle w:val="FootnoteTex"/>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color w:val="000000"/>
          <w:sz w:val="24"/>
          <w:del w:id="3341" w:author="dau user" w:date="2002-05-16T10:05:00Z"/>
        </w:rPr>
      </w:pPr>
      <w:del w:id="3334" w:author="dau user" w:date="2002-05-16T10:05:00Z">
        <w:r>
          <w:rPr>
            <w:b/>
            <w:bCs/>
            <w:sz w:val="24"/>
          </w:rPr>
          <w:delText>5.6   Movement</w:delText>
        </w:r>
      </w:del>
      <w:del w:id="3335" w:author="dau user" w:date="2002-05-16T10:05:00Z">
        <w:r>
          <w:rPr>
            <w:sz w:val="24"/>
          </w:rPr>
          <w:delText xml:space="preserve"> </w:delText>
        </w:r>
      </w:del>
      <w:ins w:id="3336" w:author="ida user" w:date="2001-10-31T18:05:00Z">
        <w:del w:id="3337" w:author="dau user" w:date="2002-05-16T10:05:00Z">
          <w:r>
            <w:rPr>
              <w:sz w:val="24"/>
            </w:rPr>
            <w:delText xml:space="preserve"> </w:delText>
          </w:r>
        </w:del>
      </w:ins>
      <w:del w:id="3338" w:author="dau user" w:date="2002-05-16T10:05:00Z">
        <w:r>
          <w:rPr>
            <w:b/>
            <w:color w:val="FF0000"/>
            <w:sz w:val="24"/>
          </w:rPr>
          <w:delText>Within a</w:delText>
        </w:r>
      </w:del>
      <w:del w:id="3339" w:author="dau user" w:date="2002-05-16T10:05:00Z">
        <w:r>
          <w:rPr>
            <w:b/>
            <w:sz w:val="24"/>
          </w:rPr>
          <w:delText xml:space="preserve"> Broadband Level.  </w:delText>
        </w:r>
      </w:del>
      <w:del w:id="3340" w:author="dau user" w:date="2002-05-16T10:05:00Z">
        <w:r>
          <w:rPr>
            <w:sz w:val="24"/>
          </w:rPr>
          <w:delText>Movement within a broadband level</w:delText>
        </w:r>
      </w:del>
    </w:p>
    <w:p>
      <w:pPr>
        <w:pStyle w:val="FootnoteTex"/>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hanging="0"/>
        <w:rPr>
          <w:del w:id="3349" w:author="dau user" w:date="2002-05-16T10:05:00Z"/>
        </w:rPr>
      </w:pPr>
      <w:del w:id="3342" w:author="dau user" w:date="2002-05-16T10:05:00Z">
        <w:r>
          <w:rPr>
            <w:sz w:val="24"/>
          </w:rPr>
          <w:delText xml:space="preserve">will be determined </w:delText>
        </w:r>
      </w:del>
      <w:ins w:id="3343" w:author="ida user" w:date="2001-10-31T18:05:00Z">
        <w:del w:id="3344" w:author="dau user" w:date="2002-05-16T10:05:00Z">
          <w:r>
            <w:rPr>
              <w:sz w:val="24"/>
            </w:rPr>
            <w:delText xml:space="preserve"> </w:delText>
          </w:r>
        </w:del>
      </w:ins>
      <w:del w:id="3345" w:author="dau user" w:date="2002-05-16T10:05:00Z">
        <w:r>
          <w:rPr>
            <w:color w:val="FF0000"/>
            <w:sz w:val="24"/>
          </w:rPr>
          <w:delText>by the employee’s annual</w:delText>
        </w:r>
      </w:del>
      <w:del w:id="3346" w:author="dau user" w:date="2002-05-16T10:05:00Z">
        <w:r>
          <w:rPr>
            <w:sz w:val="24"/>
          </w:rPr>
          <w:delText xml:space="preserve"> contribution</w:delText>
        </w:r>
      </w:del>
      <w:del w:id="3347" w:author="dau user" w:date="2002-05-16T10:05:00Z">
        <w:r>
          <w:rPr>
            <w:color w:val="000000"/>
            <w:sz w:val="24"/>
          </w:rPr>
          <w:delText xml:space="preserve">. </w:delText>
        </w:r>
      </w:del>
      <w:del w:id="3348" w:author="dau user" w:date="2002-05-16T10:05:00Z">
        <w:r>
          <w:rPr>
            <w:sz w:val="24"/>
          </w:rPr>
          <w:delText>Broadband levels are derived from the current salaries of the banded GS grades. The lowest salary of any given broadband level is that of the lowest GS grade, step one in that broadband level.  Likewise, the highest salary of any given broadband level is that of the highest GS grade, step ten in that broadband level.  There is a natural over-lap in salaries in the GS grades that also occurs in the broadband system. Since the overall contribution scores (OCS) are directly related to salaries, there is also an overlap between OCSs across broadband levels.</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hanging="0"/>
        <w:rPr>
          <w:del w:id="3351" w:author="dau user" w:date="2002-05-16T10:05:00Z"/>
        </w:rPr>
      </w:pPr>
      <w:del w:id="3350" w:author="dau user" w:date="2002-05-16T10:05:00Z">
        <w:r>
          <w:rPr/>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hanging="0"/>
        <w:rPr>
          <w:del w:id="3354" w:author="dau user" w:date="2002-05-16T10:05:00Z"/>
        </w:rPr>
      </w:pPr>
      <w:del w:id="3352" w:author="dau user" w:date="2002-05-16T10:05:00Z">
        <w:r>
          <w:rPr>
            <w:b/>
          </w:rPr>
          <w:delText xml:space="preserve">5.7  Change in Assignment.  </w:delText>
        </w:r>
      </w:del>
      <w:del w:id="3353" w:author="dau user" w:date="2002-05-16T10:05:00Z">
        <w:r>
          <w:rPr/>
          <w:delText xml:space="preserve">The CCAS concept, using the broadband structure, provides flexibility in making assignments.  In many cases an employee can be assigned, without pay change, within broad descriptions, and, at the same time, consistent with the needs of the organization and commensurate with the individual's qualifications.  Supervisors should consult with their servicing personnel staff when considering any action described in this chapter.  </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hanging="0"/>
        <w:rPr>
          <w:color w:val="FF0000"/>
          <w:sz w:val="24"/>
          <w:del w:id="3356" w:author="dau user" w:date="2002-05-16T10:05:00Z"/>
        </w:rPr>
      </w:pPr>
      <w:del w:id="3355" w:author="dau user" w:date="2002-05-16T10:05:00Z">
        <w:r>
          <w:rPr>
            <w:color w:val="FF0000"/>
            <w:sz w:val="24"/>
          </w:rPr>
        </w:r>
      </w:del>
    </w:p>
    <w:p>
      <w:pPr>
        <w:pStyle w:val="Normal"/>
        <w:widowContro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hanging="0"/>
        <w:rPr>
          <w:del w:id="3360" w:author="dau user" w:date="2002-05-16T10:05:00Z"/>
        </w:rPr>
      </w:pPr>
      <w:del w:id="3357" w:author="dau user" w:date="2002-05-16T10:05:00Z">
        <w:r>
          <w:rPr>
            <w:b/>
            <w:sz w:val="24"/>
          </w:rPr>
          <w:delText xml:space="preserve"> </w:delText>
        </w:r>
      </w:del>
      <w:del w:id="3358" w:author="dau user" w:date="2002-05-16T10:05:00Z">
        <w:r>
          <w:rPr>
            <w:b/>
            <w:sz w:val="24"/>
          </w:rPr>
          <w:delText>Competitive Selection for a Position with Higher Potential Salary.</w:delText>
        </w:r>
      </w:del>
      <w:del w:id="3359" w:author="dau user" w:date="2002-05-16T10:05:00Z">
        <w:r>
          <w:rPr>
            <w:sz w:val="24"/>
          </w:rPr>
          <w:delText xml:space="preserve"> When an</w:delText>
        </w:r>
      </w:del>
    </w:p>
    <w:p>
      <w:pPr>
        <w:pStyle w:val="FootnoteTex"/>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hanging="0"/>
        <w:rPr>
          <w:del w:id="3366" w:author="dau user" w:date="2002-05-16T10:05:00Z"/>
        </w:rPr>
      </w:pPr>
      <w:del w:id="3361" w:author="dau user" w:date="2002-05-16T10:05:00Z">
        <w:r>
          <w:rPr>
            <w:sz w:val="24"/>
          </w:rPr>
          <w:delText xml:space="preserve">employee is competitively selected for a position with a higher target broadband level than previously </w:delText>
        </w:r>
      </w:del>
      <w:ins w:id="3362" w:author="ida user" w:date="2001-10-31T18:05:00Z">
        <w:del w:id="3363" w:author="dau user" w:date="2002-05-16T10:05:00Z">
          <w:r>
            <w:rPr>
              <w:sz w:val="24"/>
            </w:rPr>
            <w:delText xml:space="preserve"> </w:delText>
          </w:r>
        </w:del>
      </w:ins>
      <w:del w:id="3364" w:author="dau user" w:date="2002-05-16T10:05:00Z">
        <w:r>
          <w:rPr>
            <w:color w:val="FF0000"/>
            <w:sz w:val="24"/>
          </w:rPr>
          <w:delText>held (i.e. Upward Mobility, an NK II employee selected for NH II</w:delText>
        </w:r>
      </w:del>
      <w:del w:id="3365" w:author="dau user" w:date="2002-05-16T10:05:00Z">
        <w:r>
          <w:rPr>
            <w:sz w:val="24"/>
          </w:rPr>
          <w:delText xml:space="preserve">), upon movement to the new position the employee will receive the salary corresponding to the minimum of the new broadband level or the employee’s existing salary, whichever is greater. </w:delText>
        </w:r>
      </w:del>
    </w:p>
    <w:p>
      <w:pPr>
        <w:pStyle w:val="FootnoteTex"/>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hanging="0"/>
        <w:rPr>
          <w:sz w:val="24"/>
          <w:del w:id="3368" w:author="dau user" w:date="2002-05-16T10:05:00Z"/>
        </w:rPr>
      </w:pPr>
      <w:del w:id="3367" w:author="dau user" w:date="2002-05-16T10:05:00Z">
        <w:r>
          <w:rPr>
            <w:sz w:val="24"/>
          </w:rPr>
        </w:r>
      </w:del>
    </w:p>
    <w:p>
      <w:pPr>
        <w:pStyle w:val="Heading4"/>
        <w:rPr>
          <w:rFonts w:ascii="Times New Roman" w:hAnsi="Times New Roman" w:cs="Times New Roman"/>
          <w:b/>
          <w:b/>
          <w:bCs/>
          <w:color w:val="0000FF"/>
          <w:del w:id="3370" w:author="dau user" w:date="2002-05-16T10:05:00Z"/>
        </w:rPr>
      </w:pPr>
      <w:del w:id="3369" w:author="dau user" w:date="2002-05-16T10:05:00Z">
        <w:r>
          <w:rPr>
            <w:rFonts w:cs="Times New Roman" w:ascii="Times New Roman" w:hAnsi="Times New Roman"/>
            <w:b/>
            <w:bCs/>
            <w:color w:val="0000FF"/>
          </w:rPr>
          <w:delText>Proposal</w:delText>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90" w:hanging="0"/>
        <w:rPr>
          <w:del w:id="3374" w:author="dau user" w:date="2002-05-16T10:05:00Z"/>
        </w:rPr>
      </w:pPr>
      <w:ins w:id="3371" w:author="ida user" w:date="2001-10-31T09:51:00Z">
        <w:del w:id="3372" w:author="dau user" w:date="2002-05-16T10:05:00Z">
          <w:r>
            <w:rPr>
              <w:b/>
              <w:color w:val="0000FF"/>
              <w:sz w:val="24"/>
            </w:rPr>
            <w:delText>5.8 Competitive Selection for a Position with Higher Potential Salary.</w:delText>
          </w:r>
        </w:del>
      </w:ins>
      <w:del w:id="3373" w:author="dau user" w:date="2002-05-16T10:05:00Z">
        <w:r>
          <w:rPr>
            <w:color w:val="0000FF"/>
            <w:sz w:val="24"/>
          </w:rPr>
          <w:delText xml:space="preserve"> When an employee is competitively selected for a position with a higher target broadband level than previously held (i.e. Upward Mobility, an NK II employee selected for NH II), upon movement to the new position the employee's salary may be set by the supervisor, will receive the salary corresponding to the minimum of the new broadband level or the employee’s existing salary, whichever is greater.</w:delText>
        </w:r>
      </w:del>
    </w:p>
    <w:p>
      <w:pPr>
        <w:pStyle w:val="FootnoteTex"/>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90" w:hanging="0"/>
        <w:rPr>
          <w:color w:val="0000FF"/>
          <w:sz w:val="24"/>
          <w:del w:id="3376" w:author="dau user" w:date="2002-05-16T10:05:00Z"/>
        </w:rPr>
      </w:pPr>
      <w:del w:id="3375" w:author="dau user" w:date="2002-05-16T10:05:00Z">
        <w:r>
          <w:rPr>
            <w:color w:val="0000FF"/>
            <w:sz w:val="24"/>
          </w:rPr>
        </w:r>
      </w:del>
    </w:p>
    <w:p>
      <w:pPr>
        <w:pStyle w:val="FootnoteTex"/>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90" w:hanging="0"/>
        <w:rPr>
          <w:del w:id="3385" w:author="dau user" w:date="2002-05-16T10:05:00Z"/>
        </w:rPr>
      </w:pPr>
      <w:del w:id="3377" w:author="dau user" w:date="2002-05-16T10:05:00Z">
        <w:r>
          <w:rPr>
            <w:b/>
            <w:sz w:val="24"/>
          </w:rPr>
          <w:delText xml:space="preserve">5.9  Promotion </w:delText>
        </w:r>
      </w:del>
      <w:del w:id="3378" w:author="dau user" w:date="2002-05-16T10:05:00Z">
        <w:r>
          <w:rPr>
            <w:b/>
            <w:color w:val="FF0000"/>
            <w:sz w:val="24"/>
          </w:rPr>
          <w:delText>(</w:delText>
        </w:r>
      </w:del>
      <w:ins w:id="3379" w:author="ida user" w:date="2001-10-31T18:05:00Z">
        <w:del w:id="3380" w:author="dau user" w:date="2002-05-16T10:05:00Z">
          <w:r>
            <w:rPr>
              <w:b/>
              <w:color w:val="FF0000"/>
              <w:sz w:val="24"/>
            </w:rPr>
            <w:delText xml:space="preserve"> </w:delText>
          </w:r>
        </w:del>
      </w:ins>
      <w:del w:id="3381" w:author="dau user" w:date="2002-05-16T10:05:00Z">
        <w:r>
          <w:rPr>
            <w:b/>
            <w:color w:val="FF0000"/>
            <w:sz w:val="24"/>
          </w:rPr>
          <w:delText>Competitive, Non-competitive).</w:delText>
        </w:r>
      </w:del>
      <w:del w:id="3382" w:author="dau user" w:date="2002-05-16T10:05:00Z">
        <w:r>
          <w:rPr>
            <w:sz w:val="24"/>
          </w:rPr>
          <w:delText xml:space="preserve"> Movement to a higher broadband level is normally a competitive action, based on Office of Personnel Management qualification standards (see Chapter 4).  A higher broadband level is one with a higher maximum rate of pay than the employee’s current broadband level.</w:delText>
        </w:r>
      </w:del>
      <w:del w:id="3383" w:author="dau user" w:date="2002-05-16T10:05:00Z">
        <w:r>
          <w:rPr>
            <w:color w:val="FF0000"/>
            <w:sz w:val="24"/>
          </w:rPr>
          <w:delText xml:space="preserve"> </w:delText>
        </w:r>
      </w:del>
      <w:del w:id="3384" w:author="dau user" w:date="2002-05-16T10:05:00Z">
        <w:r>
          <w:rPr>
            <w:sz w:val="24"/>
          </w:rPr>
          <w:delText xml:space="preserve">When an employee is promoted to a higher broadband level, the salary after promotion shall be at least six percent, but not more than 20 percent greater than the employee's current salary. However, if the minimum rate of the new broadband level is more than 20 percent greater than the employee's current salary, then the minimum rate of the new broadband level is the new salary. The employee's salary shall not exceed the salary range of the new broadband level.  When a employee on retained  pay is promoted to a higher broadband level, at a minimum, the employee’s salary upon promotion will be set in the higher broadband level (1) at six percent higher than the maximum rate of the employee’s existing broadband level, or (2) at the employee’s existing retained rate, whichever is greater.  </w:delText>
        </w:r>
      </w:del>
    </w:p>
    <w:p>
      <w:pPr>
        <w:pStyle w:val="FootnoteTex"/>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90" w:hanging="0"/>
        <w:rPr>
          <w:sz w:val="24"/>
          <w:del w:id="3387" w:author="dau user" w:date="2002-05-16T10:05:00Z"/>
        </w:rPr>
      </w:pPr>
      <w:del w:id="3386" w:author="dau user" w:date="2002-05-16T10:05:00Z">
        <w:r>
          <w:rPr>
            <w:sz w:val="24"/>
          </w:rPr>
        </w:r>
      </w:del>
    </w:p>
    <w:p>
      <w:pPr>
        <w:pStyle w:val="Heading4"/>
        <w:rPr>
          <w:rFonts w:ascii="Times New Roman" w:hAnsi="Times New Roman" w:cs="Times New Roman"/>
          <w:b/>
          <w:b/>
          <w:bCs/>
          <w:color w:val="0000FF"/>
          <w:del w:id="3389" w:author="dau user" w:date="2002-05-16T10:05:00Z"/>
        </w:rPr>
      </w:pPr>
      <w:del w:id="3388" w:author="dau user" w:date="2002-05-16T10:05:00Z">
        <w:r>
          <w:rPr>
            <w:rFonts w:cs="Times New Roman" w:ascii="Times New Roman" w:hAnsi="Times New Roman"/>
            <w:b/>
            <w:bCs/>
            <w:color w:val="0000FF"/>
          </w:rPr>
          <w:delText>Proposal</w:delText>
        </w:r>
      </w:del>
    </w:p>
    <w:p>
      <w:pPr>
        <w:pStyle w:val="Normal"/>
        <w:rPr>
          <w:del w:id="3393" w:author="dau user" w:date="2002-05-16T10:05:00Z"/>
        </w:rPr>
      </w:pPr>
      <w:ins w:id="3390" w:author="ida user" w:date="2001-10-31T10:33:00Z">
        <w:del w:id="3391" w:author="dau user" w:date="2002-05-16T10:05:00Z">
          <w:r>
            <w:rPr>
              <w:b/>
              <w:bCs/>
              <w:color w:val="0000FF"/>
              <w:sz w:val="24"/>
            </w:rPr>
            <w:delText>5.9</w:delText>
          </w:r>
        </w:del>
      </w:ins>
      <w:del w:id="3392" w:author="dau user" w:date="2002-05-16T10:05:00Z">
        <w:r>
          <w:rPr>
            <w:color w:val="0000FF"/>
            <w:sz w:val="24"/>
          </w:rPr>
          <w:delText>; “Promotion (Competitive, Non-competitive).”  - The terminology of a “Non-competitive Promotion” highlights the issue discussed in 4.6.3 (b).</w:delText>
        </w:r>
      </w:del>
    </w:p>
    <w:p>
      <w:pPr>
        <w:pStyle w:val="FootnoteTex"/>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90" w:hanging="0"/>
        <w:rPr>
          <w:color w:val="0000FF"/>
          <w:sz w:val="24"/>
          <w:del w:id="3395" w:author="dau user" w:date="2002-05-16T10:05:00Z"/>
        </w:rPr>
      </w:pPr>
      <w:del w:id="3394" w:author="dau user" w:date="2002-05-16T10:05:00Z">
        <w:r>
          <w:rPr>
            <w:color w:val="0000FF"/>
            <w:sz w:val="24"/>
          </w:rPr>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90" w:hanging="0"/>
        <w:rPr>
          <w:del w:id="3398" w:author="dau user" w:date="2002-05-16T10:05:00Z"/>
        </w:rPr>
      </w:pPr>
      <w:del w:id="3396" w:author="dau user" w:date="2002-05-16T10:05:00Z">
        <w:r>
          <w:rPr>
            <w:b/>
            <w:sz w:val="24"/>
          </w:rPr>
          <w:delText xml:space="preserve">5.9.1 Salary Adjustment Guidelines for Temporarily Promoted Employees.  </w:delText>
        </w:r>
      </w:del>
      <w:del w:id="3397" w:author="dau user" w:date="2002-05-16T10:05:00Z">
        <w:r>
          <w:rPr>
            <w:sz w:val="24"/>
          </w:rPr>
          <w:delText xml:space="preserve">After the initial assignment into the CCAS, employees’ yearly contributions will be determined by the CCAS process, and their overall contribution score (OCS) versus their current rate of basic pay will be plotted on a graph along the normal pay range (NPR).  For this purpose, where an employee is temporarily promoted at the time OCS is determined, the “current rate of basic pay” is construed as the rate of basic pay for the position to which the employee is permanently assigned, and the OCS will be plotted on the graph accordingly.  When making CCAS salary adjustment for temporarily promoted employees, pay pool managers should carefully consider whether the employee has demonstrated sustained performance of high quality significantly above that expected in the permanent position concerned.  Components may establish additional procedures to ensure that temporarily promoted employees are equitably treated, but are not inappropriately compensated on a permanent basis for the temporary performance of higher-broadband dutie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3400" w:author="dau user" w:date="2002-05-16T10:05:00Z"/>
        </w:rPr>
      </w:pPr>
      <w:del w:id="3399" w:author="dau user" w:date="2002-05-16T10:05:00Z">
        <w:r>
          <w:rPr>
            <w:sz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3402" w:author="dau user" w:date="2002-05-16T10:05:00Z"/>
        </w:rPr>
      </w:pPr>
      <w:del w:id="3401" w:author="dau user" w:date="2002-05-16T10:05:00Z">
        <w:r>
          <w:rPr>
            <w:b/>
            <w:sz w:val="24"/>
          </w:rPr>
          <w:delText xml:space="preserve">5.10  Voluntary Change to Lower Broadband Level/Change in Career Path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405" w:author="dau user" w:date="2002-05-16T10:05:00Z"/>
        </w:rPr>
      </w:pPr>
      <w:del w:id="3403" w:author="dau user" w:date="2002-05-16T10:05:00Z">
        <w:r>
          <w:rPr>
            <w:b/>
            <w:sz w:val="24"/>
          </w:rPr>
          <w:delText xml:space="preserve">(except RIF).  </w:delText>
        </w:r>
      </w:del>
      <w:del w:id="3404" w:author="dau user" w:date="2002-05-16T10:05:00Z">
        <w:r>
          <w:rPr>
            <w:sz w:val="24"/>
          </w:rPr>
          <w:delText>When an employee accepts a voluntary change to lower broadband level or a different career path, salary may be set at any point within the broadband level to which appointed, except that the new salary will not exceed the employee’s current salary or the maximum salary of the broadband level to which assigned, whichever is low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407" w:author="dau user" w:date="2002-05-16T10:05:00Z"/>
        </w:rPr>
      </w:pPr>
      <w:del w:id="3406" w:author="dau user" w:date="2002-05-16T10:05: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409" w:author="dau user" w:date="2002-05-16T10:05:00Z"/>
        </w:rPr>
      </w:pPr>
      <w:del w:id="3408" w:author="dau user" w:date="2002-05-16T10:05:00Z">
        <w:r>
          <w:rPr>
            <w:sz w:val="24"/>
          </w:rPr>
          <w:delText xml:space="preserve">An employee’s request for voluntary change to a lower broadband level or different career path should provide a reason(s) for the request.  All actions shall be documented by use of an official personnel action and appropriately filed. </w:delText>
        </w:r>
      </w:del>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del w:id="3411" w:author="dau user" w:date="2002-05-16T10:05:00Z"/>
        </w:rPr>
      </w:pPr>
      <w:del w:id="3410" w:author="dau user" w:date="2002-05-16T10:05:00Z">
        <w:r>
          <w:rPr>
            <w:sz w:val="24"/>
          </w:rPr>
        </w:r>
      </w:del>
    </w:p>
    <w:p>
      <w:pPr>
        <w:pStyle w:val="Heading4"/>
        <w:rPr>
          <w:rFonts w:ascii="Times New Roman" w:hAnsi="Times New Roman" w:cs="Times New Roman"/>
          <w:b/>
          <w:b/>
          <w:bCs/>
          <w:color w:val="0000FF"/>
          <w:del w:id="3413" w:author="dau user" w:date="2002-05-16T10:05:00Z"/>
        </w:rPr>
      </w:pPr>
      <w:del w:id="3412" w:author="dau user" w:date="2002-05-16T10:05:00Z">
        <w:r>
          <w:rPr>
            <w:rFonts w:cs="Times New Roman" w:ascii="Times New Roman" w:hAnsi="Times New Roman"/>
            <w:b/>
            <w:bCs/>
            <w:color w:val="0000FF"/>
          </w:rPr>
          <w:delText>Proposal</w:delText>
        </w:r>
      </w:del>
    </w:p>
    <w:p>
      <w:pPr>
        <w:pStyle w:val="Normal"/>
        <w:widowControl w:val="false"/>
        <w:rPr>
          <w:del w:id="3417" w:author="dau user" w:date="2002-05-16T10:05:00Z"/>
        </w:rPr>
      </w:pPr>
      <w:ins w:id="3414" w:author="ida user" w:date="2001-10-31T10:34:00Z">
        <w:del w:id="3415" w:author="dau user" w:date="2002-05-16T10:05:00Z">
          <w:r>
            <w:rPr>
              <w:b/>
              <w:bCs/>
              <w:color w:val="0000FF"/>
              <w:sz w:val="24"/>
              <w:szCs w:val="22"/>
            </w:rPr>
            <w:delText>5.10 Change</w:delText>
          </w:r>
        </w:del>
      </w:ins>
      <w:del w:id="3416" w:author="dau user" w:date="2002-05-16T10:05:00Z">
        <w:r>
          <w:rPr>
            <w:color w:val="0000FF"/>
            <w:sz w:val="24"/>
            <w:szCs w:val="22"/>
          </w:rPr>
          <w:delText xml:space="preserve"> title to:  “Voluntary Change to Lower Broadband Level in the same or Different Career Path (except RIF).”  The key to pay setting is the pay potential of the broadband to which assigned, regardless of career path.</w:delText>
        </w:r>
      </w:del>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0000FF"/>
          <w:sz w:val="24"/>
          <w:szCs w:val="22"/>
          <w:del w:id="3419" w:author="dau user" w:date="2002-05-16T10:05:00Z"/>
        </w:rPr>
      </w:pPr>
      <w:del w:id="3418" w:author="dau user" w:date="2002-05-16T10:05:00Z">
        <w:r>
          <w:rPr>
            <w:color w:val="0000FF"/>
            <w:sz w:val="24"/>
            <w:szCs w:val="22"/>
          </w:rPr>
        </w:r>
      </w:del>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del w:id="3432" w:author="dau user" w:date="2002-05-16T10:05:00Z"/>
        </w:rPr>
      </w:pPr>
      <w:del w:id="3420" w:author="dau user" w:date="2002-05-16T10:05:00Z">
        <w:r>
          <w:rPr>
            <w:b/>
            <w:sz w:val="24"/>
          </w:rPr>
          <w:delText>5.11  Involuntary Change to a Lower Broadband Level Without Reduction in Pay Due to Contribution-Based Action</w:delText>
        </w:r>
      </w:del>
      <w:del w:id="3421" w:author="dau user" w:date="2002-05-16T10:05:00Z">
        <w:r>
          <w:rPr>
            <w:sz w:val="24"/>
          </w:rPr>
          <w:delText xml:space="preserve">. </w:delText>
        </w:r>
      </w:del>
      <w:ins w:id="3422" w:author="ida user" w:date="2001-10-31T18:05:00Z">
        <w:del w:id="3423" w:author="dau user" w:date="2002-05-16T10:05:00Z">
          <w:r>
            <w:rPr>
              <w:sz w:val="24"/>
            </w:rPr>
            <w:delText xml:space="preserve"> </w:delText>
          </w:r>
        </w:del>
      </w:ins>
      <w:del w:id="3424" w:author="dau user" w:date="2002-05-16T10:05:00Z">
        <w:r>
          <w:rPr>
            <w:color w:val="FF0000"/>
            <w:sz w:val="24"/>
          </w:rPr>
          <w:delText xml:space="preserve">Due to inadequate contribution, an employee </w:delText>
        </w:r>
      </w:del>
      <w:ins w:id="3425" w:author="ida user" w:date="2001-11-01T07:41:00Z">
        <w:del w:id="3426" w:author="dau user" w:date="2002-05-16T10:05:00Z">
          <w:r>
            <w:rPr>
              <w:color w:val="FF0000"/>
              <w:sz w:val="24"/>
            </w:rPr>
            <w:delText xml:space="preserve"> </w:delText>
          </w:r>
        </w:del>
      </w:ins>
      <w:del w:id="3427" w:author="dau user" w:date="2002-05-16T10:05:00Z">
        <w:r>
          <w:rPr>
            <w:color w:val="FF0000"/>
            <w:sz w:val="24"/>
          </w:rPr>
          <w:delText xml:space="preserve">may move to a lower broadband level as a result of receiving partial or no general pay </w:delText>
        </w:r>
      </w:del>
      <w:ins w:id="3428" w:author="ida user" w:date="2001-11-01T07:41:00Z">
        <w:del w:id="3429" w:author="dau user" w:date="2002-05-16T10:05:00Z">
          <w:r>
            <w:rPr>
              <w:color w:val="FF0000"/>
              <w:sz w:val="24"/>
            </w:rPr>
            <w:delText xml:space="preserve"> </w:delText>
          </w:r>
        </w:del>
      </w:ins>
      <w:del w:id="3430" w:author="dau user" w:date="2002-05-16T10:05:00Z">
        <w:r>
          <w:rPr>
            <w:color w:val="FF0000"/>
            <w:sz w:val="24"/>
          </w:rPr>
          <w:delText xml:space="preserve">increase. </w:delText>
        </w:r>
      </w:del>
      <w:del w:id="3431" w:author="dau user" w:date="2002-05-16T10:05:00Z">
        <w:r>
          <w:rPr>
            <w:sz w:val="24"/>
          </w:rPr>
          <w:delText>When an employee is changed to a lower broadband level due to such a situation, it is not considered an adverse action.  Supervisors shall initiate an involuntary change to lower broadband level promptly after the pay pool manager approves the annual pay out.  An official personnel action will be prepared to reflect this change.  The employee’s rate of basic pay shall remain unchanged.</w:delText>
        </w:r>
      </w:del>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del w:id="3434" w:author="dau user" w:date="2002-05-16T10:05:00Z"/>
        </w:rPr>
      </w:pPr>
      <w:del w:id="3433" w:author="dau user" w:date="2002-05-16T10:05:00Z">
        <w:r>
          <w:rPr>
            <w:sz w:val="24"/>
          </w:rPr>
        </w:r>
      </w:del>
    </w:p>
    <w:p>
      <w:pPr>
        <w:pStyle w:val="Heading4"/>
        <w:rPr>
          <w:rFonts w:ascii="Times New Roman" w:hAnsi="Times New Roman" w:cs="Times New Roman"/>
          <w:b/>
          <w:b/>
          <w:bCs/>
          <w:color w:val="0000FF"/>
          <w:del w:id="3436" w:author="dau user" w:date="2002-05-16T10:05:00Z"/>
        </w:rPr>
      </w:pPr>
      <w:del w:id="3435" w:author="dau user" w:date="2002-05-16T10:05:00Z">
        <w:r>
          <w:rPr>
            <w:rFonts w:cs="Times New Roman" w:ascii="Times New Roman" w:hAnsi="Times New Roman"/>
            <w:b/>
            <w:bCs/>
            <w:color w:val="0000FF"/>
          </w:rPr>
          <w:delText>Proposal</w:delText>
        </w:r>
      </w:del>
    </w:p>
    <w:p>
      <w:pPr>
        <w:pStyle w:val="Normal"/>
        <w:widowControl w:val="false"/>
        <w:rPr>
          <w:del w:id="3440" w:author="dau user" w:date="2002-05-16T10:05:00Z"/>
        </w:rPr>
      </w:pPr>
      <w:ins w:id="3437" w:author="ida user" w:date="2001-10-31T10:35:00Z">
        <w:del w:id="3438" w:author="dau user" w:date="2002-05-16T10:05:00Z">
          <w:r>
            <w:rPr>
              <w:b/>
              <w:bCs/>
              <w:color w:val="0000FF"/>
              <w:sz w:val="24"/>
              <w:szCs w:val="22"/>
            </w:rPr>
            <w:delText>5.11 The</w:delText>
          </w:r>
        </w:del>
      </w:ins>
      <w:del w:id="3439" w:author="dau user" w:date="2002-05-16T10:05:00Z">
        <w:r>
          <w:rPr>
            <w:color w:val="0000FF"/>
            <w:sz w:val="24"/>
            <w:szCs w:val="22"/>
          </w:rPr>
          <w:delText xml:space="preserve"> title of this paragraph is inconsistent with the par below it and par 7.4.  Suggest it be reworded to, “Involuntary Change to a Lower Broadband Level Without Reduction in Pay”</w:delText>
        </w:r>
      </w:del>
    </w:p>
    <w:p>
      <w:pPr>
        <w:pStyle w:val="Normal"/>
        <w:widowControl w:val="false"/>
        <w:rPr>
          <w:color w:val="0000FF"/>
          <w:sz w:val="24"/>
          <w:szCs w:val="22"/>
          <w:del w:id="3442" w:author="dau user" w:date="2002-05-16T10:05:00Z"/>
        </w:rPr>
      </w:pPr>
      <w:del w:id="3441" w:author="dau user" w:date="2002-05-16T10:05:00Z">
        <w:r>
          <w:rPr>
            <w:color w:val="0000FF"/>
            <w:sz w:val="24"/>
            <w:szCs w:val="22"/>
          </w:rPr>
          <w:delText xml:space="preserve">This par is meant to apply in those situations where employees do not receive pay adjustments through CCAS and the maximum pay rate for the lower broadband overtakes their existing rate of pay.   It is not the result of a contribution-based action, which requires a PIP and is not considered to be an adverse action taken for cause.   In par 7.4 we refer to lowering an employee’s pay due to a “contribution based action”.  In par 5.12 we refer to involuntarily lowering pay due to either an adverse (meaning disciplinary) or contribution- based action.  If we also refer to the “automatic result” of having someone slip to a lower broadband as the result of a CCAS rating (not receiving a GPI) as a “contribution based action” we are mixing terms. </w:delText>
        </w:r>
      </w:del>
    </w:p>
    <w:p>
      <w:pPr>
        <w:pStyle w:val="Normal"/>
        <w:widowControl w:val="false"/>
        <w:bidi w:val="0"/>
        <w:rPr>
          <w:color w:val="0000FF"/>
          <w:sz w:val="24"/>
          <w:szCs w:val="22"/>
          <w:del w:id="3444" w:author="dau user" w:date="2002-05-16T10:05:00Z"/>
        </w:rPr>
      </w:pPr>
      <w:del w:id="3443" w:author="dau user" w:date="2002-05-16T10:05:00Z">
        <w:r>
          <w:rPr>
            <w:color w:val="0000FF"/>
            <w:sz w:val="24"/>
            <w:szCs w:val="22"/>
          </w:rPr>
        </w:r>
      </w:del>
    </w:p>
    <w:p>
      <w:pPr>
        <w:pStyle w:val="Heading3"/>
        <w:rPr>
          <w:rFonts w:ascii="Times New Roman" w:hAnsi="Times New Roman" w:cs="Times New Roman"/>
          <w:b/>
          <w:b/>
          <w:bCs/>
          <w:color w:val="0000FF"/>
          <w:szCs w:val="22"/>
          <w:del w:id="3446" w:author="dau user" w:date="2002-05-16T10:05:00Z"/>
        </w:rPr>
      </w:pPr>
      <w:del w:id="3445" w:author="dau user" w:date="2002-05-16T10:05:00Z">
        <w:r>
          <w:rPr>
            <w:rFonts w:cs="Times New Roman" w:ascii="Times New Roman" w:hAnsi="Times New Roman"/>
            <w:b/>
            <w:bCs/>
            <w:color w:val="0000FF"/>
          </w:rPr>
          <w:delText>Proposal</w:delText>
        </w:r>
      </w:del>
    </w:p>
    <w:p>
      <w:pPr>
        <w:pStyle w:val="Heading3"/>
        <w:rPr>
          <w:del w:id="3454" w:author="dau user" w:date="2002-05-16T10:05:00Z"/>
        </w:rPr>
      </w:pPr>
      <w:ins w:id="3447" w:author="ida user" w:date="2001-10-31T10:35:00Z">
        <w:del w:id="3448" w:author="dau user" w:date="2002-05-16T10:05:00Z">
          <w:r>
            <w:rPr>
              <w:b/>
              <w:bCs/>
              <w:color w:val="0000FF"/>
              <w:sz w:val="24"/>
              <w:szCs w:val="22"/>
            </w:rPr>
            <w:delText>5.11 Change</w:delText>
          </w:r>
        </w:del>
      </w:ins>
      <w:ins w:id="3449" w:author="ida user" w:date="2001-10-31T10:35:00Z">
        <w:del w:id="3450" w:author="dau user" w:date="2002-05-16T10:05:00Z">
          <w:r>
            <w:rPr>
              <w:color w:val="0000FF"/>
              <w:sz w:val="24"/>
              <w:szCs w:val="22"/>
            </w:rPr>
            <w:delText xml:space="preserve"> 1</w:delText>
          </w:r>
        </w:del>
      </w:ins>
      <w:ins w:id="3451" w:author="ida user" w:date="2001-10-31T10:35:00Z">
        <w:del w:id="3452" w:author="dau user" w:date="2002-05-16T10:05:00Z">
          <w:r>
            <w:rPr>
              <w:color w:val="0000FF"/>
              <w:sz w:val="24"/>
              <w:szCs w:val="22"/>
              <w:vertAlign w:val="superscript"/>
            </w:rPr>
            <w:delText>st</w:delText>
          </w:r>
        </w:del>
      </w:ins>
      <w:del w:id="3453" w:author="dau user" w:date="2002-05-16T10:05:00Z">
        <w:r>
          <w:rPr>
            <w:color w:val="0000FF"/>
            <w:sz w:val="24"/>
            <w:szCs w:val="22"/>
          </w:rPr>
          <w:delText xml:space="preserve"> sentence to read:  “An employee’s salary may be overtaken by a lower broadband level as a result of receiving partial or no general pay increases.  In these instances, a personnel action documenting the change-to-lower broadband is processed. ”</w:delText>
        </w:r>
      </w:del>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del w:id="3456" w:author="dau user" w:date="2002-05-16T10:05:00Z"/>
        </w:rPr>
      </w:pPr>
      <w:del w:id="3455" w:author="dau user" w:date="2002-05-16T10:05:00Z">
        <w:r>
          <w:rPr>
            <w:color w:val="0000FF"/>
            <w:sz w:val="24"/>
            <w:szCs w:val="22"/>
          </w:rPr>
          <w:delText>(Same discussion as above).  This language is confusing.  Employees and their salaries don’t move; the new GS pay rates overtake the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del w:id="3459" w:author="dau user" w:date="2002-05-16T10:05:00Z"/>
        </w:rPr>
      </w:pPr>
      <w:del w:id="3457" w:author="dau user" w:date="2002-05-16T10:05:00Z">
        <w:r>
          <w:rPr>
            <w:sz w:val="24"/>
          </w:rPr>
          <w:delText xml:space="preserve">5.12  </w:delText>
        </w:r>
      </w:del>
      <w:del w:id="3458" w:author="dau user" w:date="2002-05-16T10:05:00Z">
        <w:r>
          <w:rPr>
            <w:b/>
            <w:sz w:val="24"/>
          </w:rPr>
          <w:delText>Involuntary Reduction in Pay/Change to Lower Broadband Level/Chang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del w:id="3462" w:author="dau user" w:date="2002-05-16T10:05:00Z"/>
        </w:rPr>
      </w:pPr>
      <w:del w:id="3460" w:author="dau user" w:date="2002-05-16T10:05:00Z">
        <w:r>
          <w:rPr>
            <w:b/>
            <w:sz w:val="24"/>
          </w:rPr>
          <w:delText>in Career Path Due to Adverse Action.</w:delText>
        </w:r>
      </w:del>
      <w:del w:id="3461" w:author="dau user" w:date="2002-05-16T10:05:00Z">
        <w:r>
          <w:rPr>
            <w:sz w:val="24"/>
          </w:rPr>
          <w:delText xml:space="preserve">  An employee may receive a reduction in pay within his/her existing broadband level and career path; be changed to a lower broadband level; and/or be moved to a new position in a different career path due to an adverse and/or contribution based action.  In these situations, the employee’s salary will be reduced by at least six percent, but will be set no lower than the minimum salary of the broadband level to which assigned.  Employees placed into a lower broadband due to adverse or contribution based action are not entitled to pay retention. by at least six percent, but shall be set no lower than the minimum salary of the new broadband level.  (Chapter 7 described contribution-based action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b/>
          <w:b/>
          <w:bCs/>
          <w:sz w:val="24"/>
          <w:del w:id="3464" w:author="dau user" w:date="2002-05-16T10:05:00Z"/>
        </w:rPr>
      </w:pPr>
      <w:del w:id="3463" w:author="dau user" w:date="2002-05-16T10:05:00Z">
        <w:r>
          <w:rPr>
            <w:b/>
            <w:bCs/>
            <w:sz w:val="24"/>
          </w:rPr>
        </w:r>
      </w:del>
    </w:p>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990" w:hanging="0"/>
        <w:rPr>
          <w:b/>
          <w:b/>
          <w:bCs/>
          <w:color w:val="0000FF"/>
          <w:szCs w:val="22"/>
          <w:del w:id="3466" w:author="dau user" w:date="2002-05-16T10:05:00Z"/>
        </w:rPr>
      </w:pPr>
      <w:del w:id="3465" w:author="dau user" w:date="2002-05-16T10:05:00Z">
        <w:r>
          <w:rPr/>
          <w:delText>Proposal</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990" w:hanging="0"/>
        <w:rPr>
          <w:del w:id="3470" w:author="dau user" w:date="2002-05-16T10:05:00Z"/>
        </w:rPr>
      </w:pPr>
      <w:ins w:id="3467" w:author="ida user" w:date="2001-10-31T10:36:00Z">
        <w:del w:id="3468" w:author="dau user" w:date="2002-05-16T10:05:00Z">
          <w:r>
            <w:rPr>
              <w:b/>
              <w:bCs/>
              <w:color w:val="0000FF"/>
              <w:sz w:val="24"/>
              <w:szCs w:val="22"/>
            </w:rPr>
            <w:delText>5.12 Change</w:delText>
          </w:r>
        </w:del>
      </w:ins>
      <w:del w:id="3469" w:author="dau user" w:date="2002-05-16T10:05:00Z">
        <w:r>
          <w:rPr>
            <w:color w:val="0000FF"/>
            <w:sz w:val="24"/>
            <w:szCs w:val="22"/>
          </w:rPr>
          <w:delText xml:space="preserve"> title to:  “Involuntary Reduction in Pay/Change to Lower Broadband Level in Same or Different Career Path Due to Adverse Action”</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990" w:hanging="0"/>
        <w:rPr>
          <w:color w:val="0000FF"/>
          <w:sz w:val="24"/>
          <w:szCs w:val="22"/>
          <w:del w:id="3472" w:author="dau user" w:date="2002-05-16T10:05:00Z"/>
        </w:rPr>
      </w:pPr>
      <w:del w:id="3471" w:author="dau user" w:date="2002-05-16T10:05:00Z">
        <w:r>
          <w:rPr>
            <w:color w:val="0000FF"/>
            <w:sz w:val="24"/>
            <w:szCs w:val="22"/>
          </w:rPr>
          <w:delText>Again, the pay setting trigger is the pay potential of the broadband, regardless of career path.</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990" w:hanging="0"/>
        <w:rPr>
          <w:color w:val="0000FF"/>
          <w:sz w:val="24"/>
          <w:szCs w:val="22"/>
          <w:del w:id="3474" w:author="dau user" w:date="2002-05-16T10:05:00Z"/>
        </w:rPr>
      </w:pPr>
      <w:del w:id="3473" w:author="dau user" w:date="2002-05-16T10:05:00Z">
        <w:r>
          <w:rPr>
            <w:color w:val="0000FF"/>
            <w:sz w:val="24"/>
            <w:szCs w:val="22"/>
          </w:rPr>
        </w:r>
      </w:del>
    </w:p>
    <w:p>
      <w:pPr>
        <w:pStyle w:val="Normal"/>
        <w:widowControl w:val="false"/>
        <w:rPr>
          <w:b/>
          <w:b/>
          <w:bCs/>
          <w:color w:val="0000FF"/>
          <w:sz w:val="24"/>
          <w:szCs w:val="22"/>
          <w:del w:id="3476" w:author="dau user" w:date="2002-05-16T10:05:00Z"/>
        </w:rPr>
      </w:pPr>
      <w:del w:id="3475" w:author="dau user" w:date="2002-05-16T10:05:00Z">
        <w:r>
          <w:rPr>
            <w:b/>
            <w:bCs/>
            <w:color w:val="0000FF"/>
            <w:sz w:val="24"/>
          </w:rPr>
          <w:delText>Proposal</w:delText>
        </w:r>
      </w:del>
    </w:p>
    <w:p>
      <w:pPr>
        <w:pStyle w:val="Normal"/>
        <w:widowControl w:val="false"/>
        <w:rPr>
          <w:del w:id="3480" w:author="dau user" w:date="2002-05-16T10:05:00Z"/>
        </w:rPr>
      </w:pPr>
      <w:ins w:id="3477" w:author="ida user" w:date="2001-10-31T10:36:00Z">
        <w:del w:id="3478" w:author="dau user" w:date="2002-05-16T10:05:00Z">
          <w:r>
            <w:rPr>
              <w:b/>
              <w:bCs/>
              <w:color w:val="0000FF"/>
              <w:sz w:val="24"/>
              <w:szCs w:val="22"/>
            </w:rPr>
            <w:delText>5.12 Delete</w:delText>
          </w:r>
        </w:del>
      </w:ins>
      <w:del w:id="3479" w:author="dau user" w:date="2002-05-16T10:05:00Z">
        <w:r>
          <w:rPr>
            <w:color w:val="0000FF"/>
            <w:sz w:val="24"/>
            <w:szCs w:val="22"/>
          </w:rPr>
          <w:delText xml:space="preserve"> “and/or contribution based” from end of first sentence. End should read, “…an adverse action.:(Same discussion as above) This language is confusing.  Adverse actions are taken because the employee is at fault (discipline or contribution-based) or not (RIF, lower broadband salary overtakes current salary).</w:delText>
        </w:r>
      </w:del>
    </w:p>
    <w:p>
      <w:pPr>
        <w:pStyle w:val="Normal"/>
        <w:widowControl w:val="false"/>
        <w:bidi w:val="0"/>
        <w:rPr>
          <w:color w:val="0000FF"/>
          <w:sz w:val="24"/>
          <w:szCs w:val="22"/>
          <w:del w:id="3482" w:author="dau user" w:date="2002-05-16T10:05:00Z"/>
        </w:rPr>
      </w:pPr>
      <w:del w:id="3481" w:author="dau user" w:date="2002-05-16T10:05:00Z">
        <w:r>
          <w:rPr>
            <w:color w:val="0000FF"/>
            <w:sz w:val="24"/>
            <w:szCs w:val="22"/>
          </w:rPr>
        </w:r>
      </w:del>
    </w:p>
    <w:p>
      <w:pPr>
        <w:pStyle w:val="Normal"/>
        <w:widowControl w:val="false"/>
        <w:rPr>
          <w:b/>
          <w:b/>
          <w:bCs/>
          <w:color w:val="0000FF"/>
          <w:sz w:val="24"/>
          <w:szCs w:val="22"/>
          <w:del w:id="3484" w:author="dau user" w:date="2002-05-16T10:05:00Z"/>
        </w:rPr>
      </w:pPr>
      <w:del w:id="3483" w:author="dau user" w:date="2002-05-16T10:05:00Z">
        <w:r>
          <w:rPr>
            <w:b/>
            <w:bCs/>
            <w:color w:val="0000FF"/>
            <w:sz w:val="24"/>
          </w:rPr>
          <w:delText>Proposal</w:delText>
        </w:r>
      </w:del>
    </w:p>
    <w:p>
      <w:pPr>
        <w:pStyle w:val="Normal"/>
        <w:widowControl w:val="false"/>
        <w:rPr>
          <w:del w:id="3488" w:author="dau user" w:date="2002-05-16T10:05:00Z"/>
        </w:rPr>
      </w:pPr>
      <w:ins w:id="3485" w:author="ida user" w:date="2001-10-31T10:36:00Z">
        <w:del w:id="3486" w:author="dau user" w:date="2002-05-16T10:05:00Z">
          <w:r>
            <w:rPr>
              <w:b/>
              <w:bCs/>
              <w:color w:val="0000FF"/>
              <w:sz w:val="24"/>
              <w:szCs w:val="22"/>
            </w:rPr>
            <w:delText>5.12 Delete</w:delText>
          </w:r>
        </w:del>
      </w:ins>
      <w:del w:id="3487" w:author="dau user" w:date="2002-05-16T10:05:00Z">
        <w:r>
          <w:rPr>
            <w:color w:val="0000FF"/>
            <w:sz w:val="24"/>
            <w:szCs w:val="22"/>
          </w:rPr>
          <w:delText xml:space="preserve"> last two lines and replace new last sentence with: “Employees placed into a lower broadband due to adverse action are not entitled to pay retention.  (Chapter 7 describes contribution based adverse actions)”</w:delText>
        </w:r>
      </w:del>
    </w:p>
    <w:p>
      <w:pPr>
        <w:pStyle w:val="Normal"/>
        <w:widowControl w:val="false"/>
        <w:rPr>
          <w:color w:val="0000FF"/>
          <w:sz w:val="24"/>
          <w:szCs w:val="22"/>
          <w:del w:id="3490" w:author="dau user" w:date="2002-05-16T10:05:00Z"/>
        </w:rPr>
      </w:pPr>
      <w:del w:id="3489" w:author="dau user" w:date="2002-05-16T10:05:00Z">
        <w:r>
          <w:rPr>
            <w:color w:val="0000FF"/>
            <w:sz w:val="24"/>
            <w:szCs w:val="22"/>
          </w:rPr>
          <w:delText>(Same discussion as above and to align this better with Chapter 7)</w:delText>
        </w:r>
      </w:del>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0000FF"/>
          <w:sz w:val="24"/>
          <w:szCs w:val="22"/>
          <w:del w:id="3492" w:author="dau user" w:date="2002-05-16T10:05:00Z"/>
        </w:rPr>
      </w:pPr>
      <w:del w:id="3491" w:author="dau user" w:date="2002-05-16T10:05:00Z">
        <w:r>
          <w:rPr>
            <w:color w:val="0000FF"/>
            <w:sz w:val="24"/>
            <w:szCs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del w:id="3495" w:author="dau user" w:date="2002-05-16T10:05:00Z"/>
        </w:rPr>
      </w:pPr>
      <w:del w:id="3493" w:author="dau user" w:date="2002-05-16T10:05:00Z">
        <w:r>
          <w:rPr>
            <w:sz w:val="24"/>
          </w:rPr>
          <w:delText xml:space="preserve">5.13  </w:delText>
        </w:r>
      </w:del>
      <w:del w:id="3494" w:author="dau user" w:date="2002-05-16T10:05:00Z">
        <w:r>
          <w:rPr>
            <w:b/>
            <w:sz w:val="24"/>
          </w:rPr>
          <w:delText>Involuntary Change to Lower Broadband Level/Change In Career Path,</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del w:id="3501" w:author="dau user" w:date="2002-05-16T10:05:00Z"/>
        </w:rPr>
      </w:pPr>
      <w:del w:id="3496" w:author="dau user" w:date="2002-05-16T10:05:00Z">
        <w:r>
          <w:rPr>
            <w:b/>
            <w:sz w:val="24"/>
          </w:rPr>
          <w:delText xml:space="preserve"> </w:delText>
        </w:r>
      </w:del>
      <w:del w:id="3497" w:author="dau user" w:date="2002-05-16T10:05:00Z">
        <w:r>
          <w:rPr>
            <w:b/>
            <w:sz w:val="24"/>
          </w:rPr>
          <w:delText>Other than Adverse or Contribution-Based Action.</w:delText>
        </w:r>
      </w:del>
      <w:del w:id="3498" w:author="dau user" w:date="2002-05-16T10:05:00Z">
        <w:r>
          <w:rPr>
            <w:sz w:val="24"/>
          </w:rPr>
          <w:delText xml:space="preserve">  If the change is not a result of an  adverse or contribution-based action, the employee is entitled to retained pay if all title 5 (5 U.S.C. 5363 and 5 CFR 536, </w:delText>
        </w:r>
      </w:del>
      <w:del w:id="3499" w:author="dau user" w:date="2002-05-16T10:05:00Z">
        <w:r>
          <w:rPr>
            <w:color w:val="FF0000"/>
            <w:sz w:val="24"/>
          </w:rPr>
          <w:delText>Subpart A)</w:delText>
        </w:r>
      </w:del>
      <w:del w:id="3500" w:author="dau user" w:date="2002-05-16T10:05:00Z">
        <w:r>
          <w:rPr>
            <w:sz w:val="24"/>
          </w:rPr>
          <w:delText xml:space="preserve"> conditions are met.</w:delText>
        </w:r>
      </w:del>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del w:id="3503" w:author="dau user" w:date="2002-05-16T10:05:00Z"/>
        </w:rPr>
      </w:pPr>
      <w:del w:id="3502" w:author="dau user" w:date="2002-05-16T10:05:00Z">
        <w:r>
          <w:rPr>
            <w:sz w:val="24"/>
          </w:rPr>
        </w:r>
      </w:del>
    </w:p>
    <w:p>
      <w:pPr>
        <w:pStyle w:val="Normal"/>
        <w:widowControl w:val="false"/>
        <w:rPr>
          <w:b/>
          <w:b/>
          <w:bCs/>
          <w:color w:val="0000FF"/>
          <w:sz w:val="24"/>
          <w:szCs w:val="22"/>
          <w:del w:id="3505" w:author="dau user" w:date="2002-05-16T10:05:00Z"/>
        </w:rPr>
      </w:pPr>
      <w:del w:id="3504" w:author="dau user" w:date="2002-05-16T10:05:00Z">
        <w:r>
          <w:rPr>
            <w:b/>
            <w:bCs/>
            <w:color w:val="0000FF"/>
            <w:sz w:val="24"/>
          </w:rPr>
          <w:delText>Proposal</w:delText>
        </w:r>
      </w:del>
    </w:p>
    <w:p>
      <w:pPr>
        <w:pStyle w:val="Normal"/>
        <w:widowControl w:val="false"/>
        <w:rPr>
          <w:del w:id="3509" w:author="dau user" w:date="2002-05-16T10:05:00Z"/>
        </w:rPr>
      </w:pPr>
      <w:ins w:id="3506" w:author="ida user" w:date="2001-10-31T10:36:00Z">
        <w:del w:id="3507" w:author="dau user" w:date="2002-05-16T10:05:00Z">
          <w:r>
            <w:rPr>
              <w:b/>
              <w:bCs/>
              <w:color w:val="0000FF"/>
              <w:sz w:val="24"/>
              <w:szCs w:val="22"/>
            </w:rPr>
            <w:delText>5.13 Change</w:delText>
          </w:r>
        </w:del>
      </w:ins>
      <w:del w:id="3508" w:author="dau user" w:date="2002-05-16T10:05:00Z">
        <w:r>
          <w:rPr>
            <w:color w:val="0000FF"/>
            <w:sz w:val="24"/>
            <w:szCs w:val="22"/>
          </w:rPr>
          <w:delText xml:space="preserve"> title to:  “Involuntary Change to Lower Broadband Level in the Same or Different Career Path, Other than Adverse or Contribution-Based Action.”</w:delText>
        </w:r>
      </w:del>
    </w:p>
    <w:p>
      <w:pPr>
        <w:pStyle w:val="Normal"/>
        <w:widowControl w:val="false"/>
        <w:rPr>
          <w:color w:val="0000FF"/>
          <w:sz w:val="24"/>
          <w:szCs w:val="22"/>
          <w:del w:id="3511" w:author="dau user" w:date="2002-05-16T10:05:00Z"/>
        </w:rPr>
      </w:pPr>
      <w:del w:id="3510" w:author="dau user" w:date="2002-05-16T10:05:00Z">
        <w:r>
          <w:rPr>
            <w:color w:val="0000FF"/>
            <w:sz w:val="24"/>
            <w:szCs w:val="22"/>
          </w:rPr>
          <w:delText>Again, the pay setting key is the pay potential of the broadband, regardless of career path.</w:delText>
        </w:r>
      </w:del>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0000FF"/>
          <w:sz w:val="24"/>
          <w:szCs w:val="22"/>
          <w:del w:id="3513" w:author="dau user" w:date="2002-05-16T10:05:00Z"/>
        </w:rPr>
      </w:pPr>
      <w:del w:id="3512" w:author="dau user" w:date="2002-05-16T10:05:00Z">
        <w:r>
          <w:rPr>
            <w:color w:val="0000FF"/>
            <w:sz w:val="24"/>
            <w:szCs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del w:id="3517" w:author="dau user" w:date="2002-05-16T10:05:00Z"/>
        </w:rPr>
      </w:pPr>
      <w:del w:id="3514" w:author="dau user" w:date="2002-05-16T10:05:00Z">
        <w:r>
          <w:rPr>
            <w:sz w:val="24"/>
          </w:rPr>
          <w:delText>5.14</w:delText>
        </w:r>
      </w:del>
      <w:del w:id="3515" w:author="dau user" w:date="2002-05-16T10:05:00Z">
        <w:r>
          <w:rPr>
            <w:b/>
            <w:sz w:val="24"/>
          </w:rPr>
          <w:delText xml:space="preserve">  Reduction-in-Force (RIF) Action (Including Employees Who are Offered and Accept a Vacancy at A Lower Broadband Level or in a Different Career Path).</w:delText>
        </w:r>
      </w:del>
      <w:del w:id="3516" w:author="dau user" w:date="2002-05-16T10:05:00Z">
        <w:r>
          <w:rPr>
            <w:sz w:val="24"/>
          </w:rPr>
          <w:delText xml:space="preserve"> The employee is entitled to pay retention if all title 5 conditions are met.  </w:delText>
        </w:r>
      </w:del>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del w:id="3519" w:author="dau user" w:date="2002-05-16T10:05:00Z"/>
        </w:rPr>
      </w:pPr>
      <w:del w:id="3518" w:author="dau user" w:date="2002-05-16T10:05:00Z">
        <w:r>
          <w:rPr>
            <w:sz w:val="24"/>
          </w:rPr>
        </w:r>
      </w:del>
    </w:p>
    <w:p>
      <w:pPr>
        <w:pStyle w:val="Normal"/>
        <w:widowControl w:val="false"/>
        <w:rPr>
          <w:b/>
          <w:b/>
          <w:bCs/>
          <w:color w:val="0000FF"/>
          <w:sz w:val="24"/>
          <w:szCs w:val="22"/>
          <w:del w:id="3521" w:author="dau user" w:date="2002-05-16T10:05:00Z"/>
        </w:rPr>
      </w:pPr>
      <w:del w:id="3520" w:author="dau user" w:date="2002-05-16T10:05:00Z">
        <w:r>
          <w:rPr>
            <w:b/>
            <w:bCs/>
            <w:color w:val="0000FF"/>
            <w:sz w:val="24"/>
          </w:rPr>
          <w:delText>Proposal</w:delText>
        </w:r>
      </w:del>
    </w:p>
    <w:p>
      <w:pPr>
        <w:pStyle w:val="Normal"/>
        <w:widowControl w:val="false"/>
        <w:rPr>
          <w:del w:id="3525" w:author="dau user" w:date="2002-05-16T10:05:00Z"/>
        </w:rPr>
      </w:pPr>
      <w:ins w:id="3522" w:author="ida user" w:date="2001-10-31T10:36:00Z">
        <w:del w:id="3523" w:author="dau user" w:date="2002-05-16T10:05:00Z">
          <w:r>
            <w:rPr>
              <w:b/>
              <w:bCs/>
              <w:color w:val="0000FF"/>
              <w:sz w:val="24"/>
              <w:szCs w:val="22"/>
            </w:rPr>
            <w:delText>5.14 Change</w:delText>
          </w:r>
        </w:del>
      </w:ins>
      <w:del w:id="3524" w:author="dau user" w:date="2002-05-16T10:05:00Z">
        <w:r>
          <w:rPr>
            <w:color w:val="0000FF"/>
            <w:sz w:val="24"/>
            <w:szCs w:val="22"/>
          </w:rPr>
          <w:delText xml:space="preserve"> title to:  “Reduction -in-Force (RIF) Action (Including Employees Who are Offered and Accept a Vacancy at A Lower Broadband Level in the Same or Different Career Path).”</w:delText>
        </w:r>
      </w:del>
    </w:p>
    <w:p>
      <w:pPr>
        <w:pStyle w:val="Normal"/>
        <w:widowControl w:val="false"/>
        <w:rPr>
          <w:color w:val="0000FF"/>
          <w:sz w:val="24"/>
          <w:szCs w:val="22"/>
          <w:del w:id="3527" w:author="dau user" w:date="2002-05-16T10:05:00Z"/>
        </w:rPr>
      </w:pPr>
      <w:del w:id="3526" w:author="dau user" w:date="2002-05-16T10:05:00Z">
        <w:r>
          <w:rPr>
            <w:color w:val="0000FF"/>
            <w:sz w:val="24"/>
            <w:szCs w:val="22"/>
          </w:rPr>
          <w:delText>Again, the pay setting key is the pay potential of the broadband, regardless of career path</w:delText>
        </w:r>
      </w:del>
    </w:p>
    <w:p>
      <w:pPr>
        <w:pStyle w:val="Normal"/>
        <w:widowControl w:val="false"/>
        <w:bidi w:val="0"/>
        <w:rPr>
          <w:color w:val="0000FF"/>
          <w:sz w:val="24"/>
          <w:szCs w:val="22"/>
          <w:del w:id="3529" w:author="dau user" w:date="2002-05-16T10:05:00Z"/>
        </w:rPr>
      </w:pPr>
      <w:del w:id="3528" w:author="dau user" w:date="2002-05-16T10:05:00Z">
        <w:r>
          <w:rPr>
            <w:color w:val="0000FF"/>
            <w:sz w:val="24"/>
            <w:szCs w:val="22"/>
          </w:rPr>
        </w:r>
      </w:del>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0000FF"/>
          <w:sz w:val="24"/>
          <w:del w:id="3531" w:author="dau user" w:date="2002-05-16T10:05:00Z"/>
        </w:rPr>
      </w:pPr>
      <w:del w:id="3530" w:author="dau user" w:date="2002-05-16T10:05:00Z">
        <w:r>
          <w:rPr>
            <w:color w:val="0000FF"/>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del w:id="3534" w:author="dau user" w:date="2002-05-16T10:05:00Z"/>
        </w:rPr>
      </w:pPr>
      <w:del w:id="3532" w:author="dau user" w:date="2002-05-16T10:05:00Z">
        <w:r>
          <w:rPr>
            <w:b/>
            <w:sz w:val="24"/>
          </w:rPr>
          <w:delText xml:space="preserve">5.15  Return to Limited or Light Duty from a Disability as a Result of Occupational Injury to a Position in a Lower Broadband Level or to a Career Path with Lower Salary Potential than Held Prior to the Injury. </w:delText>
        </w:r>
      </w:del>
      <w:del w:id="3533" w:author="dau user" w:date="2002-05-16T10:05:00Z">
        <w:r>
          <w:rPr>
            <w:sz w:val="24"/>
          </w:rPr>
          <w:delText>The employee is entitled indefinitely to the salary held prior to the injury and shall receive full general and locality pay increas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sz w:val="24"/>
          <w:del w:id="3536" w:author="dau user" w:date="2002-05-16T10:05:00Z"/>
        </w:rPr>
      </w:pPr>
      <w:del w:id="3535" w:author="dau user" w:date="2002-05-16T10:05:00Z">
        <w:r>
          <w:rPr>
            <w:sz w:val="24"/>
          </w:rPr>
        </w:r>
      </w:del>
    </w:p>
    <w:p>
      <w:pPr>
        <w:pStyle w:val="FootnoteTex"/>
        <w:widowControl w:val="false"/>
        <w:rPr>
          <w:b/>
          <w:b/>
          <w:bCs/>
          <w:color w:val="0000FF"/>
          <w:sz w:val="24"/>
          <w:szCs w:val="22"/>
          <w:del w:id="3538" w:author="dau user" w:date="2002-05-16T10:05:00Z"/>
        </w:rPr>
      </w:pPr>
      <w:del w:id="3537" w:author="dau user" w:date="2002-05-16T10:05:00Z">
        <w:r>
          <w:rPr>
            <w:b/>
            <w:bCs/>
            <w:color w:val="0000FF"/>
            <w:sz w:val="24"/>
          </w:rPr>
          <w:delText>Proposal</w:delText>
        </w:r>
      </w:del>
    </w:p>
    <w:p>
      <w:pPr>
        <w:pStyle w:val="Normal"/>
        <w:widowControl w:val="false"/>
        <w:rPr>
          <w:del w:id="3542" w:author="dau user" w:date="2002-05-16T10:05:00Z"/>
        </w:rPr>
      </w:pPr>
      <w:ins w:id="3539" w:author="ida user" w:date="2001-10-31T10:37:00Z">
        <w:del w:id="3540" w:author="dau user" w:date="2002-05-16T10:05:00Z">
          <w:r>
            <w:rPr>
              <w:b/>
              <w:bCs/>
              <w:color w:val="0000FF"/>
              <w:sz w:val="24"/>
              <w:szCs w:val="22"/>
            </w:rPr>
            <w:delText>5.15 Change</w:delText>
          </w:r>
        </w:del>
      </w:ins>
      <w:del w:id="3541" w:author="dau user" w:date="2002-05-16T10:05:00Z">
        <w:r>
          <w:rPr>
            <w:color w:val="0000FF"/>
            <w:sz w:val="24"/>
            <w:szCs w:val="22"/>
          </w:rPr>
          <w:delText xml:space="preserve"> title to:  “Return to Limited or Light Duty from a Disability as a Result of Occupational Injury to a Position in a Lower Broadband Level in the Same or Different Career Path.”  Again, the pay setting key is the pay potential of the broadband, regardless of career path.  There is no guarantee to move to a higher broadband level within a given career path without merit competition, so pay potential of the entire career path is not relevant</w:delText>
        </w:r>
      </w:del>
    </w:p>
    <w:p>
      <w:pPr>
        <w:pStyle w:val="Normal"/>
        <w:widowControl w:val="false"/>
        <w:bidi w:val="0"/>
        <w:rPr>
          <w:color w:val="0000FF"/>
          <w:sz w:val="24"/>
          <w:szCs w:val="22"/>
          <w:del w:id="3544" w:author="dau user" w:date="2002-05-16T10:05:00Z"/>
        </w:rPr>
      </w:pPr>
      <w:del w:id="3543" w:author="dau user" w:date="2002-05-16T10:05:00Z">
        <w:r>
          <w:rPr>
            <w:color w:val="0000FF"/>
            <w:sz w:val="24"/>
            <w:szCs w:val="22"/>
          </w:rPr>
        </w:r>
      </w:del>
    </w:p>
    <w:p>
      <w:pPr>
        <w:pStyle w:val="Normal"/>
        <w:widowControl w:val="false"/>
        <w:rPr>
          <w:b/>
          <w:b/>
          <w:bCs/>
          <w:color w:val="0000FF"/>
          <w:sz w:val="24"/>
          <w:szCs w:val="22"/>
          <w:del w:id="3546" w:author="dau user" w:date="2002-05-16T10:05:00Z"/>
        </w:rPr>
      </w:pPr>
      <w:del w:id="3545" w:author="dau user" w:date="2002-05-16T10:05:00Z">
        <w:r>
          <w:rPr>
            <w:b/>
            <w:bCs/>
            <w:color w:val="0000FF"/>
            <w:sz w:val="24"/>
          </w:rPr>
          <w:delText>Proposal</w:delText>
        </w:r>
      </w:del>
    </w:p>
    <w:p>
      <w:pPr>
        <w:pStyle w:val="Normal"/>
        <w:widowControl w:val="false"/>
        <w:rPr>
          <w:color w:val="0000FF"/>
          <w:sz w:val="24"/>
          <w:del w:id="3550" w:author="dau user" w:date="2002-05-16T10:05:00Z"/>
        </w:rPr>
      </w:pPr>
      <w:ins w:id="3547" w:author="ida user" w:date="2001-10-31T10:37:00Z">
        <w:del w:id="3548" w:author="dau user" w:date="2002-05-16T10:05:00Z">
          <w:r>
            <w:rPr>
              <w:b/>
              <w:bCs/>
              <w:color w:val="0000FF"/>
              <w:sz w:val="24"/>
              <w:szCs w:val="22"/>
            </w:rPr>
            <w:delText>5.15 Add</w:delText>
          </w:r>
        </w:del>
      </w:ins>
      <w:del w:id="3549" w:author="dau user" w:date="2002-05-16T10:05:00Z">
        <w:r>
          <w:rPr>
            <w:color w:val="0000FF"/>
            <w:sz w:val="24"/>
            <w:szCs w:val="22"/>
          </w:rPr>
          <w:delText xml:space="preserve"> reference to pay retention.  Language referring to applicability of pay retention was dropped from the original OP.</w:delText>
        </w:r>
      </w:del>
    </w:p>
    <w:p>
      <w:pPr>
        <w:pStyle w:val="Normal"/>
        <w:widowControl w:val="false"/>
        <w:bidi w:val="0"/>
        <w:rPr>
          <w:b/>
          <w:b/>
          <w:bCs/>
          <w:color w:val="0000FF"/>
          <w:sz w:val="24"/>
          <w:del w:id="3552" w:author="dau user" w:date="2002-05-16T10:05:00Z"/>
        </w:rPr>
      </w:pPr>
      <w:del w:id="3551" w:author="dau user" w:date="2002-05-16T10:05:00Z">
        <w:r>
          <w:rPr>
            <w:b/>
            <w:bCs/>
            <w:color w:val="0000FF"/>
            <w:sz w:val="24"/>
          </w:rPr>
        </w:r>
      </w:del>
      <w:r>
        <w:br w:type="page"/>
      </w:r>
    </w:p>
    <w:p>
      <w:pPr>
        <w:pStyle w:val="FootnoteTex"/>
        <w:rPr>
          <w:b/>
          <w:b/>
          <w:sz w:val="24"/>
          <w:del w:id="3554" w:author="dau user" w:date="2002-05-16T10:14:00Z"/>
        </w:rPr>
      </w:pPr>
      <w:del w:id="3553" w:author="dau user" w:date="2002-05-16T10:14:00Z">
        <w:r>
          <w:rPr>
            <w:b/>
            <w:sz w:val="24"/>
          </w:rPr>
          <w:delText>Chapter 6 - CONTRIBUTION-BASED COMPENSATION AND APPRAISAL SYSTE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3556" w:author="dau user" w:date="2002-05-16T10:14:00Z"/>
        </w:rPr>
      </w:pPr>
      <w:del w:id="3555" w:author="dau user" w:date="2002-05-16T10:14:00Z">
        <w:r>
          <w:rPr>
            <w:b/>
            <w:sz w:val="24"/>
          </w:rPr>
          <w:delText>(CCA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3558" w:author="dau user" w:date="2002-05-16T10:14:00Z"/>
        </w:rPr>
      </w:pPr>
      <w:del w:id="3557" w:author="dau user" w:date="2002-05-16T10:14:00Z">
        <w:r>
          <w:rPr>
            <w:b/>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561" w:author="dau user" w:date="2002-05-16T10:14:00Z"/>
        </w:rPr>
      </w:pPr>
      <w:del w:id="3559" w:author="dau user" w:date="2002-05-16T10:14:00Z">
        <w:r>
          <w:rPr>
            <w:b/>
            <w:sz w:val="24"/>
          </w:rPr>
          <w:delText xml:space="preserve">6.1  Introduction.  </w:delText>
        </w:r>
      </w:del>
      <w:del w:id="3560" w:author="dau user" w:date="2002-05-16T10:14:00Z">
        <w:r>
          <w:rPr>
            <w:sz w:val="24"/>
          </w:rPr>
          <w:delText xml:space="preserve">The purpose of the Contribution-based Compensation and Appraisal System (CCAS) is to provide an equitable and flexible method for appraising and compensating the DoD acquisition workforce.  It provides management, at the lowest practical level, the authority, control, and flexibility needed to achieve quality acquisition processes and quality products while developing a highly competent, motivated, and productive workforce.  It allows for more employee involvement in the performance appraisal process, increases communication between supervisors and employees, promotes a clear accountability of contribution by each employee, facilitates employee pay progression tied to organizational contribution, and provides an understandable basis for salary change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563" w:author="dau user" w:date="2002-05-16T10:14:00Z"/>
        </w:rPr>
      </w:pPr>
      <w:del w:id="3562" w:author="dau user" w:date="2002-05-16T10:14:00Z">
        <w:r>
          <w:rPr>
            <w:sz w:val="24"/>
          </w:rPr>
        </w:r>
      </w:del>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571" w:author="dau user" w:date="2002-05-16T10:14:00Z"/>
        </w:rPr>
      </w:pPr>
      <w:del w:id="3564" w:author="dau user" w:date="2002-05-16T10:14:00Z">
        <w:r>
          <w:rPr>
            <w:sz w:val="24"/>
          </w:rPr>
          <w:delText xml:space="preserve">CCAS is a contribution-based appraisal system that goes beyond a performance-based rating system.  Thus, it measures the employee’s contribution to the mission of the organization.  Salary </w:delText>
        </w:r>
      </w:del>
      <w:ins w:id="3565" w:author="ida user" w:date="2001-10-31T18:05:00Z">
        <w:del w:id="3566" w:author="dau user" w:date="2002-05-16T10:14:00Z">
          <w:r>
            <w:rPr>
              <w:sz w:val="24"/>
            </w:rPr>
            <w:delText xml:space="preserve"> </w:delText>
          </w:r>
        </w:del>
      </w:ins>
      <w:ins w:id="3567" w:author="ida user" w:date="2001-11-01T07:42:00Z">
        <w:del w:id="3568" w:author="dau user" w:date="2002-05-16T10:14:00Z">
          <w:r>
            <w:rPr>
              <w:sz w:val="24"/>
            </w:rPr>
            <w:delText xml:space="preserve"> </w:delText>
          </w:r>
        </w:del>
      </w:ins>
      <w:del w:id="3569" w:author="dau user" w:date="2002-05-16T10:14:00Z">
        <w:r>
          <w:rPr>
            <w:color w:val="FF0000"/>
            <w:sz w:val="24"/>
          </w:rPr>
          <w:delText>adjustment decisions must remain linked to, and based</w:delText>
        </w:r>
      </w:del>
      <w:del w:id="3570" w:author="dau user" w:date="2002-05-16T10:14:00Z">
        <w:r>
          <w:rPr>
            <w:sz w:val="24"/>
          </w:rPr>
          <w:delText xml:space="preserve"> on employee contribution.  Whenever the term “salary” is used in this chapter, locality pay is not included. </w:delText>
        </w:r>
      </w:del>
    </w:p>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b/>
          <w:b/>
          <w:sz w:val="24"/>
          <w:del w:id="3573" w:author="dau user" w:date="2002-05-16T10:14:00Z"/>
        </w:rPr>
      </w:pPr>
      <w:del w:id="3572" w:author="dau user" w:date="2002-05-16T10:14:00Z">
        <w:r>
          <w:rPr>
            <w:b/>
            <w:sz w:val="24"/>
          </w:rPr>
        </w:r>
      </w:del>
    </w:p>
    <w:p>
      <w:pPr>
        <w:pStyle w:val="Normal"/>
        <w:widowControl w:val="false"/>
        <w:rPr>
          <w:color w:val="0000FF"/>
          <w:sz w:val="24"/>
          <w:szCs w:val="22"/>
          <w:del w:id="3575" w:author="dau user" w:date="2002-05-16T10:14:00Z"/>
        </w:rPr>
      </w:pPr>
      <w:del w:id="3574" w:author="dau user" w:date="2002-05-16T10:14:00Z">
        <w:r>
          <w:rPr>
            <w:b/>
            <w:bCs/>
            <w:color w:val="0000FF"/>
            <w:sz w:val="24"/>
          </w:rPr>
          <w:delText>Proposal</w:delText>
        </w:r>
      </w:del>
    </w:p>
    <w:p>
      <w:pPr>
        <w:pStyle w:val="Normal"/>
        <w:widowControl w:val="false"/>
        <w:rPr>
          <w:del w:id="3579" w:author="dau user" w:date="2002-05-16T10:14:00Z"/>
        </w:rPr>
      </w:pPr>
      <w:ins w:id="3576" w:author="ida user" w:date="2001-10-31T10:37:00Z">
        <w:del w:id="3577" w:author="dau user" w:date="2002-05-16T10:14:00Z">
          <w:r>
            <w:rPr>
              <w:b/>
              <w:bCs/>
              <w:color w:val="0000FF"/>
              <w:sz w:val="24"/>
              <w:szCs w:val="22"/>
            </w:rPr>
            <w:delText>6.1 Last</w:delText>
          </w:r>
        </w:del>
      </w:ins>
      <w:del w:id="3578" w:author="dau user" w:date="2002-05-16T10:14:00Z">
        <w:r>
          <w:rPr>
            <w:color w:val="0000FF"/>
            <w:sz w:val="24"/>
            <w:szCs w:val="22"/>
          </w:rPr>
          <w:delText xml:space="preserve"> sentence which starts, “Whenever the term “salary”…”, should be reworded as follows for clarity, “Whenever the term ‘salary’ is used in this chapter, it refers to ‘base salary’ (locality pay is not included).”  Salary is BASE salary in all discussions dealing with CCAS, etc.  We should indicate this fact.  Then add the parenthetical “locality is not included”.</w:delText>
        </w:r>
      </w:del>
    </w:p>
    <w:p>
      <w:pPr>
        <w:pStyle w:val="FootnoteTex"/>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b/>
          <w:b/>
          <w:sz w:val="24"/>
          <w:del w:id="3581" w:author="dau user" w:date="2002-05-16T10:14:00Z"/>
        </w:rPr>
      </w:pPr>
      <w:del w:id="3580" w:author="dau user" w:date="2002-05-16T10:14:00Z">
        <w:r>
          <w:rPr>
            <w:b/>
            <w:sz w:val="24"/>
          </w:rPr>
          <w:tab/>
        </w:r>
      </w:del>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598" w:author="dau user" w:date="2002-05-16T10:14:00Z"/>
        </w:rPr>
      </w:pPr>
      <w:del w:id="3582" w:author="dau user" w:date="2002-05-16T10:14:00Z">
        <w:r>
          <w:rPr>
            <w:b/>
            <w:sz w:val="24"/>
          </w:rPr>
          <w:delText xml:space="preserve">6.2 Normal Pay Range (NPR).  </w:delText>
        </w:r>
      </w:del>
      <w:del w:id="3583" w:author="dau user" w:date="2002-05-16T10:14:00Z">
        <w:r>
          <w:rPr>
            <w:sz w:val="24"/>
          </w:rPr>
          <w:delText xml:space="preserve">The normal pay range (Figure 2 </w:delText>
        </w:r>
      </w:del>
      <w:ins w:id="3584" w:author="ida user" w:date="2001-10-31T18:05:00Z">
        <w:del w:id="3585" w:author="dau user" w:date="2002-05-16T10:14:00Z">
          <w:r>
            <w:rPr>
              <w:sz w:val="24"/>
            </w:rPr>
            <w:delText xml:space="preserve"> </w:delText>
          </w:r>
        </w:del>
      </w:ins>
      <w:del w:id="3586" w:author="dau user" w:date="2002-05-16T10:14:00Z">
        <w:r>
          <w:rPr>
            <w:color w:val="FF0000"/>
            <w:sz w:val="24"/>
          </w:rPr>
          <w:delText xml:space="preserve">in this Section is based on </w:delText>
        </w:r>
      </w:del>
      <w:ins w:id="3587" w:author="ida user" w:date="2001-11-01T07:42:00Z">
        <w:del w:id="3588" w:author="dau user" w:date="2002-05-16T10:14:00Z">
          <w:r>
            <w:rPr>
              <w:color w:val="FF0000"/>
              <w:sz w:val="24"/>
            </w:rPr>
            <w:delText xml:space="preserve"> </w:delText>
          </w:r>
        </w:del>
      </w:ins>
      <w:del w:id="3589" w:author="dau user" w:date="2002-05-16T10:14:00Z">
        <w:r>
          <w:rPr>
            <w:color w:val="FF0000"/>
            <w:sz w:val="24"/>
          </w:rPr>
          <w:delText>1998 salaries</w:delText>
        </w:r>
      </w:del>
      <w:del w:id="3590" w:author="dau user" w:date="2002-05-16T10:14:00Z">
        <w:r>
          <w:rPr>
            <w:sz w:val="24"/>
          </w:rPr>
          <w:delText>) links contribution to salary.   The curved standard pay line (SPL) tracks from the lowest scheduled rate of basic pay, GS-1/1, to the highest pay, GS-15/10.   T</w:delText>
        </w:r>
      </w:del>
      <w:ins w:id="3591" w:author="ida user" w:date="2001-10-31T18:06:00Z">
        <w:del w:id="3592" w:author="dau user" w:date="2002-05-16T10:14:00Z">
          <w:r>
            <w:rPr>
              <w:sz w:val="24"/>
            </w:rPr>
            <w:delText xml:space="preserve"> </w:delText>
          </w:r>
        </w:del>
      </w:ins>
      <w:del w:id="3593" w:author="dau user" w:date="2002-05-16T10:14:00Z">
        <w:r>
          <w:rPr>
            <w:color w:val="FF0000"/>
            <w:sz w:val="24"/>
          </w:rPr>
          <w:delText xml:space="preserve">he NPR includes </w:delText>
        </w:r>
      </w:del>
      <w:ins w:id="3594" w:author="ida user" w:date="2001-11-01T07:42:00Z">
        <w:del w:id="3595" w:author="dau user" w:date="2002-05-16T10:14:00Z">
          <w:r>
            <w:rPr>
              <w:color w:val="FF0000"/>
              <w:sz w:val="24"/>
            </w:rPr>
            <w:delText xml:space="preserve"> </w:delText>
          </w:r>
        </w:del>
      </w:ins>
      <w:del w:id="3596" w:author="dau user" w:date="2002-05-16T10:14:00Z">
        <w:r>
          <w:rPr>
            <w:color w:val="FF0000"/>
            <w:sz w:val="24"/>
          </w:rPr>
          <w:delText xml:space="preserve">any existing General Pay Increase but, as mentioned above, does not reflect locality pay.  </w:delText>
        </w:r>
      </w:del>
      <w:del w:id="3597" w:author="dau user" w:date="2002-05-16T10:14:00Z">
        <w:r>
          <w:rPr>
            <w:sz w:val="24"/>
          </w:rPr>
          <w:delText>The NPR uses the following paramete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600" w:author="dau user" w:date="2002-05-16T10:14:00Z"/>
        </w:rPr>
      </w:pPr>
      <w:del w:id="3599"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602" w:author="dau user" w:date="2002-05-16T10:14:00Z"/>
        </w:rPr>
      </w:pPr>
      <w:del w:id="3601" w:author="dau user" w:date="2002-05-16T10:14:00Z">
        <w:r>
          <w:rPr>
            <w:sz w:val="24"/>
          </w:rPr>
          <w:tab/>
          <w:delText xml:space="preserve">(a)  The standard pay line (SPL) begins at an overall contribution score (OCS) of 0 and the lowest salary paid under this demonstration, GS-1, step one.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3604" w:author="dau user" w:date="2002-05-16T10:14:00Z"/>
        </w:rPr>
      </w:pPr>
      <w:del w:id="3603" w:author="dau user" w:date="2002-05-16T10:1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607" w:author="dau user" w:date="2002-05-16T10:14:00Z"/>
        </w:rPr>
      </w:pPr>
      <w:del w:id="3605" w:author="dau user" w:date="2002-05-16T10:14:00Z">
        <w:r>
          <w:rPr>
            <w:sz w:val="24"/>
          </w:rPr>
          <w:delText xml:space="preserve"> </w:delText>
        </w:r>
      </w:del>
      <w:del w:id="3606" w:author="dau user" w:date="2002-05-16T10:14:00Z">
        <w:r>
          <w:rPr>
            <w:sz w:val="24"/>
          </w:rPr>
          <w:tab/>
          <w:delText xml:space="preserve">(b)  The SPL ends at an OCS of 100 and the highest salary paid under this demonstration, GS-15, step 10.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609" w:author="dau user" w:date="2002-05-16T10:14:00Z"/>
        </w:rPr>
      </w:pPr>
      <w:del w:id="3608"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612" w:author="dau user" w:date="2002-05-16T10:14:00Z"/>
        </w:rPr>
      </w:pPr>
      <w:del w:id="3610" w:author="dau user" w:date="2002-05-16T10:14:00Z">
        <w:r>
          <w:rPr>
            <w:sz w:val="24"/>
          </w:rPr>
          <w:delText xml:space="preserve"> </w:delText>
        </w:r>
      </w:del>
      <w:del w:id="3611" w:author="dau user" w:date="2002-05-16T10:14:00Z">
        <w:r>
          <w:rPr>
            <w:sz w:val="24"/>
          </w:rPr>
          <w:tab/>
          <w:delText>(c)  Changes in OCS correspond to a percentage change in salary along the SPL, resulting in the curved lines depicted in Figure 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614" w:author="dau user" w:date="2002-05-16T10:14:00Z"/>
        </w:rPr>
      </w:pPr>
      <w:del w:id="3613" w:author="dau user" w:date="2002-05-16T10:14:00Z">
        <w:r>
          <w:rPr>
            <w:sz w:val="24"/>
          </w:rPr>
          <w:delText xml:space="preserve">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3616" w:author="dau user" w:date="2002-05-16T10:14:00Z"/>
        </w:rPr>
      </w:pPr>
      <w:del w:id="3615" w:author="dau user" w:date="2002-05-16T10:14:00Z">
        <w:r>
          <w:rPr/>
          <w:tab/>
          <w:delText xml:space="preserve">(d)  The distance from the SPL to either rail for any given OCS is eight percent in salary throughout the OCS rang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3618" w:author="dau user" w:date="2002-05-16T10:14:00Z"/>
        </w:rPr>
      </w:pPr>
      <w:del w:id="3617" w:author="dau user" w:date="2002-05-16T10:14:00Z">
        <w:r>
          <w:rPr>
            <w:rFonts w:cs="Times New Roman"/>
            <w:sz w:val="24"/>
          </w:rPr>
        </w:r>
      </w:del>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629" w:author="dau user" w:date="2002-05-16T10:14:00Z"/>
        </w:rPr>
      </w:pPr>
      <w:del w:id="3619" w:author="dau user" w:date="2002-05-16T10:14:00Z">
        <w:r>
          <w:rPr>
            <w:sz w:val="24"/>
          </w:rPr>
          <w:delText xml:space="preserve">The NPR is the same for all the career paths.  What varies among the career paths are the beginnings and endings of the broadband levels (see Figure </w:delText>
        </w:r>
      </w:del>
      <w:ins w:id="3620" w:author="ida user" w:date="2001-10-31T18:06:00Z">
        <w:del w:id="3621" w:author="dau user" w:date="2002-05-16T10:14:00Z">
          <w:r>
            <w:rPr>
              <w:sz w:val="24"/>
            </w:rPr>
            <w:delText xml:space="preserve"> </w:delText>
          </w:r>
        </w:del>
      </w:ins>
      <w:del w:id="3622" w:author="dau user" w:date="2002-05-16T10:14:00Z">
        <w:r>
          <w:rPr>
            <w:color w:val="FF0000"/>
            <w:sz w:val="24"/>
          </w:rPr>
          <w:delText>1, Section 3.2</w:delText>
        </w:r>
      </w:del>
      <w:del w:id="3623" w:author="dau user" w:date="2002-05-16T10:14:00Z">
        <w:r>
          <w:rPr>
            <w:sz w:val="24"/>
          </w:rPr>
          <w:delText>).  The minimum and maximum numerical OCS values and associated base salaries for each broadband level by career path are provided in Table 4 of</w:delText>
        </w:r>
      </w:del>
      <w:del w:id="3624" w:author="dau user" w:date="2002-05-16T10:14:00Z">
        <w:r>
          <w:rPr>
            <w:color w:val="FF0000"/>
            <w:sz w:val="24"/>
          </w:rPr>
          <w:delText xml:space="preserve"> </w:delText>
        </w:r>
      </w:del>
      <w:ins w:id="3625" w:author="ida user" w:date="2001-10-31T18:06:00Z">
        <w:del w:id="3626" w:author="dau user" w:date="2002-05-16T10:14:00Z">
          <w:r>
            <w:rPr>
              <w:color w:val="FF0000"/>
              <w:sz w:val="24"/>
            </w:rPr>
            <w:delText xml:space="preserve"> </w:delText>
          </w:r>
        </w:del>
      </w:ins>
      <w:del w:id="3627" w:author="dau user" w:date="2002-05-16T10:14:00Z">
        <w:r>
          <w:rPr>
            <w:color w:val="FF0000"/>
            <w:sz w:val="24"/>
          </w:rPr>
          <w:delText xml:space="preserve">this Chapter </w:delText>
        </w:r>
      </w:del>
      <w:del w:id="3628" w:author="dau user" w:date="2002-05-16T10:14:00Z">
        <w:r>
          <w:rPr>
            <w:sz w:val="24"/>
          </w:rPr>
          <w:delText xml:space="preserve"> (Point Range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631" w:author="dau user" w:date="2002-05-16T10:14:00Z"/>
        </w:rPr>
      </w:pPr>
      <w:del w:id="3630" w:author="dau user" w:date="2002-05-16T10:14:00Z">
        <w:r>
          <w:rPr>
            <w:sz w:val="24"/>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3633" w:author="dau user" w:date="2002-05-16T10:14:00Z"/>
        </w:rPr>
      </w:pPr>
      <w:del w:id="3632" w:author="dau user" w:date="2002-05-16T10:14:00Z">
        <w:r>
          <w:rPr>
            <w:sz w:val="24"/>
          </w:rPr>
          <w:delText xml:space="preserve">Employees enter the demonstration project without an overall contribution score.   The first OCS score results from the first annual CCAS assessment process. Employees may determine their expected contribution range by locating the intersection of their salary with the rails of the NPR.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635" w:author="dau user" w:date="2002-05-16T10:14:00Z"/>
        </w:rPr>
      </w:pPr>
      <w:del w:id="3634" w:author="dau user" w:date="2002-05-16T10:14:00Z">
        <w:r>
          <w:rPr>
            <w:sz w:val="24"/>
          </w:rPr>
          <w:delText xml:space="preserve">The rails are established at +/- eight percent in salary (about 4 points in OCS) from the SPL and define the “normal pay range” or the appropriately compensated region.  The rails account for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637" w:author="dau user" w:date="2002-05-16T10:14:00Z"/>
        </w:rPr>
      </w:pPr>
      <w:del w:id="3636" w:author="dau user" w:date="2002-05-16T10:14:00Z">
        <w:r>
          <w:rPr>
            <w:sz w:val="24"/>
          </w:rPr>
          <w:delText xml:space="preserve">variability in determining the OCS and ensure that those entering the demonstration project at the maximum salary of their broadband level do not have to “max out” all the descriptors to remain within the rails.  For example, a GS-13/10 who enters the demonstration project in broadband level III of the Business Management and Technical Management Professional career path and receives an OCS of  79  will be considered appropriately compensated.  She/he does not need to score the maximum of 83, but does need to demonstrate contribution (a minimum OCS of 79) commensurate with their present salary. The NPR is increased in accordance with the General Schedule pay increas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639" w:author="dau user" w:date="2002-05-16T10:14:00Z"/>
        </w:rPr>
      </w:pPr>
      <w:del w:id="3638" w:author="dau user" w:date="2002-05-16T10:14:00Z">
        <w:r>
          <w:rPr>
            <w:sz w:val="24"/>
          </w:rPr>
          <w:delText>FORMULA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del w:id="3645" w:author="dau user" w:date="2002-05-16T10:14:00Z"/>
        </w:rPr>
      </w:pPr>
      <w:del w:id="3640" w:author="dau user" w:date="2002-05-16T10:14:00Z">
        <w:r>
          <w:rPr>
            <w:sz w:val="24"/>
          </w:rPr>
          <w:delText xml:space="preserve">Salary </w:delText>
        </w:r>
      </w:del>
      <w:del w:id="3641" w:author="dau user" w:date="2002-05-16T10:14:00Z">
        <w:r>
          <w:rPr>
            <w:sz w:val="24"/>
            <w:vertAlign w:val="subscript"/>
          </w:rPr>
          <w:delText>upper rail</w:delText>
        </w:r>
      </w:del>
      <w:del w:id="3642" w:author="dau user" w:date="2002-05-16T10:14:00Z">
        <w:r>
          <w:rPr>
            <w:sz w:val="24"/>
          </w:rPr>
          <w:delText xml:space="preserve"> = (GS-1 Step 1)*(1.0800)*(1.0200419)</w:delText>
        </w:r>
      </w:del>
      <w:del w:id="3643" w:author="dau user" w:date="2002-05-16T10:14:00Z">
        <w:r>
          <w:rPr>
            <w:sz w:val="24"/>
            <w:vertAlign w:val="superscript"/>
          </w:rPr>
          <w:delText xml:space="preserve"> </w:delText>
        </w:r>
      </w:del>
      <w:del w:id="3644" w:author="dau user" w:date="2002-05-16T10:14:00Z">
        <w:r>
          <w:rPr>
            <w:b/>
            <w:sz w:val="24"/>
            <w:vertAlign w:val="superscript"/>
          </w:rPr>
          <w:delText>OC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650" w:author="dau user" w:date="2002-05-16T10:14:00Z"/>
        </w:rPr>
      </w:pPr>
      <w:del w:id="3646" w:author="dau user" w:date="2002-05-16T10:14:00Z">
        <w:r>
          <w:rPr>
            <w:sz w:val="24"/>
          </w:rPr>
          <w:delText xml:space="preserve">Salary </w:delText>
        </w:r>
      </w:del>
      <w:del w:id="3647" w:author="dau user" w:date="2002-05-16T10:14:00Z">
        <w:r>
          <w:rPr>
            <w:sz w:val="24"/>
            <w:vertAlign w:val="subscript"/>
          </w:rPr>
          <w:delText>lower rail</w:delText>
        </w:r>
      </w:del>
      <w:del w:id="3648" w:author="dau user" w:date="2002-05-16T10:14:00Z">
        <w:r>
          <w:rPr>
            <w:sz w:val="24"/>
          </w:rPr>
          <w:delText xml:space="preserve"> = (GS-1 Step 1)*(0.9200)*(1.0200419) </w:delText>
        </w:r>
      </w:del>
      <w:del w:id="3649" w:author="dau user" w:date="2002-05-16T10:14:00Z">
        <w:r>
          <w:rPr>
            <w:b/>
            <w:sz w:val="24"/>
            <w:vertAlign w:val="superscript"/>
          </w:rPr>
          <w:delText>OCS</w:delText>
        </w:r>
      </w:del>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655" w:author="dau user" w:date="2002-05-16T10:14:00Z"/>
        </w:rPr>
      </w:pPr>
      <w:ins w:id="3651" w:author="ida user" w:date="2001-10-31T18:06:00Z">
        <w:del w:id="3652" w:author="dau user" w:date="2002-05-16T10:14:00Z">
          <w:r>
            <w:rPr>
              <w:color w:val="FF0000"/>
            </w:rPr>
            <w:delText xml:space="preserve"> </w:delText>
          </w:r>
        </w:del>
      </w:ins>
      <w:del w:id="3653" w:author="dau user" w:date="2002-05-16T10:14:00Z">
        <w:r>
          <w:rPr>
            <w:color w:val="FF0000"/>
          </w:rPr>
          <w:delText>*The formulas for the upper and lower rails may change each years as the GS-15 step 10 pay cap changes</w:delText>
        </w:r>
      </w:del>
      <w:del w:id="3654" w:author="dau user" w:date="2002-05-16T10:14:00Z">
        <w:r>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del w:id="3657" w:author="dau user" w:date="2002-05-16T10:14:00Z"/>
        </w:rPr>
      </w:pPr>
      <w:del w:id="3656" w:author="dau user" w:date="2002-05-16T10:14:00Z">
        <w:r>
          <w:rPr>
            <w:color w:val="000000"/>
          </w:rPr>
          <w:delText xml:space="preserve">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color w:val="000000"/>
          <w:del w:id="3659" w:author="dau user" w:date="2002-05-16T10:14:00Z"/>
        </w:rPr>
      </w:pPr>
      <w:del w:id="3658" w:author="dau user" w:date="2002-05-16T10:14:00Z">
        <w:r>
          <w:rPr>
            <w:color w:val="000000"/>
          </w:rPr>
          <w:delText>Figure 2 – Normal Pay Range</w:delText>
        </w:r>
      </w:del>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205740</wp:posOffset>
                </wp:positionH>
                <wp:positionV relativeFrom="paragraph">
                  <wp:posOffset>182880</wp:posOffset>
                </wp:positionV>
                <wp:extent cx="5369560" cy="3336290"/>
                <wp:effectExtent l="0" t="0" r="0" b="0"/>
                <wp:wrapSquare wrapText="largest"/>
                <wp:docPr id="2" name="Frame1"/>
                <a:graphic xmlns:a="http://schemas.openxmlformats.org/drawingml/2006/main">
                  <a:graphicData uri="http://schemas.microsoft.com/office/word/2010/wordprocessingShape">
                    <wps:wsp>
                      <wps:cNvSpPr txBox="1"/>
                      <wps:spPr>
                        <a:xfrm>
                          <a:off x="0" y="0"/>
                          <a:ext cx="5369560" cy="3336290"/>
                        </a:xfrm>
                        <a:prstGeom prst="rect"/>
                        <a:solidFill>
                          <a:srgbClr val="FFFFFF">
                            <a:alpha val="0"/>
                          </a:srgbClr>
                        </a:solidFill>
                      </wps:spPr>
                      <wps:txbx>
                        <w:txbxContent>
                          <w:p>
                            <w:pPr>
                              <w:pStyle w:val="Normal"/>
                              <w:rPr/>
                            </w:pPr>
                            <w:del w:id="3660" w:author="dau user" w:date="2002-05-16T10:14:00Z">
                              <w:bookmarkStart w:id="0" w:name="_1043133377"/>
                              <w:bookmarkStart w:id="1" w:name="_1043133350"/>
                              <w:bookmarkStart w:id="2" w:name="_1043133124"/>
                              <w:bookmarkStart w:id="3" w:name="_1021198256"/>
                              <w:bookmarkEnd w:id="0"/>
                              <w:bookmarkEnd w:id="1"/>
                              <w:bookmarkEnd w:id="2"/>
                              <w:bookmarkEnd w:id="3"/>
                              <w:r>
                                <w:rPr/>
                              </w:r>
                            </w:del>
                          </w:p>
                        </w:txbxContent>
                      </wps:txbx>
                      <wps:bodyPr anchor="t" lIns="0" tIns="0" rIns="0" bIns="0">
                        <a:noAutofit/>
                      </wps:bodyPr>
                    </wps:wsp>
                  </a:graphicData>
                </a:graphic>
              </wp:anchor>
            </w:drawing>
          </mc:Choice>
          <mc:Fallback>
            <w:pict>
              <v:rect fillcolor="#FFFFFF" style="position:absolute;rotation:-0;width:422.8pt;height:262.7pt;mso-wrap-distance-left:9pt;mso-wrap-distance-right:9pt;mso-wrap-distance-top:0pt;mso-wrap-distance-bottom:0pt;margin-top:14.4pt;mso-position-vertical-relative:text;margin-left:16.2pt;mso-position-horizontal-relative:text">
                <v:fill opacity="0f"/>
                <v:textbox inset="0in,0in,0in,0in">
                  <w:txbxContent>
                    <w:p>
                      <w:pPr>
                        <w:pStyle w:val="Normal"/>
                        <w:rPr/>
                      </w:pPr>
                      <w:del w:id="3661" w:author="dau user" w:date="2002-05-16T10:14:00Z">
                        <w:bookmarkStart w:id="4" w:name="_1043133377"/>
                        <w:bookmarkStart w:id="5" w:name="_1043133350"/>
                        <w:bookmarkStart w:id="6" w:name="_1043133124"/>
                        <w:bookmarkStart w:id="7" w:name="_1021198256"/>
                        <w:bookmarkEnd w:id="4"/>
                        <w:bookmarkEnd w:id="5"/>
                        <w:bookmarkEnd w:id="6"/>
                        <w:bookmarkEnd w:id="7"/>
                        <w:r>
                          <w:rPr/>
                        </w:r>
                      </w:del>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del w:id="3663" w:author="dau user" w:date="2002-05-16T10:14:00Z"/>
        </w:rPr>
      </w:pPr>
      <w:del w:id="3662" w:author="dau user" w:date="2002-05-16T10:14:00Z">
        <w:r>
          <w:rPr>
            <w:sz w:val="24"/>
          </w:rPr>
        </w:r>
      </w:del>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bookmarkStart w:id="8" w:name="A_930456256"/>
                            <w:bookmarkStart w:id="9" w:name="A_930456256"/>
                            <w:bookmarkEnd w:id="9"/>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bookmarkStart w:id="10" w:name="A_930456256"/>
                      <w:bookmarkStart w:id="11" w:name="A_930456256"/>
                      <w:bookmarkEnd w:id="11"/>
                    </w:p>
                  </w:txbxContent>
                </v:textbox>
                <w10:wrap type="square" side="largest"/>
              </v:rect>
            </w:pict>
          </mc:Fallback>
        </mc:AlternateContent>
      </w:r>
    </w:p>
    <w:p>
      <w:pPr>
        <w:pStyle w:val="Normal"/>
        <w:widowControl w:val="false"/>
        <w:rPr>
          <w:b/>
          <w:b/>
          <w:bCs/>
          <w:color w:val="0000FF"/>
          <w:sz w:val="24"/>
          <w:szCs w:val="22"/>
          <w:del w:id="3665" w:author="dau user" w:date="2002-05-16T10:14:00Z"/>
        </w:rPr>
      </w:pPr>
      <w:del w:id="3664" w:author="dau user" w:date="2002-05-16T10:14:00Z">
        <w:r>
          <w:rPr>
            <w:b/>
            <w:bCs/>
            <w:color w:val="0000FF"/>
            <w:sz w:val="24"/>
          </w:rPr>
          <w:delText>Proposal</w:delText>
        </w:r>
      </w:del>
    </w:p>
    <w:p>
      <w:pPr>
        <w:pStyle w:val="Normal"/>
        <w:widowControl w:val="false"/>
        <w:rPr>
          <w:del w:id="3669" w:author="dau user" w:date="2002-05-16T10:14:00Z"/>
        </w:rPr>
      </w:pPr>
      <w:ins w:id="3666" w:author="ida user" w:date="2001-10-31T10:37:00Z">
        <w:del w:id="3667" w:author="dau user" w:date="2002-05-16T10:14:00Z">
          <w:r>
            <w:rPr>
              <w:b/>
              <w:bCs/>
              <w:color w:val="0000FF"/>
              <w:sz w:val="24"/>
              <w:szCs w:val="22"/>
            </w:rPr>
            <w:delText>6.2 A</w:delText>
          </w:r>
        </w:del>
      </w:ins>
      <w:del w:id="3668" w:author="dau user" w:date="2002-05-16T10:14:00Z">
        <w:r>
          <w:rPr>
            <w:color w:val="0000FF"/>
            <w:sz w:val="24"/>
            <w:szCs w:val="22"/>
          </w:rPr>
          <w:delText xml:space="preserve"> sentence was added (in red) to the first par of 6.2 (“The NPR includes any…”).  Replace this sentence with, “Each year the NPR with its associated rails moves IAW the GPI.  The NPR reflects only base pay, not locality pay.”  If we are trying to say, the rails move each year in accordance with the GPI, then we should say that.  </w:delText>
        </w:r>
      </w:del>
    </w:p>
    <w:p>
      <w:pPr>
        <w:pStyle w:val="Normal"/>
        <w:widowControl w:val="false"/>
        <w:bidi w:val="0"/>
        <w:rPr>
          <w:color w:val="0000FF"/>
          <w:sz w:val="24"/>
          <w:szCs w:val="22"/>
          <w:del w:id="3671" w:author="dau user" w:date="2002-05-16T10:14:00Z"/>
        </w:rPr>
      </w:pPr>
      <w:del w:id="3670" w:author="dau user" w:date="2002-05-16T10:14:00Z">
        <w:r>
          <w:rPr>
            <w:color w:val="0000FF"/>
            <w:sz w:val="24"/>
            <w:szCs w:val="22"/>
          </w:rPr>
        </w:r>
      </w:del>
    </w:p>
    <w:p>
      <w:pPr>
        <w:pStyle w:val="Normal"/>
        <w:widowControl w:val="false"/>
        <w:rPr>
          <w:b/>
          <w:b/>
          <w:bCs/>
          <w:color w:val="0000FF"/>
          <w:sz w:val="24"/>
          <w:szCs w:val="22"/>
          <w:del w:id="3673" w:author="dau user" w:date="2002-05-16T10:14:00Z"/>
        </w:rPr>
      </w:pPr>
      <w:del w:id="3672" w:author="dau user" w:date="2002-05-16T10:14:00Z">
        <w:r>
          <w:rPr>
            <w:b/>
            <w:bCs/>
            <w:color w:val="0000FF"/>
            <w:sz w:val="24"/>
          </w:rPr>
          <w:delText>Proposal</w:delText>
        </w:r>
      </w:del>
    </w:p>
    <w:p>
      <w:pPr>
        <w:pStyle w:val="Normal"/>
        <w:widowControl w:val="false"/>
        <w:rPr>
          <w:del w:id="3677" w:author="dau user" w:date="2002-05-16T10:14:00Z"/>
        </w:rPr>
      </w:pPr>
      <w:ins w:id="3674" w:author="ida user" w:date="2001-10-31T10:37:00Z">
        <w:del w:id="3675" w:author="dau user" w:date="2002-05-16T10:14:00Z">
          <w:r>
            <w:rPr>
              <w:b/>
              <w:bCs/>
              <w:color w:val="0000FF"/>
              <w:sz w:val="24"/>
              <w:szCs w:val="22"/>
            </w:rPr>
            <w:delText>6.2 The</w:delText>
          </w:r>
        </w:del>
      </w:ins>
      <w:del w:id="3676" w:author="dau user" w:date="2002-05-16T10:14:00Z">
        <w:r>
          <w:rPr>
            <w:color w:val="0000FF"/>
            <w:sz w:val="24"/>
            <w:szCs w:val="22"/>
          </w:rPr>
          <w:delText xml:space="preserve"> par starting with, “The NPR is the same for all….” should read, “The NPR is computed the same for all…”  The NPR is not the same for all career paths (the distance between the rails actually varies; however, it is computed the same resulting in the percent from the rails to the SPL being the same.</w:delText>
        </w:r>
      </w:del>
    </w:p>
    <w:p>
      <w:pPr>
        <w:pStyle w:val="Normal"/>
        <w:widowControl w:val="false"/>
        <w:bidi w:val="0"/>
        <w:rPr>
          <w:color w:val="0000FF"/>
          <w:sz w:val="24"/>
          <w:szCs w:val="22"/>
          <w:del w:id="3679" w:author="dau user" w:date="2002-05-16T10:14:00Z"/>
        </w:rPr>
      </w:pPr>
      <w:del w:id="3678" w:author="dau user" w:date="2002-05-16T10:14:00Z">
        <w:r>
          <w:rPr>
            <w:color w:val="0000FF"/>
            <w:sz w:val="24"/>
            <w:szCs w:val="22"/>
          </w:rPr>
        </w:r>
      </w:del>
    </w:p>
    <w:p>
      <w:pPr>
        <w:pStyle w:val="Normal"/>
        <w:widowControl w:val="false"/>
        <w:rPr>
          <w:b/>
          <w:b/>
          <w:bCs/>
          <w:color w:val="0000FF"/>
          <w:sz w:val="24"/>
          <w:szCs w:val="22"/>
          <w:del w:id="3681" w:author="dau user" w:date="2002-05-16T10:14:00Z"/>
        </w:rPr>
      </w:pPr>
      <w:del w:id="3680" w:author="dau user" w:date="2002-05-16T10:14:00Z">
        <w:r>
          <w:rPr>
            <w:b/>
            <w:bCs/>
            <w:color w:val="0000FF"/>
            <w:sz w:val="24"/>
          </w:rPr>
          <w:delText>Proposal</w:delText>
        </w:r>
      </w:del>
    </w:p>
    <w:p>
      <w:pPr>
        <w:pStyle w:val="Normal"/>
        <w:widowControl w:val="false"/>
        <w:rPr>
          <w:del w:id="3685" w:author="dau user" w:date="2002-05-16T10:14:00Z"/>
        </w:rPr>
      </w:pPr>
      <w:ins w:id="3682" w:author="ida user" w:date="2001-10-31T10:37:00Z">
        <w:del w:id="3683" w:author="dau user" w:date="2002-05-16T10:14:00Z">
          <w:r>
            <w:rPr>
              <w:b/>
              <w:bCs/>
              <w:color w:val="0000FF"/>
              <w:sz w:val="24"/>
              <w:szCs w:val="22"/>
            </w:rPr>
            <w:delText>6.2 There</w:delText>
          </w:r>
        </w:del>
      </w:ins>
      <w:del w:id="3684" w:author="dau user" w:date="2002-05-16T10:14:00Z">
        <w:r>
          <w:rPr>
            <w:color w:val="0000FF"/>
            <w:sz w:val="24"/>
            <w:szCs w:val="22"/>
          </w:rPr>
          <w:delText xml:space="preserve"> is an error in the example at the top of the page that existed in the original OP.  The OCS value “79” needs to be changed to “80” in both cases where it appears in the par.</w:delText>
        </w:r>
      </w:del>
    </w:p>
    <w:p>
      <w:pPr>
        <w:pStyle w:val="Normal"/>
        <w:widowControl w:val="false"/>
        <w:rPr>
          <w:color w:val="0000FF"/>
          <w:sz w:val="24"/>
          <w:szCs w:val="22"/>
          <w:del w:id="3687" w:author="dau user" w:date="2002-05-16T10:14:00Z"/>
        </w:rPr>
      </w:pPr>
      <w:del w:id="3686" w:author="dau user" w:date="2002-05-16T10:14:00Z">
        <w:r>
          <w:rPr>
            <w:color w:val="0000FF"/>
            <w:sz w:val="24"/>
            <w:szCs w:val="22"/>
          </w:rPr>
          <w:delText>If someone has an OCS of “79” in the example given, it would place them above the upper rail.  An “80” places them in the NPR.</w:delText>
        </w:r>
      </w:del>
    </w:p>
    <w:p>
      <w:pPr>
        <w:pStyle w:val="Normal"/>
        <w:widowControl w:val="false"/>
        <w:bidi w:val="0"/>
        <w:rPr>
          <w:color w:val="0000FF"/>
          <w:sz w:val="24"/>
          <w:szCs w:val="22"/>
          <w:del w:id="3689" w:author="dau user" w:date="2002-05-16T10:14:00Z"/>
        </w:rPr>
      </w:pPr>
      <w:del w:id="3688" w:author="dau user" w:date="2002-05-16T10:14:00Z">
        <w:r>
          <w:rPr>
            <w:color w:val="0000FF"/>
            <w:sz w:val="24"/>
            <w:szCs w:val="22"/>
          </w:rPr>
        </w:r>
      </w:del>
    </w:p>
    <w:p>
      <w:pPr>
        <w:pStyle w:val="Normal"/>
        <w:widowControl w:val="false"/>
        <w:rPr>
          <w:b/>
          <w:b/>
          <w:bCs/>
          <w:color w:val="0000FF"/>
          <w:sz w:val="24"/>
          <w:szCs w:val="22"/>
          <w:del w:id="3691" w:author="dau user" w:date="2002-05-16T10:14:00Z"/>
        </w:rPr>
      </w:pPr>
      <w:del w:id="3690" w:author="dau user" w:date="2002-05-16T10:14:00Z">
        <w:r>
          <w:rPr>
            <w:b/>
            <w:bCs/>
            <w:color w:val="0000FF"/>
            <w:sz w:val="24"/>
          </w:rPr>
          <w:delText>Proposal</w:delText>
        </w:r>
      </w:del>
    </w:p>
    <w:p>
      <w:pPr>
        <w:pStyle w:val="Normal"/>
        <w:widowControl w:val="false"/>
        <w:rPr>
          <w:del w:id="3695" w:author="dau user" w:date="2002-05-16T10:14:00Z"/>
        </w:rPr>
      </w:pPr>
      <w:ins w:id="3692" w:author="ida user" w:date="2001-10-31T10:37:00Z">
        <w:del w:id="3693" w:author="dau user" w:date="2002-05-16T10:14:00Z">
          <w:r>
            <w:rPr>
              <w:b/>
              <w:bCs/>
              <w:color w:val="0000FF"/>
              <w:sz w:val="24"/>
              <w:szCs w:val="22"/>
            </w:rPr>
            <w:delText>6.2 The</w:delText>
          </w:r>
        </w:del>
      </w:ins>
      <w:del w:id="3694" w:author="dau user" w:date="2002-05-16T10:14:00Z">
        <w:r>
          <w:rPr>
            <w:color w:val="0000FF"/>
            <w:sz w:val="24"/>
            <w:szCs w:val="22"/>
          </w:rPr>
          <w:delText xml:space="preserve"> formulas need to be re-stated as follows:</w:delText>
        </w:r>
      </w:del>
    </w:p>
    <w:p>
      <w:pPr>
        <w:pStyle w:val="Normal"/>
        <w:widowControl w:val="false"/>
        <w:rPr>
          <w:color w:val="0000FF"/>
          <w:sz w:val="24"/>
          <w:szCs w:val="22"/>
          <w:del w:id="3697" w:author="dau user" w:date="2002-05-16T10:14:00Z"/>
        </w:rPr>
      </w:pPr>
      <w:del w:id="3696" w:author="dau user" w:date="2002-05-16T10:14:00Z">
        <w:r>
          <w:rPr>
            <w:color w:val="0000FF"/>
            <w:sz w:val="24"/>
            <w:szCs w:val="22"/>
          </w:rPr>
        </w:r>
      </w:del>
    </w:p>
    <w:p>
      <w:pPr>
        <w:pStyle w:val="Normal"/>
        <w:widowControl w:val="false"/>
        <w:bidi w:val="0"/>
        <w:rPr>
          <w:b/>
          <w:b/>
          <w:bCs/>
          <w:color w:val="0000FF"/>
          <w:sz w:val="24"/>
          <w:del w:id="3711" w:author="dau user" w:date="2002-05-16T10:14:00Z"/>
        </w:rPr>
      </w:pPr>
      <w:ins w:id="3698" w:author="ida user" w:date="2001-10-31T10:37:00Z">
        <w:del w:id="3699" w:author="dau user" w:date="2002-05-16T10:14:00Z">
          <w:r>
            <w:rPr>
              <w:b/>
              <w:bCs/>
              <w:color w:val="0000FF"/>
              <w:sz w:val="24"/>
            </w:rPr>
            <w:delText>UPPER RAIL:</w:delText>
            <w:tab/>
          </w:r>
        </w:del>
      </w:ins>
      <w:ins w:id="3700" w:author="ida user" w:date="2001-10-31T10:37:00Z">
        <w:del w:id="3701" w:author="dau user" w:date="2002-05-16T10:14:00Z">
          <w:r>
            <w:rPr>
              <w:color w:val="0000FF"/>
              <w:sz w:val="24"/>
            </w:rPr>
            <w:delText xml:space="preserve">Salary </w:delText>
          </w:r>
        </w:del>
      </w:ins>
      <w:ins w:id="3702" w:author="ida user" w:date="2001-10-31T10:37:00Z">
        <w:del w:id="3703" w:author="dau user" w:date="2002-05-16T10:14:00Z">
          <w:r>
            <w:rPr>
              <w:color w:val="0000FF"/>
              <w:sz w:val="24"/>
              <w:vertAlign w:val="subscript"/>
            </w:rPr>
            <w:delText>upper rail</w:delText>
          </w:r>
        </w:del>
      </w:ins>
      <w:ins w:id="3704" w:author="ida user" w:date="2001-10-31T10:37:00Z">
        <w:del w:id="3705" w:author="dau user" w:date="2002-05-16T10:14:00Z">
          <w:r>
            <w:rPr>
              <w:color w:val="0000FF"/>
              <w:sz w:val="24"/>
            </w:rPr>
            <w:delText>=Salary</w:delText>
          </w:r>
        </w:del>
      </w:ins>
      <w:ins w:id="3706" w:author="ida user" w:date="2001-10-31T10:37:00Z">
        <w:del w:id="3707" w:author="dau user" w:date="2002-05-16T10:14:00Z">
          <w:r>
            <w:rPr>
              <w:color w:val="0000FF"/>
              <w:sz w:val="24"/>
              <w:vertAlign w:val="subscript"/>
            </w:rPr>
            <w:delText>GS-1,Step-1</w:delText>
          </w:r>
        </w:del>
      </w:ins>
      <w:ins w:id="3708" w:author="ida user" w:date="2001-10-31T10:37:00Z">
        <w:del w:id="3709" w:author="dau user" w:date="2002-05-16T10:14:00Z">
          <w:r>
            <w:rPr>
              <w:color w:val="0000FF"/>
              <w:sz w:val="24"/>
            </w:rPr>
            <w:delText>(1.08)(K)</w:delText>
          </w:r>
        </w:del>
      </w:ins>
      <w:del w:id="3710" w:author="dau user" w:date="2002-05-16T10:14:00Z">
        <w:r>
          <w:rPr>
            <w:color w:val="0000FF"/>
            <w:sz w:val="24"/>
            <w:vertAlign w:val="superscript"/>
          </w:rPr>
          <w:delText>ocs</w:delText>
        </w:r>
      </w:del>
    </w:p>
    <w:p>
      <w:pPr>
        <w:pStyle w:val="Normal"/>
        <w:widowControl w:val="false"/>
        <w:bidi w:val="0"/>
        <w:rPr>
          <w:b/>
          <w:b/>
          <w:bCs/>
          <w:color w:val="0000FF"/>
          <w:sz w:val="24"/>
          <w:szCs w:val="22"/>
          <w:del w:id="3725" w:author="dau user" w:date="2002-05-16T10:14:00Z"/>
        </w:rPr>
      </w:pPr>
      <w:ins w:id="3712" w:author="ida user" w:date="2001-10-31T10:37:00Z">
        <w:del w:id="3713" w:author="dau user" w:date="2002-05-16T10:14:00Z">
          <w:r>
            <w:rPr>
              <w:b/>
              <w:bCs/>
              <w:color w:val="0000FF"/>
              <w:sz w:val="24"/>
            </w:rPr>
            <w:delText>LOWER RAIL:</w:delText>
            <w:tab/>
          </w:r>
        </w:del>
      </w:ins>
      <w:ins w:id="3714" w:author="ida user" w:date="2001-10-31T10:37:00Z">
        <w:del w:id="3715" w:author="dau user" w:date="2002-05-16T10:14:00Z">
          <w:r>
            <w:rPr>
              <w:color w:val="0000FF"/>
              <w:sz w:val="24"/>
            </w:rPr>
            <w:delText xml:space="preserve">Salary </w:delText>
          </w:r>
        </w:del>
      </w:ins>
      <w:ins w:id="3716" w:author="ida user" w:date="2001-10-31T10:37:00Z">
        <w:del w:id="3717" w:author="dau user" w:date="2002-05-16T10:14:00Z">
          <w:r>
            <w:rPr>
              <w:color w:val="0000FF"/>
              <w:sz w:val="24"/>
              <w:vertAlign w:val="subscript"/>
            </w:rPr>
            <w:delText>lower rail</w:delText>
          </w:r>
        </w:del>
      </w:ins>
      <w:ins w:id="3718" w:author="ida user" w:date="2001-10-31T10:37:00Z">
        <w:del w:id="3719" w:author="dau user" w:date="2002-05-16T10:14:00Z">
          <w:r>
            <w:rPr>
              <w:color w:val="0000FF"/>
              <w:sz w:val="24"/>
            </w:rPr>
            <w:delText>=Salary</w:delText>
          </w:r>
        </w:del>
      </w:ins>
      <w:ins w:id="3720" w:author="ida user" w:date="2001-10-31T10:37:00Z">
        <w:del w:id="3721" w:author="dau user" w:date="2002-05-16T10:14:00Z">
          <w:r>
            <w:rPr>
              <w:color w:val="0000FF"/>
              <w:sz w:val="24"/>
              <w:vertAlign w:val="subscript"/>
            </w:rPr>
            <w:delText>GS-1,Step-1</w:delText>
          </w:r>
        </w:del>
      </w:ins>
      <w:ins w:id="3722" w:author="ida user" w:date="2001-10-31T10:37:00Z">
        <w:del w:id="3723" w:author="dau user" w:date="2002-05-16T10:14:00Z">
          <w:r>
            <w:rPr>
              <w:color w:val="0000FF"/>
              <w:sz w:val="24"/>
            </w:rPr>
            <w:delText>(0.92)(K)</w:delText>
          </w:r>
        </w:del>
      </w:ins>
      <w:del w:id="3724" w:author="dau user" w:date="2002-05-16T10:14:00Z">
        <w:r>
          <w:rPr>
            <w:color w:val="0000FF"/>
            <w:sz w:val="24"/>
            <w:vertAlign w:val="superscript"/>
          </w:rPr>
          <w:delText>ocs</w:delText>
        </w:r>
      </w:del>
    </w:p>
    <w:p>
      <w:pPr>
        <w:pStyle w:val="Normal"/>
        <w:widowControl w:val="false"/>
        <w:bidi w:val="0"/>
        <w:rPr>
          <w:b/>
          <w:b/>
          <w:bCs/>
          <w:color w:val="0000FF"/>
          <w:sz w:val="24"/>
          <w:vertAlign w:val="superscript"/>
          <w:del w:id="3739" w:author="dau user" w:date="2002-05-16T10:14:00Z"/>
        </w:rPr>
      </w:pPr>
      <w:ins w:id="3726" w:author="ida user" w:date="2001-10-31T10:37:00Z">
        <w:del w:id="3727" w:author="dau user" w:date="2002-05-16T10:14:00Z">
          <w:r>
            <w:rPr>
              <w:b/>
              <w:bCs/>
              <w:color w:val="0000FF"/>
              <w:sz w:val="24"/>
            </w:rPr>
            <w:delText>SPL:</w:delText>
            <w:tab/>
          </w:r>
        </w:del>
      </w:ins>
      <w:ins w:id="3728" w:author="ida user" w:date="2001-10-31T10:37:00Z">
        <w:del w:id="3729" w:author="dau user" w:date="2002-05-16T10:14:00Z">
          <w:r>
            <w:rPr>
              <w:color w:val="0000FF"/>
              <w:sz w:val="24"/>
            </w:rPr>
            <w:delText xml:space="preserve">Salary </w:delText>
          </w:r>
        </w:del>
      </w:ins>
      <w:ins w:id="3730" w:author="ida user" w:date="2001-10-31T10:37:00Z">
        <w:del w:id="3731" w:author="dau user" w:date="2002-05-16T10:14:00Z">
          <w:r>
            <w:rPr>
              <w:color w:val="0000FF"/>
              <w:sz w:val="24"/>
              <w:vertAlign w:val="subscript"/>
            </w:rPr>
            <w:delText>SPL</w:delText>
          </w:r>
        </w:del>
      </w:ins>
      <w:ins w:id="3732" w:author="ida user" w:date="2001-10-31T10:37:00Z">
        <w:del w:id="3733" w:author="dau user" w:date="2002-05-16T10:14:00Z">
          <w:r>
            <w:rPr>
              <w:color w:val="0000FF"/>
              <w:sz w:val="24"/>
            </w:rPr>
            <w:delText>=Salary</w:delText>
          </w:r>
        </w:del>
      </w:ins>
      <w:ins w:id="3734" w:author="ida user" w:date="2001-10-31T10:37:00Z">
        <w:del w:id="3735" w:author="dau user" w:date="2002-05-16T10:14:00Z">
          <w:r>
            <w:rPr>
              <w:color w:val="0000FF"/>
              <w:sz w:val="24"/>
              <w:vertAlign w:val="subscript"/>
            </w:rPr>
            <w:delText>GS-1,Step-1</w:delText>
          </w:r>
        </w:del>
      </w:ins>
      <w:ins w:id="3736" w:author="ida user" w:date="2001-10-31T10:37:00Z">
        <w:del w:id="3737" w:author="dau user" w:date="2002-05-16T10:14:00Z">
          <w:r>
            <w:rPr>
              <w:color w:val="0000FF"/>
              <w:sz w:val="24"/>
            </w:rPr>
            <w:delText>(K)</w:delText>
          </w:r>
        </w:del>
      </w:ins>
      <w:del w:id="3738" w:author="dau user" w:date="2002-05-16T10:14:00Z">
        <w:r>
          <w:rPr>
            <w:color w:val="0000FF"/>
            <w:sz w:val="24"/>
            <w:vertAlign w:val="superscript"/>
          </w:rPr>
          <w:delText>ocs</w:delText>
        </w:r>
      </w:del>
    </w:p>
    <w:p>
      <w:pPr>
        <w:pStyle w:val="Normal"/>
        <w:widowControl w:val="false"/>
        <w:bidi w:val="0"/>
        <w:rPr>
          <w:color w:val="0000FF"/>
          <w:sz w:val="24"/>
          <w:del w:id="3743" w:author="dau user" w:date="2002-05-16T10:14:00Z"/>
        </w:rPr>
      </w:pPr>
      <w:ins w:id="3740" w:author="ida user" w:date="2001-10-31T10:37:00Z">
        <w:del w:id="3741" w:author="dau user" w:date="2002-05-16T10:14:00Z">
          <w:r>
            <w:rPr>
              <w:color w:val="0000FF"/>
              <w:sz w:val="24"/>
            </w:rPr>
            <w:delText>Where K=e</w:delText>
          </w:r>
        </w:del>
      </w:ins>
      <w:del w:id="3742" w:author="dau user" w:date="2002-05-16T10:14:00Z">
        <w:r>
          <w:rPr>
            <w:color w:val="0000FF"/>
            <w:sz w:val="24"/>
            <w:vertAlign w:val="superscript"/>
          </w:rPr>
          <w:delText>0.01(ln[SalaryGS-15,Step-10/Salary GS-1,Step-1])</w:delText>
        </w:r>
      </w:del>
    </w:p>
    <w:p>
      <w:pPr>
        <w:pStyle w:val="Normal"/>
        <w:widowControl w:val="false"/>
        <w:bidi w:val="0"/>
        <w:rPr>
          <w:color w:val="0000FF"/>
          <w:sz w:val="24"/>
          <w:szCs w:val="22"/>
          <w:del w:id="3745" w:author="dau user" w:date="2002-05-16T10:14:00Z"/>
        </w:rPr>
      </w:pPr>
      <w:del w:id="3744" w:author="dau user" w:date="2002-05-16T10:14:00Z">
        <w:r>
          <w:rPr>
            <w:color w:val="0000FF"/>
            <w:sz w:val="24"/>
            <w:szCs w:val="22"/>
          </w:rPr>
        </w:r>
      </w:del>
    </w:p>
    <w:p>
      <w:pPr>
        <w:pStyle w:val="Normal"/>
        <w:widowControl w:val="false"/>
        <w:rPr>
          <w:color w:val="0000FF"/>
          <w:sz w:val="24"/>
          <w:del w:id="3747" w:author="dau user" w:date="2002-05-16T10:14:00Z"/>
        </w:rPr>
      </w:pPr>
      <w:del w:id="3746" w:author="dau user" w:date="2002-05-16T10:14:00Z">
        <w:r>
          <w:rPr>
            <w:color w:val="0000FF"/>
            <w:sz w:val="24"/>
            <w:szCs w:val="22"/>
          </w:rPr>
          <w:delText>Note: In the equation for K (constant), “e” is the base of the natural log and “ln” is the natural logarithm.  The precise mathematical formula is stated at the left.  The constant, K, changes depending upon the GS-1, Step-1 and GS-15, Step-10 salaries each year.  But, this is not described anywhere (either in the Federal Register or in the current OP equations).  The note shown in the current OP and the proposed revision (in red) is not necessary when the exact equations are shown. And, the note does not indicate “how” the constant is determined (it just says the “formulas may change….”  Since this is a precise and known mathematical statement (the CCAS rails) and any change is mathematically derived, it is required.</w:delText>
        </w:r>
      </w:del>
    </w:p>
    <w:p>
      <w:pPr>
        <w:pStyle w:val="Normal"/>
        <w:widowControl w:val="false"/>
        <w:bidi w:val="0"/>
        <w:rPr>
          <w:color w:val="0000FF"/>
          <w:sz w:val="24"/>
          <w:del w:id="3749" w:author="dau user" w:date="2002-05-16T10:14:00Z"/>
        </w:rPr>
      </w:pPr>
      <w:del w:id="3748" w:author="dau user" w:date="2002-05-16T10:14:00Z">
        <w:r>
          <w:rPr>
            <w:color w:val="0000FF"/>
            <w:sz w:val="24"/>
          </w:rPr>
        </w:r>
      </w:del>
    </w:p>
    <w:p>
      <w:pPr>
        <w:pStyle w:val="Normal"/>
        <w:widowControl w:val="false"/>
        <w:bidi w:val="0"/>
        <w:rPr>
          <w:color w:val="0000FF"/>
          <w:sz w:val="24"/>
          <w:del w:id="3751" w:author="dau user" w:date="2002-05-16T10:14:00Z"/>
        </w:rPr>
      </w:pPr>
      <w:del w:id="3750" w:author="dau user" w:date="2002-05-16T10:14:00Z">
        <w:r>
          <w:rPr>
            <w:b/>
            <w:bCs/>
            <w:color w:val="0000FF"/>
            <w:sz w:val="24"/>
          </w:rPr>
          <w:delText>Proposal</w:delText>
        </w:r>
      </w:del>
    </w:p>
    <w:p>
      <w:pPr>
        <w:pStyle w:val="Normal"/>
        <w:widowControl w:val="false"/>
        <w:bidi w:val="0"/>
        <w:rPr>
          <w:del w:id="3755" w:author="dau user" w:date="2002-05-16T10:14:00Z"/>
        </w:rPr>
      </w:pPr>
      <w:ins w:id="3752" w:author="ida user" w:date="2001-10-31T10:37:00Z">
        <w:del w:id="3753" w:author="dau user" w:date="2002-05-16T10:14:00Z">
          <w:r>
            <w:rPr>
              <w:b/>
              <w:bCs/>
              <w:color w:val="0000FF"/>
              <w:sz w:val="24"/>
            </w:rPr>
            <w:delText>6.2</w:delText>
          </w:r>
        </w:del>
      </w:ins>
      <w:del w:id="3754" w:author="dau user" w:date="2002-05-16T10:14:00Z">
        <w:r>
          <w:rPr>
            <w:color w:val="0000FF"/>
            <w:sz w:val="24"/>
          </w:rPr>
          <w:delText>, paragraph 3; add “+/-“ before “…about 4 points in OCS)…”</w:delText>
        </w:r>
      </w:del>
    </w:p>
    <w:p>
      <w:pPr>
        <w:pStyle w:val="Normal"/>
        <w:widowControl w:val="false"/>
        <w:bidi w:val="0"/>
        <w:rPr>
          <w:color w:val="0000FF"/>
          <w:sz w:val="24"/>
          <w:del w:id="3757" w:author="dau user" w:date="2002-05-16T10:14:00Z"/>
        </w:rPr>
      </w:pPr>
      <w:del w:id="3756" w:author="dau user" w:date="2002-05-16T10:14:00Z">
        <w:r>
          <w:rPr>
            <w:color w:val="0000FF"/>
            <w:sz w:val="24"/>
          </w:rPr>
        </w:r>
      </w:del>
    </w:p>
    <w:p>
      <w:pPr>
        <w:pStyle w:val="Normal"/>
        <w:widowControl w:val="false"/>
        <w:bidi w:val="0"/>
        <w:rPr>
          <w:color w:val="0000FF"/>
          <w:sz w:val="24"/>
          <w:del w:id="3759" w:author="dau user" w:date="2002-05-16T10:14:00Z"/>
        </w:rPr>
      </w:pPr>
      <w:del w:id="3758" w:author="dau user" w:date="2002-05-16T10:14:00Z">
        <w:r>
          <w:rPr>
            <w:b/>
            <w:bCs/>
            <w:color w:val="0000FF"/>
            <w:sz w:val="24"/>
          </w:rPr>
          <w:delText>Proposal</w:delText>
        </w:r>
      </w:del>
    </w:p>
    <w:p>
      <w:pPr>
        <w:pStyle w:val="Normal"/>
        <w:widowControl w:val="false"/>
        <w:bidi w:val="0"/>
        <w:rPr>
          <w:del w:id="3763" w:author="dau user" w:date="2002-05-16T10:14:00Z"/>
        </w:rPr>
      </w:pPr>
      <w:ins w:id="3760" w:author="ida user" w:date="2001-10-31T10:37:00Z">
        <w:del w:id="3761" w:author="dau user" w:date="2002-05-16T10:14:00Z">
          <w:r>
            <w:rPr>
              <w:b/>
              <w:bCs/>
              <w:color w:val="0000FF"/>
              <w:sz w:val="24"/>
            </w:rPr>
            <w:delText>6.2</w:delText>
          </w:r>
        </w:del>
      </w:ins>
      <w:del w:id="3762" w:author="dau user" w:date="2002-05-16T10:14:00Z">
        <w:r>
          <w:rPr>
            <w:color w:val="0000FF"/>
            <w:sz w:val="24"/>
          </w:rPr>
          <w:delText xml:space="preserve"> Chart - annotate 1998 General Pay Scale depicted’ also change title to “Notional Pay Rang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del w:id="3765" w:author="dau user" w:date="2002-05-16T10:14:00Z"/>
        </w:rPr>
      </w:pPr>
      <w:del w:id="3764" w:author="dau user" w:date="2002-05-16T10:14:00Z">
        <w:r>
          <w:rPr>
            <w:color w:val="0000FF"/>
            <w:sz w:val="24"/>
          </w:rPr>
        </w:r>
      </w:del>
    </w:p>
    <w:p>
      <w:pPr>
        <w:pStyle w:val="Normal"/>
        <w:rPr>
          <w:color w:val="0000FF"/>
          <w:sz w:val="24"/>
          <w:del w:id="3767" w:author="dau user" w:date="2002-05-16T10:14:00Z"/>
        </w:rPr>
      </w:pPr>
      <w:del w:id="3766" w:author="dau user" w:date="2002-05-16T10:14:00Z">
        <w:r>
          <w:rPr>
            <w:b/>
            <w:bCs/>
            <w:color w:val="0000FF"/>
            <w:sz w:val="24"/>
          </w:rPr>
          <w:delText>Proposal</w:delText>
        </w:r>
      </w:del>
    </w:p>
    <w:p>
      <w:pPr>
        <w:pStyle w:val="Normal"/>
        <w:widowControl/>
        <w:bidi w:val="0"/>
        <w:rPr>
          <w:del w:id="3769" w:author="dau user" w:date="2002-05-16T10:14:00Z"/>
        </w:rPr>
      </w:pPr>
      <w:del w:id="3768" w:author="dau user" w:date="2002-05-16T10:14:00Z">
        <w:r>
          <w:rPr/>
          <w:delText>Chapter 6, Figure 2</w:delText>
        </w:r>
      </w:del>
    </w:p>
    <w:p>
      <w:pPr>
        <w:pStyle w:val="Normal"/>
        <w:rPr>
          <w:color w:val="0000FF"/>
          <w:sz w:val="24"/>
          <w:del w:id="3771" w:author="dau user" w:date="2002-05-16T10:14:00Z"/>
        </w:rPr>
      </w:pPr>
      <w:del w:id="3770" w:author="dau user" w:date="2002-05-16T10:14:00Z">
        <w:r>
          <w:rPr>
            <w:color w:val="0000FF"/>
            <w:sz w:val="24"/>
          </w:rPr>
          <w:delText>Formulas are used to plain the rails and standard pay line (Figure 2 Normal Pay Range). However, none of the variables or constants are explained.  No one knows where these figures come from, how they change from year to year or even if they are correct.</w:delText>
        </w:r>
      </w:del>
    </w:p>
    <w:p>
      <w:pPr>
        <w:pStyle w:val="Normal"/>
        <w:rPr>
          <w:color w:val="0000FF"/>
          <w:sz w:val="24"/>
          <w:del w:id="3773" w:author="dau user" w:date="2002-05-16T10:14:00Z"/>
        </w:rPr>
      </w:pPr>
      <w:del w:id="3772" w:author="dau user" w:date="2002-05-16T10:14:00Z">
        <w:r>
          <w:rPr>
            <w:color w:val="0000FF"/>
            <w:sz w:val="24"/>
          </w:rPr>
        </w:r>
      </w:del>
    </w:p>
    <w:p>
      <w:pPr>
        <w:pStyle w:val="Normal"/>
        <w:rPr>
          <w:color w:val="0000FF"/>
          <w:sz w:val="24"/>
          <w:del w:id="3775" w:author="dau user" w:date="2002-05-16T10:14:00Z"/>
        </w:rPr>
      </w:pPr>
      <w:del w:id="3774" w:author="dau user" w:date="2002-05-16T10:14:00Z">
        <w:r>
          <w:rPr>
            <w:color w:val="0000FF"/>
            <w:sz w:val="24"/>
          </w:rPr>
          <w:delText>Salary upper rail=(GS1 Step 1) * (1.0800)*(1.020043) ocs</w:delText>
        </w:r>
      </w:del>
    </w:p>
    <w:p>
      <w:pPr>
        <w:pStyle w:val="Normal"/>
        <w:rPr>
          <w:color w:val="0000FF"/>
          <w:sz w:val="24"/>
          <w:del w:id="3777" w:author="dau user" w:date="2002-05-16T10:14:00Z"/>
        </w:rPr>
      </w:pPr>
      <w:del w:id="3776" w:author="dau user" w:date="2002-05-16T10:14:00Z">
        <w:r>
          <w:rPr>
            <w:color w:val="0000FF"/>
            <w:sz w:val="24"/>
          </w:rPr>
          <w:delText>Salary lower rail=(GS 1 Step1)*(0.9200)*(1.020043) ocs</w:delText>
        </w:r>
      </w:del>
    </w:p>
    <w:p>
      <w:pPr>
        <w:pStyle w:val="Normal"/>
        <w:rPr>
          <w:color w:val="0000FF"/>
          <w:sz w:val="24"/>
          <w:del w:id="3779" w:author="dau user" w:date="2002-05-16T10:14:00Z"/>
        </w:rPr>
      </w:pPr>
      <w:del w:id="3778" w:author="dau user" w:date="2002-05-16T10:14:00Z">
        <w:r>
          <w:rPr>
            <w:color w:val="0000FF"/>
            <w:sz w:val="24"/>
          </w:rPr>
        </w:r>
      </w:del>
    </w:p>
    <w:p>
      <w:pPr>
        <w:pStyle w:val="Normal"/>
        <w:rPr>
          <w:color w:val="0000FF"/>
          <w:sz w:val="24"/>
          <w:del w:id="3781" w:author="dau user" w:date="2002-05-16T10:14:00Z"/>
        </w:rPr>
      </w:pPr>
      <w:del w:id="3780" w:author="dau user" w:date="2002-05-16T10:14:00Z">
        <w:r>
          <w:rPr>
            <w:color w:val="0000FF"/>
            <w:sz w:val="24"/>
          </w:rPr>
          <w:delText>Within the parentheses, which numbers are constants and which are variables?</w:delText>
        </w:r>
      </w:del>
    </w:p>
    <w:p>
      <w:pPr>
        <w:pStyle w:val="Normal"/>
        <w:rPr>
          <w:color w:val="0000FF"/>
          <w:sz w:val="24"/>
          <w:del w:id="3783" w:author="dau user" w:date="2002-05-16T10:14:00Z"/>
        </w:rPr>
      </w:pPr>
      <w:del w:id="3782" w:author="dau user" w:date="2002-05-16T10:14:00Z">
        <w:r>
          <w:rPr>
            <w:color w:val="0000FF"/>
            <w:sz w:val="24"/>
          </w:rPr>
          <w:delText>Where did these numbers come from? What are the new numbers for the new year?</w:delText>
        </w:r>
      </w:del>
    </w:p>
    <w:p>
      <w:pPr>
        <w:pStyle w:val="Normal"/>
        <w:rPr>
          <w:color w:val="0000FF"/>
          <w:sz w:val="24"/>
          <w:del w:id="3785" w:author="dau user" w:date="2002-05-16T10:14:00Z"/>
        </w:rPr>
      </w:pPr>
      <w:del w:id="3784" w:author="dau user" w:date="2002-05-16T10:14:00Z">
        <w:r>
          <w:rPr>
            <w:color w:val="0000FF"/>
            <w:sz w:val="24"/>
          </w:rPr>
        </w:r>
      </w:del>
    </w:p>
    <w:p>
      <w:pPr>
        <w:pStyle w:val="BodyText2"/>
        <w:rPr>
          <w:color w:val="0000FF"/>
          <w:del w:id="3787" w:author="dau user" w:date="2002-05-16T10:14:00Z"/>
        </w:rPr>
      </w:pPr>
      <w:del w:id="3786" w:author="dau user" w:date="2002-05-16T10:14:00Z">
        <w:r>
          <w:rPr>
            <w:color w:val="0000FF"/>
          </w:rPr>
          <w:delText>The various beta fields-1, +1 and 0 are not explained in the operating procedures.</w:delText>
        </w:r>
      </w:del>
    </w:p>
    <w:p>
      <w:pPr>
        <w:pStyle w:val="Normal"/>
        <w:rPr>
          <w:color w:val="0000FF"/>
          <w:sz w:val="24"/>
          <w:del w:id="3789" w:author="dau user" w:date="2002-05-16T10:14:00Z"/>
        </w:rPr>
      </w:pPr>
      <w:del w:id="3788" w:author="dau user" w:date="2002-05-16T10:14:00Z">
        <w:r>
          <w:rPr>
            <w:color w:val="0000FF"/>
            <w:sz w:val="24"/>
          </w:rPr>
        </w:r>
      </w:del>
    </w:p>
    <w:p>
      <w:pPr>
        <w:pStyle w:val="Normal"/>
        <w:rPr>
          <w:color w:val="0000FF"/>
          <w:sz w:val="24"/>
          <w:del w:id="3791" w:author="dau user" w:date="2002-05-16T10:14:00Z"/>
        </w:rPr>
      </w:pPr>
      <w:del w:id="3790" w:author="dau user" w:date="2002-05-16T10:14:00Z">
        <w:r>
          <w:rPr>
            <w:b/>
            <w:bCs/>
            <w:color w:val="0000FF"/>
            <w:sz w:val="24"/>
          </w:rPr>
          <w:delText>Proposal</w:delText>
        </w:r>
      </w:del>
    </w:p>
    <w:p>
      <w:pPr>
        <w:pStyle w:val="Normal"/>
        <w:widowControl/>
        <w:bidi w:val="0"/>
        <w:rPr>
          <w:del w:id="3795" w:author="dau user" w:date="2002-05-16T10:14:00Z"/>
        </w:rPr>
      </w:pPr>
      <w:ins w:id="3792" w:author="ida user" w:date="2001-10-31T10:40:00Z">
        <w:del w:id="3793" w:author="dau user" w:date="2002-05-16T10:14:00Z">
          <w:r>
            <w:rPr>
              <w:b/>
              <w:bCs/>
              <w:color w:val="0000FF"/>
              <w:sz w:val="24"/>
              <w:szCs w:val="22"/>
            </w:rPr>
            <w:delText xml:space="preserve">6.2(a) </w:delText>
          </w:r>
        </w:del>
      </w:ins>
      <w:del w:id="3794" w:author="dau user" w:date="2002-05-16T10:14:00Z">
        <w:r>
          <w:rPr>
            <w:color w:val="0000FF"/>
            <w:sz w:val="24"/>
            <w:szCs w:val="22"/>
          </w:rPr>
          <w:delText>2nd line, replace the word one w/ the number 1.  Numerical consistency.</w:delText>
        </w:r>
      </w:del>
    </w:p>
    <w:p>
      <w:pPr>
        <w:pStyle w:val="Normal"/>
        <w:rPr>
          <w:color w:val="0000FF"/>
          <w:sz w:val="24"/>
          <w:szCs w:val="22"/>
          <w:del w:id="3797" w:author="dau user" w:date="2002-05-16T10:14:00Z"/>
        </w:rPr>
      </w:pPr>
      <w:del w:id="3796" w:author="dau user" w:date="2002-05-16T10:14:00Z">
        <w:r>
          <w:rPr>
            <w:color w:val="0000FF"/>
            <w:sz w:val="24"/>
            <w:szCs w:val="22"/>
          </w:rPr>
        </w:r>
      </w:del>
    </w:p>
    <w:p>
      <w:pPr>
        <w:pStyle w:val="Normal"/>
        <w:widowControl w:val="false"/>
        <w:rPr>
          <w:color w:val="0000FF"/>
          <w:sz w:val="24"/>
          <w:szCs w:val="22"/>
          <w:del w:id="3799" w:author="dau user" w:date="2002-05-16T10:14:00Z"/>
        </w:rPr>
      </w:pPr>
      <w:del w:id="3798" w:author="dau user" w:date="2002-05-16T10:14:00Z">
        <w:r>
          <w:rPr>
            <w:b/>
            <w:bCs/>
            <w:color w:val="0000FF"/>
            <w:sz w:val="24"/>
          </w:rPr>
          <w:delText>Proposal</w:delText>
        </w:r>
      </w:del>
    </w:p>
    <w:p>
      <w:pPr>
        <w:pStyle w:val="Normal"/>
        <w:widowControl w:val="false"/>
        <w:rPr>
          <w:del w:id="3803" w:author="dau user" w:date="2002-05-16T10:14:00Z"/>
        </w:rPr>
      </w:pPr>
      <w:ins w:id="3800" w:author="ida user" w:date="2001-10-31T10:40:00Z">
        <w:del w:id="3801" w:author="dau user" w:date="2002-05-16T10:14:00Z">
          <w:r>
            <w:rPr>
              <w:b/>
              <w:bCs/>
              <w:color w:val="0000FF"/>
              <w:sz w:val="24"/>
              <w:szCs w:val="22"/>
            </w:rPr>
            <w:delText xml:space="preserve">6.2(d)  </w:delText>
          </w:r>
        </w:del>
      </w:ins>
      <w:del w:id="3802" w:author="dau user" w:date="2002-05-16T10:14:00Z">
        <w:r>
          <w:rPr>
            <w:color w:val="0000FF"/>
            <w:sz w:val="24"/>
            <w:szCs w:val="22"/>
          </w:rPr>
          <w:delText>“The distance from…” should be changed to “The vertical distance fro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szCs w:val="22"/>
          <w:del w:id="3805" w:author="dau user" w:date="2002-05-16T10:14:00Z"/>
        </w:rPr>
      </w:pPr>
      <w:del w:id="3804" w:author="dau user" w:date="2002-05-16T10:14:00Z">
        <w:r>
          <w:rPr>
            <w:color w:val="0000FF"/>
            <w:sz w:val="24"/>
            <w:szCs w:val="22"/>
          </w:rPr>
          <w:delText>The distance can be horizontal on the OCS axis or vertical on the salary axis.  In this case the reference is vertica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807" w:author="dau user" w:date="2002-05-16T10:14:00Z"/>
        </w:rPr>
      </w:pPr>
      <w:del w:id="3806" w:author="dau user" w:date="2002-05-16T10:14:00Z">
        <w:r>
          <w:rPr>
            <w:sz w:val="24"/>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810" w:author="dau user" w:date="2002-05-16T10:14:00Z"/>
        </w:rPr>
      </w:pPr>
      <w:del w:id="3808" w:author="dau user" w:date="2002-05-16T10:14:00Z">
        <w:r>
          <w:rPr>
            <w:b/>
            <w:sz w:val="24"/>
          </w:rPr>
          <w:delText xml:space="preserve">6.3 Factors/Discriminators/Descriptors.  </w:delText>
        </w:r>
      </w:del>
      <w:del w:id="3809" w:author="dau user" w:date="2002-05-16T10:14:00Z">
        <w:r>
          <w:rPr>
            <w:sz w:val="24"/>
          </w:rPr>
          <w:delText>Employee contributions are assessed by factors, discriminators, and descriptors which are fundamental to the success of an acquisition organ- ization and capture the critical content of jobs in the three career paths: Business Management and Technical Management Professional, Technical Management Support, and Administrative Support.  These factors, discriminators, and descriptors shall not be modified or supplement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812" w:author="dau user" w:date="2002-05-16T10:14:00Z"/>
        </w:rPr>
      </w:pPr>
      <w:del w:id="3811"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814" w:author="dau user" w:date="2002-05-16T10:14:00Z"/>
        </w:rPr>
      </w:pPr>
      <w:del w:id="3813" w:author="dau user" w:date="2002-05-16T10:14:00Z">
        <w:r>
          <w:rPr>
            <w:sz w:val="24"/>
          </w:rPr>
          <w:delText xml:space="preserve">The factors for the three career paths are the sam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819" w:author="dau user" w:date="2002-05-16T10:14:00Z"/>
        </w:rPr>
      </w:pPr>
      <w:del w:id="3815" w:author="dau user" w:date="2002-05-16T10:14:00Z">
        <w:r>
          <w:rPr>
            <w:sz w:val="24"/>
          </w:rPr>
          <w:delText xml:space="preserve">- </w:delText>
        </w:r>
      </w:del>
      <w:del w:id="3816" w:author="dau user" w:date="2002-05-16T10:14:00Z">
        <w:r>
          <w:rPr>
            <w:i/>
            <w:sz w:val="24"/>
            <w:u w:val="single"/>
          </w:rPr>
          <w:delText>Problem Solving</w:delText>
        </w:r>
      </w:del>
      <w:del w:id="3817" w:author="dau user" w:date="2002-05-16T10:14:00Z">
        <w:r>
          <w:rPr>
            <w:sz w:val="24"/>
            <w:u w:val="single"/>
          </w:rPr>
          <w:delText>.</w:delText>
        </w:r>
      </w:del>
      <w:del w:id="3818" w:author="dau user" w:date="2002-05-16T10:14:00Z">
        <w:r>
          <w:rPr>
            <w:sz w:val="24"/>
          </w:rPr>
          <w:delText xml:space="preserve"> Describes personal and organizational problem-solving resul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824" w:author="dau user" w:date="2002-05-16T10:14:00Z"/>
        </w:rPr>
      </w:pPr>
      <w:del w:id="3820" w:author="dau user" w:date="2002-05-16T10:14:00Z">
        <w:r>
          <w:rPr>
            <w:sz w:val="24"/>
          </w:rPr>
          <w:delText xml:space="preserve">- </w:delText>
        </w:r>
      </w:del>
      <w:del w:id="3821" w:author="dau user" w:date="2002-05-16T10:14:00Z">
        <w:r>
          <w:rPr>
            <w:i/>
            <w:sz w:val="24"/>
            <w:u w:val="single"/>
          </w:rPr>
          <w:delText>Teamwork/Cooperation</w:delText>
        </w:r>
      </w:del>
      <w:del w:id="3822" w:author="dau user" w:date="2002-05-16T10:14:00Z">
        <w:r>
          <w:rPr>
            <w:sz w:val="24"/>
            <w:u w:val="single"/>
          </w:rPr>
          <w:delText>.</w:delText>
        </w:r>
      </w:del>
      <w:del w:id="3823" w:author="dau user" w:date="2002-05-16T10:14:00Z">
        <w:r>
          <w:rPr>
            <w:sz w:val="24"/>
          </w:rPr>
          <w:delText xml:space="preserve"> Describes individual and organizational teamwork and cooperation for both formal and informal team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829" w:author="dau user" w:date="2002-05-16T10:14:00Z"/>
        </w:rPr>
      </w:pPr>
      <w:del w:id="3825" w:author="dau user" w:date="2002-05-16T10:14:00Z">
        <w:r>
          <w:rPr>
            <w:sz w:val="24"/>
          </w:rPr>
          <w:delText xml:space="preserve">- </w:delText>
        </w:r>
      </w:del>
      <w:del w:id="3826" w:author="dau user" w:date="2002-05-16T10:14:00Z">
        <w:r>
          <w:rPr>
            <w:i/>
            <w:sz w:val="24"/>
            <w:u w:val="single"/>
          </w:rPr>
          <w:delText>Customer Relations</w:delText>
        </w:r>
      </w:del>
      <w:del w:id="3827" w:author="dau user" w:date="2002-05-16T10:14:00Z">
        <w:r>
          <w:rPr>
            <w:sz w:val="24"/>
            <w:u w:val="single"/>
          </w:rPr>
          <w:delText>.</w:delText>
        </w:r>
      </w:del>
      <w:del w:id="3828" w:author="dau user" w:date="2002-05-16T10:14:00Z">
        <w:r>
          <w:rPr>
            <w:sz w:val="24"/>
          </w:rPr>
          <w:delText xml:space="preserve"> Describes the effectiveness of personal and organizational interactions with customers, both internal and external.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834" w:author="dau user" w:date="2002-05-16T10:14:00Z"/>
        </w:rPr>
      </w:pPr>
      <w:del w:id="3830" w:author="dau user" w:date="2002-05-16T10:14:00Z">
        <w:r>
          <w:rPr>
            <w:sz w:val="24"/>
          </w:rPr>
          <w:delText xml:space="preserve">- </w:delText>
        </w:r>
      </w:del>
      <w:del w:id="3831" w:author="dau user" w:date="2002-05-16T10:14:00Z">
        <w:r>
          <w:rPr>
            <w:i/>
            <w:sz w:val="24"/>
            <w:u w:val="single"/>
          </w:rPr>
          <w:delText>Leadership/Supervision</w:delText>
        </w:r>
      </w:del>
      <w:del w:id="3832" w:author="dau user" w:date="2002-05-16T10:14:00Z">
        <w:r>
          <w:rPr>
            <w:sz w:val="24"/>
            <w:u w:val="single"/>
          </w:rPr>
          <w:delText>.</w:delText>
        </w:r>
      </w:del>
      <w:del w:id="3833" w:author="dau user" w:date="2002-05-16T10:14:00Z">
        <w:r>
          <w:rPr>
            <w:sz w:val="24"/>
          </w:rPr>
          <w:delText xml:space="preserve"> Describes individual and organizational leadership and/or supervisory contribution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839" w:author="dau user" w:date="2002-05-16T10:14:00Z"/>
        </w:rPr>
      </w:pPr>
      <w:del w:id="3835" w:author="dau user" w:date="2002-05-16T10:14:00Z">
        <w:r>
          <w:rPr>
            <w:sz w:val="24"/>
          </w:rPr>
          <w:delText xml:space="preserve">- </w:delText>
        </w:r>
      </w:del>
      <w:del w:id="3836" w:author="dau user" w:date="2002-05-16T10:14:00Z">
        <w:r>
          <w:rPr>
            <w:i/>
            <w:sz w:val="24"/>
            <w:u w:val="single"/>
          </w:rPr>
          <w:delText>Communication</w:delText>
        </w:r>
      </w:del>
      <w:del w:id="3837" w:author="dau user" w:date="2002-05-16T10:14:00Z">
        <w:r>
          <w:rPr>
            <w:sz w:val="24"/>
            <w:u w:val="single"/>
          </w:rPr>
          <w:delText>.</w:delText>
        </w:r>
      </w:del>
      <w:del w:id="3838" w:author="dau user" w:date="2002-05-16T10:14:00Z">
        <w:r>
          <w:rPr>
            <w:sz w:val="24"/>
          </w:rPr>
          <w:delText xml:space="preserve"> Describes the effectiveness of oral/written communication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844" w:author="dau user" w:date="2002-05-16T10:14:00Z"/>
        </w:rPr>
      </w:pPr>
      <w:del w:id="3840" w:author="dau user" w:date="2002-05-16T10:14:00Z">
        <w:r>
          <w:rPr>
            <w:sz w:val="24"/>
          </w:rPr>
          <w:delText xml:space="preserve">- </w:delText>
        </w:r>
      </w:del>
      <w:del w:id="3841" w:author="dau user" w:date="2002-05-16T10:14:00Z">
        <w:r>
          <w:rPr>
            <w:i/>
            <w:sz w:val="24"/>
            <w:u w:val="single"/>
          </w:rPr>
          <w:delText>Resource Management</w:delText>
        </w:r>
      </w:del>
      <w:del w:id="3842" w:author="dau user" w:date="2002-05-16T10:14:00Z">
        <w:r>
          <w:rPr>
            <w:sz w:val="24"/>
            <w:u w:val="single"/>
          </w:rPr>
          <w:delText>.</w:delText>
        </w:r>
      </w:del>
      <w:del w:id="3843" w:author="dau user" w:date="2002-05-16T10:14:00Z">
        <w:r>
          <w:rPr>
            <w:sz w:val="24"/>
          </w:rPr>
          <w:delText xml:space="preserve"> Describes personal and organizational utilization of resources to accomplish the mission. (Resources include, but are not limited to, personal time, equipment and facilities, human resources, and fund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846" w:author="dau user" w:date="2002-05-16T10:14:00Z"/>
        </w:rPr>
      </w:pPr>
      <w:del w:id="3845"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848" w:author="dau user" w:date="2002-05-16T10:14:00Z"/>
        </w:rPr>
      </w:pPr>
      <w:del w:id="3847" w:author="dau user" w:date="2002-05-16T10:14:00Z">
        <w:r>
          <w:rPr>
            <w:sz w:val="24"/>
          </w:rPr>
          <w:delText xml:space="preserve">The discriminators refine the factors.  For example, the Communication factor has three discriminators (level of interaction (audience), written, and oral), which are the same for all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850" w:author="dau user" w:date="2002-05-16T10:14:00Z"/>
        </w:rPr>
      </w:pPr>
      <w:del w:id="3849" w:author="dau user" w:date="2002-05-16T10:14:00Z">
        <w:r>
          <w:rPr>
            <w:sz w:val="24"/>
          </w:rPr>
          <w:delText xml:space="preserve">levels of contribution.  Although the discriminators cannot be modified, it should be noted that reasonable accommodation must be considered when evaluating the contributions of employees with special need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852" w:author="dau user" w:date="2002-05-16T10:14:00Z"/>
        </w:rPr>
      </w:pPr>
      <w:del w:id="3851"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860" w:author="dau user" w:date="2002-05-16T10:14:00Z"/>
        </w:rPr>
      </w:pPr>
      <w:del w:id="3853" w:author="dau user" w:date="2002-05-16T10:14:00Z">
        <w:r>
          <w:rPr>
            <w:sz w:val="24"/>
          </w:rPr>
          <w:delText xml:space="preserve">The descriptors define increasing levels of contribution and are different for each career path.  Table 2 </w:delText>
        </w:r>
      </w:del>
      <w:ins w:id="3854" w:author="ida user" w:date="2001-11-01T07:42:00Z">
        <w:del w:id="3855" w:author="dau user" w:date="2002-05-16T10:14:00Z">
          <w:r>
            <w:rPr>
              <w:sz w:val="24"/>
            </w:rPr>
            <w:delText xml:space="preserve"> </w:delText>
          </w:r>
        </w:del>
      </w:ins>
      <w:del w:id="3856" w:author="dau user" w:date="2002-05-16T10:14:00Z">
        <w:r>
          <w:rPr>
            <w:color w:val="FF0000"/>
            <w:sz w:val="24"/>
          </w:rPr>
          <w:delText xml:space="preserve">below </w:delText>
        </w:r>
      </w:del>
      <w:del w:id="3857" w:author="dau user" w:date="2002-05-16T10:14:00Z">
        <w:r>
          <w:rPr>
            <w:sz w:val="24"/>
          </w:rPr>
          <w:delText>(Business Management and Technical Management Professional Example (Communication)) shows an example of the Communication factor and its associated discriminators and descriptors for the Business Management and Technical Management Professional Career Path.  Factors, discriminators, and descriptors for all levels in all career paths are provided in Appendix C</w:delText>
        </w:r>
      </w:del>
      <w:del w:id="3858" w:author="dau user" w:date="2002-05-16T10:14:00Z">
        <w:r>
          <w:rPr>
            <w:b/>
            <w:sz w:val="24"/>
          </w:rPr>
          <w:delText xml:space="preserve"> (</w:delText>
        </w:r>
      </w:del>
      <w:del w:id="3859" w:author="dau user" w:date="2002-05-16T10:14:00Z">
        <w:r>
          <w:rPr>
            <w:sz w:val="24"/>
          </w:rPr>
          <w:delText xml:space="preserve">Broadband Level Descriptor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tbl>
      <w:tblPr>
        <w:tblW w:w="9828" w:type="dxa"/>
        <w:jc w:val="left"/>
        <w:tblInd w:w="-7" w:type="dxa"/>
        <w:tblLayout w:type="fixed"/>
        <w:tblCellMar>
          <w:top w:w="0" w:type="dxa"/>
          <w:left w:w="108" w:type="dxa"/>
          <w:bottom w:w="0" w:type="dxa"/>
          <w:right w:w="108" w:type="dxa"/>
        </w:tblCellMar>
      </w:tblPr>
      <w:tblGrid>
        <w:gridCol w:w="918"/>
        <w:gridCol w:w="6660"/>
        <w:gridCol w:w="2250"/>
      </w:tblGrid>
      <w:tr>
        <w:trPr/>
        <w:tc>
          <w:tcPr>
            <w:tcW w:w="918" w:type="dxa"/>
            <w:tcBorders>
              <w:top w:val="single" w:sz="6" w:space="0" w:color="000000"/>
              <w:left w:val="single" w:sz="6" w:space="0" w:color="000000"/>
            </w:tcBorders>
          </w:tcPr>
          <w:p>
            <w:pPr>
              <w:pStyle w:val="Normal"/>
              <w:jc w:val="center"/>
              <w:rPr>
                <w:b/>
                <w:b/>
              </w:rPr>
            </w:pPr>
            <w:del w:id="3861" w:author="dau user" w:date="2002-05-16T10:14:00Z">
              <w:r>
                <w:rPr>
                  <w:b/>
                </w:rPr>
                <w:delText xml:space="preserve">  </w:delText>
              </w:r>
            </w:del>
            <w:del w:id="3862" w:author="dau user" w:date="2002-05-16T10:14:00Z">
              <w:r>
                <w:rPr>
                  <w:b/>
                </w:rPr>
                <w:delText xml:space="preserve">Level   </w:delText>
              </w:r>
            </w:del>
          </w:p>
        </w:tc>
        <w:tc>
          <w:tcPr>
            <w:tcW w:w="6660" w:type="dxa"/>
            <w:tcBorders>
              <w:top w:val="single" w:sz="6" w:space="0" w:color="000000"/>
              <w:left w:val="single" w:sz="6" w:space="0" w:color="000000"/>
            </w:tcBorders>
          </w:tcPr>
          <w:p>
            <w:pPr>
              <w:pStyle w:val="Normal"/>
              <w:jc w:val="center"/>
              <w:rPr>
                <w:b/>
                <w:b/>
              </w:rPr>
            </w:pPr>
            <w:del w:id="3863" w:author="dau user" w:date="2002-05-16T10:14:00Z">
              <w:r>
                <w:rPr>
                  <w:b/>
                </w:rPr>
                <w:delText>Descriptors</w:delText>
              </w:r>
            </w:del>
          </w:p>
        </w:tc>
        <w:tc>
          <w:tcPr>
            <w:tcW w:w="2250" w:type="dxa"/>
            <w:tcBorders>
              <w:top w:val="single" w:sz="6" w:space="0" w:color="000000"/>
              <w:left w:val="single" w:sz="6" w:space="0" w:color="000000"/>
              <w:right w:val="single" w:sz="6" w:space="0" w:color="000000"/>
            </w:tcBorders>
          </w:tcPr>
          <w:p>
            <w:pPr>
              <w:pStyle w:val="Normal"/>
              <w:jc w:val="center"/>
              <w:rPr>
                <w:b/>
                <w:b/>
              </w:rPr>
            </w:pPr>
            <w:del w:id="3864" w:author="dau user" w:date="2002-05-16T10:14:00Z">
              <w:r>
                <w:rPr>
                  <w:b/>
                </w:rPr>
                <w:delText>Discriminators</w:delText>
              </w:r>
            </w:del>
          </w:p>
        </w:tc>
      </w:tr>
      <w:tr>
        <w:trPr/>
        <w:tc>
          <w:tcPr>
            <w:tcW w:w="918" w:type="dxa"/>
            <w:tcBorders>
              <w:top w:val="single" w:sz="6" w:space="0" w:color="000000"/>
              <w:left w:val="single" w:sz="6" w:space="0" w:color="000000"/>
            </w:tcBorders>
          </w:tcPr>
          <w:p>
            <w:pPr>
              <w:pStyle w:val="Normal"/>
              <w:snapToGrid w:val="false"/>
              <w:jc w:val="center"/>
              <w:rPr>
                <w:del w:id="3866" w:author="dau user" w:date="2002-05-16T10:14:00Z"/>
              </w:rPr>
            </w:pPr>
            <w:del w:id="3865" w:author="dau user" w:date="2002-05-16T10:14:00Z">
              <w:r>
                <w:rPr/>
              </w:r>
            </w:del>
          </w:p>
          <w:p>
            <w:pPr>
              <w:pStyle w:val="Normal"/>
              <w:jc w:val="center"/>
              <w:rPr/>
            </w:pPr>
            <w:del w:id="3867" w:author="dau user" w:date="2002-05-16T10:14:00Z">
              <w:r>
                <w:rPr/>
                <w:delText>I</w:delText>
              </w:r>
            </w:del>
          </w:p>
        </w:tc>
        <w:tc>
          <w:tcPr>
            <w:tcW w:w="6660" w:type="dxa"/>
            <w:tcBorders>
              <w:top w:val="single" w:sz="6" w:space="0" w:color="000000"/>
              <w:left w:val="single" w:sz="6" w:space="0" w:color="000000"/>
            </w:tcBorders>
          </w:tcPr>
          <w:p>
            <w:pPr>
              <w:pStyle w:val="Normal"/>
              <w:rPr>
                <w:del w:id="3869" w:author="dau user" w:date="2002-05-16T10:14:00Z"/>
              </w:rPr>
            </w:pPr>
            <w:del w:id="3868" w:author="dau user" w:date="2002-05-16T10:14:00Z">
              <w:r>
                <w:rPr/>
                <w:delText>- Communicates routine task status results as required.</w:delText>
              </w:r>
            </w:del>
          </w:p>
          <w:p>
            <w:pPr>
              <w:pStyle w:val="Normal"/>
              <w:rPr>
                <w:del w:id="3871" w:author="dau user" w:date="2002-05-16T10:14:00Z"/>
              </w:rPr>
            </w:pPr>
            <w:del w:id="3870" w:author="dau user" w:date="2002-05-16T10:14:00Z">
              <w:r>
                <w:rPr/>
              </w:r>
            </w:del>
          </w:p>
          <w:p>
            <w:pPr>
              <w:pStyle w:val="Normal"/>
              <w:rPr>
                <w:del w:id="3873" w:author="dau user" w:date="2002-05-16T10:14:00Z"/>
              </w:rPr>
            </w:pPr>
            <w:del w:id="3872" w:author="dau user" w:date="2002-05-16T10:14:00Z">
              <w:r>
                <w:rPr/>
                <w:delText>- Provides timely data and written analyses for input to management/technical reports or contractual documents.</w:delText>
              </w:r>
            </w:del>
          </w:p>
          <w:p>
            <w:pPr>
              <w:pStyle w:val="Normal"/>
              <w:rPr/>
            </w:pPr>
            <w:del w:id="3874" w:author="dau user" w:date="2002-05-16T10:14:00Z">
              <w:r>
                <w:rPr/>
                <w:delText>- Explains status/results of assigned tasks.</w:delText>
              </w:r>
            </w:del>
          </w:p>
        </w:tc>
        <w:tc>
          <w:tcPr>
            <w:tcW w:w="2250" w:type="dxa"/>
            <w:tcBorders>
              <w:top w:val="single" w:sz="6" w:space="0" w:color="000000"/>
              <w:left w:val="single" w:sz="6" w:space="0" w:color="000000"/>
              <w:right w:val="single" w:sz="6" w:space="0" w:color="000000"/>
            </w:tcBorders>
          </w:tcPr>
          <w:p>
            <w:pPr>
              <w:pStyle w:val="Normal"/>
              <w:rPr>
                <w:del w:id="3876" w:author="dau user" w:date="2002-05-16T10:14:00Z"/>
              </w:rPr>
            </w:pPr>
            <w:del w:id="3875" w:author="dau user" w:date="2002-05-16T10:14:00Z">
              <w:r>
                <w:rPr/>
                <w:delText>- Level of Interaction</w:delText>
              </w:r>
            </w:del>
          </w:p>
          <w:p>
            <w:pPr>
              <w:pStyle w:val="Normal"/>
              <w:rPr>
                <w:del w:id="3879" w:author="dau user" w:date="2002-05-16T10:14:00Z"/>
              </w:rPr>
            </w:pPr>
            <w:del w:id="3877" w:author="dau user" w:date="2002-05-16T10:14:00Z">
              <w:r>
                <w:rPr/>
                <w:delText xml:space="preserve">     </w:delText>
              </w:r>
            </w:del>
            <w:del w:id="3878" w:author="dau user" w:date="2002-05-16T10:14:00Z">
              <w:r>
                <w:rPr/>
                <w:delText>(Audience)</w:delText>
              </w:r>
            </w:del>
          </w:p>
          <w:p>
            <w:pPr>
              <w:pStyle w:val="Normal"/>
              <w:rPr>
                <w:del w:id="3881" w:author="dau user" w:date="2002-05-16T10:14:00Z"/>
              </w:rPr>
            </w:pPr>
            <w:del w:id="3880" w:author="dau user" w:date="2002-05-16T10:14:00Z">
              <w:r>
                <w:rPr/>
                <w:delText>- Written</w:delText>
              </w:r>
            </w:del>
          </w:p>
          <w:p>
            <w:pPr>
              <w:pStyle w:val="Normal"/>
              <w:rPr>
                <w:del w:id="3883" w:author="dau user" w:date="2002-05-16T10:14:00Z"/>
              </w:rPr>
            </w:pPr>
            <w:del w:id="3882" w:author="dau user" w:date="2002-05-16T10:14:00Z">
              <w:r>
                <w:rPr/>
              </w:r>
            </w:del>
          </w:p>
          <w:p>
            <w:pPr>
              <w:pStyle w:val="Normal"/>
              <w:rPr/>
            </w:pPr>
            <w:del w:id="3884" w:author="dau user" w:date="2002-05-16T10:14:00Z">
              <w:r>
                <w:rPr/>
                <w:delText>- Oral</w:delText>
              </w:r>
            </w:del>
          </w:p>
        </w:tc>
      </w:tr>
      <w:tr>
        <w:trPr/>
        <w:tc>
          <w:tcPr>
            <w:tcW w:w="918" w:type="dxa"/>
            <w:tcBorders>
              <w:top w:val="single" w:sz="6" w:space="0" w:color="000000"/>
              <w:left w:val="single" w:sz="6" w:space="0" w:color="000000"/>
              <w:bottom w:val="single" w:sz="6" w:space="0" w:color="000000"/>
            </w:tcBorders>
          </w:tcPr>
          <w:p>
            <w:pPr>
              <w:pStyle w:val="Normal"/>
              <w:snapToGrid w:val="false"/>
              <w:jc w:val="center"/>
              <w:rPr>
                <w:del w:id="3886" w:author="dau user" w:date="2002-05-16T10:14:00Z"/>
              </w:rPr>
            </w:pPr>
            <w:del w:id="3885" w:author="dau user" w:date="2002-05-16T10:14:00Z">
              <w:r>
                <w:rPr/>
              </w:r>
            </w:del>
          </w:p>
          <w:p>
            <w:pPr>
              <w:pStyle w:val="Normal"/>
              <w:jc w:val="center"/>
              <w:rPr>
                <w:del w:id="3888" w:author="dau user" w:date="2002-05-16T10:14:00Z"/>
              </w:rPr>
            </w:pPr>
            <w:del w:id="3887" w:author="dau user" w:date="2002-05-16T10:14:00Z">
              <w:r>
                <w:rPr/>
              </w:r>
            </w:del>
          </w:p>
          <w:p>
            <w:pPr>
              <w:pStyle w:val="Normal"/>
              <w:jc w:val="center"/>
              <w:rPr/>
            </w:pPr>
            <w:del w:id="3889" w:author="dau user" w:date="2002-05-16T10:14:00Z">
              <w:r>
                <w:rPr/>
                <w:delText>II</w:delText>
              </w:r>
            </w:del>
          </w:p>
        </w:tc>
        <w:tc>
          <w:tcPr>
            <w:tcW w:w="6660" w:type="dxa"/>
            <w:tcBorders>
              <w:top w:val="single" w:sz="6" w:space="0" w:color="000000"/>
              <w:left w:val="single" w:sz="6" w:space="0" w:color="000000"/>
              <w:bottom w:val="single" w:sz="6" w:space="0" w:color="000000"/>
            </w:tcBorders>
          </w:tcPr>
          <w:p>
            <w:pPr>
              <w:pStyle w:val="Normal"/>
              <w:rPr>
                <w:del w:id="3891" w:author="dau user" w:date="2002-05-16T10:14:00Z"/>
              </w:rPr>
            </w:pPr>
            <w:del w:id="3890" w:author="dau user" w:date="2002-05-16T10:14:00Z">
              <w:r>
                <w:rPr/>
                <w:delText>- Communicates team or group tasking results, internally and externally, at peer levels.</w:delText>
              </w:r>
            </w:del>
          </w:p>
          <w:p>
            <w:pPr>
              <w:pStyle w:val="Normal"/>
              <w:rPr>
                <w:del w:id="3893" w:author="dau user" w:date="2002-05-16T10:14:00Z"/>
              </w:rPr>
            </w:pPr>
            <w:del w:id="3892" w:author="dau user" w:date="2002-05-16T10:14:00Z">
              <w:r>
                <w:rPr/>
                <w:delText>- Writes, or is a major contributor to, management/technical reports or contractual documents.</w:delText>
              </w:r>
            </w:del>
          </w:p>
          <w:p>
            <w:pPr>
              <w:pStyle w:val="Normal"/>
              <w:rPr/>
            </w:pPr>
            <w:del w:id="3894" w:author="dau user" w:date="2002-05-16T10:14:00Z">
              <w:r>
                <w:rPr/>
                <w:delText>- Presents informational briefings.</w:delText>
              </w:r>
            </w:del>
          </w:p>
        </w:tc>
        <w:tc>
          <w:tcPr>
            <w:tcW w:w="2250" w:type="dxa"/>
            <w:tcBorders>
              <w:top w:val="single" w:sz="6" w:space="0" w:color="000000"/>
              <w:left w:val="single" w:sz="6" w:space="0" w:color="000000"/>
              <w:bottom w:val="single" w:sz="6" w:space="0" w:color="000000"/>
              <w:right w:val="single" w:sz="6" w:space="0" w:color="000000"/>
            </w:tcBorders>
          </w:tcPr>
          <w:p>
            <w:pPr>
              <w:pStyle w:val="Normal"/>
              <w:rPr>
                <w:del w:id="3896" w:author="dau user" w:date="2002-05-16T10:14:00Z"/>
              </w:rPr>
            </w:pPr>
            <w:del w:id="3895" w:author="dau user" w:date="2002-05-16T10:14:00Z">
              <w:r>
                <w:rPr/>
                <w:delText>- Level of Interaction (Audience)</w:delText>
              </w:r>
            </w:del>
          </w:p>
          <w:p>
            <w:pPr>
              <w:pStyle w:val="Normal"/>
              <w:rPr>
                <w:del w:id="3898" w:author="dau user" w:date="2002-05-16T10:14:00Z"/>
              </w:rPr>
            </w:pPr>
            <w:del w:id="3897" w:author="dau user" w:date="2002-05-16T10:14:00Z">
              <w:r>
                <w:rPr/>
                <w:delText>- Written</w:delText>
              </w:r>
            </w:del>
          </w:p>
          <w:p>
            <w:pPr>
              <w:pStyle w:val="Normal"/>
              <w:rPr>
                <w:del w:id="3900" w:author="dau user" w:date="2002-05-16T10:14:00Z"/>
              </w:rPr>
            </w:pPr>
            <w:del w:id="3899" w:author="dau user" w:date="2002-05-16T10:14:00Z">
              <w:r>
                <w:rPr/>
              </w:r>
            </w:del>
          </w:p>
          <w:p>
            <w:pPr>
              <w:pStyle w:val="Normal"/>
              <w:rPr/>
            </w:pPr>
            <w:del w:id="3901" w:author="dau user" w:date="2002-05-16T10:14:00Z">
              <w:r>
                <w:rPr/>
                <w:delText>- Oral</w:delText>
              </w:r>
            </w:del>
          </w:p>
        </w:tc>
      </w:tr>
      <w:tr>
        <w:trPr/>
        <w:tc>
          <w:tcPr>
            <w:tcW w:w="918" w:type="dxa"/>
            <w:tcBorders>
              <w:left w:val="single" w:sz="6" w:space="0" w:color="000000"/>
            </w:tcBorders>
          </w:tcPr>
          <w:p>
            <w:pPr>
              <w:pStyle w:val="Normal"/>
              <w:snapToGrid w:val="false"/>
              <w:jc w:val="center"/>
              <w:rPr>
                <w:del w:id="3903" w:author="dau user" w:date="2002-05-16T10:14:00Z"/>
              </w:rPr>
            </w:pPr>
            <w:del w:id="3902" w:author="dau user" w:date="2002-05-16T10:14:00Z">
              <w:r>
                <w:rPr/>
              </w:r>
            </w:del>
          </w:p>
          <w:p>
            <w:pPr>
              <w:pStyle w:val="Normal"/>
              <w:jc w:val="center"/>
              <w:rPr>
                <w:del w:id="3905" w:author="dau user" w:date="2002-05-16T10:14:00Z"/>
              </w:rPr>
            </w:pPr>
            <w:del w:id="3904" w:author="dau user" w:date="2002-05-16T10:14:00Z">
              <w:r>
                <w:rPr/>
              </w:r>
            </w:del>
          </w:p>
          <w:p>
            <w:pPr>
              <w:pStyle w:val="Normal"/>
              <w:jc w:val="center"/>
              <w:rPr>
                <w:del w:id="3907" w:author="dau user" w:date="2002-05-16T10:14:00Z"/>
              </w:rPr>
            </w:pPr>
            <w:del w:id="3906" w:author="dau user" w:date="2002-05-16T10:14:00Z">
              <w:r>
                <w:rPr/>
              </w:r>
            </w:del>
          </w:p>
          <w:p>
            <w:pPr>
              <w:pStyle w:val="Normal"/>
              <w:jc w:val="center"/>
              <w:rPr/>
            </w:pPr>
            <w:del w:id="3908" w:author="dau user" w:date="2002-05-16T10:14:00Z">
              <w:r>
                <w:rPr/>
                <w:delText>III</w:delText>
              </w:r>
            </w:del>
          </w:p>
        </w:tc>
        <w:tc>
          <w:tcPr>
            <w:tcW w:w="6660" w:type="dxa"/>
            <w:tcBorders>
              <w:left w:val="single" w:sz="6" w:space="0" w:color="000000"/>
            </w:tcBorders>
          </w:tcPr>
          <w:p>
            <w:pPr>
              <w:pStyle w:val="Normal"/>
              <w:rPr>
                <w:del w:id="3911" w:author="dau user" w:date="2002-05-16T10:14:00Z"/>
              </w:rPr>
            </w:pPr>
            <w:del w:id="3909" w:author="dau user" w:date="2002-05-16T10:14:00Z">
              <w:r>
                <w:rPr/>
                <w:delText xml:space="preserve"> </w:delText>
              </w:r>
            </w:del>
            <w:del w:id="3910" w:author="dau user" w:date="2002-05-16T10:14:00Z">
              <w:r>
                <w:rPr/>
                <w:delText>- Communicates project or program results  to all levels, internally and externally.</w:delText>
              </w:r>
            </w:del>
          </w:p>
          <w:p>
            <w:pPr>
              <w:pStyle w:val="Normal"/>
              <w:rPr>
                <w:del w:id="3913" w:author="dau user" w:date="2002-05-16T10:14:00Z"/>
              </w:rPr>
            </w:pPr>
            <w:del w:id="3912" w:author="dau user" w:date="2002-05-16T10:14:00Z">
              <w:r>
                <w:rPr/>
              </w:r>
            </w:del>
          </w:p>
          <w:p>
            <w:pPr>
              <w:pStyle w:val="Normal"/>
              <w:rPr>
                <w:del w:id="3915" w:author="dau user" w:date="2002-05-16T10:14:00Z"/>
              </w:rPr>
            </w:pPr>
            <w:del w:id="3914" w:author="dau user" w:date="2002-05-16T10:14:00Z">
              <w:r>
                <w:rPr/>
                <w:delText>- Reviews and approves, or is a major contributor to lead author of management reports or contractual documents for external distribution. Provides inputs to policies.</w:delText>
              </w:r>
            </w:del>
          </w:p>
          <w:p>
            <w:pPr>
              <w:pStyle w:val="Normal"/>
              <w:rPr/>
            </w:pPr>
            <w:del w:id="3916" w:author="dau user" w:date="2002-05-16T10:14:00Z">
              <w:r>
                <w:rPr/>
                <w:delText>- Presents briefings to obtain consensus/approval.</w:delText>
              </w:r>
            </w:del>
          </w:p>
        </w:tc>
        <w:tc>
          <w:tcPr>
            <w:tcW w:w="2250" w:type="dxa"/>
            <w:tcBorders>
              <w:left w:val="single" w:sz="6" w:space="0" w:color="000000"/>
              <w:right w:val="single" w:sz="6" w:space="0" w:color="000000"/>
            </w:tcBorders>
          </w:tcPr>
          <w:p>
            <w:pPr>
              <w:pStyle w:val="Normal"/>
              <w:rPr>
                <w:del w:id="3919" w:author="dau user" w:date="2002-05-16T10:14:00Z"/>
              </w:rPr>
            </w:pPr>
            <w:del w:id="3917" w:author="dau user" w:date="2002-05-16T10:14:00Z">
              <w:r>
                <w:rPr/>
                <w:delText xml:space="preserve"> </w:delText>
              </w:r>
            </w:del>
            <w:del w:id="3918" w:author="dau user" w:date="2002-05-16T10:14:00Z">
              <w:r>
                <w:rPr/>
                <w:delText>- Level of Interaction (Audience)</w:delText>
              </w:r>
            </w:del>
          </w:p>
          <w:p>
            <w:pPr>
              <w:pStyle w:val="Normal"/>
              <w:rPr>
                <w:del w:id="3921" w:author="dau user" w:date="2002-05-16T10:14:00Z"/>
              </w:rPr>
            </w:pPr>
            <w:del w:id="3920" w:author="dau user" w:date="2002-05-16T10:14:00Z">
              <w:r>
                <w:rPr/>
                <w:delText>- Written</w:delText>
              </w:r>
            </w:del>
          </w:p>
          <w:p>
            <w:pPr>
              <w:pStyle w:val="Normal"/>
              <w:rPr>
                <w:del w:id="3923" w:author="dau user" w:date="2002-05-16T10:14:00Z"/>
              </w:rPr>
            </w:pPr>
            <w:del w:id="3922" w:author="dau user" w:date="2002-05-16T10:14:00Z">
              <w:r>
                <w:rPr/>
              </w:r>
            </w:del>
          </w:p>
          <w:p>
            <w:pPr>
              <w:pStyle w:val="Normal"/>
              <w:rPr>
                <w:del w:id="3925" w:author="dau user" w:date="2002-05-16T10:14:00Z"/>
              </w:rPr>
            </w:pPr>
            <w:del w:id="3924" w:author="dau user" w:date="2002-05-16T10:14:00Z">
              <w:r>
                <w:rPr/>
              </w:r>
            </w:del>
          </w:p>
          <w:p>
            <w:pPr>
              <w:pStyle w:val="Normal"/>
              <w:rPr/>
            </w:pPr>
            <w:del w:id="3926" w:author="dau user" w:date="2002-05-16T10:14:00Z">
              <w:r>
                <w:rPr/>
                <w:delText>- Oral</w:delText>
              </w:r>
            </w:del>
          </w:p>
        </w:tc>
      </w:tr>
      <w:tr>
        <w:trPr/>
        <w:tc>
          <w:tcPr>
            <w:tcW w:w="918" w:type="dxa"/>
            <w:tcBorders>
              <w:top w:val="single" w:sz="6" w:space="0" w:color="000000"/>
              <w:left w:val="single" w:sz="6" w:space="0" w:color="000000"/>
              <w:bottom w:val="single" w:sz="6" w:space="0" w:color="000000"/>
            </w:tcBorders>
          </w:tcPr>
          <w:p>
            <w:pPr>
              <w:pStyle w:val="Normal"/>
              <w:snapToGrid w:val="false"/>
              <w:jc w:val="center"/>
              <w:rPr>
                <w:del w:id="3928" w:author="dau user" w:date="2002-05-16T10:14:00Z"/>
              </w:rPr>
            </w:pPr>
            <w:del w:id="3927" w:author="dau user" w:date="2002-05-16T10:14:00Z">
              <w:r>
                <w:rPr/>
              </w:r>
            </w:del>
          </w:p>
          <w:p>
            <w:pPr>
              <w:pStyle w:val="Normal"/>
              <w:jc w:val="center"/>
              <w:rPr>
                <w:del w:id="3930" w:author="dau user" w:date="2002-05-16T10:14:00Z"/>
              </w:rPr>
            </w:pPr>
            <w:del w:id="3929" w:author="dau user" w:date="2002-05-16T10:14:00Z">
              <w:r>
                <w:rPr/>
              </w:r>
            </w:del>
          </w:p>
          <w:p>
            <w:pPr>
              <w:pStyle w:val="Normal"/>
              <w:jc w:val="center"/>
              <w:rPr>
                <w:del w:id="3932" w:author="dau user" w:date="2002-05-16T10:14:00Z"/>
              </w:rPr>
            </w:pPr>
            <w:del w:id="3931" w:author="dau user" w:date="2002-05-16T10:14:00Z">
              <w:r>
                <w:rPr/>
              </w:r>
            </w:del>
          </w:p>
          <w:p>
            <w:pPr>
              <w:pStyle w:val="Normal"/>
              <w:jc w:val="center"/>
              <w:rPr/>
            </w:pPr>
            <w:del w:id="3933" w:author="dau user" w:date="2002-05-16T10:14:00Z">
              <w:r>
                <w:rPr/>
                <w:delText>IV</w:delText>
              </w:r>
            </w:del>
          </w:p>
        </w:tc>
        <w:tc>
          <w:tcPr>
            <w:tcW w:w="6660" w:type="dxa"/>
            <w:tcBorders>
              <w:top w:val="single" w:sz="6" w:space="0" w:color="000000"/>
              <w:left w:val="single" w:sz="6" w:space="0" w:color="000000"/>
              <w:bottom w:val="single" w:sz="6" w:space="0" w:color="000000"/>
            </w:tcBorders>
          </w:tcPr>
          <w:p>
            <w:pPr>
              <w:pStyle w:val="Normal"/>
              <w:rPr>
                <w:del w:id="3935" w:author="dau user" w:date="2002-05-16T10:14:00Z"/>
              </w:rPr>
            </w:pPr>
            <w:del w:id="3934" w:author="dau user" w:date="2002-05-16T10:14:00Z">
              <w:r>
                <w:rPr/>
                <w:delText>- Determines and communicates organizational positions on major projects or policies to senior level.</w:delText>
              </w:r>
            </w:del>
          </w:p>
          <w:p>
            <w:pPr>
              <w:pStyle w:val="Normal"/>
              <w:rPr>
                <w:del w:id="3937" w:author="dau user" w:date="2002-05-16T10:14:00Z"/>
              </w:rPr>
            </w:pPr>
            <w:del w:id="3936" w:author="dau user" w:date="2002-05-16T10:14:00Z">
              <w:r>
                <w:rPr/>
                <w:delText>- Prepares, reviews, and approves major reports or policies of organization for internal and external distribution. Resolves diverse viewpoints/controversial issues.</w:delText>
              </w:r>
            </w:del>
          </w:p>
          <w:p>
            <w:pPr>
              <w:pStyle w:val="Normal"/>
              <w:rPr/>
            </w:pPr>
            <w:del w:id="3938" w:author="dau user" w:date="2002-05-16T10:14:00Z">
              <w:r>
                <w:rPr/>
                <w:delText>- Presents organizational briefings to convey strategic vision or organizational policies.</w:delText>
              </w:r>
            </w:del>
          </w:p>
        </w:tc>
        <w:tc>
          <w:tcPr>
            <w:tcW w:w="2250" w:type="dxa"/>
            <w:tcBorders>
              <w:top w:val="single" w:sz="6" w:space="0" w:color="000000"/>
              <w:left w:val="single" w:sz="6" w:space="0" w:color="000000"/>
              <w:bottom w:val="single" w:sz="6" w:space="0" w:color="000000"/>
              <w:right w:val="single" w:sz="6" w:space="0" w:color="000000"/>
            </w:tcBorders>
          </w:tcPr>
          <w:p>
            <w:pPr>
              <w:pStyle w:val="Normal"/>
              <w:rPr>
                <w:del w:id="3940" w:author="dau user" w:date="2002-05-16T10:14:00Z"/>
              </w:rPr>
            </w:pPr>
            <w:del w:id="3939" w:author="dau user" w:date="2002-05-16T10:14:00Z">
              <w:r>
                <w:rPr/>
                <w:delText>- Level of Interaction</w:delText>
              </w:r>
            </w:del>
          </w:p>
          <w:p>
            <w:pPr>
              <w:pStyle w:val="Normal"/>
              <w:rPr>
                <w:del w:id="3943" w:author="dau user" w:date="2002-05-16T10:14:00Z"/>
              </w:rPr>
            </w:pPr>
            <w:del w:id="3941" w:author="dau user" w:date="2002-05-16T10:14:00Z">
              <w:r>
                <w:rPr/>
                <w:delText xml:space="preserve"> </w:delText>
              </w:r>
            </w:del>
            <w:del w:id="3942" w:author="dau user" w:date="2002-05-16T10:14:00Z">
              <w:r>
                <w:rPr/>
                <w:delText>(Audience)</w:delText>
              </w:r>
            </w:del>
          </w:p>
          <w:p>
            <w:pPr>
              <w:pStyle w:val="Normal"/>
              <w:rPr>
                <w:del w:id="3945" w:author="dau user" w:date="2002-05-16T10:14:00Z"/>
              </w:rPr>
            </w:pPr>
            <w:del w:id="3944" w:author="dau user" w:date="2002-05-16T10:14:00Z">
              <w:r>
                <w:rPr/>
                <w:delText>- Written</w:delText>
              </w:r>
            </w:del>
          </w:p>
          <w:p>
            <w:pPr>
              <w:pStyle w:val="Normal"/>
              <w:rPr>
                <w:del w:id="3947" w:author="dau user" w:date="2002-05-16T10:14:00Z"/>
              </w:rPr>
            </w:pPr>
            <w:del w:id="3946" w:author="dau user" w:date="2002-05-16T10:14:00Z">
              <w:r>
                <w:rPr/>
              </w:r>
            </w:del>
          </w:p>
          <w:p>
            <w:pPr>
              <w:pStyle w:val="Normal"/>
              <w:rPr>
                <w:del w:id="3949" w:author="dau user" w:date="2002-05-16T10:14:00Z"/>
              </w:rPr>
            </w:pPr>
            <w:del w:id="3948" w:author="dau user" w:date="2002-05-16T10:14:00Z">
              <w:r>
                <w:rPr/>
              </w:r>
            </w:del>
          </w:p>
          <w:p>
            <w:pPr>
              <w:pStyle w:val="Normal"/>
              <w:rPr/>
            </w:pPr>
            <w:del w:id="3950" w:author="dau user" w:date="2002-05-16T10:14:00Z">
              <w:r>
                <w:rPr/>
                <w:delText>- Oral</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del w:id="3952" w:author="dau user" w:date="2002-05-16T10:14:00Z"/>
        </w:rPr>
      </w:pPr>
      <w:del w:id="3951" w:author="dau user" w:date="2002-05-16T10:14:00Z">
        <w:r>
          <w:rPr>
            <w:sz w:val="24"/>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del w:id="3955" w:author="dau user" w:date="2002-05-16T10:14:00Z"/>
        </w:rPr>
      </w:pPr>
      <w:del w:id="3953" w:author="dau user" w:date="2002-05-16T10:14:00Z">
        <w:r>
          <w:rPr>
            <w:sz w:val="24"/>
          </w:rPr>
          <w:delText xml:space="preserve"> </w:delText>
        </w:r>
      </w:del>
      <w:del w:id="3954" w:author="dau user" w:date="2002-05-16T10:14:00Z">
        <w:r>
          <w:rPr>
            <w:b/>
            <w:sz w:val="24"/>
          </w:rPr>
          <w:delText>Table 2.  Business Management and Technical Management Professional Factor Example (Communic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957" w:author="dau user" w:date="2002-05-16T10:14:00Z"/>
        </w:rPr>
      </w:pPr>
      <w:del w:id="3956" w:author="dau user" w:date="2002-05-16T10:14:00Z">
        <w:r>
          <w:rPr/>
          <w:delText xml:space="preserve">NOTE:  The descriptors indicate the contribution for the high end of each level. For example, the descriptors for level 4 were developed to meet the top of the broadband level. Also the descriptors are not to be used individually to assess contribution, but rather are to be taken as a whole to derive a single evaluation for  the factor.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del w:id="3959" w:author="dau user" w:date="2002-05-16T10:14:00Z"/>
        </w:rPr>
      </w:pPr>
      <w:del w:id="3958" w:author="dau user" w:date="2002-05-16T10:14:00Z">
        <w:r>
          <w:rPr>
            <w:b/>
          </w:rPr>
        </w:r>
      </w:del>
    </w:p>
    <w:p>
      <w:pPr>
        <w:pStyle w:val="Normal"/>
        <w:rPr>
          <w:color w:val="0000FF"/>
          <w:sz w:val="24"/>
          <w:del w:id="3961" w:author="dau user" w:date="2002-05-16T10:14:00Z"/>
        </w:rPr>
      </w:pPr>
      <w:del w:id="3960" w:author="dau user" w:date="2002-05-16T10:14:00Z">
        <w:r>
          <w:rPr>
            <w:b/>
            <w:bCs/>
            <w:color w:val="0000FF"/>
            <w:sz w:val="24"/>
          </w:rPr>
          <w:delText>Proposal</w:delText>
        </w:r>
      </w:del>
    </w:p>
    <w:p>
      <w:pPr>
        <w:pStyle w:val="Normal"/>
        <w:widowControl/>
        <w:bidi w:val="0"/>
        <w:rPr>
          <w:del w:id="3965" w:author="dau user" w:date="2002-05-16T10:14:00Z"/>
        </w:rPr>
      </w:pPr>
      <w:ins w:id="3962" w:author="ida user" w:date="2001-10-31T10:43:00Z">
        <w:del w:id="3963" w:author="dau user" w:date="2002-05-16T10:14:00Z">
          <w:r>
            <w:rPr>
              <w:b/>
              <w:bCs/>
              <w:color w:val="0000FF"/>
              <w:sz w:val="24"/>
            </w:rPr>
            <w:delText>6.3</w:delText>
          </w:r>
        </w:del>
      </w:ins>
      <w:del w:id="3964" w:author="dau user" w:date="2002-05-16T10:14:00Z">
        <w:r>
          <w:rPr>
            <w:color w:val="0000FF"/>
            <w:sz w:val="24"/>
          </w:rPr>
          <w:delText xml:space="preserve"> States "Although the discriminators cannot be modified, it should be noted that reasonable accommodations must be considered when evaluating the contributions of employees with special needs." This statement is confusing.  It needs to state where the authority lies to determine reasonable accommodations and employees with special needs.  Does the Local Commanding Officer have this authorit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sz w:val="24"/>
          <w:del w:id="3967" w:author="dau user" w:date="2002-05-16T10:14:00Z"/>
        </w:rPr>
      </w:pPr>
      <w:del w:id="3966" w:author="dau user" w:date="2002-05-16T10:14:00Z">
        <w:r>
          <w:rPr>
            <w:b/>
            <w:color w:val="0000FF"/>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970" w:author="dau user" w:date="2002-05-16T10:14:00Z"/>
        </w:rPr>
      </w:pPr>
      <w:del w:id="3968" w:author="dau user" w:date="2002-05-16T10:14:00Z">
        <w:r>
          <w:rPr>
            <w:b/>
            <w:sz w:val="24"/>
          </w:rPr>
          <w:delText xml:space="preserve">6.4 Annual Contribution-based Compensation and Appraisal System Process (CCAS).  </w:delText>
        </w:r>
      </w:del>
      <w:del w:id="3969" w:author="dau user" w:date="2002-05-16T10:14:00Z">
        <w:r>
          <w:rPr>
            <w:sz w:val="24"/>
          </w:rPr>
          <w:delText xml:space="preserve">The annual assessment period begins on October 1 and ends on September 30 of the following year.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972" w:author="dau user" w:date="2002-05-16T10:14:00Z"/>
        </w:rPr>
      </w:pPr>
      <w:del w:id="3971" w:author="dau user" w:date="2002-05-16T10:14:00Z">
        <w:r>
          <w:rPr>
            <w:sz w:val="24"/>
          </w:rPr>
          <w:delText>At the beginning of the rating period, pay pools, pay pool panels, and pay pool managers are identified, and factor weights are established (if us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974" w:author="dau user" w:date="2002-05-16T10:14:00Z"/>
        </w:rPr>
      </w:pPr>
      <w:del w:id="3973"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976" w:author="dau user" w:date="2002-05-16T10:14:00Z"/>
        </w:rPr>
      </w:pPr>
      <w:del w:id="3975" w:author="dau user" w:date="2002-05-16T10:14:00Z">
        <w:r>
          <w:rPr>
            <w:sz w:val="24"/>
          </w:rPr>
          <w:delText>A pay pool is a group of employees who share in the distribution of CCAS dollars.  It is usually based on the organizational structure and is established under the guidance of the commander. The pay pool will typically include employees of many functional areas (such as contracting personnel, engineers, and budget analysts), as well as their rating officials (supervisors).  It is recommended that activities whose employees are represented by a union invite that union to participate in the pay pool process.  The union’s participation may include membership on the pay pool panel, assisting in the design of the pay pool structure, and receiving training on the way salary adjustments will be made under the CCAS program and distributed under the pay pool.  The extent of this involvement should be defined in the negotiated agree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978" w:author="dau user" w:date="2002-05-16T10:14:00Z"/>
        </w:rPr>
      </w:pPr>
      <w:del w:id="3977" w:author="dau user" w:date="2002-05-16T10:14:00Z">
        <w:r>
          <w:rPr>
            <w:sz w:val="24"/>
          </w:rPr>
        </w:r>
      </w:del>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980" w:author="dau user" w:date="2002-05-16T10:14:00Z"/>
        </w:rPr>
      </w:pPr>
      <w:del w:id="3979" w:author="dau user" w:date="2002-05-16T10:14:00Z">
        <w:r>
          <w:rPr>
            <w:sz w:val="24"/>
          </w:rPr>
          <w:delText>Every participant of the demonstration is a member of a pay poo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982" w:author="dau user" w:date="2002-05-16T10:14:00Z"/>
        </w:rPr>
      </w:pPr>
      <w:del w:id="3981" w:author="dau user" w:date="2002-05-16T10:14:00Z">
        <w:r>
          <w:rPr>
            <w:sz w:val="24"/>
          </w:rPr>
          <w:delText xml:space="preserve"> </w:delText>
        </w:r>
      </w:del>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3985" w:author="dau user" w:date="2002-05-16T10:14:00Z"/>
        </w:rPr>
      </w:pPr>
      <w:del w:id="3983" w:author="dau user" w:date="2002-05-16T10:14:00Z">
        <w:r>
          <w:rPr>
            <w:sz w:val="24"/>
          </w:rPr>
          <w:delText xml:space="preserve"> </w:delText>
        </w:r>
      </w:del>
      <w:del w:id="3984" w:author="dau user" w:date="2002-05-16T10:14:00Z">
        <w:r>
          <w:rPr>
            <w:sz w:val="24"/>
          </w:rPr>
          <w:delText>Pay pools should typically be between 35 and 300 employees to constitute a reasonable workable size. If a minimum of 35 employees is not available, consideration may be given to combining similar group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del w:id="3987" w:author="dau user" w:date="2002-05-16T10:14:00Z"/>
        </w:rPr>
      </w:pPr>
      <w:del w:id="3986" w:author="dau user" w:date="2002-05-16T10:14:00Z">
        <w:r>
          <w:rPr>
            <w:sz w:val="24"/>
          </w:rPr>
          <w:delText xml:space="preserve"> </w:delText>
        </w:r>
      </w:del>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989" w:author="dau user" w:date="2002-05-16T10:14:00Z"/>
        </w:rPr>
      </w:pPr>
      <w:del w:id="3988" w:author="dau user" w:date="2002-05-16T10:14:00Z">
        <w:r>
          <w:rPr/>
          <w:delText>The pay pool panel, which includes the pay pool manager and rating officials who normally report directly to the pay pool manager, determines the final employee overall contribution score and makes recommendation for salary adjustments.  A pay pool panel member shall not recommend or set his/her own pay.  Prior to the appraisal period, the pay pool panel determines if weights are required, specific job categories to which factor weights apply, and what the weights are. (Refer to paragraph 6.10 for specifics on weight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del w:id="3991" w:author="dau user" w:date="2002-05-16T10:14:00Z"/>
        </w:rPr>
      </w:pPr>
      <w:del w:id="3990" w:author="dau user" w:date="2002-05-16T10:14:00Z">
        <w:r>
          <w:rPr>
            <w:sz w:val="24"/>
          </w:rPr>
        </w:r>
      </w:del>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3993" w:author="dau user" w:date="2002-05-16T10:14:00Z"/>
        </w:rPr>
      </w:pPr>
      <w:del w:id="3992" w:author="dau user" w:date="2002-05-16T10:14:00Z">
        <w:r>
          <w:rPr/>
          <w:delText xml:space="preserve">The pay pool manager is the individual within the organization who is responsible for managing the CCAS process.  As such, the pay pool manager has annual pay adjustment authority.  Determinations made by the pay pool manager may be subject to higher management review.  The pay pool manager shall not recommend or set his/her own pay.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del w:id="3995" w:author="dau user" w:date="2002-05-16T10:14:00Z"/>
        </w:rPr>
      </w:pPr>
      <w:del w:id="3994" w:author="dau user" w:date="2002-05-16T10:14:00Z">
        <w:r>
          <w:rPr>
            <w:b/>
            <w:sz w:val="24"/>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001" w:author="dau user" w:date="2002-05-16T10:14:00Z"/>
        </w:rPr>
      </w:pPr>
      <w:del w:id="3996" w:author="dau user" w:date="2002-05-16T10:14:00Z">
        <w:r>
          <w:rPr>
            <w:b/>
            <w:sz w:val="24"/>
          </w:rPr>
          <w:delText>6.4.1 Communicating CCAS Requirements</w:delText>
        </w:r>
      </w:del>
      <w:del w:id="3997" w:author="dau user" w:date="2002-05-16T10:14:00Z">
        <w:r>
          <w:rPr>
            <w:sz w:val="24"/>
          </w:rPr>
          <w:delText xml:space="preserve"> </w:delText>
        </w:r>
      </w:del>
      <w:del w:id="3998" w:author="dau user" w:date="2002-05-16T10:14:00Z">
        <w:r>
          <w:rPr>
            <w:b/>
            <w:sz w:val="24"/>
          </w:rPr>
          <w:delText>at the Beginning of</w:delText>
        </w:r>
      </w:del>
      <w:del w:id="3999" w:author="dau user" w:date="2002-05-16T10:14:00Z">
        <w:r>
          <w:rPr>
            <w:sz w:val="24"/>
          </w:rPr>
          <w:delText xml:space="preserve"> </w:delText>
        </w:r>
      </w:del>
      <w:del w:id="4000" w:author="dau user" w:date="2002-05-16T10:14:00Z">
        <w:r>
          <w:rPr>
            <w:b/>
            <w:sz w:val="24"/>
          </w:rPr>
          <w:delText>the Appraisal Cycl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013" w:author="dau user" w:date="2002-05-16T10:14:00Z"/>
        </w:rPr>
      </w:pPr>
      <w:ins w:id="4002" w:author="ida user" w:date="2001-10-31T18:06:00Z">
        <w:del w:id="4003" w:author="dau user" w:date="2002-05-16T10:14:00Z">
          <w:r>
            <w:rPr>
              <w:color w:val="FF0000"/>
              <w:sz w:val="24"/>
            </w:rPr>
            <w:delText xml:space="preserve"> </w:delText>
          </w:r>
        </w:del>
      </w:ins>
      <w:del w:id="4004" w:author="dau user" w:date="2002-05-16T10:14:00Z">
        <w:r>
          <w:rPr>
            <w:color w:val="FF0000"/>
            <w:sz w:val="24"/>
          </w:rPr>
          <w:delText>At the beginning</w:delText>
        </w:r>
      </w:del>
      <w:del w:id="4005" w:author="dau user" w:date="2002-05-16T10:14:00Z">
        <w:r>
          <w:rPr>
            <w:sz w:val="24"/>
          </w:rPr>
          <w:delText xml:space="preserve"> of the appraisal period, </w:delText>
        </w:r>
      </w:del>
      <w:ins w:id="4006" w:author="ida user" w:date="2001-10-31T18:06:00Z">
        <w:del w:id="4007" w:author="dau user" w:date="2002-05-16T10:14:00Z">
          <w:r>
            <w:rPr>
              <w:sz w:val="24"/>
            </w:rPr>
            <w:delText xml:space="preserve"> </w:delText>
          </w:r>
        </w:del>
      </w:ins>
      <w:del w:id="4008" w:author="dau user" w:date="2002-05-16T10:14:00Z">
        <w:r>
          <w:rPr>
            <w:color w:val="FF0000"/>
            <w:sz w:val="24"/>
          </w:rPr>
          <w:delText xml:space="preserve">or shortly after a new employee reports for duty, </w:delText>
        </w:r>
      </w:del>
      <w:del w:id="4009" w:author="dau user" w:date="2002-05-16T10:14:00Z">
        <w:r>
          <w:rPr>
            <w:sz w:val="24"/>
          </w:rPr>
          <w:delText xml:space="preserve">the supervisor discusses with the employee the expectations of contribution for the appraisal period.  This includes discussion of career path, broadband level, factors, and weights (if applicable). The supervisor is encouraged to review with each employee the expected contribution level (OCS range) corresponding to current salary.  See Figure 3 below for an overview of the CCAS process.  Additionally, employees will be informed that </w:delText>
        </w:r>
      </w:del>
      <w:del w:id="4010" w:author="dau user" w:date="2002-05-16T10:14:00Z">
        <w:r>
          <w:rPr>
            <w:b/>
            <w:sz w:val="24"/>
            <w:u w:val="single"/>
          </w:rPr>
          <w:delText>all</w:delText>
        </w:r>
      </w:del>
      <w:del w:id="4011" w:author="dau user" w:date="2002-05-16T10:14:00Z">
        <w:r>
          <w:rPr>
            <w:b/>
            <w:sz w:val="24"/>
          </w:rPr>
          <w:delText xml:space="preserve"> </w:delText>
        </w:r>
      </w:del>
      <w:del w:id="4012" w:author="dau user" w:date="2002-05-16T10:14:00Z">
        <w:r>
          <w:rPr>
            <w:sz w:val="24"/>
          </w:rPr>
          <w:delText xml:space="preserve">factors are “critical.”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4015" w:author="dau user" w:date="2002-05-16T10:14:00Z"/>
        </w:rPr>
      </w:pPr>
      <w:del w:id="4014"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4017" w:author="dau user" w:date="2002-05-16T10:14:00Z"/>
        </w:rPr>
      </w:pPr>
      <w:del w:id="4016" w:author="dau user" w:date="2002-05-16T10:14:00Z">
        <w:r>
          <w:rPr>
            <w:sz w:val="24"/>
          </w:rPr>
        </w:r>
      </w:del>
      <w:r>
        <mc:AlternateContent>
          <mc:Choice Requires="wps">
            <w:drawing>
              <wp:anchor behindDoc="0" distT="0" distB="0" distL="114300" distR="114300" simplePos="0" locked="0" layoutInCell="1" allowOverlap="1" relativeHeight="0">
                <wp:simplePos x="0" y="0"/>
                <wp:positionH relativeFrom="page">
                  <wp:posOffset>1189355</wp:posOffset>
                </wp:positionH>
                <wp:positionV relativeFrom="paragraph">
                  <wp:posOffset>34925</wp:posOffset>
                </wp:positionV>
                <wp:extent cx="5482590" cy="4206240"/>
                <wp:effectExtent l="0" t="0" r="0" b="0"/>
                <wp:wrapSquare wrapText="largest"/>
                <wp:docPr id="4" name="Frame3"/>
                <a:graphic xmlns:a="http://schemas.openxmlformats.org/drawingml/2006/main">
                  <a:graphicData uri="http://schemas.microsoft.com/office/word/2010/wordprocessingShape">
                    <wps:wsp>
                      <wps:cNvSpPr txBox="1"/>
                      <wps:spPr>
                        <a:xfrm>
                          <a:off x="0" y="0"/>
                          <a:ext cx="5482590" cy="4206240"/>
                        </a:xfrm>
                        <a:prstGeom prst="rect"/>
                        <a:solidFill>
                          <a:srgbClr val="FFFFFF">
                            <a:alpha val="0"/>
                          </a:srgbClr>
                        </a:solidFill>
                      </wps:spPr>
                      <wps:txbx>
                        <w:txbxContent>
                          <w:p>
                            <w:pPr>
                              <w:pStyle w:val="Normal"/>
                              <w:rPr/>
                            </w:pPr>
                            <w:del w:id="4018" w:author="dau user" w:date="2002-05-16T10:14:00Z">
                              <w:bookmarkStart w:id="12" w:name="_974038770"/>
                              <w:bookmarkStart w:id="13" w:name="_974038672"/>
                              <w:bookmarkEnd w:id="12"/>
                              <w:bookmarkEnd w:id="13"/>
                              <w:r>
                                <w:rPr/>
                              </w:r>
                            </w:del>
                          </w:p>
                        </w:txbxContent>
                      </wps:txbx>
                      <wps:bodyPr anchor="t" lIns="0" tIns="0" rIns="0" bIns="0">
                        <a:noAutofit/>
                      </wps:bodyPr>
                    </wps:wsp>
                  </a:graphicData>
                </a:graphic>
              </wp:anchor>
            </w:drawing>
          </mc:Choice>
          <mc:Fallback>
            <w:pict>
              <v:rect fillcolor="#FFFFFF" style="position:absolute;rotation:-0;width:431.7pt;height:331.2pt;mso-wrap-distance-left:9pt;mso-wrap-distance-right:9pt;mso-wrap-distance-top:0pt;mso-wrap-distance-bottom:0pt;margin-top:2.75pt;mso-position-vertical-relative:text;margin-left:93.65pt;mso-position-horizontal-relative:page">
                <v:fill opacity="0f"/>
                <v:textbox inset="0in,0in,0in,0in">
                  <w:txbxContent>
                    <w:p>
                      <w:pPr>
                        <w:pStyle w:val="Normal"/>
                        <w:rPr/>
                      </w:pPr>
                      <w:del w:id="4019" w:author="dau user" w:date="2002-05-16T10:14:00Z">
                        <w:bookmarkStart w:id="14" w:name="_974038770"/>
                        <w:bookmarkStart w:id="15" w:name="_974038672"/>
                        <w:bookmarkEnd w:id="14"/>
                        <w:bookmarkEnd w:id="15"/>
                        <w:r>
                          <w:rPr/>
                        </w:r>
                      </w:del>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4021" w:author="dau user" w:date="2002-05-16T10:14:00Z"/>
        </w:rPr>
      </w:pPr>
      <w:del w:id="4020" w:author="dau user" w:date="2002-05-16T10:14:00Z">
        <w:r>
          <w:rPr>
            <w:b/>
            <w:sz w:val="24"/>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4023" w:author="dau user" w:date="2002-05-16T10:14:00Z"/>
        </w:rPr>
      </w:pPr>
      <w:del w:id="4022" w:author="dau user" w:date="2002-05-16T10:14:00Z">
        <w:r>
          <w:rPr/>
          <w:delText>Figure 3.  CCAS Proces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sz w:val="24"/>
          <w:del w:id="4025" w:author="dau user" w:date="2002-05-16T10:14:00Z"/>
        </w:rPr>
      </w:pPr>
      <w:del w:id="4024"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038" w:author="dau user" w:date="2002-05-16T10:14:00Z"/>
        </w:rPr>
      </w:pPr>
      <w:del w:id="4026" w:author="dau user" w:date="2002-05-16T10:14:00Z">
        <w:r>
          <w:rPr>
            <w:b/>
            <w:sz w:val="24"/>
          </w:rPr>
          <w:delText xml:space="preserve">6.4.2 Feedback During the Appraisal Cycle.  </w:delText>
        </w:r>
      </w:del>
      <w:del w:id="4027" w:author="dau user" w:date="2002-05-16T10:14:00Z">
        <w:r>
          <w:rPr>
            <w:sz w:val="24"/>
          </w:rPr>
          <w:delText>During the appraisal cycle, informal and  frequent communication between rating official and employee is essential.  This must include discussion of any inadequate contribution in one or more of the factors</w:delText>
        </w:r>
      </w:del>
      <w:del w:id="4028" w:author="dau user" w:date="2002-05-16T10:14:00Z">
        <w:r>
          <w:rPr>
            <w:color w:val="FF0000"/>
            <w:sz w:val="24"/>
          </w:rPr>
          <w:delText xml:space="preserve">.  </w:delText>
        </w:r>
      </w:del>
      <w:ins w:id="4029" w:author="ida user" w:date="2001-10-31T18:07:00Z">
        <w:del w:id="4030" w:author="dau user" w:date="2002-05-16T10:14:00Z">
          <w:r>
            <w:rPr>
              <w:color w:val="FF0000"/>
              <w:sz w:val="24"/>
            </w:rPr>
            <w:delText xml:space="preserve"> </w:delText>
          </w:r>
        </w:del>
      </w:ins>
      <w:del w:id="4031" w:author="dau user" w:date="2002-05-16T10:14:00Z">
        <w:r>
          <w:rPr>
            <w:color w:val="FF0000"/>
            <w:sz w:val="24"/>
          </w:rPr>
          <w:delText xml:space="preserve">Approximately midway </w:delText>
        </w:r>
      </w:del>
      <w:ins w:id="4032" w:author="ida user" w:date="2001-11-01T07:44:00Z">
        <w:del w:id="4033" w:author="dau user" w:date="2002-05-16T10:14:00Z">
          <w:r>
            <w:rPr>
              <w:color w:val="FF0000"/>
              <w:sz w:val="24"/>
            </w:rPr>
            <w:delText xml:space="preserve"> </w:delText>
          </w:r>
        </w:del>
      </w:ins>
      <w:del w:id="4034" w:author="dau user" w:date="2002-05-16T10:14:00Z">
        <w:r>
          <w:rPr>
            <w:color w:val="FF0000"/>
            <w:sz w:val="24"/>
          </w:rPr>
          <w:delText xml:space="preserve">through each appraisal cycle, the rating official will meet with the employee to discuss their </w:delText>
        </w:r>
      </w:del>
      <w:ins w:id="4035" w:author="ida user" w:date="2001-11-01T07:44:00Z">
        <w:del w:id="4036" w:author="dau user" w:date="2002-05-16T10:14:00Z">
          <w:r>
            <w:rPr>
              <w:color w:val="FF0000"/>
              <w:sz w:val="24"/>
            </w:rPr>
            <w:delText xml:space="preserve"> </w:delText>
          </w:r>
        </w:del>
      </w:ins>
      <w:del w:id="4037" w:author="dau user" w:date="2002-05-16T10:14:00Z">
        <w:r>
          <w:rPr>
            <w:color w:val="FF0000"/>
            <w:sz w:val="24"/>
          </w:rPr>
          <w:delText>progress under CCAS and make a notation of that discussion.</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color w:val="FF0000"/>
          <w:sz w:val="24"/>
          <w:del w:id="4040" w:author="dau user" w:date="2002-05-16T10:14:00Z"/>
        </w:rPr>
      </w:pPr>
      <w:del w:id="4039" w:author="dau user" w:date="2002-05-16T10:14:00Z">
        <w:r>
          <w:rPr>
            <w:color w:val="FF0000"/>
            <w:sz w:val="24"/>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4049" w:author="dau user" w:date="2002-05-16T10:14:00Z"/>
        </w:rPr>
      </w:pPr>
      <w:ins w:id="4041" w:author="ida user" w:date="2001-10-31T18:07:00Z">
        <w:del w:id="4042" w:author="dau user" w:date="2002-05-16T10:14:00Z">
          <w:r>
            <w:rPr>
              <w:color w:val="FF0000"/>
              <w:sz w:val="24"/>
            </w:rPr>
            <w:delText xml:space="preserve"> </w:delText>
          </w:r>
        </w:del>
      </w:ins>
      <w:del w:id="4043" w:author="dau user" w:date="2002-05-16T10:14:00Z">
        <w:r>
          <w:rPr>
            <w:color w:val="FF0000"/>
            <w:sz w:val="24"/>
          </w:rPr>
          <w:delText>When a new organization enters the system,</w:delText>
        </w:r>
      </w:del>
      <w:del w:id="4044" w:author="dau user" w:date="2002-05-16T10:14:00Z">
        <w:r>
          <w:rPr>
            <w:sz w:val="24"/>
          </w:rPr>
          <w:delText xml:space="preserve"> at the mid-point </w:delText>
        </w:r>
      </w:del>
      <w:ins w:id="4045" w:author="ida user" w:date="2001-10-31T18:07:00Z">
        <w:del w:id="4046" w:author="dau user" w:date="2002-05-16T10:14:00Z">
          <w:r>
            <w:rPr>
              <w:sz w:val="24"/>
            </w:rPr>
            <w:delText xml:space="preserve"> </w:delText>
          </w:r>
        </w:del>
      </w:ins>
      <w:del w:id="4047" w:author="dau user" w:date="2002-05-16T10:14:00Z">
        <w:r>
          <w:rPr>
            <w:color w:val="FF0000"/>
            <w:sz w:val="24"/>
          </w:rPr>
          <w:delText>of its</w:delText>
        </w:r>
      </w:del>
      <w:del w:id="4048" w:author="dau user" w:date="2002-05-16T10:14:00Z">
        <w:r>
          <w:rPr>
            <w:sz w:val="24"/>
          </w:rPr>
          <w:delText xml:space="preserve"> first CCAS cycle, each pay pool is required to conduct a CCAS evaluation up to the point of loading data into DCPDS.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b/>
          <w:b/>
          <w:sz w:val="24"/>
          <w:del w:id="4051" w:author="dau user" w:date="2002-05-16T10:14:00Z"/>
        </w:rPr>
      </w:pPr>
      <w:del w:id="4050" w:author="dau user" w:date="2002-05-16T10:14:00Z">
        <w:r>
          <w:rPr>
            <w:b/>
            <w:sz w:val="24"/>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4057" w:author="dau user" w:date="2002-05-16T10:14:00Z"/>
        </w:rPr>
      </w:pPr>
      <w:del w:id="4052" w:author="dau user" w:date="2002-05-16T10:14:00Z">
        <w:r>
          <w:rPr>
            <w:sz w:val="24"/>
          </w:rPr>
          <w:delText xml:space="preserve">Each Service, Agency, or organization may require </w:delText>
        </w:r>
      </w:del>
      <w:ins w:id="4053" w:author="ida user" w:date="2001-10-31T18:07:00Z">
        <w:del w:id="4054" w:author="dau user" w:date="2002-05-16T10:14:00Z">
          <w:r>
            <w:rPr>
              <w:sz w:val="24"/>
            </w:rPr>
            <w:delText xml:space="preserve"> </w:delText>
          </w:r>
        </w:del>
      </w:ins>
      <w:del w:id="4055" w:author="dau user" w:date="2002-05-16T10:14:00Z">
        <w:r>
          <w:rPr>
            <w:color w:val="FF0000"/>
            <w:sz w:val="24"/>
          </w:rPr>
          <w:delText>more than one</w:delText>
        </w:r>
      </w:del>
      <w:del w:id="4056" w:author="dau user" w:date="2002-05-16T10:14:00Z">
        <w:r>
          <w:rPr>
            <w:sz w:val="24"/>
          </w:rPr>
          <w:delText xml:space="preserve"> formal or informal feedback session(s).  Additionally, feedback sessions may be governed by local bargaining agreements.  During the feedback sessions, discussions should include the employee’s strengths and weaknesses in areas of contributions to the organization’s mission, professional development, and career development activities.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b/>
          <w:b/>
          <w:sz w:val="24"/>
          <w:del w:id="4059" w:author="dau user" w:date="2002-05-16T10:14:00Z"/>
        </w:rPr>
      </w:pPr>
      <w:del w:id="4058" w:author="dau user" w:date="2002-05-16T10:14:00Z">
        <w:r>
          <w:rPr>
            <w:b/>
            <w:sz w:val="24"/>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color w:val="0000FF"/>
          <w:sz w:val="24"/>
          <w:del w:id="4061" w:author="dau user" w:date="2002-05-16T10:14:00Z"/>
        </w:rPr>
      </w:pPr>
      <w:del w:id="4060" w:author="dau user" w:date="2002-05-16T10:14:00Z">
        <w:r>
          <w:rPr>
            <w:b/>
            <w:bCs/>
            <w:color w:val="0000FF"/>
            <w:sz w:val="24"/>
          </w:rPr>
          <w:delText>Proposal</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4065" w:author="dau user" w:date="2002-05-16T10:14:00Z"/>
        </w:rPr>
      </w:pPr>
      <w:ins w:id="4062" w:author="ida user" w:date="2001-10-31T10:47:00Z">
        <w:del w:id="4063" w:author="dau user" w:date="2002-05-16T10:14:00Z">
          <w:r>
            <w:rPr>
              <w:b/>
              <w:bCs/>
              <w:color w:val="0000FF"/>
              <w:sz w:val="24"/>
            </w:rPr>
            <w:delText>6.4.2</w:delText>
          </w:r>
        </w:del>
      </w:ins>
      <w:del w:id="4064" w:author="dau user" w:date="2002-05-16T10:14:00Z">
        <w:r>
          <w:rPr>
            <w:color w:val="0000FF"/>
            <w:sz w:val="24"/>
          </w:rPr>
          <w:delText>, 2nd paragraph; Change “is required” to “should, if practicable,”</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color w:val="0000FF"/>
          <w:sz w:val="24"/>
          <w:del w:id="4067" w:author="dau user" w:date="2002-05-16T10:14:00Z"/>
        </w:rPr>
      </w:pPr>
      <w:del w:id="4066" w:author="dau user" w:date="2002-05-16T10:14:00Z">
        <w:r>
          <w:rPr>
            <w:color w:val="0000FF"/>
            <w:sz w:val="24"/>
          </w:rPr>
          <w:delText xml:space="preserve">Rationale:  If we do shift this to 90 days, we are asking a lot of work only 1-½ months apart with minimum value added; even problem for 180 days.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color w:val="0000FF"/>
          <w:sz w:val="24"/>
          <w:del w:id="4069" w:author="dau user" w:date="2002-05-16T10:14:00Z"/>
        </w:rPr>
      </w:pPr>
      <w:del w:id="4068" w:author="dau user" w:date="2002-05-16T10:14:00Z">
        <w:r>
          <w:rPr>
            <w:color w:val="0000FF"/>
            <w:sz w:val="24"/>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color w:val="0000FF"/>
          <w:sz w:val="24"/>
          <w:del w:id="4071" w:author="dau user" w:date="2002-05-16T10:14:00Z"/>
        </w:rPr>
      </w:pPr>
      <w:del w:id="4070" w:author="dau user" w:date="2002-05-16T10:14:00Z">
        <w:r>
          <w:rPr>
            <w:b/>
            <w:bCs/>
            <w:color w:val="0000FF"/>
            <w:sz w:val="24"/>
          </w:rPr>
          <w:delText>Proposal</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4075" w:author="dau user" w:date="2002-05-16T10:14:00Z"/>
        </w:rPr>
      </w:pPr>
      <w:ins w:id="4072" w:author="ida user" w:date="2001-10-31T10:47:00Z">
        <w:del w:id="4073" w:author="dau user" w:date="2002-05-16T10:14:00Z">
          <w:r>
            <w:rPr>
              <w:b/>
              <w:bCs/>
              <w:color w:val="0000FF"/>
              <w:sz w:val="24"/>
            </w:rPr>
            <w:delText>6.4.2</w:delText>
          </w:r>
        </w:del>
      </w:ins>
      <w:del w:id="4074" w:author="dau user" w:date="2002-05-16T10:14:00Z">
        <w:r>
          <w:rPr>
            <w:color w:val="0000FF"/>
            <w:sz w:val="24"/>
          </w:rPr>
          <w:delText xml:space="preserve"> second par When a new organization enters the system, at the mid-point of its first CCAS cycle, each pay pool is required to conduct a mock pay pool panel, which is the CCAS evaluation up to the point of loading data into DCPDS.</w:delText>
        </w:r>
      </w:del>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sz w:val="24"/>
          <w:del w:id="4077" w:author="dau user" w:date="2002-05-16T10:14:00Z"/>
        </w:rPr>
      </w:pPr>
      <w:del w:id="4076" w:author="dau user" w:date="2002-05-16T10:14:00Z">
        <w:r>
          <w:rPr>
            <w:b/>
            <w:color w:val="0000FF"/>
            <w:sz w:val="24"/>
          </w:rPr>
        </w:r>
      </w:del>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4079" w:author="dau user" w:date="2002-05-16T10:14:00Z"/>
        </w:rPr>
      </w:pPr>
      <w:del w:id="4078" w:author="dau user" w:date="2002-05-16T10:14:00Z">
        <w:r>
          <w:rPr>
            <w:b/>
            <w:sz w:val="24"/>
          </w:rPr>
        </w:r>
      </w:del>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4081" w:author="dau user" w:date="2002-05-16T10:14:00Z"/>
        </w:rPr>
      </w:pPr>
      <w:del w:id="4080" w:author="dau user" w:date="2002-05-16T10:14:00Z">
        <w:r>
          <w:rPr>
            <w:b/>
            <w:sz w:val="24"/>
          </w:rPr>
        </w:r>
      </w:del>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085" w:author="dau user" w:date="2002-05-16T10:14:00Z"/>
        </w:rPr>
      </w:pPr>
      <w:ins w:id="4082" w:author="ida user" w:date="2001-10-31T18:07:00Z">
        <w:del w:id="4083" w:author="dau user" w:date="2002-05-16T10:14:00Z">
          <w:r>
            <w:rPr>
              <w:b/>
              <w:bCs/>
              <w:color w:val="FF0000"/>
              <w:sz w:val="24"/>
            </w:rPr>
            <w:delText xml:space="preserve"> </w:delText>
          </w:r>
        </w:del>
      </w:ins>
      <w:del w:id="4084" w:author="dau user" w:date="2002-05-16T10:14:00Z">
        <w:r>
          <w:rPr>
            <w:b/>
            <w:bCs/>
            <w:color w:val="FF0000"/>
            <w:sz w:val="24"/>
          </w:rPr>
          <w:delText xml:space="preserve">6.4.3 CCAS Appraisal Eligibility.  </w:delText>
        </w:r>
      </w:del>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FF0000"/>
          <w:sz w:val="24"/>
          <w:del w:id="4087" w:author="dau user" w:date="2002-05-16T10:14:00Z"/>
        </w:rPr>
      </w:pPr>
      <w:del w:id="4086" w:author="dau user" w:date="2002-05-16T10:14:00Z">
        <w:r>
          <w:rPr>
            <w:b/>
            <w:bCs/>
            <w:color w:val="FF0000"/>
            <w:sz w:val="24"/>
          </w:rPr>
        </w:r>
      </w:del>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4091" w:author="dau user" w:date="2002-05-16T10:14:00Z"/>
        </w:rPr>
      </w:pPr>
      <w:ins w:id="4088" w:author="ida user" w:date="2001-11-01T07:44:00Z">
        <w:del w:id="4089" w:author="dau user" w:date="2002-05-16T10:14:00Z">
          <w:r>
            <w:rPr>
              <w:color w:val="FF0000"/>
              <w:sz w:val="24"/>
            </w:rPr>
            <w:delText xml:space="preserve"> </w:delText>
          </w:r>
        </w:del>
      </w:ins>
      <w:del w:id="4090" w:author="dau user" w:date="2002-05-16T10:14:00Z">
        <w:r>
          <w:rPr>
            <w:color w:val="FF0000"/>
            <w:sz w:val="24"/>
          </w:rPr>
          <w:delText>Employees must be under the Contribution-based Compensation and Appraisal</w:delText>
        </w:r>
      </w:del>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4107" w:author="dau user" w:date="2002-05-16T10:14:00Z"/>
        </w:rPr>
      </w:pPr>
      <w:ins w:id="4092" w:author="ida user" w:date="2001-11-01T07:44:00Z">
        <w:del w:id="4093" w:author="dau user" w:date="2002-05-16T10:14:00Z">
          <w:r>
            <w:rPr>
              <w:color w:val="FF0000"/>
              <w:sz w:val="24"/>
            </w:rPr>
            <w:delText xml:space="preserve"> </w:delText>
          </w:r>
        </w:del>
      </w:ins>
      <w:del w:id="4094" w:author="dau user" w:date="2002-05-16T10:14:00Z">
        <w:r>
          <w:rPr>
            <w:color w:val="FF0000"/>
            <w:sz w:val="24"/>
          </w:rPr>
          <w:delText xml:space="preserve">System for 90 calendar days or more before they may receive an annual OCS.  The annual </w:delText>
        </w:r>
      </w:del>
      <w:ins w:id="4095" w:author="ida user" w:date="2001-11-01T07:45:00Z">
        <w:del w:id="4096" w:author="dau user" w:date="2002-05-16T10:14:00Z">
          <w:r>
            <w:rPr>
              <w:color w:val="FF0000"/>
              <w:sz w:val="24"/>
            </w:rPr>
            <w:delText xml:space="preserve"> </w:delText>
          </w:r>
        </w:del>
      </w:ins>
      <w:del w:id="4097" w:author="dau user" w:date="2002-05-16T10:14:00Z">
        <w:r>
          <w:rPr>
            <w:color w:val="FF0000"/>
            <w:sz w:val="24"/>
          </w:rPr>
          <w:delText>appraisal cycle begins on October 1</w:delText>
        </w:r>
      </w:del>
      <w:del w:id="4098" w:author="dau user" w:date="2002-05-16T10:14:00Z">
        <w:r>
          <w:rPr>
            <w:color w:val="FF0000"/>
            <w:sz w:val="24"/>
            <w:vertAlign w:val="superscript"/>
          </w:rPr>
          <w:delText>st</w:delText>
        </w:r>
      </w:del>
      <w:del w:id="4099" w:author="dau user" w:date="2002-05-16T10:14:00Z">
        <w:r>
          <w:rPr>
            <w:color w:val="FF0000"/>
            <w:sz w:val="24"/>
          </w:rPr>
          <w:delText xml:space="preserve">  and ends on September 30</w:delText>
        </w:r>
      </w:del>
      <w:del w:id="4100" w:author="dau user" w:date="2002-05-16T10:14:00Z">
        <w:r>
          <w:rPr>
            <w:color w:val="FF0000"/>
            <w:sz w:val="24"/>
            <w:vertAlign w:val="superscript"/>
          </w:rPr>
          <w:delText>th</w:delText>
        </w:r>
      </w:del>
      <w:del w:id="4101" w:author="dau user" w:date="2002-05-16T10:14:00Z">
        <w:r>
          <w:rPr>
            <w:color w:val="FF0000"/>
            <w:sz w:val="24"/>
          </w:rPr>
          <w:delText xml:space="preserve"> of the following year.  </w:delText>
        </w:r>
      </w:del>
      <w:ins w:id="4102" w:author="ida user" w:date="2001-11-01T07:45:00Z">
        <w:del w:id="4103" w:author="dau user" w:date="2002-05-16T10:14:00Z">
          <w:r>
            <w:rPr>
              <w:color w:val="FF0000"/>
              <w:sz w:val="24"/>
            </w:rPr>
            <w:delText xml:space="preserve"> </w:delText>
          </w:r>
        </w:del>
      </w:ins>
      <w:del w:id="4104" w:author="dau user" w:date="2002-05-16T10:14:00Z">
        <w:r>
          <w:rPr>
            <w:color w:val="FF0000"/>
            <w:sz w:val="24"/>
          </w:rPr>
          <w:delText>Consequently, an employee must enter the Project on or before July 3</w:delText>
        </w:r>
      </w:del>
      <w:del w:id="4105" w:author="dau user" w:date="2002-05-16T10:14:00Z">
        <w:r>
          <w:rPr>
            <w:color w:val="FF0000"/>
            <w:sz w:val="24"/>
            <w:vertAlign w:val="superscript"/>
          </w:rPr>
          <w:delText>rd</w:delText>
        </w:r>
      </w:del>
      <w:del w:id="4106" w:author="dau user" w:date="2002-05-16T10:14:00Z">
        <w:r>
          <w:rPr>
            <w:color w:val="FF0000"/>
            <w:sz w:val="24"/>
          </w:rPr>
          <w:delText xml:space="preserve"> to be eligible for a rating.</w:delText>
        </w:r>
      </w:del>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0000"/>
          <w:sz w:val="24"/>
          <w:del w:id="4109" w:author="dau user" w:date="2002-05-16T10:14:00Z"/>
        </w:rPr>
      </w:pPr>
      <w:del w:id="4108" w:author="dau user" w:date="2002-05-16T10:14:00Z">
        <w:r>
          <w:rPr>
            <w:color w:val="FF0000"/>
            <w:sz w:val="24"/>
          </w:rPr>
        </w:r>
      </w:del>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4113" w:author="dau user" w:date="2002-05-16T10:14:00Z"/>
        </w:rPr>
      </w:pPr>
      <w:ins w:id="4110" w:author="ida user" w:date="2001-11-01T07:45:00Z">
        <w:del w:id="4111" w:author="dau user" w:date="2002-05-16T10:14:00Z">
          <w:r>
            <w:rPr>
              <w:color w:val="FF0000"/>
              <w:sz w:val="24"/>
            </w:rPr>
            <w:delText xml:space="preserve"> </w:delText>
          </w:r>
        </w:del>
      </w:ins>
      <w:del w:id="4112" w:author="dau user" w:date="2002-05-16T10:14:00Z">
        <w:r>
          <w:rPr>
            <w:color w:val="FF0000"/>
            <w:sz w:val="24"/>
          </w:rPr>
          <w:delText xml:space="preserve">Employees who are new hires or transfer into the demonstration with less than </w:delText>
        </w:r>
      </w:del>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4132" w:author="dau user" w:date="2002-05-16T10:14:00Z"/>
        </w:rPr>
      </w:pPr>
      <w:ins w:id="4114" w:author="ida user" w:date="2001-11-01T07:45:00Z">
        <w:del w:id="4115" w:author="dau user" w:date="2002-05-16T10:14:00Z">
          <w:r>
            <w:rPr>
              <w:color w:val="FF0000"/>
              <w:sz w:val="24"/>
            </w:rPr>
            <w:delText xml:space="preserve"> </w:delText>
          </w:r>
        </w:del>
      </w:ins>
      <w:del w:id="4116" w:author="dau user" w:date="2002-05-16T10:14:00Z">
        <w:r>
          <w:rPr>
            <w:color w:val="FF0000"/>
            <w:sz w:val="24"/>
          </w:rPr>
          <w:delText xml:space="preserve">ninety (90) calendar days to the end of the rating period will be considered in parity with his/her </w:delText>
        </w:r>
      </w:del>
      <w:ins w:id="4117" w:author="ida user" w:date="2001-11-01T07:45:00Z">
        <w:del w:id="4118" w:author="dau user" w:date="2002-05-16T10:14:00Z">
          <w:r>
            <w:rPr>
              <w:color w:val="FF0000"/>
              <w:sz w:val="24"/>
            </w:rPr>
            <w:delText xml:space="preserve"> </w:delText>
          </w:r>
        </w:del>
      </w:ins>
      <w:del w:id="4119" w:author="dau user" w:date="2002-05-16T10:14:00Z">
        <w:r>
          <w:rPr>
            <w:color w:val="FF0000"/>
            <w:sz w:val="24"/>
          </w:rPr>
          <w:delText xml:space="preserve">current pay.  Due to lack of time under CCAS, new hires/transferred employees will not be rated </w:delText>
        </w:r>
      </w:del>
      <w:ins w:id="4120" w:author="ida user" w:date="2001-11-01T07:45:00Z">
        <w:del w:id="4121" w:author="dau user" w:date="2002-05-16T10:14:00Z">
          <w:r>
            <w:rPr>
              <w:color w:val="FF0000"/>
              <w:sz w:val="24"/>
            </w:rPr>
            <w:delText xml:space="preserve"> </w:delText>
          </w:r>
        </w:del>
      </w:ins>
      <w:del w:id="4122" w:author="dau user" w:date="2002-05-16T10:14:00Z">
        <w:r>
          <w:rPr>
            <w:color w:val="FF0000"/>
            <w:sz w:val="24"/>
          </w:rPr>
          <w:delText xml:space="preserve">that year but will receive the full amount of any General Pay Increase.  Part I of the CCAS Salary </w:delText>
        </w:r>
      </w:del>
      <w:ins w:id="4123" w:author="ida user" w:date="2001-11-01T07:45:00Z">
        <w:del w:id="4124" w:author="dau user" w:date="2002-05-16T10:14:00Z">
          <w:r>
            <w:rPr>
              <w:color w:val="FF0000"/>
              <w:sz w:val="24"/>
            </w:rPr>
            <w:delText xml:space="preserve">  </w:delText>
          </w:r>
        </w:del>
      </w:ins>
      <w:del w:id="4125" w:author="dau user" w:date="2002-05-16T10:14:00Z">
        <w:r>
          <w:rPr>
            <w:color w:val="FF0000"/>
            <w:sz w:val="24"/>
          </w:rPr>
          <w:delText xml:space="preserve">Appraisal Form should document that the employee is receiving a “Presumptive – Status 1” </w:delText>
        </w:r>
      </w:del>
      <w:ins w:id="4126" w:author="ida user" w:date="2001-11-01T07:45:00Z">
        <w:del w:id="4127" w:author="dau user" w:date="2002-05-16T10:14:00Z">
          <w:r>
            <w:rPr>
              <w:color w:val="FF0000"/>
              <w:sz w:val="24"/>
            </w:rPr>
            <w:delText xml:space="preserve"> </w:delText>
          </w:r>
        </w:del>
      </w:ins>
      <w:del w:id="4128" w:author="dau user" w:date="2002-05-16T10:14:00Z">
        <w:r>
          <w:rPr>
            <w:color w:val="FF0000"/>
            <w:sz w:val="24"/>
          </w:rPr>
          <w:delText xml:space="preserve">rating due to lack of time in CCAS. Depending upon when the employee is hired/transferred, the </w:delText>
        </w:r>
      </w:del>
      <w:ins w:id="4129" w:author="ida user" w:date="2001-11-01T07:45:00Z">
        <w:del w:id="4130" w:author="dau user" w:date="2002-05-16T10:14:00Z">
          <w:r>
            <w:rPr>
              <w:color w:val="FF0000"/>
              <w:sz w:val="24"/>
            </w:rPr>
            <w:delText xml:space="preserve"> </w:delText>
          </w:r>
        </w:del>
      </w:ins>
      <w:del w:id="4131" w:author="dau user" w:date="2002-05-16T10:14:00Z">
        <w:r>
          <w:rPr>
            <w:color w:val="FF0000"/>
            <w:sz w:val="24"/>
          </w:rPr>
          <w:delText>initial CCAS appraisal can occur within 15 months after employment or transfer.</w:delText>
        </w:r>
      </w:del>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0000"/>
          <w:sz w:val="24"/>
          <w:del w:id="4134" w:author="dau user" w:date="2002-05-16T10:14:00Z"/>
        </w:rPr>
      </w:pPr>
      <w:del w:id="4133" w:author="dau user" w:date="2002-05-16T10:14:00Z">
        <w:r>
          <w:rPr>
            <w:color w:val="FF0000"/>
            <w:sz w:val="24"/>
          </w:rPr>
        </w:r>
      </w:del>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4138" w:author="dau user" w:date="2002-05-16T10:14:00Z"/>
        </w:rPr>
      </w:pPr>
      <w:ins w:id="4135" w:author="ida user" w:date="2001-11-01T07:45:00Z">
        <w:del w:id="4136" w:author="dau user" w:date="2002-05-16T10:14:00Z">
          <w:r>
            <w:rPr>
              <w:color w:val="FF0000"/>
              <w:sz w:val="24"/>
            </w:rPr>
            <w:delText xml:space="preserve"> </w:delText>
          </w:r>
        </w:del>
      </w:ins>
      <w:del w:id="4137" w:author="dau user" w:date="2002-05-16T10:14:00Z">
        <w:r>
          <w:rPr>
            <w:color w:val="FF0000"/>
            <w:sz w:val="24"/>
          </w:rPr>
          <w:delText xml:space="preserve">When an employee cannot be evaluated due to circumstances which takes the </w:delText>
        </w:r>
      </w:del>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4148" w:author="dau user" w:date="2002-05-16T10:14:00Z"/>
        </w:rPr>
      </w:pPr>
      <w:ins w:id="4139" w:author="ida user" w:date="2001-11-01T07:45:00Z">
        <w:del w:id="4140" w:author="dau user" w:date="2002-05-16T10:14:00Z">
          <w:r>
            <w:rPr>
              <w:color w:val="FF0000"/>
              <w:sz w:val="24"/>
            </w:rPr>
            <w:delText xml:space="preserve"> </w:delText>
          </w:r>
        </w:del>
      </w:ins>
      <w:del w:id="4141" w:author="dau user" w:date="2002-05-16T10:14:00Z">
        <w:r>
          <w:rPr>
            <w:color w:val="FF0000"/>
            <w:sz w:val="24"/>
          </w:rPr>
          <w:delText xml:space="preserve">individual away from their normal duties or duty station (e.g., long term, full time training, </w:delText>
        </w:r>
      </w:del>
      <w:ins w:id="4142" w:author="ida user" w:date="2001-11-01T07:45:00Z">
        <w:del w:id="4143" w:author="dau user" w:date="2002-05-16T10:14:00Z">
          <w:r>
            <w:rPr>
              <w:color w:val="FF0000"/>
              <w:sz w:val="24"/>
            </w:rPr>
            <w:delText xml:space="preserve"> </w:delText>
          </w:r>
        </w:del>
      </w:ins>
      <w:del w:id="4144" w:author="dau user" w:date="2002-05-16T10:14:00Z">
        <w:r>
          <w:rPr>
            <w:color w:val="FF0000"/>
            <w:sz w:val="24"/>
          </w:rPr>
          <w:delText xml:space="preserve">active military duty, extended sick leave, leave without pay, etc.), Part 1 of the CCAS Salary </w:delText>
        </w:r>
      </w:del>
      <w:ins w:id="4145" w:author="ida user" w:date="2001-11-01T07:45:00Z">
        <w:del w:id="4146" w:author="dau user" w:date="2002-05-16T10:14:00Z">
          <w:r>
            <w:rPr>
              <w:color w:val="FF0000"/>
              <w:sz w:val="24"/>
            </w:rPr>
            <w:delText xml:space="preserve"> </w:delText>
          </w:r>
        </w:del>
      </w:ins>
      <w:del w:id="4147" w:author="dau user" w:date="2002-05-16T10:14:00Z">
        <w:r>
          <w:rPr>
            <w:color w:val="FF0000"/>
            <w:sz w:val="24"/>
          </w:rPr>
          <w:delText>Appraisal Form should indicate one of the following</w:delText>
        </w:r>
      </w:del>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4153" w:author="dau user" w:date="2002-05-16T10:14:00Z"/>
        </w:rPr>
      </w:pPr>
      <w:del w:id="4149" w:author="dau user" w:date="2002-05-16T10:14:00Z">
        <w:r>
          <w:rPr>
            <w:color w:val="FF0000"/>
            <w:sz w:val="24"/>
          </w:rPr>
          <w:tab/>
          <w:tab/>
        </w:r>
      </w:del>
      <w:ins w:id="4150" w:author="ida user" w:date="2001-11-01T07:45:00Z">
        <w:del w:id="4151" w:author="dau user" w:date="2002-05-16T10:14:00Z">
          <w:r>
            <w:rPr>
              <w:color w:val="FF0000"/>
              <w:sz w:val="24"/>
            </w:rPr>
            <w:delText xml:space="preserve"> </w:delText>
          </w:r>
        </w:del>
      </w:ins>
      <w:del w:id="4152" w:author="dau user" w:date="2002-05-16T10:14:00Z">
        <w:r>
          <w:rPr>
            <w:color w:val="FF0000"/>
            <w:sz w:val="24"/>
          </w:rPr>
          <w:delText>a) Presume the employee is contributing consistently with his/her pay level by</w:delText>
        </w:r>
      </w:del>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4159" w:author="dau user" w:date="2002-05-16T10:14:00Z"/>
        </w:rPr>
      </w:pPr>
      <w:del w:id="4154" w:author="dau user" w:date="2002-05-16T10:14:00Z">
        <w:r>
          <w:rPr>
            <w:color w:val="FF0000"/>
            <w:sz w:val="24"/>
          </w:rPr>
          <w:delText xml:space="preserve"> </w:delText>
        </w:r>
      </w:del>
      <w:del w:id="4155" w:author="dau user" w:date="2002-05-16T10:14:00Z">
        <w:r>
          <w:rPr>
            <w:color w:val="FF0000"/>
            <w:sz w:val="24"/>
          </w:rPr>
          <w:tab/>
        </w:r>
      </w:del>
      <w:ins w:id="4156" w:author="ida user" w:date="2001-11-01T07:45:00Z">
        <w:del w:id="4157" w:author="dau user" w:date="2002-05-16T10:14:00Z">
          <w:r>
            <w:rPr>
              <w:color w:val="FF0000"/>
              <w:sz w:val="24"/>
            </w:rPr>
            <w:delText xml:space="preserve"> </w:delText>
          </w:r>
        </w:del>
      </w:ins>
      <w:del w:id="4158" w:author="dau user" w:date="2002-05-16T10:14:00Z">
        <w:r>
          <w:rPr>
            <w:color w:val="FF0000"/>
            <w:sz w:val="24"/>
          </w:rPr>
          <w:delText>indicating “Presumptive – Status 2;”</w:delText>
          <w:tab/>
        </w:r>
      </w:del>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4166" w:author="dau user" w:date="2002-05-16T10:14:00Z"/>
        </w:rPr>
      </w:pPr>
      <w:ins w:id="4160" w:author="ida user" w:date="2001-11-01T07:45:00Z">
        <w:del w:id="4161" w:author="dau user" w:date="2002-05-16T10:14:00Z">
          <w:r>
            <w:rPr>
              <w:color w:val="FF0000"/>
              <w:sz w:val="24"/>
            </w:rPr>
            <w:delText xml:space="preserve"> </w:delText>
          </w:r>
        </w:del>
      </w:ins>
      <w:del w:id="4162" w:author="dau user" w:date="2002-05-16T10:14:00Z">
        <w:r>
          <w:rPr>
            <w:color w:val="FF0000"/>
            <w:sz w:val="24"/>
          </w:rPr>
          <w:delText xml:space="preserve">b)  Re-certify the employee’s last contribution appraisal by indicating </w:delText>
        </w:r>
      </w:del>
      <w:ins w:id="4163" w:author="ida user" w:date="2001-11-01T07:45:00Z">
        <w:del w:id="4164" w:author="dau user" w:date="2002-05-16T10:14:00Z">
          <w:r>
            <w:rPr>
              <w:color w:val="FF0000"/>
              <w:sz w:val="24"/>
            </w:rPr>
            <w:delText xml:space="preserve">  </w:delText>
          </w:r>
        </w:del>
      </w:ins>
      <w:del w:id="4165" w:author="dau user" w:date="2002-05-16T10:14:00Z">
        <w:r>
          <w:rPr>
            <w:color w:val="FF0000"/>
            <w:sz w:val="24"/>
          </w:rPr>
          <w:delText>“Presumptive – Status 3.”</w:delText>
        </w:r>
      </w:del>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color w:val="FF0000"/>
          <w:sz w:val="24"/>
          <w:del w:id="4169" w:author="dau user" w:date="2002-05-16T10:14:00Z"/>
        </w:rPr>
      </w:pPr>
      <w:del w:id="4167" w:author="dau user" w:date="2002-05-16T10:14:00Z">
        <w:r>
          <w:rPr>
            <w:color w:val="FF0000"/>
            <w:sz w:val="24"/>
          </w:rPr>
          <w:delText xml:space="preserve"> </w:delText>
        </w:r>
      </w:del>
      <w:del w:id="4168" w:author="dau user" w:date="2002-05-16T10:14:00Z">
        <w:r>
          <w:rPr>
            <w:color w:val="FF0000"/>
            <w:sz w:val="24"/>
          </w:rPr>
          <w:tab/>
        </w:r>
      </w:del>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4174" w:author="dau user" w:date="2002-05-16T10:14:00Z"/>
        </w:rPr>
      </w:pPr>
      <w:del w:id="4170" w:author="dau user" w:date="2002-05-16T10:14:00Z">
        <w:r>
          <w:rPr>
            <w:color w:val="FF0000"/>
            <w:sz w:val="24"/>
          </w:rPr>
          <w:tab/>
        </w:r>
      </w:del>
      <w:ins w:id="4171" w:author="ida user" w:date="2001-11-01T07:45:00Z">
        <w:del w:id="4172" w:author="dau user" w:date="2002-05-16T10:14:00Z">
          <w:r>
            <w:rPr>
              <w:color w:val="FF0000"/>
              <w:sz w:val="24"/>
            </w:rPr>
            <w:delText xml:space="preserve"> </w:delText>
          </w:r>
        </w:del>
      </w:ins>
      <w:del w:id="4173" w:author="dau user" w:date="2002-05-16T10:14:00Z">
        <w:r>
          <w:rPr>
            <w:color w:val="FF0000"/>
            <w:sz w:val="24"/>
          </w:rPr>
          <w:delText>(4) If an employees has served 90 calendar days under CCAS, but has moved to a new</w:delText>
        </w:r>
      </w:del>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4182" w:author="dau user" w:date="2002-05-16T10:14:00Z"/>
        </w:rPr>
      </w:pPr>
      <w:del w:id="4175" w:author="dau user" w:date="2002-05-16T10:14:00Z">
        <w:r>
          <w:rPr>
            <w:color w:val="FF0000"/>
            <w:sz w:val="24"/>
          </w:rPr>
          <w:delText xml:space="preserve"> </w:delText>
        </w:r>
      </w:del>
      <w:ins w:id="4176" w:author="ida user" w:date="2001-11-01T07:45:00Z">
        <w:del w:id="4177" w:author="dau user" w:date="2002-05-16T10:14:00Z">
          <w:r>
            <w:rPr>
              <w:color w:val="FF0000"/>
              <w:sz w:val="24"/>
            </w:rPr>
            <w:delText xml:space="preserve"> </w:delText>
          </w:r>
        </w:del>
      </w:ins>
      <w:del w:id="4178" w:author="dau user" w:date="2002-05-16T10:14:00Z">
        <w:r>
          <w:rPr>
            <w:color w:val="FF0000"/>
            <w:sz w:val="24"/>
          </w:rPr>
          <w:delText xml:space="preserve">Acquisition Demonstration Project pay pool which prevented the employee from being </w:delText>
        </w:r>
      </w:del>
      <w:ins w:id="4179" w:author="ida user" w:date="2001-11-01T07:45:00Z">
        <w:del w:id="4180" w:author="dau user" w:date="2002-05-16T10:14:00Z">
          <w:r>
            <w:rPr>
              <w:color w:val="FF0000"/>
              <w:sz w:val="24"/>
            </w:rPr>
            <w:delText xml:space="preserve"> </w:delText>
          </w:r>
        </w:del>
      </w:ins>
      <w:del w:id="4181" w:author="dau user" w:date="2002-05-16T10:14:00Z">
        <w:r>
          <w:rPr>
            <w:color w:val="FF0000"/>
            <w:sz w:val="24"/>
          </w:rPr>
          <w:delText>observed by the new rating official for the full 90 calendar days, the rating official may:</w:delText>
        </w:r>
      </w:del>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4189" w:author="dau user" w:date="2002-05-16T10:14:00Z"/>
        </w:rPr>
      </w:pPr>
      <w:ins w:id="4183" w:author="ida user" w:date="2001-11-01T07:45:00Z">
        <w:del w:id="4184" w:author="dau user" w:date="2002-05-16T10:14:00Z">
          <w:r>
            <w:rPr>
              <w:color w:val="FF0000"/>
              <w:sz w:val="24"/>
            </w:rPr>
            <w:delText xml:space="preserve"> </w:delText>
          </w:r>
        </w:del>
      </w:ins>
      <w:del w:id="4185" w:author="dau user" w:date="2002-05-16T10:14:00Z">
        <w:r>
          <w:rPr>
            <w:color w:val="FF0000"/>
            <w:sz w:val="24"/>
          </w:rPr>
          <w:delText xml:space="preserve">a)  Consider any assessment provided by the employee and his/her  previous </w:delText>
        </w:r>
      </w:del>
      <w:ins w:id="4186" w:author="ida user" w:date="2001-11-01T07:45:00Z">
        <w:del w:id="4187" w:author="dau user" w:date="2002-05-16T10:14:00Z">
          <w:r>
            <w:rPr>
              <w:color w:val="FF0000"/>
              <w:sz w:val="24"/>
            </w:rPr>
            <w:delText xml:space="preserve"> </w:delText>
          </w:r>
        </w:del>
      </w:ins>
      <w:del w:id="4188" w:author="dau user" w:date="2002-05-16T10:14:00Z">
        <w:r>
          <w:rPr>
            <w:color w:val="FF0000"/>
            <w:sz w:val="24"/>
          </w:rPr>
          <w:delText>supervisor and rate the employee based on those contributions; or</w:delText>
        </w:r>
      </w:del>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4193" w:author="dau user" w:date="2002-05-16T10:14:00Z"/>
        </w:rPr>
      </w:pPr>
      <w:ins w:id="4190" w:author="ida user" w:date="2001-11-01T07:45:00Z">
        <w:del w:id="4191" w:author="dau user" w:date="2002-05-16T10:14:00Z">
          <w:r>
            <w:rPr>
              <w:color w:val="FF0000"/>
              <w:sz w:val="24"/>
            </w:rPr>
            <w:delText xml:space="preserve"> </w:delText>
          </w:r>
        </w:del>
      </w:ins>
      <w:del w:id="4192" w:author="dau user" w:date="2002-05-16T10:14:00Z">
        <w:r>
          <w:rPr>
            <w:color w:val="FF0000"/>
            <w:sz w:val="24"/>
          </w:rPr>
          <w:delText xml:space="preserve">Rate the employee based upon the contributions made in the new pay pool. </w:delText>
        </w:r>
      </w:del>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color w:val="FF0000"/>
          <w:sz w:val="24"/>
          <w:del w:id="4195" w:author="dau user" w:date="2002-05-16T10:14:00Z"/>
        </w:rPr>
      </w:pPr>
      <w:del w:id="4194" w:author="dau user" w:date="2002-05-16T10:14:00Z">
        <w:r>
          <w:rPr>
            <w:color w:val="FF0000"/>
            <w:sz w:val="24"/>
          </w:rPr>
          <w:tab/>
        </w:r>
      </w:del>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del w:id="4203" w:author="dau user" w:date="2002-05-16T10:14:00Z"/>
        </w:rPr>
      </w:pPr>
      <w:del w:id="4196" w:author="dau user" w:date="2002-05-16T10:14:00Z">
        <w:r>
          <w:rPr>
            <w:color w:val="FF0000"/>
            <w:sz w:val="24"/>
          </w:rPr>
          <w:tab/>
        </w:r>
      </w:del>
      <w:ins w:id="4197" w:author="ida user" w:date="2001-11-01T07:45:00Z">
        <w:del w:id="4198" w:author="dau user" w:date="2002-05-16T10:14:00Z">
          <w:r>
            <w:rPr>
              <w:color w:val="FF0000"/>
              <w:sz w:val="24"/>
            </w:rPr>
            <w:delText xml:space="preserve"> </w:delText>
          </w:r>
        </w:del>
      </w:ins>
      <w:del w:id="4199" w:author="dau user" w:date="2002-05-16T10:14:00Z">
        <w:r>
          <w:rPr>
            <w:color w:val="FF0000"/>
            <w:sz w:val="24"/>
          </w:rPr>
          <w:delText xml:space="preserve">(5) Employees who move from a pay pool between September 30 and the subsequent </w:delText>
        </w:r>
      </w:del>
      <w:ins w:id="4200" w:author="ida user" w:date="2001-11-01T07:45:00Z">
        <w:del w:id="4201" w:author="dau user" w:date="2002-05-16T10:14:00Z">
          <w:r>
            <w:rPr>
              <w:color w:val="FF0000"/>
              <w:sz w:val="24"/>
            </w:rPr>
            <w:delText xml:space="preserve"> </w:delText>
          </w:r>
        </w:del>
      </w:ins>
      <w:del w:id="4202" w:author="dau user" w:date="2002-05-16T10:14:00Z">
        <w:r>
          <w:rPr>
            <w:color w:val="FF0000"/>
            <w:sz w:val="24"/>
          </w:rPr>
          <w:delText>pay out will receive an OCS and the pay out from the former pay pool.</w:delText>
        </w:r>
      </w:del>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b/>
          <w:b/>
          <w:color w:val="FF0000"/>
          <w:sz w:val="24"/>
          <w:del w:id="4205" w:author="dau user" w:date="2002-05-16T10:14:00Z"/>
        </w:rPr>
      </w:pPr>
      <w:del w:id="4204" w:author="dau user" w:date="2002-05-16T10:14:00Z">
        <w:r>
          <w:rPr>
            <w:b/>
            <w:color w:val="FF0000"/>
            <w:sz w:val="24"/>
          </w:rPr>
        </w:r>
      </w:del>
    </w:p>
    <w:p>
      <w:pPr>
        <w:pStyle w:val="Normal"/>
        <w:widowControl w:val="false"/>
        <w:rPr>
          <w:b/>
          <w:b/>
          <w:bCs/>
          <w:color w:val="0000FF"/>
          <w:sz w:val="24"/>
          <w:szCs w:val="22"/>
          <w:del w:id="4207" w:author="dau user" w:date="2002-05-16T10:14:00Z"/>
        </w:rPr>
      </w:pPr>
      <w:del w:id="4206" w:author="dau user" w:date="2002-05-16T10:14:00Z">
        <w:r>
          <w:rPr>
            <w:b/>
            <w:bCs/>
            <w:color w:val="0000FF"/>
            <w:sz w:val="24"/>
          </w:rPr>
          <w:delText>Proposal</w:delText>
        </w:r>
      </w:del>
    </w:p>
    <w:p>
      <w:pPr>
        <w:pStyle w:val="Normal"/>
        <w:widowControl w:val="false"/>
        <w:rPr>
          <w:del w:id="4211" w:author="dau user" w:date="2002-05-16T10:14:00Z"/>
        </w:rPr>
      </w:pPr>
      <w:ins w:id="4208" w:author="ida user" w:date="2001-10-31T16:50:00Z">
        <w:del w:id="4209" w:author="dau user" w:date="2002-05-16T10:14:00Z">
          <w:r>
            <w:rPr>
              <w:b/>
              <w:bCs/>
              <w:color w:val="0000FF"/>
              <w:sz w:val="24"/>
              <w:szCs w:val="22"/>
            </w:rPr>
            <w:delText>6.4.3 The</w:delText>
          </w:r>
        </w:del>
      </w:ins>
      <w:del w:id="4210" w:author="dau user" w:date="2002-05-16T10:14:00Z">
        <w:r>
          <w:rPr>
            <w:color w:val="0000FF"/>
            <w:sz w:val="24"/>
            <w:szCs w:val="22"/>
          </w:rPr>
          <w:delText xml:space="preserve"> title for this par would more appropriately be, “CCAS Assessment Eligibility and Special Circumstances”.  This new section has captured several special case paragraphs from the prior OP &amp; is not just “eligibility” for CCAS.  It is really the mechanics of handling these cases.  The title should state this for easier reference.</w:delText>
        </w:r>
      </w:del>
    </w:p>
    <w:p>
      <w:pPr>
        <w:pStyle w:val="Normal"/>
        <w:widowControl w:val="false"/>
        <w:bidi w:val="0"/>
        <w:rPr>
          <w:color w:val="0000FF"/>
          <w:sz w:val="24"/>
          <w:szCs w:val="22"/>
          <w:del w:id="4213" w:author="dau user" w:date="2002-05-16T10:14:00Z"/>
        </w:rPr>
      </w:pPr>
      <w:del w:id="4212" w:author="dau user" w:date="2002-05-16T10:14:00Z">
        <w:r>
          <w:rPr>
            <w:color w:val="0000FF"/>
            <w:sz w:val="24"/>
            <w:szCs w:val="22"/>
          </w:rPr>
        </w:r>
      </w:del>
    </w:p>
    <w:p>
      <w:pPr>
        <w:pStyle w:val="Normal"/>
        <w:widowControl w:val="false"/>
        <w:rPr>
          <w:b/>
          <w:b/>
          <w:bCs/>
          <w:color w:val="0000FF"/>
          <w:sz w:val="24"/>
          <w:szCs w:val="22"/>
          <w:del w:id="4215" w:author="dau user" w:date="2002-05-16T10:14:00Z"/>
        </w:rPr>
      </w:pPr>
      <w:del w:id="4214" w:author="dau user" w:date="2002-05-16T10:14:00Z">
        <w:r>
          <w:rPr>
            <w:b/>
            <w:bCs/>
            <w:color w:val="0000FF"/>
            <w:sz w:val="24"/>
          </w:rPr>
          <w:delText>Proposal</w:delText>
        </w:r>
      </w:del>
    </w:p>
    <w:p>
      <w:pPr>
        <w:pStyle w:val="Normal"/>
        <w:widowControl w:val="false"/>
        <w:bidi w:val="0"/>
        <w:ind w:hanging="0"/>
        <w:rPr>
          <w:del w:id="4219" w:author="dau user" w:date="2002-05-16T10:14:00Z"/>
        </w:rPr>
      </w:pPr>
      <w:ins w:id="4216" w:author="ida user" w:date="2001-10-31T16:50:00Z">
        <w:del w:id="4217" w:author="dau user" w:date="2002-05-16T10:14:00Z">
          <w:r>
            <w:rPr>
              <w:b/>
              <w:bCs/>
              <w:color w:val="0000FF"/>
              <w:sz w:val="24"/>
            </w:rPr>
            <w:delText>6.4.3</w:delText>
          </w:r>
        </w:del>
      </w:ins>
      <w:del w:id="4218" w:author="dau user" w:date="2002-05-16T10:14:00Z">
        <w:r>
          <w:rPr>
            <w:color w:val="0000FF"/>
            <w:sz w:val="24"/>
          </w:rPr>
          <w:delText xml:space="preserve"> Change "90" to "six months" (FR Currently Pending OP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sz w:val="24"/>
          <w:del w:id="4221" w:author="dau user" w:date="2002-05-16T10:14:00Z"/>
        </w:rPr>
      </w:pPr>
      <w:del w:id="4220" w:author="dau user" w:date="2002-05-16T10:14:00Z">
        <w:r>
          <w:rPr>
            <w:b/>
            <w:color w:val="0000FF"/>
            <w:sz w:val="24"/>
          </w:rPr>
        </w:r>
      </w:del>
    </w:p>
    <w:p>
      <w:pPr>
        <w:pStyle w:val="Normal"/>
        <w:rPr>
          <w:color w:val="0000FF"/>
          <w:sz w:val="24"/>
          <w:del w:id="4223" w:author="dau user" w:date="2002-05-16T10:14:00Z"/>
        </w:rPr>
      </w:pPr>
      <w:del w:id="4222" w:author="dau user" w:date="2002-05-16T10:14:00Z">
        <w:r>
          <w:rPr>
            <w:b/>
            <w:bCs/>
            <w:color w:val="0000FF"/>
            <w:sz w:val="24"/>
          </w:rPr>
          <w:delText>Proposal</w:delText>
        </w:r>
      </w:del>
    </w:p>
    <w:p>
      <w:pPr>
        <w:pStyle w:val="Normal"/>
        <w:widowControl/>
        <w:bidi w:val="0"/>
        <w:rPr>
          <w:del w:id="4227" w:author="dau user" w:date="2002-05-16T10:14:00Z"/>
        </w:rPr>
      </w:pPr>
      <w:ins w:id="4224" w:author="ida user" w:date="2001-10-31T16:53:00Z">
        <w:del w:id="4225" w:author="dau user" w:date="2002-05-16T10:14:00Z">
          <w:r>
            <w:rPr>
              <w:b/>
              <w:bCs/>
              <w:color w:val="0000FF"/>
              <w:sz w:val="24"/>
            </w:rPr>
            <w:delText xml:space="preserve">6.4.3 (4) (a) </w:delText>
          </w:r>
        </w:del>
      </w:ins>
      <w:del w:id="4226" w:author="dau user" w:date="2002-05-16T10:14:00Z">
        <w:r>
          <w:rPr>
            <w:color w:val="0000FF"/>
            <w:sz w:val="24"/>
          </w:rPr>
          <w:delText>Change: “or” to “and”.  Rationale:  Proposed language indicates an overall assessment can be made with less than 90 days in the organization.  (FR Currently Pending OPM)</w:delText>
        </w:r>
      </w:del>
    </w:p>
    <w:p>
      <w:pPr>
        <w:pStyle w:val="Normal"/>
        <w:rPr>
          <w:color w:val="0000FF"/>
          <w:sz w:val="24"/>
          <w:del w:id="4229" w:author="dau user" w:date="2002-05-16T10:14:00Z"/>
        </w:rPr>
      </w:pPr>
      <w:del w:id="4228" w:author="dau user" w:date="2002-05-16T10:14:00Z">
        <w:r>
          <w:rPr>
            <w:color w:val="0000FF"/>
            <w:sz w:val="24"/>
          </w:rPr>
        </w:r>
      </w:del>
    </w:p>
    <w:p>
      <w:pPr>
        <w:pStyle w:val="Normal"/>
        <w:rPr>
          <w:color w:val="0000FF"/>
          <w:sz w:val="24"/>
          <w:del w:id="4231" w:author="dau user" w:date="2002-05-16T10:14:00Z"/>
        </w:rPr>
      </w:pPr>
      <w:del w:id="4230" w:author="dau user" w:date="2002-05-16T10:14:00Z">
        <w:r>
          <w:rPr>
            <w:b/>
            <w:bCs/>
            <w:color w:val="0000FF"/>
            <w:sz w:val="24"/>
          </w:rPr>
          <w:delText>Proposal</w:delText>
        </w:r>
      </w:del>
    </w:p>
    <w:p>
      <w:pPr>
        <w:pStyle w:val="Normal"/>
        <w:widowControl/>
        <w:bidi w:val="0"/>
        <w:rPr>
          <w:del w:id="4235" w:author="dau user" w:date="2002-05-16T10:14:00Z"/>
        </w:rPr>
      </w:pPr>
      <w:ins w:id="4232" w:author="ida user" w:date="2001-10-31T16:53:00Z">
        <w:del w:id="4233" w:author="dau user" w:date="2002-05-16T10:14:00Z">
          <w:r>
            <w:rPr>
              <w:b/>
              <w:bCs/>
              <w:color w:val="0000FF"/>
              <w:sz w:val="24"/>
            </w:rPr>
            <w:delText>6.4.3 (5) Change</w:delText>
          </w:r>
        </w:del>
      </w:ins>
      <w:del w:id="4234" w:author="dau user" w:date="2002-05-16T10:14:00Z">
        <w:r>
          <w:rPr>
            <w:color w:val="0000FF"/>
            <w:sz w:val="24"/>
          </w:rPr>
          <w:delText xml:space="preserve"> to:  ”…receive an OCS assessment which will be forwarded to the gaining organization for consideration for any salary adjustment.  The employee will automatically receive the calculated CA from the losing organization.  The CA may be increased through discretionary funds if the losing organization wishes.”</w:delText>
        </w:r>
      </w:del>
    </w:p>
    <w:p>
      <w:pPr>
        <w:pStyle w:val="Normal"/>
        <w:rPr>
          <w:color w:val="0000FF"/>
          <w:sz w:val="24"/>
          <w:del w:id="4237" w:author="dau user" w:date="2002-05-16T10:14:00Z"/>
        </w:rPr>
      </w:pPr>
      <w:del w:id="4236" w:author="dau user" w:date="2002-05-16T10:14:00Z">
        <w:r>
          <w:rPr>
            <w:color w:val="0000FF"/>
            <w:sz w:val="24"/>
          </w:rPr>
          <w:delText>Rationale:  One organization cannot make commitments of salary dollars of another organization</w:delText>
        </w:r>
      </w:del>
    </w:p>
    <w:p>
      <w:pPr>
        <w:pStyle w:val="Normal"/>
        <w:rPr>
          <w:color w:val="0000FF"/>
          <w:sz w:val="24"/>
          <w:del w:id="4239" w:author="dau user" w:date="2002-05-16T10:14:00Z"/>
        </w:rPr>
      </w:pPr>
      <w:del w:id="4238" w:author="dau user" w:date="2002-05-16T10:14:00Z">
        <w:r>
          <w:rPr>
            <w:color w:val="0000FF"/>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sz w:val="24"/>
          <w:del w:id="4241" w:author="dau user" w:date="2002-05-16T10:14:00Z"/>
        </w:rPr>
      </w:pPr>
      <w:del w:id="4240" w:author="dau user" w:date="2002-05-16T10:14:00Z">
        <w:r>
          <w:rPr>
            <w:b/>
            <w:color w:val="0000FF"/>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277" w:author="dau user" w:date="2002-05-16T10:14:00Z"/>
        </w:rPr>
      </w:pPr>
      <w:ins w:id="4242" w:author="ida user" w:date="2001-10-31T18:07:00Z">
        <w:del w:id="4243" w:author="dau user" w:date="2002-05-16T10:14:00Z">
          <w:r>
            <w:rPr>
              <w:b/>
              <w:color w:val="FF0000"/>
              <w:sz w:val="24"/>
            </w:rPr>
            <w:delText xml:space="preserve"> </w:delText>
          </w:r>
        </w:del>
      </w:ins>
      <w:del w:id="4244" w:author="dau user" w:date="2002-05-16T10:14:00Z">
        <w:r>
          <w:rPr>
            <w:b/>
            <w:color w:val="FF0000"/>
            <w:sz w:val="24"/>
          </w:rPr>
          <w:delText xml:space="preserve">6.4.4 Post-Cycle Promotions.  </w:delText>
        </w:r>
      </w:del>
      <w:del w:id="4245" w:author="dau user" w:date="2002-05-16T10:14:00Z">
        <w:r>
          <w:rPr>
            <w:color w:val="FF0000"/>
            <w:sz w:val="24"/>
          </w:rPr>
          <w:delText xml:space="preserve">If an employee is promoted to a higher broadband after the end </w:delText>
        </w:r>
      </w:del>
      <w:ins w:id="4246" w:author="ida user" w:date="2001-11-01T07:45:00Z">
        <w:del w:id="4247" w:author="dau user" w:date="2002-05-16T10:14:00Z">
          <w:r>
            <w:rPr>
              <w:color w:val="FF0000"/>
              <w:sz w:val="24"/>
            </w:rPr>
            <w:delText xml:space="preserve">  </w:delText>
          </w:r>
        </w:del>
      </w:ins>
      <w:del w:id="4248" w:author="dau user" w:date="2002-05-16T10:14:00Z">
        <w:r>
          <w:rPr>
            <w:color w:val="FF0000"/>
            <w:sz w:val="24"/>
          </w:rPr>
          <w:delText xml:space="preserve">of the appraisal period but before the pay out, the September 30th CCAS appraisal score is used </w:delText>
        </w:r>
      </w:del>
      <w:ins w:id="4249" w:author="ida user" w:date="2001-11-01T07:45:00Z">
        <w:del w:id="4250" w:author="dau user" w:date="2002-05-16T10:14:00Z">
          <w:r>
            <w:rPr>
              <w:color w:val="FF0000"/>
              <w:sz w:val="24"/>
            </w:rPr>
            <w:delText xml:space="preserve"> </w:delText>
          </w:r>
        </w:del>
      </w:ins>
      <w:del w:id="4251" w:author="dau user" w:date="2002-05-16T10:14:00Z">
        <w:r>
          <w:rPr>
            <w:color w:val="FF0000"/>
            <w:sz w:val="24"/>
          </w:rPr>
          <w:delText xml:space="preserve">during the CCAS cycle.  The CRI is calculated and if the calculated CRI, plus the general pay </w:delText>
        </w:r>
      </w:del>
      <w:ins w:id="4252" w:author="ida user" w:date="2001-11-01T07:45:00Z">
        <w:del w:id="4253" w:author="dau user" w:date="2002-05-16T10:14:00Z">
          <w:r>
            <w:rPr>
              <w:color w:val="FF0000"/>
              <w:sz w:val="24"/>
            </w:rPr>
            <w:delText xml:space="preserve"> </w:delText>
          </w:r>
        </w:del>
      </w:ins>
      <w:del w:id="4254" w:author="dau user" w:date="2002-05-16T10:14:00Z">
        <w:r>
          <w:rPr>
            <w:color w:val="FF0000"/>
            <w:sz w:val="24"/>
          </w:rPr>
          <w:delText xml:space="preserve">increase, plus the previous base salary is higher than the promotion salary, then the employee </w:delText>
        </w:r>
      </w:del>
      <w:ins w:id="4255" w:author="ida user" w:date="2001-11-01T07:45:00Z">
        <w:del w:id="4256" w:author="dau user" w:date="2002-05-16T10:14:00Z">
          <w:r>
            <w:rPr>
              <w:color w:val="FF0000"/>
              <w:sz w:val="24"/>
            </w:rPr>
            <w:delText xml:space="preserve"> </w:delText>
          </w:r>
        </w:del>
      </w:ins>
      <w:del w:id="4257" w:author="dau user" w:date="2002-05-16T10:14:00Z">
        <w:r>
          <w:rPr>
            <w:color w:val="FF0000"/>
            <w:sz w:val="24"/>
          </w:rPr>
          <w:delText>will get the CCAS calculated salary as their new promotion salary.  If, however,</w:delText>
        </w:r>
      </w:del>
      <w:del w:id="4258" w:author="dau user" w:date="2002-05-16T10:14:00Z">
        <w:r>
          <w:rPr>
            <w:b/>
            <w:color w:val="FF0000"/>
            <w:sz w:val="24"/>
          </w:rPr>
          <w:delText xml:space="preserve"> </w:delText>
        </w:r>
      </w:del>
      <w:del w:id="4259" w:author="dau user" w:date="2002-05-16T10:14:00Z">
        <w:r>
          <w:rPr>
            <w:color w:val="FF0000"/>
            <w:sz w:val="24"/>
          </w:rPr>
          <w:delText>the</w:delText>
        </w:r>
      </w:del>
      <w:del w:id="4260" w:author="dau user" w:date="2002-05-16T10:14:00Z">
        <w:r>
          <w:rPr>
            <w:b/>
            <w:color w:val="FF0000"/>
            <w:sz w:val="24"/>
          </w:rPr>
          <w:delText xml:space="preserve"> </w:delText>
        </w:r>
      </w:del>
      <w:del w:id="4261" w:author="dau user" w:date="2002-05-16T10:14:00Z">
        <w:r>
          <w:rPr>
            <w:color w:val="FF0000"/>
            <w:sz w:val="24"/>
          </w:rPr>
          <w:delText>promotion</w:delText>
        </w:r>
      </w:del>
      <w:del w:id="4262" w:author="dau user" w:date="2002-05-16T10:14:00Z">
        <w:r>
          <w:rPr>
            <w:b/>
            <w:color w:val="FF0000"/>
            <w:sz w:val="24"/>
          </w:rPr>
          <w:delText xml:space="preserve"> </w:delText>
        </w:r>
      </w:del>
      <w:ins w:id="4263" w:author="ida user" w:date="2001-11-01T07:45:00Z">
        <w:del w:id="4264" w:author="dau user" w:date="2002-05-16T10:14:00Z">
          <w:r>
            <w:rPr>
              <w:b/>
              <w:color w:val="FF0000"/>
              <w:sz w:val="24"/>
            </w:rPr>
            <w:delText xml:space="preserve"> </w:delText>
          </w:r>
        </w:del>
      </w:ins>
      <w:del w:id="4265" w:author="dau user" w:date="2002-05-16T10:14:00Z">
        <w:r>
          <w:rPr>
            <w:color w:val="FF0000"/>
            <w:sz w:val="24"/>
          </w:rPr>
          <w:delText>salary is higher than the</w:delText>
        </w:r>
      </w:del>
      <w:del w:id="4266" w:author="dau user" w:date="2002-05-16T10:14:00Z">
        <w:r>
          <w:rPr>
            <w:b/>
            <w:color w:val="FF0000"/>
            <w:sz w:val="24"/>
          </w:rPr>
          <w:delText xml:space="preserve"> CCAS </w:delText>
        </w:r>
      </w:del>
      <w:del w:id="4267" w:author="dau user" w:date="2002-05-16T10:14:00Z">
        <w:r>
          <w:rPr>
            <w:color w:val="FF0000"/>
            <w:sz w:val="24"/>
          </w:rPr>
          <w:delText xml:space="preserve">calculated salary, then the promotion salary will remain, plus any </w:delText>
        </w:r>
      </w:del>
      <w:ins w:id="4268" w:author="ida user" w:date="2001-11-01T07:45:00Z">
        <w:del w:id="4269" w:author="dau user" w:date="2002-05-16T10:14:00Z">
          <w:r>
            <w:rPr>
              <w:color w:val="FF0000"/>
              <w:sz w:val="24"/>
            </w:rPr>
            <w:delText xml:space="preserve"> </w:delText>
          </w:r>
        </w:del>
      </w:ins>
      <w:del w:id="4270" w:author="dau user" w:date="2002-05-16T10:14:00Z">
        <w:r>
          <w:rPr>
            <w:color w:val="FF0000"/>
            <w:sz w:val="24"/>
          </w:rPr>
          <w:delText>general pay increase</w:delText>
        </w:r>
      </w:del>
      <w:del w:id="4271" w:author="dau user" w:date="2002-05-16T10:14:00Z">
        <w:r>
          <w:rPr>
            <w:sz w:val="24"/>
          </w:rPr>
          <w:delText>.</w:delText>
        </w:r>
      </w:del>
      <w:del w:id="4272" w:author="dau user" w:date="2002-05-16T10:14:00Z">
        <w:r>
          <w:rPr>
            <w:b/>
            <w:sz w:val="24"/>
          </w:rPr>
          <w:delText xml:space="preserve">   </w:delText>
        </w:r>
      </w:del>
      <w:del w:id="4273" w:author="dau user" w:date="2002-05-16T10:14:00Z">
        <w:r>
          <w:rPr>
            <w:color w:val="FF0000"/>
            <w:sz w:val="24"/>
          </w:rPr>
          <w:delText xml:space="preserve">If the promotion pay and the general pay increase is larger.  The pay pool </w:delText>
        </w:r>
      </w:del>
      <w:ins w:id="4274" w:author="ida user" w:date="2001-11-01T07:45:00Z">
        <w:del w:id="4275" w:author="dau user" w:date="2002-05-16T10:14:00Z">
          <w:r>
            <w:rPr>
              <w:color w:val="FF0000"/>
              <w:sz w:val="24"/>
            </w:rPr>
            <w:delText xml:space="preserve"> </w:delText>
          </w:r>
        </w:del>
      </w:ins>
      <w:del w:id="4276" w:author="dau user" w:date="2002-05-16T10:14:00Z">
        <w:r>
          <w:rPr>
            <w:color w:val="FF0000"/>
            <w:sz w:val="24"/>
          </w:rPr>
          <w:delText xml:space="preserve">may want to use the computer override to be able to give the CRI money to other employee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del w:id="4279" w:author="dau user" w:date="2002-05-16T10:14:00Z"/>
        </w:rPr>
      </w:pPr>
      <w:del w:id="4278" w:author="dau user" w:date="2002-05-16T10:14:00Z">
        <w:r>
          <w:rPr>
            <w:color w:val="FF0000"/>
            <w:sz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295" w:author="dau user" w:date="2002-05-16T10:14:00Z"/>
        </w:rPr>
      </w:pPr>
      <w:ins w:id="4280" w:author="ida user" w:date="2001-11-01T07:45:00Z">
        <w:del w:id="4281" w:author="dau user" w:date="2002-05-16T10:14:00Z">
          <w:r>
            <w:rPr>
              <w:color w:val="FF0000"/>
              <w:sz w:val="24"/>
            </w:rPr>
            <w:delText xml:space="preserve"> </w:delText>
          </w:r>
        </w:del>
      </w:ins>
      <w:del w:id="4282" w:author="dau user" w:date="2002-05-16T10:14:00Z">
        <w:r>
          <w:rPr>
            <w:color w:val="FF0000"/>
            <w:sz w:val="24"/>
          </w:rPr>
          <w:tab/>
          <w:delText xml:space="preserve">If an employee is promoted to a non-demo position, after the end of the appraisal period </w:delText>
        </w:r>
      </w:del>
      <w:ins w:id="4283" w:author="ida user" w:date="2001-11-01T07:45:00Z">
        <w:del w:id="4284" w:author="dau user" w:date="2002-05-16T10:14:00Z">
          <w:r>
            <w:rPr>
              <w:color w:val="FF0000"/>
              <w:sz w:val="24"/>
            </w:rPr>
            <w:delText xml:space="preserve"> </w:delText>
          </w:r>
        </w:del>
      </w:ins>
      <w:del w:id="4285" w:author="dau user" w:date="2002-05-16T10:14:00Z">
        <w:r>
          <w:rPr>
            <w:color w:val="FF0000"/>
            <w:sz w:val="24"/>
          </w:rPr>
          <w:delText xml:space="preserve">but before the pay out date, the CCAS appraisal OCS is used during the CCAS cycle.  The </w:delText>
        </w:r>
      </w:del>
      <w:ins w:id="4286" w:author="ida user" w:date="2001-11-01T07:46:00Z">
        <w:del w:id="4287" w:author="dau user" w:date="2002-05-16T10:14:00Z">
          <w:r>
            <w:rPr>
              <w:color w:val="FF0000"/>
              <w:sz w:val="24"/>
            </w:rPr>
            <w:delText xml:space="preserve"> </w:delText>
          </w:r>
        </w:del>
      </w:ins>
      <w:del w:id="4288" w:author="dau user" w:date="2002-05-16T10:14:00Z">
        <w:r>
          <w:rPr>
            <w:color w:val="FF0000"/>
            <w:sz w:val="24"/>
          </w:rPr>
          <w:delText xml:space="preserve">calculated CA automatically follows the employee to the new non-demo position. However, the </w:delText>
        </w:r>
      </w:del>
      <w:ins w:id="4289" w:author="ida user" w:date="2001-11-01T07:46:00Z">
        <w:del w:id="4290" w:author="dau user" w:date="2002-05-16T10:14:00Z">
          <w:r>
            <w:rPr>
              <w:color w:val="FF0000"/>
              <w:sz w:val="24"/>
            </w:rPr>
            <w:delText xml:space="preserve">  </w:delText>
          </w:r>
        </w:del>
      </w:ins>
      <w:del w:id="4291" w:author="dau user" w:date="2002-05-16T10:14:00Z">
        <w:r>
          <w:rPr>
            <w:color w:val="FF0000"/>
            <w:sz w:val="24"/>
          </w:rPr>
          <w:delText xml:space="preserve">CRI has no impact on the promoted salary in the new organization.  The CA may be increased </w:delText>
        </w:r>
      </w:del>
      <w:ins w:id="4292" w:author="ida user" w:date="2001-11-01T07:46:00Z">
        <w:del w:id="4293" w:author="dau user" w:date="2002-05-16T10:14:00Z">
          <w:r>
            <w:rPr>
              <w:color w:val="FF0000"/>
              <w:sz w:val="24"/>
            </w:rPr>
            <w:delText xml:space="preserve"> </w:delText>
          </w:r>
        </w:del>
      </w:ins>
      <w:del w:id="4294" w:author="dau user" w:date="2002-05-16T10:14:00Z">
        <w:r>
          <w:rPr>
            <w:color w:val="FF0000"/>
            <w:sz w:val="24"/>
          </w:rPr>
          <w:delText>through discretionary funds, if the losing organization wish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del w:id="4297" w:author="dau user" w:date="2002-05-16T10:14:00Z"/>
        </w:rPr>
      </w:pPr>
      <w:del w:id="4296" w:author="dau user" w:date="2002-05-16T10:14:00Z">
        <w:r>
          <w:rPr>
            <w:color w:val="FF0000"/>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del w:id="4299" w:author="dau user" w:date="2002-05-16T10:14:00Z"/>
        </w:rPr>
      </w:pPr>
      <w:del w:id="4298" w:author="dau user" w:date="2002-05-16T10:14:00Z">
        <w:r>
          <w:rPr>
            <w:color w:val="FF0000"/>
            <w:sz w:val="24"/>
          </w:rPr>
        </w:r>
      </w:del>
    </w:p>
    <w:p>
      <w:pPr>
        <w:pStyle w:val="Normal"/>
        <w:rPr>
          <w:color w:val="0000FF"/>
          <w:sz w:val="24"/>
          <w:del w:id="4301" w:author="dau user" w:date="2002-05-16T10:14:00Z"/>
        </w:rPr>
      </w:pPr>
      <w:del w:id="4300" w:author="dau user" w:date="2002-05-16T10:14:00Z">
        <w:r>
          <w:rPr>
            <w:b/>
            <w:bCs/>
            <w:color w:val="0000FF"/>
            <w:sz w:val="24"/>
          </w:rPr>
          <w:delText>Proposal</w:delText>
        </w:r>
      </w:del>
    </w:p>
    <w:p>
      <w:pPr>
        <w:pStyle w:val="Normal"/>
        <w:widowControl/>
        <w:bidi w:val="0"/>
        <w:rPr>
          <w:del w:id="4305" w:author="dau user" w:date="2002-05-16T10:14:00Z"/>
        </w:rPr>
      </w:pPr>
      <w:ins w:id="4302" w:author="ida user" w:date="2001-10-31T16:53:00Z">
        <w:del w:id="4303" w:author="dau user" w:date="2002-05-16T10:14:00Z">
          <w:r>
            <w:rPr>
              <w:b/>
              <w:bCs/>
              <w:color w:val="0000FF"/>
              <w:sz w:val="24"/>
              <w:szCs w:val="22"/>
            </w:rPr>
            <w:delText>6.4.4 Last</w:delText>
          </w:r>
        </w:del>
      </w:ins>
      <w:del w:id="4304" w:author="dau user" w:date="2002-05-16T10:14:00Z">
        <w:r>
          <w:rPr>
            <w:color w:val="0000FF"/>
            <w:sz w:val="24"/>
            <w:szCs w:val="22"/>
          </w:rPr>
          <w:delText xml:space="preserve"> sentence of first par-change to, “If the promotion pay and the general pay increase is larger, the pay pool may want to override any CRI payout in order to distribute that CRI money back to the pool (this can be accomplished through the CCAS software computation tool available in the demonstration project)."  The term “computer override” is really undefined.  The gist of what is being done is better explained with the words offered to the left.  A brief reference in parenthetical to the software tool is sufficiently appropriate.</w:delText>
        </w:r>
      </w:del>
    </w:p>
    <w:p>
      <w:pPr>
        <w:pStyle w:val="Normal"/>
        <w:rPr>
          <w:color w:val="0000FF"/>
          <w:sz w:val="24"/>
          <w:szCs w:val="22"/>
          <w:del w:id="4307" w:author="dau user" w:date="2002-05-16T10:14:00Z"/>
        </w:rPr>
      </w:pPr>
      <w:del w:id="4306" w:author="dau user" w:date="2002-05-16T10:14:00Z">
        <w:r>
          <w:rPr>
            <w:color w:val="0000FF"/>
            <w:sz w:val="24"/>
            <w:szCs w:val="22"/>
          </w:rPr>
        </w:r>
      </w:del>
    </w:p>
    <w:p>
      <w:pPr>
        <w:pStyle w:val="Normal"/>
        <w:widowControl w:val="false"/>
        <w:rPr>
          <w:b/>
          <w:b/>
          <w:bCs/>
          <w:color w:val="0000FF"/>
          <w:sz w:val="24"/>
          <w:szCs w:val="22"/>
          <w:del w:id="4309" w:author="dau user" w:date="2002-05-16T10:14:00Z"/>
        </w:rPr>
      </w:pPr>
      <w:del w:id="4308" w:author="dau user" w:date="2002-05-16T10:14:00Z">
        <w:r>
          <w:rPr>
            <w:b/>
            <w:bCs/>
            <w:color w:val="0000FF"/>
            <w:sz w:val="24"/>
          </w:rPr>
          <w:delText>Proposal</w:delText>
        </w:r>
      </w:del>
    </w:p>
    <w:p>
      <w:pPr>
        <w:pStyle w:val="Normal"/>
        <w:widowControl w:val="false"/>
        <w:rPr>
          <w:del w:id="4313" w:author="dau user" w:date="2002-05-16T10:14:00Z"/>
        </w:rPr>
      </w:pPr>
      <w:ins w:id="4310" w:author="ida user" w:date="2001-10-31T16:53:00Z">
        <w:del w:id="4311" w:author="dau user" w:date="2002-05-16T10:14:00Z">
          <w:r>
            <w:rPr>
              <w:b/>
              <w:bCs/>
              <w:color w:val="0000FF"/>
              <w:sz w:val="24"/>
              <w:szCs w:val="22"/>
            </w:rPr>
            <w:delText xml:space="preserve">6.4.4  </w:delText>
          </w:r>
        </w:del>
      </w:ins>
      <w:del w:id="4312" w:author="dau user" w:date="2002-05-16T10:14:00Z">
        <w:r>
          <w:rPr>
            <w:color w:val="0000FF"/>
            <w:sz w:val="24"/>
            <w:szCs w:val="22"/>
          </w:rPr>
          <w:delText>The last sentence of the last par of 6.4.4 should be revised by adding the following words to the end, “….and/or, again the CRI may be overridden.”  The CRI can be re-distributed to the pool’s funds since the employee has left and will not benefit (just as in the case of post cycle promo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szCs w:val="22"/>
          <w:del w:id="4315" w:author="dau user" w:date="2002-05-16T10:14:00Z"/>
        </w:rPr>
      </w:pPr>
      <w:del w:id="4314" w:author="dau user" w:date="2002-05-16T10:14:00Z">
        <w:r>
          <w:rPr>
            <w:color w:val="FF0000"/>
            <w:sz w:val="24"/>
            <w:szCs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319" w:author="dau user" w:date="2002-05-16T10:14:00Z"/>
        </w:rPr>
      </w:pPr>
      <w:ins w:id="4316" w:author="ida user" w:date="2001-10-31T18:07:00Z">
        <w:del w:id="4317" w:author="dau user" w:date="2002-05-16T10:14:00Z">
          <w:r>
            <w:rPr>
              <w:b/>
              <w:bCs/>
              <w:color w:val="FF0000"/>
              <w:sz w:val="24"/>
            </w:rPr>
            <w:delText xml:space="preserve"> </w:delText>
          </w:r>
        </w:del>
      </w:ins>
      <w:del w:id="4318" w:author="dau user" w:date="2002-05-16T10:14:00Z">
        <w:r>
          <w:rPr>
            <w:b/>
            <w:bCs/>
            <w:color w:val="FF0000"/>
            <w:sz w:val="24"/>
          </w:rPr>
          <w:delText>6.4.5   Minimum Period for Rating Employees on Temporary Promotion or Detail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4332" w:author="dau user" w:date="2002-05-16T10:14:00Z"/>
        </w:rPr>
      </w:pPr>
      <w:ins w:id="4320" w:author="ida user" w:date="2001-11-01T07:46:00Z">
        <w:del w:id="4321" w:author="dau user" w:date="2002-05-16T10:14:00Z">
          <w:r>
            <w:rPr>
              <w:color w:val="FF0000"/>
              <w:sz w:val="24"/>
            </w:rPr>
            <w:delText xml:space="preserve"> </w:delText>
          </w:r>
        </w:del>
      </w:ins>
      <w:del w:id="4322" w:author="dau user" w:date="2002-05-16T10:14:00Z">
        <w:r>
          <w:rPr>
            <w:color w:val="FF0000"/>
            <w:sz w:val="24"/>
          </w:rPr>
          <w:delText xml:space="preserve">Whether an employee is temporarily promoted or detailed to a Demo or non-Demo position, the </w:delText>
        </w:r>
      </w:del>
      <w:ins w:id="4323" w:author="ida user" w:date="2001-11-01T07:46:00Z">
        <w:del w:id="4324" w:author="dau user" w:date="2002-05-16T10:14:00Z">
          <w:r>
            <w:rPr>
              <w:color w:val="FF0000"/>
              <w:sz w:val="24"/>
            </w:rPr>
            <w:delText xml:space="preserve"> </w:delText>
          </w:r>
        </w:del>
      </w:ins>
      <w:del w:id="4325" w:author="dau user" w:date="2002-05-16T10:14:00Z">
        <w:r>
          <w:rPr>
            <w:color w:val="FF0000"/>
            <w:sz w:val="24"/>
          </w:rPr>
          <w:delText xml:space="preserve">supervisor of the temporary action position should provide input for the CCAS rating.  </w:delText>
        </w:r>
      </w:del>
      <w:ins w:id="4326" w:author="ida user" w:date="2001-11-01T07:46:00Z">
        <w:del w:id="4327" w:author="dau user" w:date="2002-05-16T10:14:00Z">
          <w:r>
            <w:rPr>
              <w:color w:val="FF0000"/>
              <w:sz w:val="24"/>
            </w:rPr>
            <w:delText xml:space="preserve"> </w:delText>
          </w:r>
        </w:del>
      </w:ins>
      <w:del w:id="4328" w:author="dau user" w:date="2002-05-16T10:14:00Z">
        <w:r>
          <w:rPr>
            <w:color w:val="FF0000"/>
            <w:sz w:val="24"/>
          </w:rPr>
          <w:delText xml:space="preserve">Information provided in these circumstances should be considered by the rating official in </w:delText>
        </w:r>
      </w:del>
      <w:ins w:id="4329" w:author="ida user" w:date="2001-11-01T07:46:00Z">
        <w:del w:id="4330" w:author="dau user" w:date="2002-05-16T10:14:00Z">
          <w:r>
            <w:rPr>
              <w:color w:val="FF0000"/>
              <w:sz w:val="24"/>
            </w:rPr>
            <w:delText xml:space="preserve"> </w:delText>
          </w:r>
        </w:del>
      </w:ins>
      <w:del w:id="4331" w:author="dau user" w:date="2002-05-16T10:14:00Z">
        <w:r>
          <w:rPr>
            <w:color w:val="FF0000"/>
            <w:sz w:val="24"/>
          </w:rPr>
          <w:delText>preparing the annual appraisal.</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00FF00"/>
          <w:sz w:val="24"/>
          <w:del w:id="4334" w:author="dau user" w:date="2002-05-16T10:14:00Z"/>
        </w:rPr>
      </w:pPr>
      <w:del w:id="4333" w:author="dau user" w:date="2002-05-16T10:14:00Z">
        <w:r>
          <w:rPr>
            <w:color w:val="00FF00"/>
            <w:sz w:val="24"/>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4356" w:author="dau user" w:date="2002-05-16T10:14:00Z"/>
        </w:rPr>
      </w:pPr>
      <w:ins w:id="4335" w:author="ida user" w:date="2001-11-01T07:46:00Z">
        <w:del w:id="4336" w:author="dau user" w:date="2002-05-16T10:14:00Z">
          <w:r>
            <w:rPr>
              <w:color w:val="FF0000"/>
              <w:sz w:val="24"/>
            </w:rPr>
            <w:delText xml:space="preserve"> </w:delText>
          </w:r>
        </w:del>
      </w:ins>
      <w:del w:id="4337" w:author="dau user" w:date="2002-05-16T10:14:00Z">
        <w:r>
          <w:rPr>
            <w:color w:val="FF0000"/>
            <w:sz w:val="24"/>
          </w:rPr>
          <w:delText xml:space="preserve">Temporary promotions and details for 90 calendar days or more require that contribution </w:delText>
        </w:r>
      </w:del>
      <w:ins w:id="4338" w:author="ida user" w:date="2001-11-01T07:46:00Z">
        <w:del w:id="4339" w:author="dau user" w:date="2002-05-16T10:14:00Z">
          <w:r>
            <w:rPr>
              <w:color w:val="FF0000"/>
              <w:sz w:val="24"/>
            </w:rPr>
            <w:delText xml:space="preserve">   </w:delText>
          </w:r>
        </w:del>
      </w:ins>
      <w:del w:id="4340" w:author="dau user" w:date="2002-05-16T10:14:00Z">
        <w:r>
          <w:rPr>
            <w:color w:val="FF0000"/>
            <w:sz w:val="24"/>
          </w:rPr>
          <w:delText xml:space="preserve">objectives be communicated to the incumbent.  Information provided in these circumstances </w:delText>
        </w:r>
      </w:del>
      <w:ins w:id="4341" w:author="ida user" w:date="2001-11-01T07:46:00Z">
        <w:del w:id="4342" w:author="dau user" w:date="2002-05-16T10:14:00Z">
          <w:r>
            <w:rPr>
              <w:color w:val="FF0000"/>
              <w:sz w:val="24"/>
            </w:rPr>
            <w:delText xml:space="preserve"> </w:delText>
          </w:r>
        </w:del>
      </w:ins>
      <w:del w:id="4343" w:author="dau user" w:date="2002-05-16T10:14:00Z">
        <w:r>
          <w:rPr>
            <w:color w:val="FF0000"/>
            <w:sz w:val="24"/>
          </w:rPr>
          <w:delText xml:space="preserve">should be considered in preparing the annual appraisal.  A temporarily promoted employee </w:delText>
        </w:r>
      </w:del>
      <w:ins w:id="4344" w:author="ida user" w:date="2001-11-01T07:46:00Z">
        <w:del w:id="4345" w:author="dau user" w:date="2002-05-16T10:14:00Z">
          <w:r>
            <w:rPr>
              <w:color w:val="FF0000"/>
              <w:sz w:val="24"/>
            </w:rPr>
            <w:delText xml:space="preserve"> </w:delText>
          </w:r>
        </w:del>
      </w:ins>
      <w:del w:id="4346" w:author="dau user" w:date="2002-05-16T10:14:00Z">
        <w:r>
          <w:rPr>
            <w:color w:val="FF0000"/>
            <w:sz w:val="24"/>
          </w:rPr>
          <w:delText xml:space="preserve">officially occupies the positions to which promoted.  Therefore, if the employee’s scheduled </w:delText>
        </w:r>
      </w:del>
      <w:ins w:id="4347" w:author="ida user" w:date="2001-11-01T07:46:00Z">
        <w:del w:id="4348" w:author="dau user" w:date="2002-05-16T10:14:00Z">
          <w:r>
            <w:rPr>
              <w:color w:val="FF0000"/>
              <w:sz w:val="24"/>
            </w:rPr>
            <w:delText xml:space="preserve"> </w:delText>
          </w:r>
        </w:del>
      </w:ins>
      <w:del w:id="4349" w:author="dau user" w:date="2002-05-16T10:14:00Z">
        <w:r>
          <w:rPr>
            <w:color w:val="FF0000"/>
            <w:sz w:val="24"/>
          </w:rPr>
          <w:delText xml:space="preserve">annual rating period ends while on a temporary promotion that has lasted at least 90 calendar </w:delText>
        </w:r>
      </w:del>
      <w:ins w:id="4350" w:author="ida user" w:date="2001-11-01T07:46:00Z">
        <w:del w:id="4351" w:author="dau user" w:date="2002-05-16T10:14:00Z">
          <w:r>
            <w:rPr>
              <w:color w:val="FF0000"/>
              <w:sz w:val="24"/>
            </w:rPr>
            <w:delText xml:space="preserve"> </w:delText>
          </w:r>
        </w:del>
      </w:ins>
      <w:del w:id="4352" w:author="dau user" w:date="2002-05-16T10:14:00Z">
        <w:r>
          <w:rPr>
            <w:color w:val="FF0000"/>
            <w:sz w:val="24"/>
          </w:rPr>
          <w:delText xml:space="preserve">days and the employee has performed under the approved contribution objectives for at least 90 </w:delText>
        </w:r>
      </w:del>
      <w:ins w:id="4353" w:author="ida user" w:date="2001-11-01T07:46:00Z">
        <w:del w:id="4354" w:author="dau user" w:date="2002-05-16T10:14:00Z">
          <w:r>
            <w:rPr>
              <w:color w:val="FF0000"/>
              <w:sz w:val="24"/>
            </w:rPr>
            <w:delText xml:space="preserve"> </w:delText>
          </w:r>
        </w:del>
      </w:ins>
      <w:del w:id="4355" w:author="dau user" w:date="2002-05-16T10:14:00Z">
        <w:r>
          <w:rPr>
            <w:color w:val="FF0000"/>
            <w:sz w:val="24"/>
          </w:rPr>
          <w:delText xml:space="preserve">days, the supervisor of the position to which temporarily promoted will prepare the annual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4372" w:author="dau user" w:date="2002-05-16T10:14:00Z"/>
        </w:rPr>
      </w:pPr>
      <w:ins w:id="4357" w:author="ida user" w:date="2001-11-01T07:46:00Z">
        <w:del w:id="4358" w:author="dau user" w:date="2002-05-16T10:14:00Z">
          <w:r>
            <w:rPr>
              <w:color w:val="FF0000"/>
              <w:sz w:val="24"/>
            </w:rPr>
            <w:delText xml:space="preserve"> </w:delText>
          </w:r>
        </w:del>
      </w:ins>
      <w:del w:id="4359" w:author="dau user" w:date="2002-05-16T10:14:00Z">
        <w:r>
          <w:rPr>
            <w:color w:val="FF0000"/>
            <w:sz w:val="24"/>
          </w:rPr>
          <w:delText xml:space="preserve">appraisal.  Conversely, an employee who is detailed continues to officially occupy the position </w:delText>
        </w:r>
      </w:del>
      <w:ins w:id="4360" w:author="ida user" w:date="2001-11-01T07:46:00Z">
        <w:del w:id="4361" w:author="dau user" w:date="2002-05-16T10:14:00Z">
          <w:r>
            <w:rPr>
              <w:color w:val="FF0000"/>
              <w:sz w:val="24"/>
            </w:rPr>
            <w:delText xml:space="preserve"> </w:delText>
          </w:r>
        </w:del>
      </w:ins>
      <w:del w:id="4362" w:author="dau user" w:date="2002-05-16T10:14:00Z">
        <w:r>
          <w:rPr>
            <w:color w:val="FF0000"/>
            <w:sz w:val="24"/>
          </w:rPr>
          <w:delText xml:space="preserve">from which detailed. Thus, the supervisor of the detailed position prepares an appraisal if the </w:delText>
        </w:r>
      </w:del>
      <w:ins w:id="4363" w:author="ida user" w:date="2001-11-01T07:46:00Z">
        <w:del w:id="4364" w:author="dau user" w:date="2002-05-16T10:14:00Z">
          <w:r>
            <w:rPr>
              <w:color w:val="FF0000"/>
              <w:sz w:val="24"/>
            </w:rPr>
            <w:delText xml:space="preserve"> </w:delText>
          </w:r>
        </w:del>
      </w:ins>
      <w:del w:id="4365" w:author="dau user" w:date="2002-05-16T10:14:00Z">
        <w:r>
          <w:rPr>
            <w:color w:val="FF0000"/>
            <w:sz w:val="24"/>
          </w:rPr>
          <w:delText xml:space="preserve">employee’s annual rating period ends during the detail.  The supervisor for the position the </w:delText>
        </w:r>
      </w:del>
      <w:ins w:id="4366" w:author="ida user" w:date="2001-11-01T07:46:00Z">
        <w:del w:id="4367" w:author="dau user" w:date="2002-05-16T10:14:00Z">
          <w:r>
            <w:rPr>
              <w:color w:val="FF0000"/>
              <w:sz w:val="24"/>
            </w:rPr>
            <w:delText xml:space="preserve"> </w:delText>
          </w:r>
        </w:del>
      </w:ins>
      <w:del w:id="4368" w:author="dau user" w:date="2002-05-16T10:14:00Z">
        <w:r>
          <w:rPr>
            <w:color w:val="FF0000"/>
            <w:sz w:val="24"/>
          </w:rPr>
          <w:delText xml:space="preserve">employee officially occupies (the position from which detailed) will consider this appraisal when </w:delText>
        </w:r>
      </w:del>
      <w:ins w:id="4369" w:author="ida user" w:date="2001-11-01T07:46:00Z">
        <w:del w:id="4370" w:author="dau user" w:date="2002-05-16T10:14:00Z">
          <w:r>
            <w:rPr>
              <w:color w:val="FF0000"/>
              <w:sz w:val="24"/>
            </w:rPr>
            <w:delText xml:space="preserve"> </w:delText>
          </w:r>
        </w:del>
      </w:ins>
      <w:del w:id="4371" w:author="dau user" w:date="2002-05-16T10:14:00Z">
        <w:r>
          <w:rPr>
            <w:color w:val="FF0000"/>
            <w:sz w:val="24"/>
          </w:rPr>
          <w:delText xml:space="preserve">issuing the employee his/her annual appraisal.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FF0000"/>
          <w:sz w:val="24"/>
          <w:del w:id="4374" w:author="dau user" w:date="2002-05-16T10:14:00Z"/>
        </w:rPr>
      </w:pPr>
      <w:del w:id="4373" w:author="dau user" w:date="2002-05-16T10:14:00Z">
        <w:r>
          <w:rPr>
            <w:color w:val="FF0000"/>
            <w:sz w:val="24"/>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00FFFF"/>
          <w:sz w:val="24"/>
          <w:del w:id="4401" w:author="dau user" w:date="2002-05-16T10:14:00Z"/>
        </w:rPr>
      </w:pPr>
      <w:ins w:id="4375" w:author="ida user" w:date="2001-11-01T07:46:00Z">
        <w:del w:id="4376" w:author="dau user" w:date="2002-05-16T10:14:00Z">
          <w:r>
            <w:rPr>
              <w:color w:val="FF0000"/>
              <w:sz w:val="24"/>
            </w:rPr>
            <w:delText xml:space="preserve"> </w:delText>
          </w:r>
        </w:del>
      </w:ins>
      <w:del w:id="4377" w:author="dau user" w:date="2002-05-16T10:14:00Z">
        <w:r>
          <w:rPr>
            <w:color w:val="FF0000"/>
            <w:sz w:val="24"/>
          </w:rPr>
          <w:delText xml:space="preserve">When making salary adjustments for temporarily promoted employees, managers should </w:delText>
        </w:r>
      </w:del>
      <w:ins w:id="4378" w:author="ida user" w:date="2001-11-01T07:46:00Z">
        <w:del w:id="4379" w:author="dau user" w:date="2002-05-16T10:14:00Z">
          <w:r>
            <w:rPr>
              <w:color w:val="FF0000"/>
              <w:sz w:val="24"/>
            </w:rPr>
            <w:delText xml:space="preserve"> </w:delText>
          </w:r>
        </w:del>
      </w:ins>
      <w:del w:id="4380" w:author="dau user" w:date="2002-05-16T10:14:00Z">
        <w:r>
          <w:rPr>
            <w:color w:val="FF0000"/>
            <w:sz w:val="24"/>
          </w:rPr>
          <w:delText xml:space="preserve">consider whether the employee has demonstrated sustained performance of high quality </w:delText>
        </w:r>
      </w:del>
      <w:ins w:id="4381" w:author="ida user" w:date="2001-11-01T07:46:00Z">
        <w:del w:id="4382" w:author="dau user" w:date="2002-05-16T10:14:00Z">
          <w:r>
            <w:rPr>
              <w:color w:val="FF0000"/>
              <w:sz w:val="24"/>
            </w:rPr>
            <w:delText xml:space="preserve"> </w:delText>
          </w:r>
        </w:del>
      </w:ins>
      <w:del w:id="4383" w:author="dau user" w:date="2002-05-16T10:14:00Z">
        <w:r>
          <w:rPr>
            <w:color w:val="FF0000"/>
            <w:sz w:val="24"/>
          </w:rPr>
          <w:delText xml:space="preserve">significantly above that expected in the permanent position concerned.   Additionally, managers </w:delText>
        </w:r>
      </w:del>
      <w:ins w:id="4384" w:author="ida user" w:date="2001-11-01T07:46:00Z">
        <w:del w:id="4385" w:author="dau user" w:date="2002-05-16T10:14:00Z">
          <w:r>
            <w:rPr>
              <w:color w:val="FF0000"/>
              <w:sz w:val="24"/>
            </w:rPr>
            <w:delText xml:space="preserve"> </w:delText>
          </w:r>
        </w:del>
      </w:ins>
      <w:del w:id="4386" w:author="dau user" w:date="2002-05-16T10:14:00Z">
        <w:r>
          <w:rPr>
            <w:color w:val="FF0000"/>
            <w:sz w:val="24"/>
          </w:rPr>
          <w:delText xml:space="preserve">should consider whether the employee will have the opportunity to maintain his/her level of </w:delText>
        </w:r>
      </w:del>
      <w:ins w:id="4387" w:author="ida user" w:date="2001-11-01T07:46:00Z">
        <w:del w:id="4388" w:author="dau user" w:date="2002-05-16T10:14:00Z">
          <w:r>
            <w:rPr>
              <w:color w:val="FF0000"/>
              <w:sz w:val="24"/>
            </w:rPr>
            <w:delText xml:space="preserve"> </w:delText>
          </w:r>
        </w:del>
      </w:ins>
      <w:del w:id="4389" w:author="dau user" w:date="2002-05-16T10:14:00Z">
        <w:r>
          <w:rPr>
            <w:color w:val="FF0000"/>
            <w:sz w:val="24"/>
          </w:rPr>
          <w:delText xml:space="preserve">contribution once they return to their permanent position. Components may establish additional </w:delText>
        </w:r>
      </w:del>
      <w:ins w:id="4390" w:author="ida user" w:date="2001-11-01T07:46:00Z">
        <w:del w:id="4391" w:author="dau user" w:date="2002-05-16T10:14:00Z">
          <w:r>
            <w:rPr>
              <w:color w:val="FF0000"/>
              <w:sz w:val="24"/>
            </w:rPr>
            <w:delText xml:space="preserve"> </w:delText>
          </w:r>
        </w:del>
      </w:ins>
      <w:del w:id="4392" w:author="dau user" w:date="2002-05-16T10:14:00Z">
        <w:r>
          <w:rPr>
            <w:color w:val="FF0000"/>
            <w:sz w:val="24"/>
          </w:rPr>
          <w:delText xml:space="preserve">procedures to ensure that temporarily promoted employees are equitably treated, but are not </w:delText>
        </w:r>
      </w:del>
      <w:ins w:id="4393" w:author="ida user" w:date="2001-11-01T07:46:00Z">
        <w:del w:id="4394" w:author="dau user" w:date="2002-05-16T10:14:00Z">
          <w:r>
            <w:rPr>
              <w:color w:val="FF0000"/>
              <w:sz w:val="24"/>
            </w:rPr>
            <w:delText xml:space="preserve"> </w:delText>
          </w:r>
        </w:del>
      </w:ins>
      <w:del w:id="4395" w:author="dau user" w:date="2002-05-16T10:14:00Z">
        <w:r>
          <w:rPr>
            <w:color w:val="FF0000"/>
            <w:sz w:val="24"/>
          </w:rPr>
          <w:delText xml:space="preserve">inappropriately compensated on a permanent basis for the temporary performance of higher </w:delText>
        </w:r>
      </w:del>
      <w:ins w:id="4396" w:author="ida user" w:date="2001-11-01T07:46:00Z">
        <w:del w:id="4397" w:author="dau user" w:date="2002-05-16T10:14:00Z">
          <w:r>
            <w:rPr>
              <w:color w:val="FF0000"/>
              <w:sz w:val="24"/>
            </w:rPr>
            <w:delText xml:space="preserve"> </w:delText>
          </w:r>
        </w:del>
      </w:ins>
      <w:ins w:id="4398" w:author="ida user" w:date="2001-11-01T07:58:00Z">
        <w:del w:id="4399" w:author="dau user" w:date="2002-05-16T10:14:00Z">
          <w:r>
            <w:rPr>
              <w:color w:val="FF0000"/>
              <w:sz w:val="24"/>
            </w:rPr>
            <w:delText xml:space="preserve"> </w:delText>
          </w:r>
        </w:del>
      </w:ins>
      <w:del w:id="4400" w:author="dau user" w:date="2002-05-16T10:14:00Z">
        <w:r>
          <w:rPr>
            <w:color w:val="FF0000"/>
            <w:sz w:val="24"/>
          </w:rPr>
          <w:delText>broadband duti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FFFF"/>
          <w:sz w:val="24"/>
          <w:del w:id="4403" w:author="dau user" w:date="2002-05-16T10:14:00Z"/>
        </w:rPr>
      </w:pPr>
      <w:del w:id="4402" w:author="dau user" w:date="2002-05-16T10:14:00Z">
        <w:r>
          <w:rPr>
            <w:color w:val="00FFFF"/>
            <w:sz w:val="24"/>
          </w:rPr>
        </w:r>
      </w:del>
    </w:p>
    <w:p>
      <w:pPr>
        <w:pStyle w:val="Normal"/>
        <w:rPr>
          <w:color w:val="0000FF"/>
          <w:sz w:val="24"/>
          <w:del w:id="4405" w:author="dau user" w:date="2002-05-16T10:14:00Z"/>
        </w:rPr>
      </w:pPr>
      <w:del w:id="4404" w:author="dau user" w:date="2002-05-16T10:14:00Z">
        <w:r>
          <w:rPr>
            <w:b/>
            <w:bCs/>
            <w:color w:val="0000FF"/>
            <w:sz w:val="24"/>
          </w:rPr>
          <w:delText>Proposal</w:delText>
        </w:r>
      </w:del>
    </w:p>
    <w:p>
      <w:pPr>
        <w:pStyle w:val="Normal"/>
        <w:widowControl/>
        <w:bidi w:val="0"/>
        <w:rPr>
          <w:del w:id="4421" w:author="dau user" w:date="2002-05-16T10:14:00Z"/>
        </w:rPr>
      </w:pPr>
      <w:ins w:id="4406" w:author="ida user" w:date="2001-10-31T16:54:00Z">
        <w:del w:id="4407" w:author="dau user" w:date="2002-05-16T10:14:00Z">
          <w:r>
            <w:rPr>
              <w:b/>
              <w:bCs/>
              <w:color w:val="0000FF"/>
              <w:sz w:val="24"/>
              <w:szCs w:val="22"/>
            </w:rPr>
            <w:delText>6.4.5 Whether</w:delText>
          </w:r>
        </w:del>
      </w:ins>
      <w:ins w:id="4408" w:author="ida user" w:date="2001-10-31T16:54:00Z">
        <w:del w:id="4409" w:author="dau user" w:date="2002-05-16T10:14:00Z">
          <w:r>
            <w:rPr>
              <w:color w:val="0000FF"/>
              <w:sz w:val="24"/>
              <w:szCs w:val="22"/>
            </w:rPr>
            <w:delText xml:space="preserve"> an employee is temporarily promoted or detailed, the supervisor of the temporary action has a responsibility to provide input for the CCAS rating.  That's the point to be made here.  Individual situations need to be reviewed locally rather than have the singular answer provided here.  The 1</w:delText>
          </w:r>
        </w:del>
      </w:ins>
      <w:ins w:id="4410" w:author="ida user" w:date="2001-10-31T16:54:00Z">
        <w:del w:id="4411" w:author="dau user" w:date="2002-05-16T10:14:00Z">
          <w:r>
            <w:rPr>
              <w:color w:val="0000FF"/>
              <w:sz w:val="24"/>
              <w:szCs w:val="22"/>
              <w:vertAlign w:val="superscript"/>
            </w:rPr>
            <w:delText>st</w:delText>
          </w:r>
        </w:del>
      </w:ins>
      <w:ins w:id="4412" w:author="ida user" w:date="2001-10-31T16:54:00Z">
        <w:del w:id="4413" w:author="dau user" w:date="2002-05-16T10:14:00Z">
          <w:r>
            <w:rPr>
              <w:color w:val="0000FF"/>
              <w:sz w:val="24"/>
              <w:szCs w:val="22"/>
            </w:rPr>
            <w:delText xml:space="preserve"> and 3</w:delText>
          </w:r>
        </w:del>
      </w:ins>
      <w:ins w:id="4414" w:author="ida user" w:date="2001-10-31T16:54:00Z">
        <w:del w:id="4415" w:author="dau user" w:date="2002-05-16T10:14:00Z">
          <w:r>
            <w:rPr>
              <w:color w:val="0000FF"/>
              <w:sz w:val="24"/>
              <w:szCs w:val="22"/>
              <w:vertAlign w:val="superscript"/>
            </w:rPr>
            <w:delText>rd</w:delText>
          </w:r>
        </w:del>
      </w:ins>
      <w:ins w:id="4416" w:author="ida user" w:date="2001-10-31T16:54:00Z">
        <w:del w:id="4417" w:author="dau user" w:date="2002-05-16T10:14:00Z">
          <w:r>
            <w:rPr>
              <w:color w:val="0000FF"/>
              <w:sz w:val="24"/>
              <w:szCs w:val="22"/>
            </w:rPr>
            <w:delText xml:space="preserve"> paragraphs of this section are sufficient; delete the 2</w:delText>
          </w:r>
        </w:del>
      </w:ins>
      <w:ins w:id="4418" w:author="ida user" w:date="2001-10-31T16:54:00Z">
        <w:del w:id="4419" w:author="dau user" w:date="2002-05-16T10:14:00Z">
          <w:r>
            <w:rPr>
              <w:color w:val="0000FF"/>
              <w:sz w:val="24"/>
              <w:szCs w:val="22"/>
              <w:vertAlign w:val="superscript"/>
            </w:rPr>
            <w:delText>nd</w:delText>
          </w:r>
        </w:del>
      </w:ins>
      <w:del w:id="4420" w:author="dau user" w:date="2002-05-16T10:14:00Z">
        <w:r>
          <w:rPr>
            <w:color w:val="0000FF"/>
            <w:sz w:val="24"/>
            <w:szCs w:val="22"/>
          </w:rPr>
          <w:delText xml:space="preserve"> paragraph, as it provides no added value.  Employees need to have confidence that the mechanics of handling these various cases have been thought out, but this can most appropriately be determined locally.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szCs w:val="22"/>
          <w:del w:id="4423" w:author="dau user" w:date="2002-05-16T10:14:00Z"/>
        </w:rPr>
      </w:pPr>
      <w:del w:id="4422" w:author="dau user" w:date="2002-05-16T10:14:00Z">
        <w:r>
          <w:rPr>
            <w:color w:val="0000FF"/>
            <w:sz w:val="24"/>
            <w:szCs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427" w:author="dau user" w:date="2002-05-16T10:14:00Z"/>
        </w:rPr>
      </w:pPr>
      <w:del w:id="4424" w:author="dau user" w:date="2002-05-16T10:14:00Z">
        <w:r>
          <w:rPr>
            <w:b/>
            <w:bCs/>
            <w:sz w:val="24"/>
          </w:rPr>
          <w:delText>6.4.6.  Evaluation at the End of the Appraisal Cycle</w:delText>
        </w:r>
      </w:del>
      <w:del w:id="4425" w:author="dau user" w:date="2002-05-16T10:14:00Z">
        <w:r>
          <w:rPr>
            <w:color w:val="FF0000"/>
            <w:sz w:val="24"/>
          </w:rPr>
          <w:delText xml:space="preserve">.  </w:delText>
        </w:r>
      </w:del>
      <w:del w:id="4426" w:author="dau user" w:date="2002-05-16T10:14:00Z">
        <w:r>
          <w:rPr>
            <w:sz w:val="24"/>
          </w:rPr>
          <w:delText xml:space="preserve">The following describes the steps of the contribution assessment proces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4429" w:author="dau user" w:date="2002-05-16T10:14:00Z"/>
        </w:rPr>
      </w:pPr>
      <w:del w:id="4428" w:author="dau user" w:date="2002-05-16T10:14:00Z">
        <w:r>
          <w:rPr>
            <w:b/>
            <w:sz w:val="24"/>
          </w:rPr>
        </w:r>
      </w:del>
    </w:p>
    <w:p>
      <w:pPr>
        <w:pStyle w:val="Normal"/>
        <w:rPr>
          <w:color w:val="0000FF"/>
          <w:sz w:val="24"/>
          <w:del w:id="4431" w:author="dau user" w:date="2002-05-16T10:14:00Z"/>
        </w:rPr>
      </w:pPr>
      <w:del w:id="4430" w:author="dau user" w:date="2002-05-16T10:14:00Z">
        <w:r>
          <w:rPr>
            <w:b/>
            <w:bCs/>
            <w:color w:val="0000FF"/>
            <w:sz w:val="24"/>
          </w:rPr>
          <w:delText>Proposal</w:delText>
        </w:r>
      </w:del>
    </w:p>
    <w:p>
      <w:pPr>
        <w:pStyle w:val="Normal"/>
        <w:widowControl/>
        <w:bidi w:val="0"/>
        <w:rPr>
          <w:del w:id="4435" w:author="dau user" w:date="2002-05-16T10:14:00Z"/>
        </w:rPr>
      </w:pPr>
      <w:ins w:id="4432" w:author="ida user" w:date="2001-10-31T16:54:00Z">
        <w:del w:id="4433" w:author="dau user" w:date="2002-05-16T10:14:00Z">
          <w:r>
            <w:rPr>
              <w:b/>
              <w:bCs/>
              <w:color w:val="0000FF"/>
              <w:sz w:val="24"/>
            </w:rPr>
            <w:delText>6.4.6</w:delText>
          </w:r>
        </w:del>
      </w:ins>
      <w:del w:id="4434" w:author="dau user" w:date="2002-05-16T10:14:00Z">
        <w:r>
          <w:rPr>
            <w:color w:val="0000FF"/>
            <w:sz w:val="24"/>
          </w:rPr>
          <w:delText xml:space="preserve"> Add:  “These steps may be tailored to meet the unique requirements of an organization.”</w:delText>
        </w:r>
      </w:del>
    </w:p>
    <w:p>
      <w:pPr>
        <w:pStyle w:val="Normal"/>
        <w:rPr>
          <w:color w:val="0000FF"/>
          <w:sz w:val="24"/>
          <w:del w:id="4437" w:author="dau user" w:date="2002-05-16T10:14:00Z"/>
        </w:rPr>
      </w:pPr>
      <w:del w:id="4436" w:author="dau user" w:date="2002-05-16T10:14:00Z">
        <w:r>
          <w:rPr>
            <w:color w:val="0000FF"/>
            <w:sz w:val="24"/>
          </w:rPr>
          <w:delText>Rationale:  Very prescriptive and may not fit the structure of many of the pay pool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sz w:val="24"/>
          <w:del w:id="4439" w:author="dau user" w:date="2002-05-16T10:14:00Z"/>
        </w:rPr>
      </w:pPr>
      <w:del w:id="4438" w:author="dau user" w:date="2002-05-16T10:14:00Z">
        <w:r>
          <w:rPr>
            <w:b/>
            <w:color w:val="0000FF"/>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u w:val="single"/>
          <w:del w:id="4446" w:author="dau user" w:date="2002-05-16T10:14:00Z"/>
        </w:rPr>
      </w:pPr>
      <w:del w:id="4440" w:author="dau user" w:date="2002-05-16T10:14:00Z">
        <w:r>
          <w:rPr>
            <w:b/>
            <w:sz w:val="24"/>
          </w:rPr>
          <w:delText>STEP 1</w:delText>
        </w:r>
      </w:del>
      <w:del w:id="4441" w:author="dau user" w:date="2002-05-16T10:14:00Z">
        <w:r>
          <w:rPr>
            <w:sz w:val="24"/>
          </w:rPr>
          <w:delText xml:space="preserve">. </w:delText>
        </w:r>
      </w:del>
      <w:ins w:id="4442" w:author="ida user" w:date="2001-10-31T18:08:00Z">
        <w:del w:id="4443" w:author="dau user" w:date="2002-05-16T10:14:00Z">
          <w:r>
            <w:rPr>
              <w:sz w:val="24"/>
            </w:rPr>
            <w:delText xml:space="preserve"> </w:delText>
          </w:r>
        </w:del>
      </w:ins>
      <w:del w:id="4444" w:author="dau user" w:date="2002-05-16T10:14:00Z">
        <w:r>
          <w:rPr>
            <w:color w:val="FF0000"/>
            <w:sz w:val="24"/>
          </w:rPr>
          <w:delText>Near</w:delText>
        </w:r>
      </w:del>
      <w:del w:id="4445" w:author="dau user" w:date="2002-05-16T10:14:00Z">
        <w:r>
          <w:rPr>
            <w:sz w:val="24"/>
          </w:rPr>
          <w:delText xml:space="preserve"> the conclusion of the appraisal period, the rating official (normally the first- level supervisor) requests that employees provide narrative comments describing their own contributions throughout the year for each factor.  However, an employee may elect not to provide such information.  See Appendix D for CCAS appraisal forms.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rPr>
          <w:b/>
          <w:b/>
          <w:sz w:val="24"/>
          <w:u w:val="single"/>
          <w:del w:id="4448" w:author="dau user" w:date="2002-05-16T10:14:00Z"/>
        </w:rPr>
      </w:pPr>
      <w:del w:id="4447" w:author="dau user" w:date="2002-05-16T10:14:00Z">
        <w:r>
          <w:rPr>
            <w:b/>
            <w:sz w:val="24"/>
            <w:u w:val="single"/>
          </w:rPr>
        </w:r>
      </w:del>
    </w:p>
    <w:p>
      <w:pPr>
        <w:pStyle w:val="Normal"/>
        <w:rPr>
          <w:color w:val="0000FF"/>
          <w:sz w:val="24"/>
          <w:del w:id="4450" w:author="dau user" w:date="2002-05-16T10:14:00Z"/>
        </w:rPr>
      </w:pPr>
      <w:del w:id="4449" w:author="dau user" w:date="2002-05-16T10:14:00Z">
        <w:r>
          <w:rPr>
            <w:b/>
            <w:bCs/>
            <w:color w:val="0000FF"/>
            <w:sz w:val="24"/>
          </w:rPr>
          <w:delText>Proposal</w:delText>
        </w:r>
      </w:del>
    </w:p>
    <w:p>
      <w:pPr>
        <w:pStyle w:val="Normal"/>
        <w:widowControl/>
        <w:bidi w:val="0"/>
        <w:rPr>
          <w:del w:id="4454" w:author="dau user" w:date="2002-05-16T10:14:00Z"/>
        </w:rPr>
      </w:pPr>
      <w:ins w:id="4451" w:author="ida user" w:date="2001-10-31T16:55:00Z">
        <w:del w:id="4452" w:author="dau user" w:date="2002-05-16T10:14:00Z">
          <w:r>
            <w:rPr>
              <w:b/>
              <w:bCs/>
              <w:color w:val="0000FF"/>
              <w:sz w:val="24"/>
            </w:rPr>
            <w:delText>6.4.6,</w:delText>
          </w:r>
        </w:del>
      </w:ins>
      <w:del w:id="4453" w:author="dau user" w:date="2002-05-16T10:14:00Z">
        <w:r>
          <w:rPr>
            <w:color w:val="0000FF"/>
            <w:sz w:val="24"/>
          </w:rPr>
          <w:delText xml:space="preserve"> Step 1, 2nd to last sentence.  After …information.” Add, “This shall be annotated on the Part I (Remarks), Part II and III.”</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sz w:val="24"/>
          <w:del w:id="4456" w:author="dau user" w:date="2002-05-16T10:14:00Z"/>
        </w:rPr>
      </w:pPr>
      <w:del w:id="4455" w:author="dau user" w:date="2002-05-16T10:14:00Z">
        <w:r>
          <w:rPr>
            <w:b/>
            <w:color w:val="0000FF"/>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4459" w:author="dau user" w:date="2002-05-16T10:14:00Z"/>
        </w:rPr>
      </w:pPr>
      <w:del w:id="4457" w:author="dau user" w:date="2002-05-16T10:14:00Z">
        <w:r>
          <w:rPr>
            <w:b/>
            <w:sz w:val="24"/>
          </w:rPr>
          <w:delText>STEP 2</w:delText>
        </w:r>
      </w:del>
      <w:del w:id="4458" w:author="dau user" w:date="2002-05-16T10:14:00Z">
        <w:r>
          <w:rPr>
            <w:sz w:val="24"/>
          </w:rPr>
          <w:delText>. The rating official considers inputs from the employee, personal observations, and may consider other sources as appropriate, to assess the level of the employee’s contribution for each factor using a matrix such as illustrated in Table 3 below.</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4461" w:author="dau user" w:date="2002-05-16T10:14:00Z"/>
        </w:rPr>
      </w:pPr>
      <w:del w:id="4460" w:author="dau user" w:date="2002-05-16T10:14:00Z">
        <w:r>
          <w:rPr>
            <w:sz w:val="24"/>
          </w:rPr>
        </w:r>
      </w:del>
    </w:p>
    <w:p>
      <w:pPr>
        <w:pStyle w:val="Normal"/>
        <w:rPr>
          <w:color w:val="0000FF"/>
          <w:sz w:val="24"/>
          <w:del w:id="4463" w:author="dau user" w:date="2002-05-16T10:14:00Z"/>
        </w:rPr>
      </w:pPr>
      <w:del w:id="4462" w:author="dau user" w:date="2002-05-16T10:14:00Z">
        <w:r>
          <w:rPr>
            <w:b/>
            <w:bCs/>
            <w:color w:val="0000FF"/>
            <w:sz w:val="24"/>
          </w:rPr>
          <w:delText>Proposal</w:delText>
        </w:r>
      </w:del>
    </w:p>
    <w:p>
      <w:pPr>
        <w:pStyle w:val="Normal"/>
        <w:widowControl/>
        <w:bidi w:val="0"/>
        <w:rPr>
          <w:del w:id="4467" w:author="dau user" w:date="2002-05-16T10:14:00Z"/>
        </w:rPr>
      </w:pPr>
      <w:ins w:id="4464" w:author="ida user" w:date="2001-10-31T16:55:00Z">
        <w:del w:id="4465" w:author="dau user" w:date="2002-05-16T10:14:00Z">
          <w:r>
            <w:rPr>
              <w:b/>
              <w:bCs/>
              <w:color w:val="0000FF"/>
              <w:sz w:val="24"/>
            </w:rPr>
            <w:delText>6.4.6</w:delText>
          </w:r>
        </w:del>
      </w:ins>
      <w:del w:id="4466" w:author="dau user" w:date="2002-05-16T10:14:00Z">
        <w:r>
          <w:rPr>
            <w:color w:val="0000FF"/>
            <w:sz w:val="24"/>
          </w:rPr>
          <w:delText xml:space="preserve">, Step 2: Need to add, “and complete Part II.” </w:delText>
        </w:r>
      </w:del>
    </w:p>
    <w:p>
      <w:pPr>
        <w:pStyle w:val="Normal"/>
        <w:rPr>
          <w:color w:val="0000FF"/>
          <w:sz w:val="24"/>
          <w:del w:id="4469" w:author="dau user" w:date="2002-05-16T10:14:00Z"/>
        </w:rPr>
      </w:pPr>
      <w:del w:id="4468" w:author="dau user" w:date="2002-05-16T10:14:00Z">
        <w:r>
          <w:rPr>
            <w:color w:val="0000FF"/>
            <w:sz w:val="24"/>
          </w:rPr>
          <w:delText>Rationale:  No where do we have a documented supervisor’s assessment.</w:delText>
        </w:r>
      </w:del>
    </w:p>
    <w:p>
      <w:pPr>
        <w:pStyle w:val="Normal"/>
        <w:widowControl/>
        <w:bidi w:val="0"/>
        <w:rPr>
          <w:del w:id="4471" w:author="dau user" w:date="2002-05-16T10:14:00Z"/>
        </w:rPr>
      </w:pPr>
      <w:del w:id="4470" w:author="dau user" w:date="2002-05-16T10:14:00Z">
        <w:r>
          <w:rPr/>
          <w:delText>Recommend adding before Step 3 the following "NOTE:  Steps 3 - 11, as described below, are supported by the CCAS Spreadshee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del w:id="4473" w:author="dau user" w:date="2002-05-16T10:14:00Z"/>
        </w:rPr>
      </w:pPr>
      <w:del w:id="4472" w:author="dau user" w:date="2002-05-16T10:14:00Z">
        <w:r>
          <w:rPr>
            <w:color w:val="0000FF"/>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del w:id="4475" w:author="dau user" w:date="2002-05-16T10:14:00Z"/>
        </w:rPr>
      </w:pPr>
      <w:del w:id="4474"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del w:id="4477" w:author="dau user" w:date="2002-05-16T10:14:00Z"/>
        </w:rPr>
      </w:pPr>
      <w:del w:id="4476"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del w:id="4479" w:author="dau user" w:date="2002-05-16T10:14:00Z"/>
        </w:rPr>
      </w:pPr>
      <w:del w:id="4478"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tbl>
      <w:tblPr>
        <w:tblW w:w="9540" w:type="dxa"/>
        <w:jc w:val="left"/>
        <w:tblInd w:w="-7" w:type="dxa"/>
        <w:tblLayout w:type="fixed"/>
        <w:tblCellMar>
          <w:top w:w="0" w:type="dxa"/>
          <w:left w:w="100" w:type="dxa"/>
          <w:bottom w:w="0" w:type="dxa"/>
          <w:right w:w="100" w:type="dxa"/>
        </w:tblCellMar>
      </w:tblPr>
      <w:tblGrid>
        <w:gridCol w:w="810"/>
        <w:gridCol w:w="540"/>
        <w:gridCol w:w="720"/>
        <w:gridCol w:w="1080"/>
        <w:gridCol w:w="1440"/>
        <w:gridCol w:w="1170"/>
        <w:gridCol w:w="1260"/>
        <w:gridCol w:w="1170"/>
        <w:gridCol w:w="1350"/>
      </w:tblGrid>
      <w:tr>
        <w:trPr/>
        <w:tc>
          <w:tcPr>
            <w:tcW w:w="810" w:type="dxa"/>
            <w:tcBorders>
              <w:top w:val="single" w:sz="6" w:space="0" w:color="000000"/>
              <w:left w:val="single" w:sz="6" w:space="0" w:color="000000"/>
            </w:tcBorders>
          </w:tcPr>
          <w:p>
            <w:pPr>
              <w:pStyle w:val="Normal"/>
              <w:snapToGrid w:val="false"/>
              <w:rPr>
                <w:b/>
                <w:b/>
              </w:rPr>
            </w:pPr>
            <w:r>
              <w:rPr>
                <w:b/>
              </w:rPr>
            </w:r>
          </w:p>
        </w:tc>
        <w:tc>
          <w:tcPr>
            <w:tcW w:w="540" w:type="dxa"/>
            <w:tcBorders>
              <w:top w:val="single" w:sz="6" w:space="0" w:color="000000"/>
            </w:tcBorders>
          </w:tcPr>
          <w:p>
            <w:pPr>
              <w:pStyle w:val="Normal"/>
              <w:snapToGrid w:val="false"/>
              <w:rPr>
                <w:b/>
                <w:b/>
              </w:rPr>
            </w:pPr>
            <w:r>
              <w:rPr>
                <w:b/>
              </w:rPr>
            </w:r>
          </w:p>
        </w:tc>
        <w:tc>
          <w:tcPr>
            <w:tcW w:w="720" w:type="dxa"/>
            <w:tcBorders>
              <w:top w:val="single" w:sz="6" w:space="0" w:color="000000"/>
              <w:right w:val="single" w:sz="6" w:space="0" w:color="000000"/>
            </w:tcBorders>
          </w:tcPr>
          <w:p>
            <w:pPr>
              <w:pStyle w:val="Normal"/>
              <w:snapToGrid w:val="false"/>
              <w:rPr>
                <w:b/>
                <w:b/>
              </w:rPr>
            </w:pPr>
            <w:r>
              <w:rPr>
                <w:b/>
              </w:rPr>
            </w:r>
          </w:p>
        </w:tc>
        <w:tc>
          <w:tcPr>
            <w:tcW w:w="7470" w:type="dxa"/>
            <w:gridSpan w:val="6"/>
            <w:tcBorders>
              <w:top w:val="single" w:sz="6" w:space="0" w:color="000000"/>
              <w:right w:val="single" w:sz="6" w:space="0" w:color="000000"/>
            </w:tcBorders>
          </w:tcPr>
          <w:p>
            <w:pPr>
              <w:pStyle w:val="Normal"/>
              <w:jc w:val="center"/>
              <w:rPr>
                <w:b/>
                <w:b/>
                <w:del w:id="4481" w:author="dau user" w:date="2002-05-16T10:14:00Z"/>
              </w:rPr>
            </w:pPr>
            <w:del w:id="4480" w:author="dau user" w:date="2002-05-16T10:14:00Z">
              <w:r>
                <w:rPr>
                  <w:b/>
                </w:rPr>
                <w:delText>FACTORS</w:delText>
              </w:r>
            </w:del>
          </w:p>
          <w:p>
            <w:pPr>
              <w:pStyle w:val="Normal"/>
              <w:jc w:val="center"/>
              <w:rPr>
                <w:b/>
                <w:b/>
              </w:rPr>
            </w:pPr>
            <w:r>
              <w:rPr>
                <w:b/>
              </w:rPr>
            </w:r>
          </w:p>
        </w:tc>
      </w:tr>
      <w:tr>
        <w:trPr/>
        <w:tc>
          <w:tcPr>
            <w:tcW w:w="810" w:type="dxa"/>
            <w:tcBorders>
              <w:left w:val="single" w:sz="6" w:space="0" w:color="000000"/>
              <w:bottom w:val="single" w:sz="6" w:space="0" w:color="000000"/>
            </w:tcBorders>
          </w:tcPr>
          <w:p>
            <w:pPr>
              <w:pStyle w:val="Normal"/>
              <w:snapToGrid w:val="false"/>
              <w:rPr>
                <w:b/>
                <w:b/>
              </w:rPr>
            </w:pPr>
            <w:r>
              <w:rPr>
                <w:b/>
              </w:rPr>
            </w:r>
          </w:p>
        </w:tc>
        <w:tc>
          <w:tcPr>
            <w:tcW w:w="54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1080" w:type="dxa"/>
            <w:tcBorders>
              <w:top w:val="single" w:sz="6" w:space="0" w:color="000000"/>
              <w:left w:val="single" w:sz="6" w:space="0" w:color="000000"/>
              <w:right w:val="single" w:sz="6" w:space="0" w:color="000000"/>
            </w:tcBorders>
          </w:tcPr>
          <w:p>
            <w:pPr>
              <w:pStyle w:val="Normal"/>
              <w:rPr>
                <w:b/>
                <w:b/>
                <w:del w:id="4483" w:author="dau user" w:date="2002-05-16T10:14:00Z"/>
              </w:rPr>
            </w:pPr>
            <w:del w:id="4482" w:author="dau user" w:date="2002-05-16T10:14:00Z">
              <w:r>
                <w:rPr>
                  <w:b/>
                </w:rPr>
                <w:delText>Problem</w:delText>
              </w:r>
            </w:del>
          </w:p>
          <w:p>
            <w:pPr>
              <w:pStyle w:val="Normal"/>
              <w:rPr>
                <w:b/>
                <w:b/>
              </w:rPr>
            </w:pPr>
            <w:del w:id="4484" w:author="dau user" w:date="2002-05-16T10:14:00Z">
              <w:r>
                <w:rPr>
                  <w:b/>
                </w:rPr>
                <w:delText>Solving</w:delText>
              </w:r>
            </w:del>
          </w:p>
        </w:tc>
        <w:tc>
          <w:tcPr>
            <w:tcW w:w="1440" w:type="dxa"/>
            <w:tcBorders>
              <w:top w:val="single" w:sz="6" w:space="0" w:color="000000"/>
              <w:left w:val="single" w:sz="6" w:space="0" w:color="000000"/>
              <w:right w:val="single" w:sz="6" w:space="0" w:color="000000"/>
            </w:tcBorders>
          </w:tcPr>
          <w:p>
            <w:pPr>
              <w:pStyle w:val="Normal"/>
              <w:rPr>
                <w:b/>
                <w:b/>
                <w:del w:id="4486" w:author="dau user" w:date="2002-05-16T10:14:00Z"/>
              </w:rPr>
            </w:pPr>
            <w:del w:id="4485" w:author="dau user" w:date="2002-05-16T10:14:00Z">
              <w:r>
                <w:rPr>
                  <w:b/>
                </w:rPr>
                <w:delText>Teamwork/</w:delText>
              </w:r>
            </w:del>
          </w:p>
          <w:p>
            <w:pPr>
              <w:pStyle w:val="Normal"/>
              <w:rPr>
                <w:b/>
                <w:b/>
              </w:rPr>
            </w:pPr>
            <w:del w:id="4487" w:author="dau user" w:date="2002-05-16T10:14:00Z">
              <w:r>
                <w:rPr>
                  <w:b/>
                </w:rPr>
                <w:delText>Cooperation</w:delText>
              </w:r>
            </w:del>
          </w:p>
        </w:tc>
        <w:tc>
          <w:tcPr>
            <w:tcW w:w="1170" w:type="dxa"/>
            <w:tcBorders>
              <w:top w:val="single" w:sz="6" w:space="0" w:color="000000"/>
              <w:left w:val="single" w:sz="6" w:space="0" w:color="000000"/>
              <w:right w:val="single" w:sz="6" w:space="0" w:color="000000"/>
            </w:tcBorders>
          </w:tcPr>
          <w:p>
            <w:pPr>
              <w:pStyle w:val="Normal"/>
              <w:rPr>
                <w:b/>
                <w:b/>
              </w:rPr>
            </w:pPr>
            <w:del w:id="4488" w:author="dau user" w:date="2002-05-16T10:14:00Z">
              <w:r>
                <w:rPr>
                  <w:b/>
                </w:rPr>
                <w:delText>Customer Relations</w:delText>
              </w:r>
            </w:del>
          </w:p>
        </w:tc>
        <w:tc>
          <w:tcPr>
            <w:tcW w:w="1260" w:type="dxa"/>
            <w:tcBorders>
              <w:top w:val="single" w:sz="6" w:space="0" w:color="000000"/>
              <w:left w:val="single" w:sz="6" w:space="0" w:color="000000"/>
              <w:right w:val="single" w:sz="6" w:space="0" w:color="000000"/>
            </w:tcBorders>
          </w:tcPr>
          <w:p>
            <w:pPr>
              <w:pStyle w:val="Normal"/>
              <w:rPr>
                <w:b/>
                <w:b/>
                <w:del w:id="4490" w:author="dau user" w:date="2002-05-16T10:14:00Z"/>
              </w:rPr>
            </w:pPr>
            <w:del w:id="4489" w:author="dau user" w:date="2002-05-16T10:14:00Z">
              <w:r>
                <w:rPr>
                  <w:b/>
                </w:rPr>
                <w:delText>Leadership/</w:delText>
              </w:r>
            </w:del>
          </w:p>
          <w:p>
            <w:pPr>
              <w:pStyle w:val="Normal"/>
              <w:rPr>
                <w:b/>
                <w:b/>
              </w:rPr>
            </w:pPr>
            <w:del w:id="4491" w:author="dau user" w:date="2002-05-16T10:14:00Z">
              <w:r>
                <w:rPr>
                  <w:b/>
                </w:rPr>
                <w:delText>Supervision</w:delText>
              </w:r>
            </w:del>
          </w:p>
        </w:tc>
        <w:tc>
          <w:tcPr>
            <w:tcW w:w="1170" w:type="dxa"/>
            <w:tcBorders>
              <w:top w:val="single" w:sz="6" w:space="0" w:color="000000"/>
              <w:left w:val="single" w:sz="6" w:space="0" w:color="000000"/>
              <w:right w:val="single" w:sz="6" w:space="0" w:color="000000"/>
            </w:tcBorders>
          </w:tcPr>
          <w:p>
            <w:pPr>
              <w:pStyle w:val="Normal"/>
              <w:rPr>
                <w:b/>
                <w:b/>
                <w:del w:id="4493" w:author="dau user" w:date="2002-05-16T10:14:00Z"/>
              </w:rPr>
            </w:pPr>
            <w:del w:id="4492" w:author="dau user" w:date="2002-05-16T10:14:00Z">
              <w:r>
                <w:rPr>
                  <w:b/>
                </w:rPr>
                <w:delText>Communi-</w:delText>
              </w:r>
            </w:del>
          </w:p>
          <w:p>
            <w:pPr>
              <w:pStyle w:val="Normal"/>
              <w:rPr>
                <w:b/>
                <w:b/>
              </w:rPr>
            </w:pPr>
            <w:del w:id="4494" w:author="dau user" w:date="2002-05-16T10:14:00Z">
              <w:r>
                <w:rPr>
                  <w:b/>
                </w:rPr>
                <w:delText>Cation</w:delText>
              </w:r>
            </w:del>
          </w:p>
        </w:tc>
        <w:tc>
          <w:tcPr>
            <w:tcW w:w="1350" w:type="dxa"/>
            <w:tcBorders>
              <w:top w:val="single" w:sz="6" w:space="0" w:color="000000"/>
              <w:left w:val="single" w:sz="6" w:space="0" w:color="000000"/>
              <w:right w:val="single" w:sz="6" w:space="0" w:color="000000"/>
            </w:tcBorders>
          </w:tcPr>
          <w:p>
            <w:pPr>
              <w:pStyle w:val="Normal"/>
              <w:rPr>
                <w:b/>
                <w:b/>
              </w:rPr>
            </w:pPr>
            <w:del w:id="4495" w:author="dau user" w:date="2002-05-16T10:14:00Z">
              <w:r>
                <w:rPr>
                  <w:b/>
                </w:rPr>
                <w:delText>Resource Management</w:delText>
              </w:r>
            </w:del>
          </w:p>
        </w:tc>
      </w:tr>
      <w:tr>
        <w:trPr/>
        <w:tc>
          <w:tcPr>
            <w:tcW w:w="810" w:type="dxa"/>
            <w:tcBorders>
              <w:left w:val="single" w:sz="6" w:space="0" w:color="000000"/>
            </w:tcBorders>
          </w:tcPr>
          <w:p>
            <w:pPr>
              <w:pStyle w:val="Normal"/>
              <w:snapToGrid w:val="false"/>
              <w:rPr>
                <w:b/>
                <w:b/>
              </w:rPr>
            </w:pPr>
            <w:r>
              <w:rPr>
                <w:b/>
              </w:rPr>
            </w:r>
          </w:p>
        </w:tc>
        <w:tc>
          <w:tcPr>
            <w:tcW w:w="540" w:type="dxa"/>
            <w:tcBorders>
              <w:top w:val="single" w:sz="6" w:space="0" w:color="000000"/>
              <w:lef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del w:id="4496" w:author="dau user" w:date="2002-05-16T10:14:00Z">
              <w:r>
                <w:rPr>
                  <w:b/>
                </w:rPr>
                <w:delText>Very High</w:delText>
              </w:r>
            </w:del>
          </w:p>
        </w:tc>
        <w:tc>
          <w:tcPr>
            <w:tcW w:w="1080"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left w:val="single" w:sz="6" w:space="0" w:color="000000"/>
            </w:tcBorders>
          </w:tcPr>
          <w:p>
            <w:pPr>
              <w:pStyle w:val="Normal"/>
              <w:snapToGrid w:val="false"/>
              <w:rPr>
                <w:b/>
                <w:b/>
              </w:rPr>
            </w:pPr>
            <w:r>
              <w:rPr>
                <w:b/>
              </w:rPr>
            </w:r>
          </w:p>
        </w:tc>
        <w:tc>
          <w:tcPr>
            <w:tcW w:w="540" w:type="dxa"/>
            <w:tcBorders>
              <w:top w:val="single" w:sz="6" w:space="0" w:color="000000"/>
              <w:lef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del w:id="4497" w:author="dau user" w:date="2002-05-16T10:14:00Z">
              <w:r>
                <w:rPr>
                  <w:b/>
                </w:rPr>
                <w:delText>High</w:delText>
              </w:r>
            </w:del>
          </w:p>
        </w:tc>
        <w:tc>
          <w:tcPr>
            <w:tcW w:w="1080"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left w:val="single" w:sz="6" w:space="0" w:color="000000"/>
            </w:tcBorders>
          </w:tcPr>
          <w:p>
            <w:pPr>
              <w:pStyle w:val="Normal"/>
              <w:snapToGrid w:val="false"/>
              <w:rPr>
                <w:b/>
                <w:b/>
              </w:rPr>
            </w:pPr>
            <w:r>
              <w:rPr>
                <w:b/>
              </w:rPr>
            </w:r>
          </w:p>
        </w:tc>
        <w:tc>
          <w:tcPr>
            <w:tcW w:w="540" w:type="dxa"/>
            <w:tcBorders>
              <w:left w:val="single" w:sz="6" w:space="0" w:color="000000"/>
            </w:tcBorders>
          </w:tcPr>
          <w:p>
            <w:pPr>
              <w:pStyle w:val="Normal"/>
              <w:rPr>
                <w:b/>
                <w:b/>
              </w:rPr>
            </w:pPr>
            <w:del w:id="4498" w:author="dau user" w:date="2002-05-16T10:14:00Z">
              <w:r>
                <w:rPr>
                  <w:b/>
                </w:rPr>
                <w:delText>IV</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del w:id="4499" w:author="dau user" w:date="2002-05-16T10:14:00Z">
              <w:r>
                <w:rPr>
                  <w:b/>
                </w:rPr>
                <w:delText>Med</w:delText>
              </w:r>
            </w:del>
          </w:p>
        </w:tc>
        <w:tc>
          <w:tcPr>
            <w:tcW w:w="1080"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left w:val="single" w:sz="6" w:space="0" w:color="000000"/>
            </w:tcBorders>
          </w:tcPr>
          <w:p>
            <w:pPr>
              <w:pStyle w:val="Normal"/>
              <w:snapToGrid w:val="false"/>
              <w:rPr>
                <w:b/>
                <w:b/>
              </w:rPr>
            </w:pPr>
            <w:r>
              <w:rPr>
                <w:b/>
              </w:rPr>
            </w:r>
          </w:p>
        </w:tc>
        <w:tc>
          <w:tcPr>
            <w:tcW w:w="540" w:type="dxa"/>
            <w:tcBorders>
              <w:left w:val="single" w:sz="6" w:space="0" w:color="000000"/>
              <w:bottom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del w:id="4500" w:author="dau user" w:date="2002-05-16T10:14:00Z">
              <w:r>
                <w:rPr>
                  <w:b/>
                </w:rPr>
                <w:delText>Low</w:delText>
              </w:r>
            </w:del>
          </w:p>
        </w:tc>
        <w:tc>
          <w:tcPr>
            <w:tcW w:w="1080" w:type="dxa"/>
            <w:tcBorders>
              <w:top w:val="single" w:sz="6" w:space="0" w:color="000000"/>
              <w:bottom w:val="single" w:sz="6" w:space="0" w:color="000000"/>
              <w:right w:val="single" w:sz="6" w:space="0" w:color="000000"/>
            </w:tcBorders>
          </w:tcPr>
          <w:p>
            <w:pPr>
              <w:pStyle w:val="Normal"/>
              <w:rPr/>
            </w:pPr>
            <w:del w:id="4501" w:author="dau user" w:date="2002-05-16T10:14:00Z">
              <w:r>
                <w:rPr/>
                <w:delText xml:space="preserve">   </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left w:val="single" w:sz="6" w:space="0" w:color="000000"/>
            </w:tcBorders>
          </w:tcPr>
          <w:p>
            <w:pPr>
              <w:pStyle w:val="Normal"/>
              <w:snapToGrid w:val="false"/>
              <w:rPr>
                <w:b/>
                <w:b/>
              </w:rPr>
            </w:pPr>
            <w:r>
              <w:rPr>
                <w:b/>
              </w:rPr>
            </w:r>
          </w:p>
        </w:tc>
        <w:tc>
          <w:tcPr>
            <w:tcW w:w="540" w:type="dxa"/>
            <w:tcBorders>
              <w:left w:val="single" w:sz="6" w:space="0" w:color="000000"/>
            </w:tcBorders>
          </w:tcPr>
          <w:p>
            <w:pPr>
              <w:pStyle w:val="Normal"/>
              <w:snapToGrid w:val="false"/>
              <w:rPr>
                <w:b/>
                <w:b/>
              </w:rPr>
            </w:pPr>
            <w:r>
              <w:rPr>
                <w:b/>
              </w:rPr>
            </w:r>
          </w:p>
        </w:tc>
        <w:tc>
          <w:tcPr>
            <w:tcW w:w="720" w:type="dxa"/>
            <w:tcBorders>
              <w:top w:val="single" w:sz="6" w:space="0" w:color="000000"/>
              <w:left w:val="single" w:sz="6" w:space="0" w:color="000000"/>
              <w:right w:val="single" w:sz="6" w:space="0" w:color="000000"/>
            </w:tcBorders>
          </w:tcPr>
          <w:p>
            <w:pPr>
              <w:pStyle w:val="Normal"/>
              <w:rPr>
                <w:b/>
                <w:b/>
              </w:rPr>
            </w:pPr>
            <w:del w:id="4502" w:author="dau user" w:date="2002-05-16T10:14:00Z">
              <w:r>
                <w:rPr>
                  <w:b/>
                </w:rPr>
                <w:delText>High</w:delText>
              </w:r>
            </w:del>
          </w:p>
        </w:tc>
        <w:tc>
          <w:tcPr>
            <w:tcW w:w="1080"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del w:id="4503" w:author="dau user" w:date="2002-05-16T10:14:00Z">
              <w:r>
                <w:rPr/>
                <w:delText>X</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left w:val="single" w:sz="6" w:space="0" w:color="000000"/>
            </w:tcBorders>
          </w:tcPr>
          <w:p>
            <w:pPr>
              <w:pStyle w:val="Normal"/>
              <w:rPr>
                <w:b/>
                <w:b/>
              </w:rPr>
            </w:pPr>
            <w:del w:id="4504" w:author="dau user" w:date="2002-05-16T10:14:00Z">
              <w:r>
                <w:rPr>
                  <w:b/>
                </w:rPr>
                <w:delText>Level</w:delText>
              </w:r>
            </w:del>
          </w:p>
        </w:tc>
        <w:tc>
          <w:tcPr>
            <w:tcW w:w="540" w:type="dxa"/>
            <w:tcBorders>
              <w:left w:val="single" w:sz="6" w:space="0" w:color="000000"/>
            </w:tcBorders>
          </w:tcPr>
          <w:p>
            <w:pPr>
              <w:pStyle w:val="Normal"/>
              <w:rPr>
                <w:b/>
                <w:b/>
              </w:rPr>
            </w:pPr>
            <w:del w:id="4505" w:author="dau user" w:date="2002-05-16T10:14:00Z">
              <w:r>
                <w:rPr>
                  <w:b/>
                </w:rPr>
                <w:delText>III</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del w:id="4506" w:author="dau user" w:date="2002-05-16T10:14:00Z">
              <w:r>
                <w:rPr>
                  <w:b/>
                </w:rPr>
                <w:delText>Med</w:delText>
              </w:r>
            </w:del>
          </w:p>
        </w:tc>
        <w:tc>
          <w:tcPr>
            <w:tcW w:w="1080" w:type="dxa"/>
            <w:tcBorders>
              <w:top w:val="single" w:sz="6" w:space="0" w:color="000000"/>
              <w:bottom w:val="single" w:sz="6" w:space="0" w:color="000000"/>
              <w:right w:val="single" w:sz="6" w:space="0" w:color="000000"/>
            </w:tcBorders>
          </w:tcPr>
          <w:p>
            <w:pPr>
              <w:pStyle w:val="Normal"/>
              <w:jc w:val="center"/>
              <w:rPr/>
            </w:pPr>
            <w:del w:id="4507" w:author="dau user" w:date="2002-05-16T10:14:00Z">
              <w:r>
                <w:rPr/>
                <w:delText>X</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del w:id="4508" w:author="dau user" w:date="2002-05-16T10:14:00Z">
              <w:r>
                <w:rPr/>
                <w:delText>X</w:delText>
              </w:r>
            </w:del>
          </w:p>
        </w:tc>
      </w:tr>
      <w:tr>
        <w:trPr/>
        <w:tc>
          <w:tcPr>
            <w:tcW w:w="810" w:type="dxa"/>
            <w:tcBorders>
              <w:left w:val="single" w:sz="6" w:space="0" w:color="000000"/>
            </w:tcBorders>
          </w:tcPr>
          <w:p>
            <w:pPr>
              <w:pStyle w:val="Normal"/>
              <w:snapToGrid w:val="false"/>
              <w:rPr>
                <w:b/>
                <w:b/>
              </w:rPr>
            </w:pPr>
            <w:r>
              <w:rPr>
                <w:b/>
              </w:rPr>
            </w:r>
          </w:p>
        </w:tc>
        <w:tc>
          <w:tcPr>
            <w:tcW w:w="540" w:type="dxa"/>
            <w:tcBorders>
              <w:left w:val="single" w:sz="6" w:space="0" w:color="000000"/>
              <w:bottom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del w:id="4509" w:author="dau user" w:date="2002-05-16T10:14:00Z">
              <w:r>
                <w:rPr>
                  <w:b/>
                </w:rPr>
                <w:delText>Low</w:delText>
              </w:r>
            </w:del>
          </w:p>
        </w:tc>
        <w:tc>
          <w:tcPr>
            <w:tcW w:w="1080"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del w:id="4510" w:author="dau user" w:date="2002-05-16T10:14:00Z">
              <w:r>
                <w:rPr/>
                <w:delText>X</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left w:val="single" w:sz="6" w:space="0" w:color="000000"/>
            </w:tcBorders>
          </w:tcPr>
          <w:p>
            <w:pPr>
              <w:pStyle w:val="Normal"/>
              <w:snapToGrid w:val="false"/>
              <w:rPr>
                <w:b/>
                <w:b/>
              </w:rPr>
            </w:pPr>
            <w:r>
              <w:rPr>
                <w:b/>
              </w:rPr>
            </w:r>
          </w:p>
        </w:tc>
        <w:tc>
          <w:tcPr>
            <w:tcW w:w="540" w:type="dxa"/>
            <w:tcBorders>
              <w:lef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del w:id="4511" w:author="dau user" w:date="2002-05-16T10:14:00Z">
              <w:r>
                <w:rPr>
                  <w:b/>
                </w:rPr>
                <w:delText>High</w:delText>
              </w:r>
            </w:del>
          </w:p>
        </w:tc>
        <w:tc>
          <w:tcPr>
            <w:tcW w:w="1080"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del w:id="4512" w:author="dau user" w:date="2002-05-16T10:14:00Z">
              <w:r>
                <w:rPr/>
                <w:delText xml:space="preserve">      </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left w:val="single" w:sz="6" w:space="0" w:color="000000"/>
            </w:tcBorders>
          </w:tcPr>
          <w:p>
            <w:pPr>
              <w:pStyle w:val="Normal"/>
              <w:snapToGrid w:val="false"/>
              <w:rPr>
                <w:b/>
                <w:b/>
              </w:rPr>
            </w:pPr>
            <w:r>
              <w:rPr>
                <w:b/>
              </w:rPr>
            </w:r>
          </w:p>
        </w:tc>
        <w:tc>
          <w:tcPr>
            <w:tcW w:w="540" w:type="dxa"/>
            <w:tcBorders>
              <w:lef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del w:id="4513" w:author="dau user" w:date="2002-05-16T10:14:00Z">
              <w:r>
                <w:rPr>
                  <w:b/>
                </w:rPr>
                <w:delText>MH</w:delText>
              </w:r>
            </w:del>
          </w:p>
        </w:tc>
        <w:tc>
          <w:tcPr>
            <w:tcW w:w="1080"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left w:val="single" w:sz="6" w:space="0" w:color="000000"/>
            </w:tcBorders>
          </w:tcPr>
          <w:p>
            <w:pPr>
              <w:pStyle w:val="Normal"/>
              <w:snapToGrid w:val="false"/>
              <w:rPr>
                <w:b/>
                <w:b/>
              </w:rPr>
            </w:pPr>
            <w:r>
              <w:rPr>
                <w:b/>
              </w:rPr>
            </w:r>
          </w:p>
        </w:tc>
        <w:tc>
          <w:tcPr>
            <w:tcW w:w="540" w:type="dxa"/>
            <w:tcBorders>
              <w:left w:val="single" w:sz="6" w:space="0" w:color="000000"/>
            </w:tcBorders>
          </w:tcPr>
          <w:p>
            <w:pPr>
              <w:pStyle w:val="Normal"/>
              <w:rPr>
                <w:b/>
                <w:b/>
              </w:rPr>
            </w:pPr>
            <w:del w:id="4514" w:author="dau user" w:date="2002-05-16T10:14:00Z">
              <w:r>
                <w:rPr>
                  <w:b/>
                </w:rPr>
                <w:delText>II</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del w:id="4515" w:author="dau user" w:date="2002-05-16T10:14:00Z">
              <w:r>
                <w:rPr>
                  <w:b/>
                </w:rPr>
                <w:delText>Med</w:delText>
              </w:r>
            </w:del>
          </w:p>
        </w:tc>
        <w:tc>
          <w:tcPr>
            <w:tcW w:w="1080"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del w:id="4516" w:author="dau user" w:date="2002-05-16T10:14:00Z">
              <w:r>
                <w:rPr/>
                <w:delText xml:space="preserve">       </w:delText>
              </w:r>
            </w:del>
            <w:del w:id="4517" w:author="dau user" w:date="2002-05-16T10:14:00Z">
              <w:r>
                <w:rPr/>
                <w:delText>X</w:delText>
              </w:r>
            </w:del>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left w:val="single" w:sz="6" w:space="0" w:color="000000"/>
            </w:tcBorders>
          </w:tcPr>
          <w:p>
            <w:pPr>
              <w:pStyle w:val="Normal"/>
              <w:snapToGrid w:val="false"/>
              <w:rPr>
                <w:b/>
                <w:b/>
              </w:rPr>
            </w:pPr>
            <w:r>
              <w:rPr>
                <w:b/>
              </w:rPr>
            </w:r>
          </w:p>
        </w:tc>
        <w:tc>
          <w:tcPr>
            <w:tcW w:w="540" w:type="dxa"/>
            <w:tcBorders>
              <w:lef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del w:id="4518" w:author="dau user" w:date="2002-05-16T10:14:00Z">
              <w:r>
                <w:rPr>
                  <w:b/>
                </w:rPr>
                <w:delText>ML</w:delText>
              </w:r>
            </w:del>
          </w:p>
        </w:tc>
        <w:tc>
          <w:tcPr>
            <w:tcW w:w="1080"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left w:val="single" w:sz="6" w:space="0" w:color="000000"/>
            </w:tcBorders>
          </w:tcPr>
          <w:p>
            <w:pPr>
              <w:pStyle w:val="Normal"/>
              <w:snapToGrid w:val="false"/>
              <w:rPr>
                <w:b/>
                <w:b/>
              </w:rPr>
            </w:pPr>
            <w:r>
              <w:rPr>
                <w:b/>
              </w:rPr>
            </w:r>
          </w:p>
        </w:tc>
        <w:tc>
          <w:tcPr>
            <w:tcW w:w="540" w:type="dxa"/>
            <w:tcBorders>
              <w:lef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del w:id="4519" w:author="dau user" w:date="2002-05-16T10:14:00Z">
              <w:r>
                <w:rPr>
                  <w:b/>
                </w:rPr>
                <w:delText>Low</w:delText>
              </w:r>
            </w:del>
          </w:p>
        </w:tc>
        <w:tc>
          <w:tcPr>
            <w:tcW w:w="1080"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del w:id="4520" w:author="dau user" w:date="2002-05-16T10:14:00Z">
              <w:r>
                <w:rPr/>
                <w:delText xml:space="preserve">        </w:delText>
              </w:r>
            </w:del>
            <w:del w:id="4521" w:author="dau user" w:date="2002-05-16T10:14:00Z">
              <w:r>
                <w:rPr/>
                <w:delText>X</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top w:val="single" w:sz="6" w:space="0" w:color="000000"/>
              <w:left w:val="single" w:sz="6" w:space="0" w:color="000000"/>
            </w:tcBorders>
          </w:tcPr>
          <w:p>
            <w:pPr>
              <w:pStyle w:val="Normal"/>
              <w:snapToGrid w:val="false"/>
              <w:rPr>
                <w:b/>
                <w:b/>
              </w:rPr>
            </w:pPr>
            <w:r>
              <w:rPr>
                <w:b/>
              </w:rPr>
            </w:r>
          </w:p>
        </w:tc>
        <w:tc>
          <w:tcPr>
            <w:tcW w:w="54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bottom w:val="single" w:sz="6" w:space="0" w:color="000000"/>
              <w:right w:val="single" w:sz="6" w:space="0" w:color="000000"/>
            </w:tcBorders>
          </w:tcPr>
          <w:p>
            <w:pPr>
              <w:pStyle w:val="Normal"/>
              <w:rPr>
                <w:b/>
                <w:b/>
              </w:rPr>
            </w:pPr>
            <w:del w:id="4522" w:author="dau user" w:date="2002-05-16T10:14:00Z">
              <w:r>
                <w:rPr>
                  <w:b/>
                </w:rPr>
                <w:delText>High</w:delText>
              </w:r>
            </w:del>
          </w:p>
        </w:tc>
        <w:tc>
          <w:tcPr>
            <w:tcW w:w="1080"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tcBorders>
              <w:left w:val="single" w:sz="6" w:space="0" w:color="000000"/>
            </w:tcBorders>
          </w:tcPr>
          <w:p>
            <w:pPr>
              <w:pStyle w:val="Normal"/>
              <w:snapToGrid w:val="false"/>
              <w:rPr>
                <w:b/>
                <w:b/>
              </w:rPr>
            </w:pPr>
            <w:r>
              <w:rPr>
                <w:b/>
              </w:rPr>
            </w:r>
          </w:p>
        </w:tc>
        <w:tc>
          <w:tcPr>
            <w:tcW w:w="540" w:type="dxa"/>
            <w:tcBorders>
              <w:left w:val="single" w:sz="6" w:space="0" w:color="000000"/>
              <w:right w:val="single" w:sz="6" w:space="0" w:color="000000"/>
            </w:tcBorders>
          </w:tcPr>
          <w:p>
            <w:pPr>
              <w:pStyle w:val="Normal"/>
              <w:rPr>
                <w:b/>
                <w:b/>
              </w:rPr>
            </w:pPr>
            <w:del w:id="4523" w:author="dau user" w:date="2002-05-16T10:14:00Z">
              <w:r>
                <w:rPr>
                  <w:b/>
                </w:rPr>
                <w:delText>I</w:delText>
              </w:r>
            </w:del>
          </w:p>
        </w:tc>
        <w:tc>
          <w:tcPr>
            <w:tcW w:w="720" w:type="dxa"/>
            <w:tcBorders>
              <w:top w:val="single" w:sz="6" w:space="0" w:color="000000"/>
              <w:bottom w:val="single" w:sz="6" w:space="0" w:color="000000"/>
              <w:right w:val="single" w:sz="6" w:space="0" w:color="000000"/>
            </w:tcBorders>
          </w:tcPr>
          <w:p>
            <w:pPr>
              <w:pStyle w:val="Normal"/>
              <w:rPr>
                <w:b/>
                <w:b/>
              </w:rPr>
            </w:pPr>
            <w:del w:id="4524" w:author="dau user" w:date="2002-05-16T10:14:00Z">
              <w:r>
                <w:rPr>
                  <w:b/>
                </w:rPr>
                <w:delText>Med</w:delText>
              </w:r>
            </w:del>
          </w:p>
        </w:tc>
        <w:tc>
          <w:tcPr>
            <w:tcW w:w="1080" w:type="dxa"/>
            <w:tcBorders>
              <w:top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right w:val="single" w:sz="6" w:space="0" w:color="000000"/>
            </w:tcBorders>
          </w:tcPr>
          <w:p>
            <w:pPr>
              <w:pStyle w:val="Normal"/>
              <w:snapToGrid w:val="false"/>
              <w:rPr/>
            </w:pPr>
            <w:r>
              <w:rPr/>
            </w:r>
          </w:p>
        </w:tc>
      </w:tr>
      <w:tr>
        <w:trPr/>
        <w:tc>
          <w:tcPr>
            <w:tcW w:w="810" w:type="dxa"/>
            <w:tcBorders>
              <w:left w:val="single" w:sz="6" w:space="0" w:color="000000"/>
              <w:bottom w:val="single" w:sz="6" w:space="0" w:color="000000"/>
            </w:tcBorders>
          </w:tcPr>
          <w:p>
            <w:pPr>
              <w:pStyle w:val="Normal"/>
              <w:snapToGrid w:val="false"/>
              <w:rPr>
                <w:b/>
                <w:b/>
              </w:rPr>
            </w:pPr>
            <w:r>
              <w:rPr>
                <w:b/>
              </w:rPr>
            </w:r>
          </w:p>
        </w:tc>
        <w:tc>
          <w:tcPr>
            <w:tcW w:w="54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bottom w:val="single" w:sz="6" w:space="0" w:color="000000"/>
              <w:right w:val="single" w:sz="6" w:space="0" w:color="000000"/>
            </w:tcBorders>
          </w:tcPr>
          <w:p>
            <w:pPr>
              <w:pStyle w:val="Normal"/>
              <w:rPr>
                <w:b/>
                <w:b/>
              </w:rPr>
            </w:pPr>
            <w:del w:id="4525" w:author="dau user" w:date="2002-05-16T10:14:00Z">
              <w:r>
                <w:rPr>
                  <w:b/>
                </w:rPr>
                <w:delText>Low</w:delText>
              </w:r>
            </w:del>
          </w:p>
        </w:tc>
        <w:tc>
          <w:tcPr>
            <w:tcW w:w="1080"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4527" w:author="dau user" w:date="2002-05-16T10:14:00Z"/>
        </w:rPr>
      </w:pPr>
      <w:del w:id="4526"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del w:id="4529" w:author="dau user" w:date="2002-05-16T10:14:00Z"/>
        </w:rPr>
      </w:pPr>
      <w:del w:id="4528" w:author="dau user" w:date="2002-05-16T10:14:00Z">
        <w:r>
          <w:rPr>
            <w:b/>
            <w:sz w:val="24"/>
          </w:rPr>
          <w:delText>Table 3.  Sample Contribution Matrix for Business Management and Technical Management Professiona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4531" w:author="dau user" w:date="2002-05-16T10:14:00Z"/>
        </w:rPr>
      </w:pPr>
      <w:del w:id="4530" w:author="dau user" w:date="2002-05-16T10:14:00Z">
        <w:r>
          <w:rPr>
            <w:b/>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4533" w:author="dau user" w:date="2002-05-16T10:14:00Z"/>
        </w:rPr>
      </w:pPr>
      <w:del w:id="4532" w:author="dau user" w:date="2002-05-16T10:14:00Z">
        <w:r>
          <w:rPr>
            <w:sz w:val="24"/>
          </w:rPr>
          <w:delText xml:space="preserve">The contribution matrix, which includes the six factors across the top and different levels down the side, is used to assess the level of contribution for each factor. For example, in Table 3, an individual contributing at level III for Customer Relations would be making a greater contribution than someone contributing at level II.  It should be noted that the levels are subdivided into low, medium, and high, except for level II, which contains five categories to accommodate the wider broadband level range (formerly GS-5 through GS-11).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4535" w:author="dau user" w:date="2002-05-16T10:14:00Z"/>
        </w:rPr>
      </w:pPr>
      <w:del w:id="4534" w:author="dau user" w:date="2002-05-16T10:14:00Z">
        <w:r>
          <w:rPr>
            <w:b/>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538" w:author="dau user" w:date="2002-05-16T10:14:00Z"/>
        </w:rPr>
      </w:pPr>
      <w:del w:id="4536" w:author="dau user" w:date="2002-05-16T10:14:00Z">
        <w:r>
          <w:rPr>
            <w:b/>
            <w:sz w:val="24"/>
          </w:rPr>
          <w:delText xml:space="preserve">STEP 3. </w:delText>
        </w:r>
      </w:del>
      <w:del w:id="4537" w:author="dau user" w:date="2002-05-16T10:14:00Z">
        <w:r>
          <w:rPr>
            <w:sz w:val="24"/>
          </w:rPr>
          <w:delText xml:space="preserve">The pay pool panel (pay pool manager and the rating officials in the pay pool who report directly to him/her) meets for the first tim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4540" w:author="dau user" w:date="2002-05-16T10:14:00Z"/>
        </w:rPr>
      </w:pPr>
      <w:del w:id="4539" w:author="dau user" w:date="2002-05-16T10:14:00Z">
        <w:r>
          <w:rPr>
            <w:sz w:val="24"/>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559" w:author="dau user" w:date="2002-05-16T10:14:00Z"/>
        </w:rPr>
      </w:pPr>
      <w:del w:id="4541" w:author="dau user" w:date="2002-05-16T10:14:00Z">
        <w:r>
          <w:rPr>
            <w:sz w:val="24"/>
          </w:rPr>
          <w:delText>-  In the first meeting, each rating official in the pay pool, in turn, enters into the contribution matrix the name of an individual (starting with those who fit the descriptors best).  The “Very High” category is reserved for those individuals who score well above the descriptors in any one of the six factors.  Placement into this category is designed to ensure equity for those individuals who begin the cycle at the top of the rails and to recognize exceptional contribution</w:delText>
        </w:r>
      </w:del>
      <w:del w:id="4542" w:author="dau user" w:date="2002-05-16T10:14:00Z">
        <w:r>
          <w:rPr>
            <w:color w:val="FF0000"/>
            <w:sz w:val="24"/>
          </w:rPr>
          <w:delText xml:space="preserve">.  </w:delText>
        </w:r>
      </w:del>
      <w:ins w:id="4543" w:author="ida user" w:date="2001-10-31T18:08:00Z">
        <w:del w:id="4544" w:author="dau user" w:date="2002-05-16T10:14:00Z">
          <w:r>
            <w:rPr>
              <w:color w:val="FF0000"/>
              <w:sz w:val="24"/>
            </w:rPr>
            <w:delText xml:space="preserve"> </w:delText>
          </w:r>
        </w:del>
      </w:ins>
      <w:del w:id="4545" w:author="dau user" w:date="2002-05-16T10:14:00Z">
        <w:r>
          <w:rPr>
            <w:color w:val="FF0000"/>
            <w:sz w:val="24"/>
          </w:rPr>
          <w:delText>Employees</w:delText>
        </w:r>
      </w:del>
      <w:del w:id="4546" w:author="dau user" w:date="2002-05-16T10:14:00Z">
        <w:r>
          <w:rPr>
            <w:sz w:val="24"/>
          </w:rPr>
          <w:delText xml:space="preserve"> </w:delText>
        </w:r>
      </w:del>
      <w:del w:id="4547" w:author="dau user" w:date="2002-05-16T10:14:00Z">
        <w:r>
          <w:rPr>
            <w:color w:val="FF0000"/>
            <w:sz w:val="24"/>
          </w:rPr>
          <w:delText>eligible to be</w:delText>
        </w:r>
      </w:del>
      <w:del w:id="4548" w:author="dau user" w:date="2002-05-16T10:14:00Z">
        <w:r>
          <w:rPr>
            <w:sz w:val="24"/>
          </w:rPr>
          <w:delText xml:space="preserve"> placed in the “Very High” point range will be those individuals </w:delText>
        </w:r>
      </w:del>
      <w:ins w:id="4549" w:author="ida user" w:date="2001-10-31T18:08:00Z">
        <w:del w:id="4550" w:author="dau user" w:date="2002-05-16T10:14:00Z">
          <w:r>
            <w:rPr>
              <w:sz w:val="24"/>
            </w:rPr>
            <w:delText xml:space="preserve"> </w:delText>
          </w:r>
        </w:del>
      </w:ins>
      <w:del w:id="4551" w:author="dau user" w:date="2002-05-16T10:14:00Z">
        <w:r>
          <w:rPr>
            <w:color w:val="FF0000"/>
            <w:sz w:val="24"/>
          </w:rPr>
          <w:delText>in the top</w:delText>
        </w:r>
      </w:del>
      <w:del w:id="4552" w:author="dau user" w:date="2002-05-16T10:14:00Z">
        <w:r>
          <w:rPr>
            <w:sz w:val="24"/>
          </w:rPr>
          <w:delText xml:space="preserve"> </w:delText>
        </w:r>
      </w:del>
      <w:ins w:id="4553" w:author="ida user" w:date="2001-11-01T07:58:00Z">
        <w:del w:id="4554" w:author="dau user" w:date="2002-05-16T10:14:00Z">
          <w:r>
            <w:rPr>
              <w:sz w:val="24"/>
            </w:rPr>
            <w:delText xml:space="preserve"> </w:delText>
          </w:r>
        </w:del>
      </w:ins>
      <w:del w:id="4555" w:author="dau user" w:date="2002-05-16T10:14:00Z">
        <w:r>
          <w:rPr>
            <w:color w:val="FF0000"/>
            <w:sz w:val="24"/>
          </w:rPr>
          <w:delText>broadband level</w:delText>
        </w:r>
      </w:del>
      <w:del w:id="4556" w:author="dau user" w:date="2002-05-16T10:14:00Z">
        <w:r>
          <w:rPr>
            <w:sz w:val="24"/>
          </w:rPr>
          <w:delText xml:space="preserve"> of their career path. </w:delText>
        </w:r>
      </w:del>
      <w:del w:id="4557" w:author="dau user" w:date="2002-05-16T10:14:00Z">
        <w:r>
          <w:rPr>
            <w:color w:val="00FFFF"/>
            <w:sz w:val="24"/>
          </w:rPr>
          <w:delText>PROPOSAL AT OPM</w:delText>
        </w:r>
      </w:del>
      <w:del w:id="4558" w:author="dau user" w:date="2002-05-16T10:14:00Z">
        <w:r>
          <w:rPr>
            <w:sz w:val="24"/>
          </w:rPr>
          <w:delText xml:space="preserve">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4561" w:author="dau user" w:date="2002-05-16T10:14:00Z"/>
        </w:rPr>
      </w:pPr>
      <w:del w:id="4560"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4563" w:author="dau user" w:date="2002-05-16T10:14:00Z"/>
        </w:rPr>
      </w:pPr>
      <w:del w:id="4562" w:author="dau user" w:date="2002-05-16T10:14:00Z">
        <w:r>
          <w:rPr/>
          <w:delText>-  This process continues until all employees are placed in the contribution matrix.  Rating officials are not included in the matrix.</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4565" w:author="dau user" w:date="2002-05-16T10:14:00Z"/>
        </w:rPr>
      </w:pPr>
      <w:del w:id="4564" w:author="dau user" w:date="2002-05-16T10:1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571" w:author="dau user" w:date="2002-05-16T10:14:00Z"/>
        </w:rPr>
      </w:pPr>
      <w:del w:id="4566" w:author="dau user" w:date="2002-05-16T10:14:00Z">
        <w:r>
          <w:rPr>
            <w:sz w:val="24"/>
          </w:rPr>
          <w:delText xml:space="preserve">-  The pay pool panel reviews each cell of the matrix for equity and consistency. Are the right people grouped together? For example, are the individuals who communicate at the same level grouped together?  Are individuals who are making exceptional contributions in a factor or factors </w:delText>
        </w:r>
      </w:del>
      <w:ins w:id="4567" w:author="ida user" w:date="2001-10-31T18:08:00Z">
        <w:del w:id="4568" w:author="dau user" w:date="2002-05-16T10:14:00Z">
          <w:r>
            <w:rPr>
              <w:sz w:val="24"/>
            </w:rPr>
            <w:delText xml:space="preserve"> </w:delText>
          </w:r>
        </w:del>
      </w:ins>
      <w:del w:id="4569" w:author="dau user" w:date="2002-05-16T10:14:00Z">
        <w:r>
          <w:rPr>
            <w:color w:val="FF0000"/>
            <w:sz w:val="24"/>
          </w:rPr>
          <w:delText xml:space="preserve">in the top broadband level of their career path </w:delText>
        </w:r>
      </w:del>
      <w:del w:id="4570" w:author="dau user" w:date="2002-05-16T10:14:00Z">
        <w:r>
          <w:rPr>
            <w:sz w:val="24"/>
          </w:rPr>
          <w:delText xml:space="preserve">rated in the “Very High” category?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4573" w:author="dau user" w:date="2002-05-16T10:14:00Z"/>
        </w:rPr>
      </w:pPr>
      <w:del w:id="4572"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4575" w:author="dau user" w:date="2002-05-16T10:14:00Z"/>
        </w:rPr>
      </w:pPr>
      <w:del w:id="4574" w:author="dau user" w:date="2002-05-16T10:14:00Z">
        <w:r>
          <w:rPr>
            <w:sz w:val="24"/>
          </w:rPr>
          <w:delText>-  Adjustments are made until consistency and equity are reached. If disagreements persist, the pay pool panel meets until issues are resolved.  If agreement cannot be reached, the pay pool manager decid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4577" w:author="dau user" w:date="2002-05-16T10:14:00Z"/>
        </w:rPr>
      </w:pPr>
      <w:del w:id="4576" w:author="dau user" w:date="2002-05-16T10:14:00Z">
        <w:r>
          <w:rPr>
            <w:sz w:val="24"/>
          </w:rPr>
        </w:r>
      </w:del>
    </w:p>
    <w:p>
      <w:pPr>
        <w:pStyle w:val="Normal"/>
        <w:widowControl w:val="false"/>
        <w:rPr>
          <w:b/>
          <w:b/>
          <w:bCs/>
          <w:color w:val="0000FF"/>
          <w:sz w:val="24"/>
          <w:szCs w:val="22"/>
          <w:del w:id="4579" w:author="dau user" w:date="2002-05-16T10:14:00Z"/>
        </w:rPr>
      </w:pPr>
      <w:del w:id="4578" w:author="dau user" w:date="2002-05-16T10:14:00Z">
        <w:r>
          <w:rPr>
            <w:b/>
            <w:bCs/>
            <w:color w:val="0000FF"/>
            <w:sz w:val="24"/>
          </w:rPr>
          <w:delText>Proposal</w:delText>
        </w:r>
      </w:del>
    </w:p>
    <w:p>
      <w:pPr>
        <w:pStyle w:val="Normal"/>
        <w:widowControl w:val="false"/>
        <w:rPr>
          <w:del w:id="4587" w:author="dau user" w:date="2002-05-16T10:14:00Z"/>
        </w:rPr>
      </w:pPr>
      <w:ins w:id="4580" w:author="ida user" w:date="2001-10-31T16:56:00Z">
        <w:del w:id="4581" w:author="dau user" w:date="2002-05-16T10:14:00Z">
          <w:r>
            <w:rPr>
              <w:b/>
              <w:bCs/>
              <w:color w:val="0000FF"/>
              <w:sz w:val="24"/>
              <w:szCs w:val="22"/>
            </w:rPr>
            <w:delText>6.4.6 In</w:delText>
          </w:r>
        </w:del>
      </w:ins>
      <w:ins w:id="4582" w:author="ida user" w:date="2001-10-31T16:56:00Z">
        <w:del w:id="4583" w:author="dau user" w:date="2002-05-16T10:14:00Z">
          <w:r>
            <w:rPr>
              <w:color w:val="0000FF"/>
              <w:sz w:val="24"/>
              <w:szCs w:val="22"/>
            </w:rPr>
            <w:delText xml:space="preserve"> Step-3, first bullet, 5</w:delText>
          </w:r>
        </w:del>
      </w:ins>
      <w:ins w:id="4584" w:author="ida user" w:date="2001-10-31T16:56:00Z">
        <w:del w:id="4585" w:author="dau user" w:date="2002-05-16T10:14:00Z">
          <w:r>
            <w:rPr>
              <w:color w:val="0000FF"/>
              <w:sz w:val="24"/>
              <w:szCs w:val="22"/>
              <w:vertAlign w:val="superscript"/>
            </w:rPr>
            <w:delText>th</w:delText>
          </w:r>
        </w:del>
      </w:ins>
      <w:del w:id="4586" w:author="dau user" w:date="2002-05-16T10:14:00Z">
        <w:r>
          <w:rPr>
            <w:color w:val="0000FF"/>
            <w:sz w:val="24"/>
            <w:szCs w:val="22"/>
          </w:rPr>
          <w:delText xml:space="preserve"> line-“….who begin the cycle at the top of the rails and to recognize exceptional contribution.” should be changed to “…who begin the cycle in the top broadband and demonstrate exceptional contribution.”  The phrase, “at the top of the rails” really has no meaning (it was in the old OP too).  It used to refer to the top of the broadband salary range.  This suggested change is consistent with the pending FR change concerning assignment of the ‘Very High’ score.</w:delText>
        </w:r>
      </w:del>
    </w:p>
    <w:p>
      <w:pPr>
        <w:pStyle w:val="Normal"/>
        <w:widowControl w:val="false"/>
        <w:bidi w:val="0"/>
        <w:rPr>
          <w:color w:val="0000FF"/>
          <w:sz w:val="24"/>
          <w:szCs w:val="22"/>
          <w:del w:id="4589" w:author="dau user" w:date="2002-05-16T10:14:00Z"/>
        </w:rPr>
      </w:pPr>
      <w:del w:id="4588" w:author="dau user" w:date="2002-05-16T10:14:00Z">
        <w:r>
          <w:rPr>
            <w:color w:val="0000FF"/>
            <w:sz w:val="24"/>
            <w:szCs w:val="22"/>
          </w:rPr>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90" w:hanging="0"/>
        <w:rPr>
          <w:color w:val="0000FF"/>
          <w:sz w:val="24"/>
          <w:del w:id="4591" w:author="dau user" w:date="2002-05-16T10:14:00Z"/>
        </w:rPr>
      </w:pPr>
      <w:del w:id="4590" w:author="dau user" w:date="2002-05-16T10:14:00Z">
        <w:r>
          <w:rPr>
            <w:b/>
            <w:bCs/>
            <w:color w:val="0000FF"/>
            <w:sz w:val="24"/>
          </w:rPr>
          <w:delText>Proposal</w:delText>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90" w:hanging="0"/>
        <w:rPr>
          <w:del w:id="4595" w:author="dau user" w:date="2002-05-16T10:14:00Z"/>
        </w:rPr>
      </w:pPr>
      <w:ins w:id="4592" w:author="ida user" w:date="2001-10-31T16:56:00Z">
        <w:del w:id="4593" w:author="dau user" w:date="2002-05-16T10:14:00Z">
          <w:r>
            <w:rPr>
              <w:b/>
              <w:bCs/>
              <w:color w:val="0000FF"/>
              <w:sz w:val="24"/>
            </w:rPr>
            <w:delText>6.4.6</w:delText>
          </w:r>
        </w:del>
      </w:ins>
      <w:del w:id="4594" w:author="dau user" w:date="2002-05-16T10:14:00Z">
        <w:r>
          <w:rPr>
            <w:color w:val="0000FF"/>
            <w:sz w:val="24"/>
          </w:rPr>
          <w:delText xml:space="preserve"> Step 3 - DELETE "PROPOSAL AT OPM" because the Federal Register already states this restriction.  Not a need for a change to the Federal Register.</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990" w:hanging="0"/>
        <w:rPr>
          <w:color w:val="0000FF"/>
          <w:sz w:val="24"/>
          <w:del w:id="4597" w:author="dau user" w:date="2002-05-16T10:14:00Z"/>
        </w:rPr>
      </w:pPr>
      <w:del w:id="4596" w:author="dau user" w:date="2002-05-16T10:14:00Z">
        <w:r>
          <w:rPr>
            <w:color w:val="0000FF"/>
            <w:sz w:val="24"/>
          </w:rPr>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90" w:hanging="0"/>
        <w:rPr>
          <w:color w:val="0000FF"/>
          <w:sz w:val="24"/>
          <w:del w:id="4599" w:author="dau user" w:date="2002-05-16T10:14:00Z"/>
        </w:rPr>
      </w:pPr>
      <w:del w:id="4598" w:author="dau user" w:date="2002-05-16T10:14:00Z">
        <w:r>
          <w:rPr>
            <w:b/>
            <w:bCs/>
            <w:color w:val="0000FF"/>
            <w:sz w:val="24"/>
          </w:rPr>
          <w:delText>Proposal</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990" w:hanging="0"/>
        <w:rPr>
          <w:del w:id="4603" w:author="dau user" w:date="2002-05-16T10:14:00Z"/>
        </w:rPr>
      </w:pPr>
      <w:ins w:id="4600" w:author="ida user" w:date="2001-10-31T16:56:00Z">
        <w:del w:id="4601" w:author="dau user" w:date="2002-05-16T10:14:00Z">
          <w:r>
            <w:rPr>
              <w:b/>
              <w:bCs/>
              <w:color w:val="0000FF"/>
              <w:sz w:val="24"/>
            </w:rPr>
            <w:delText xml:space="preserve">6.4.6 </w:delText>
          </w:r>
        </w:del>
      </w:ins>
      <w:del w:id="4602" w:author="dau user" w:date="2002-05-16T10:14:00Z">
        <w:r>
          <w:rPr>
            <w:color w:val="0000FF"/>
            <w:sz w:val="24"/>
          </w:rPr>
          <w:delText>Step 3: after “…pay pool panel (pay pool manager will chair or designate chair…”  Rationale:  Is indicative of how many pools currently operate.</w:delText>
        </w:r>
      </w:del>
    </w:p>
    <w:p>
      <w:pPr>
        <w:pStyle w:val="Normal"/>
        <w:rPr>
          <w:color w:val="0000FF"/>
          <w:sz w:val="24"/>
          <w:del w:id="4605" w:author="dau user" w:date="2002-05-16T10:14:00Z"/>
        </w:rPr>
      </w:pPr>
      <w:del w:id="4604" w:author="dau user" w:date="2002-05-16T10:14:00Z">
        <w:r>
          <w:rPr>
            <w:color w:val="0000FF"/>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del w:id="4607" w:author="dau user" w:date="2002-05-16T10:14:00Z"/>
        </w:rPr>
      </w:pPr>
      <w:del w:id="4606" w:author="dau user" w:date="2002-05-16T10:14:00Z">
        <w:r>
          <w:rPr>
            <w:color w:val="0000FF"/>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610" w:author="dau user" w:date="2002-05-16T10:14:00Z"/>
        </w:rPr>
      </w:pPr>
      <w:del w:id="4608" w:author="dau user" w:date="2002-05-16T10:14:00Z">
        <w:r>
          <w:rPr>
            <w:b/>
            <w:sz w:val="24"/>
          </w:rPr>
          <w:delText>STEP 4</w:delText>
        </w:r>
      </w:del>
      <w:del w:id="4609" w:author="dau user" w:date="2002-05-16T10:14:00Z">
        <w:r>
          <w:rPr>
            <w:sz w:val="24"/>
          </w:rPr>
          <w:delText xml:space="preserve">. Before adjourning the first meeting, the pay pool panel converts the matrix placement of each employee from Step 3 into a numerical contribution score for each factor using Table 3. The overall contribution scores (OCSs) are then calculated. This is where weights for individual factors would be incorporated, if applicable.  Note that within Table 4, different point ranges relate to different career paths.  For example, for the Business Management and Technical Management Professional, an employee’s placement in the matrix at the medium level III could be scored as 71.  An employee in the Technical Management Support career path, placed in the matrix at the medium level III, could be scored as 56.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tbl>
      <w:tblPr>
        <w:tblW w:w="7767" w:type="dxa"/>
        <w:jc w:val="center"/>
        <w:tblInd w:w="0" w:type="dxa"/>
        <w:tblLayout w:type="fixed"/>
        <w:tblCellMar>
          <w:top w:w="0" w:type="dxa"/>
          <w:left w:w="86" w:type="dxa"/>
          <w:bottom w:w="0" w:type="dxa"/>
          <w:right w:w="86" w:type="dxa"/>
        </w:tblCellMar>
      </w:tblPr>
      <w:tblGrid>
        <w:gridCol w:w="468"/>
        <w:gridCol w:w="556"/>
        <w:gridCol w:w="812"/>
        <w:gridCol w:w="2058"/>
        <w:gridCol w:w="1794"/>
        <w:gridCol w:w="2079"/>
      </w:tblGrid>
      <w:tr>
        <w:trPr>
          <w:cantSplit w:val="true"/>
        </w:trPr>
        <w:tc>
          <w:tcPr>
            <w:tcW w:w="468" w:type="dxa"/>
            <w:tcBorders>
              <w:top w:val="single" w:sz="6" w:space="0" w:color="000000"/>
              <w:left w:val="single" w:sz="6" w:space="0" w:color="000000"/>
              <w:bottom w:val="single" w:sz="6" w:space="0" w:color="000000"/>
            </w:tcBorders>
          </w:tcPr>
          <w:p>
            <w:pPr>
              <w:pStyle w:val="Normal"/>
              <w:snapToGrid w:val="false"/>
              <w:jc w:val="center"/>
              <w:rPr/>
            </w:pPr>
            <w:r>
              <w:rPr/>
            </w:r>
          </w:p>
        </w:tc>
        <w:tc>
          <w:tcPr>
            <w:tcW w:w="1368" w:type="dxa"/>
            <w:gridSpan w:val="2"/>
            <w:tcBorders>
              <w:top w:val="single" w:sz="6" w:space="0" w:color="000000"/>
              <w:right w:val="double" w:sz="6" w:space="0" w:color="000000"/>
            </w:tcBorders>
            <w:shd w:fill="000080" w:val="clear"/>
          </w:tcPr>
          <w:p>
            <w:pPr>
              <w:pStyle w:val="Normal"/>
              <w:snapToGrid w:val="false"/>
              <w:rPr/>
            </w:pPr>
            <w:r>
              <w:rPr/>
            </w:r>
          </w:p>
        </w:tc>
        <w:tc>
          <w:tcPr>
            <w:tcW w:w="2058" w:type="dxa"/>
            <w:tcBorders>
              <w:top w:val="single" w:sz="6" w:space="0" w:color="000000"/>
              <w:right w:val="double" w:sz="6" w:space="0" w:color="000000"/>
            </w:tcBorders>
            <w:shd w:fill="000080" w:val="clear"/>
          </w:tcPr>
          <w:p>
            <w:pPr>
              <w:pStyle w:val="Normal"/>
              <w:jc w:val="center"/>
              <w:rPr>
                <w:b/>
                <w:b/>
                <w:i/>
                <w:i/>
                <w:color w:val="FFFFFF"/>
              </w:rPr>
            </w:pPr>
            <w:del w:id="4611" w:author="dau user" w:date="2002-05-16T10:14:00Z">
              <w:r>
                <w:rPr>
                  <w:b/>
                  <w:i/>
                  <w:color w:val="FFFFFF"/>
                </w:rPr>
                <w:delText>Business and Technical  Professional</w:delText>
              </w:r>
            </w:del>
          </w:p>
        </w:tc>
        <w:tc>
          <w:tcPr>
            <w:tcW w:w="1794" w:type="dxa"/>
            <w:tcBorders>
              <w:top w:val="single" w:sz="6" w:space="0" w:color="000000"/>
              <w:right w:val="double" w:sz="6" w:space="0" w:color="000000"/>
            </w:tcBorders>
            <w:shd w:fill="000080" w:val="clear"/>
          </w:tcPr>
          <w:p>
            <w:pPr>
              <w:pStyle w:val="Normal"/>
              <w:jc w:val="center"/>
              <w:rPr>
                <w:b/>
                <w:b/>
                <w:i/>
                <w:i/>
                <w:color w:val="FFFFFF"/>
                <w:del w:id="4613" w:author="dau user" w:date="2002-05-16T10:14:00Z"/>
              </w:rPr>
            </w:pPr>
            <w:del w:id="4612" w:author="dau user" w:date="2002-05-16T10:14:00Z">
              <w:r>
                <w:rPr>
                  <w:b/>
                  <w:i/>
                  <w:color w:val="FFFFFF"/>
                </w:rPr>
                <w:delText>Technical</w:delText>
              </w:r>
            </w:del>
          </w:p>
          <w:p>
            <w:pPr>
              <w:pStyle w:val="Normal"/>
              <w:jc w:val="center"/>
              <w:rPr>
                <w:b/>
                <w:b/>
                <w:i/>
                <w:i/>
                <w:color w:val="FFFFFF"/>
              </w:rPr>
            </w:pPr>
            <w:del w:id="4614" w:author="dau user" w:date="2002-05-16T10:14:00Z">
              <w:r>
                <w:rPr>
                  <w:b/>
                  <w:i/>
                  <w:color w:val="FFFFFF"/>
                </w:rPr>
                <w:delText>Support</w:delText>
              </w:r>
            </w:del>
          </w:p>
        </w:tc>
        <w:tc>
          <w:tcPr>
            <w:tcW w:w="2079" w:type="dxa"/>
            <w:tcBorders>
              <w:top w:val="single" w:sz="6" w:space="0" w:color="000000"/>
              <w:right w:val="single" w:sz="6" w:space="0" w:color="000000"/>
            </w:tcBorders>
            <w:shd w:fill="000080" w:val="clear"/>
          </w:tcPr>
          <w:p>
            <w:pPr>
              <w:pStyle w:val="Normal"/>
              <w:jc w:val="center"/>
              <w:rPr>
                <w:b/>
                <w:b/>
                <w:i/>
                <w:i/>
                <w:color w:val="FFFFFF"/>
                <w:del w:id="4616" w:author="dau user" w:date="2002-05-16T10:14:00Z"/>
              </w:rPr>
            </w:pPr>
            <w:del w:id="4615" w:author="dau user" w:date="2002-05-16T10:14:00Z">
              <w:r>
                <w:rPr>
                  <w:b/>
                  <w:i/>
                  <w:color w:val="FFFFFF"/>
                </w:rPr>
                <w:delText>Administrative</w:delText>
              </w:r>
            </w:del>
          </w:p>
          <w:p>
            <w:pPr>
              <w:pStyle w:val="Normal"/>
              <w:jc w:val="center"/>
              <w:rPr>
                <w:b/>
                <w:b/>
                <w:i/>
                <w:i/>
                <w:color w:val="FFFFFF"/>
              </w:rPr>
            </w:pPr>
            <w:del w:id="4617" w:author="dau user" w:date="2002-05-16T10:14:00Z">
              <w:r>
                <w:rPr>
                  <w:b/>
                  <w:i/>
                  <w:color w:val="FFFFFF"/>
                </w:rPr>
                <w:delText>Support</w:delText>
              </w:r>
            </w:del>
          </w:p>
        </w:tc>
      </w:tr>
      <w:tr>
        <w:trPr>
          <w:cantSplit w:val="true"/>
        </w:trPr>
        <w:tc>
          <w:tcPr>
            <w:tcW w:w="468" w:type="dxa"/>
            <w:tcBorders>
              <w:left w:val="single" w:sz="6" w:space="0" w:color="000000"/>
            </w:tcBorders>
          </w:tcPr>
          <w:p>
            <w:pPr>
              <w:pStyle w:val="Normal"/>
              <w:snapToGrid w:val="false"/>
              <w:jc w:val="center"/>
              <w:rPr/>
            </w:pPr>
            <w:r>
              <w:rPr/>
            </w:r>
          </w:p>
        </w:tc>
        <w:tc>
          <w:tcPr>
            <w:tcW w:w="556"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jc w:val="center"/>
              <w:rPr/>
            </w:pPr>
            <w:r>
              <w:rPr/>
            </w:r>
          </w:p>
        </w:tc>
        <w:tc>
          <w:tcPr>
            <w:tcW w:w="812" w:type="dxa"/>
            <w:tcBorders>
              <w:top w:val="single" w:sz="6" w:space="0" w:color="000000"/>
              <w:left w:val="single" w:sz="6" w:space="0" w:color="000000"/>
              <w:bottom w:val="double" w:sz="6" w:space="0" w:color="000000"/>
              <w:right w:val="double" w:sz="6" w:space="0" w:color="000000"/>
            </w:tcBorders>
            <w:shd w:fill="C0C0C0" w:val="clear"/>
          </w:tcPr>
          <w:p>
            <w:pPr>
              <w:pStyle w:val="Normal"/>
              <w:snapToGrid w:val="false"/>
              <w:rPr/>
            </w:pPr>
            <w:r>
              <w:rPr/>
            </w:r>
          </w:p>
        </w:tc>
        <w:tc>
          <w:tcPr>
            <w:tcW w:w="2058" w:type="dxa"/>
            <w:tcBorders>
              <w:top w:val="single" w:sz="6" w:space="0" w:color="000000"/>
              <w:right w:val="single" w:sz="6" w:space="0" w:color="000000"/>
            </w:tcBorders>
            <w:shd w:fill="C0C0C0" w:val="clear"/>
          </w:tcPr>
          <w:p>
            <w:pPr>
              <w:pStyle w:val="Normal"/>
              <w:jc w:val="center"/>
              <w:rPr>
                <w:color w:val="000080"/>
                <w:del w:id="4619" w:author="dau user" w:date="2002-05-16T10:14:00Z"/>
              </w:rPr>
            </w:pPr>
            <w:del w:id="4618" w:author="dau user" w:date="2002-05-16T10:14:00Z">
              <w:r>
                <w:rPr>
                  <w:color w:val="000080"/>
                </w:rPr>
                <w:delText>Point Range</w:delText>
              </w:r>
            </w:del>
          </w:p>
          <w:p>
            <w:pPr>
              <w:pStyle w:val="Normal"/>
              <w:jc w:val="center"/>
              <w:rPr>
                <w:color w:val="000080"/>
              </w:rPr>
            </w:pPr>
            <w:r>
              <w:rPr>
                <w:color w:val="000080"/>
              </w:rPr>
            </w:r>
          </w:p>
        </w:tc>
        <w:tc>
          <w:tcPr>
            <w:tcW w:w="1794" w:type="dxa"/>
            <w:tcBorders>
              <w:top w:val="single" w:sz="6" w:space="0" w:color="000000"/>
              <w:right w:val="single" w:sz="6" w:space="0" w:color="000000"/>
            </w:tcBorders>
            <w:shd w:fill="C0C0C0" w:val="clear"/>
          </w:tcPr>
          <w:p>
            <w:pPr>
              <w:pStyle w:val="Normal"/>
              <w:jc w:val="center"/>
              <w:rPr>
                <w:color w:val="000080"/>
                <w:del w:id="4621" w:author="dau user" w:date="2002-05-16T10:14:00Z"/>
              </w:rPr>
            </w:pPr>
            <w:del w:id="4620" w:author="dau user" w:date="2002-05-16T10:14:00Z">
              <w:r>
                <w:rPr>
                  <w:color w:val="000080"/>
                </w:rPr>
                <w:delText>Point Range</w:delText>
              </w:r>
            </w:del>
          </w:p>
          <w:p>
            <w:pPr>
              <w:pStyle w:val="Normal"/>
              <w:jc w:val="center"/>
              <w:rPr>
                <w:color w:val="000080"/>
              </w:rPr>
            </w:pPr>
            <w:r>
              <w:rPr>
                <w:color w:val="000080"/>
              </w:rPr>
            </w:r>
          </w:p>
        </w:tc>
        <w:tc>
          <w:tcPr>
            <w:tcW w:w="2079" w:type="dxa"/>
            <w:tcBorders>
              <w:top w:val="single" w:sz="6" w:space="0" w:color="000000"/>
              <w:right w:val="single" w:sz="6" w:space="0" w:color="000000"/>
            </w:tcBorders>
            <w:shd w:fill="C0C0C0" w:val="clear"/>
          </w:tcPr>
          <w:p>
            <w:pPr>
              <w:pStyle w:val="Normal"/>
              <w:jc w:val="center"/>
              <w:rPr>
                <w:color w:val="000080"/>
                <w:del w:id="4623" w:author="dau user" w:date="2002-05-16T10:14:00Z"/>
              </w:rPr>
            </w:pPr>
            <w:del w:id="4622" w:author="dau user" w:date="2002-05-16T10:14:00Z">
              <w:r>
                <w:rPr>
                  <w:color w:val="000080"/>
                </w:rPr>
                <w:delText>Point Range</w:delText>
              </w:r>
            </w:del>
          </w:p>
          <w:p>
            <w:pPr>
              <w:pStyle w:val="Normal"/>
              <w:jc w:val="center"/>
              <w:rPr>
                <w:color w:val="000080"/>
              </w:rPr>
            </w:pPr>
            <w:r>
              <w:rPr>
                <w:color w:val="000080"/>
              </w:rPr>
            </w:r>
          </w:p>
        </w:tc>
      </w:tr>
      <w:tr>
        <w:trPr>
          <w:cantSplit w:val="true"/>
        </w:trPr>
        <w:tc>
          <w:tcPr>
            <w:tcW w:w="468" w:type="dxa"/>
            <w:tcBorders>
              <w:left w:val="single" w:sz="6" w:space="0" w:color="000000"/>
            </w:tcBorders>
          </w:tcPr>
          <w:p>
            <w:pPr>
              <w:pStyle w:val="Normal"/>
              <w:snapToGrid w:val="false"/>
              <w:rPr/>
            </w:pPr>
            <w:r>
              <w:rPr/>
            </w:r>
          </w:p>
        </w:tc>
        <w:tc>
          <w:tcPr>
            <w:tcW w:w="556"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812" w:type="dxa"/>
            <w:tcBorders>
              <w:top w:val="double" w:sz="6" w:space="0" w:color="000000"/>
              <w:left w:val="single" w:sz="6" w:space="0" w:color="000000"/>
              <w:bottom w:val="single" w:sz="6" w:space="0" w:color="000000"/>
              <w:right w:val="double" w:sz="6" w:space="0" w:color="000000"/>
            </w:tcBorders>
            <w:shd w:fill="C0C0C0" w:val="clear"/>
          </w:tcPr>
          <w:p>
            <w:pPr>
              <w:pStyle w:val="Normal"/>
              <w:rPr>
                <w:color w:val="000080"/>
              </w:rPr>
            </w:pPr>
            <w:del w:id="4624" w:author="dau user" w:date="2002-05-16T10:14:00Z">
              <w:r>
                <w:rPr>
                  <w:color w:val="000080"/>
                </w:rPr>
                <w:delText>Very High</w:delText>
              </w:r>
            </w:del>
          </w:p>
        </w:tc>
        <w:tc>
          <w:tcPr>
            <w:tcW w:w="2058" w:type="dxa"/>
            <w:tcBorders>
              <w:top w:val="double" w:sz="6" w:space="0" w:color="000000"/>
              <w:bottom w:val="single" w:sz="6" w:space="0" w:color="000000"/>
              <w:right w:val="single" w:sz="6" w:space="0" w:color="000000"/>
            </w:tcBorders>
            <w:shd w:fill="FFFFFF" w:val="clear"/>
          </w:tcPr>
          <w:p>
            <w:pPr>
              <w:pStyle w:val="Normal"/>
              <w:jc w:val="center"/>
              <w:rPr>
                <w:color w:val="000080"/>
              </w:rPr>
            </w:pPr>
            <w:del w:id="4625" w:author="dau user" w:date="2002-05-16T10:14:00Z">
              <w:r>
                <w:rPr>
                  <w:color w:val="000080"/>
                </w:rPr>
                <w:delText>115</w:delText>
              </w:r>
            </w:del>
          </w:p>
        </w:tc>
        <w:tc>
          <w:tcPr>
            <w:tcW w:w="1794" w:type="dxa"/>
            <w:tcBorders>
              <w:top w:val="double" w:sz="6" w:space="0" w:color="000000"/>
              <w:bottom w:val="single" w:sz="6" w:space="0" w:color="000000"/>
              <w:right w:val="single" w:sz="6" w:space="0" w:color="000000"/>
            </w:tcBorders>
            <w:shd w:fill="FFFFFF" w:val="clear"/>
          </w:tcPr>
          <w:p>
            <w:pPr>
              <w:pStyle w:val="Normal"/>
              <w:jc w:val="center"/>
              <w:rPr>
                <w:color w:val="000080"/>
              </w:rPr>
            </w:pPr>
            <w:del w:id="4626" w:author="dau user" w:date="2002-05-16T10:14:00Z">
              <w:r>
                <w:rPr>
                  <w:color w:val="000080"/>
                </w:rPr>
                <w:delText>95</w:delText>
              </w:r>
            </w:del>
          </w:p>
        </w:tc>
        <w:tc>
          <w:tcPr>
            <w:tcW w:w="2079" w:type="dxa"/>
            <w:tcBorders>
              <w:top w:val="double" w:sz="6" w:space="0" w:color="000000"/>
              <w:right w:val="single" w:sz="6" w:space="0" w:color="000000"/>
            </w:tcBorders>
            <w:shd w:fill="FFFFFF" w:val="clear"/>
          </w:tcPr>
          <w:p>
            <w:pPr>
              <w:pStyle w:val="Normal"/>
              <w:jc w:val="center"/>
              <w:rPr/>
            </w:pPr>
            <w:del w:id="4627" w:author="dau user" w:date="2002-05-16T10:14:00Z">
              <w:r>
                <w:rPr/>
                <w:delText>70</w:delText>
              </w:r>
            </w:del>
          </w:p>
        </w:tc>
      </w:tr>
      <w:tr>
        <w:trPr>
          <w:cantSplit w:val="true"/>
        </w:trPr>
        <w:tc>
          <w:tcPr>
            <w:tcW w:w="468" w:type="dxa"/>
            <w:tcBorders>
              <w:left w:val="single" w:sz="6" w:space="0" w:color="000000"/>
            </w:tcBorders>
          </w:tcPr>
          <w:p>
            <w:pPr>
              <w:pStyle w:val="Normal"/>
              <w:snapToGrid w:val="false"/>
              <w:rPr/>
            </w:pPr>
            <w:r>
              <w:rPr/>
            </w:r>
          </w:p>
        </w:tc>
        <w:tc>
          <w:tcPr>
            <w:tcW w:w="556"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812" w:type="dxa"/>
            <w:tcBorders>
              <w:top w:val="double" w:sz="6" w:space="0" w:color="000000"/>
              <w:left w:val="single" w:sz="6" w:space="0" w:color="000000"/>
              <w:bottom w:val="single" w:sz="6" w:space="0" w:color="000000"/>
              <w:right w:val="double" w:sz="6" w:space="0" w:color="000000"/>
            </w:tcBorders>
            <w:shd w:fill="C0C0C0" w:val="clear"/>
          </w:tcPr>
          <w:p>
            <w:pPr>
              <w:pStyle w:val="Normal"/>
              <w:rPr>
                <w:color w:val="000080"/>
              </w:rPr>
            </w:pPr>
            <w:del w:id="4628" w:author="dau user" w:date="2002-05-16T10:14:00Z">
              <w:r>
                <w:rPr>
                  <w:color w:val="000080"/>
                </w:rPr>
                <w:delText>High</w:delText>
              </w:r>
            </w:del>
          </w:p>
        </w:tc>
        <w:tc>
          <w:tcPr>
            <w:tcW w:w="2058" w:type="dxa"/>
            <w:tcBorders>
              <w:top w:val="double" w:sz="6" w:space="0" w:color="000000"/>
              <w:bottom w:val="single" w:sz="6" w:space="0" w:color="000000"/>
              <w:right w:val="single" w:sz="6" w:space="0" w:color="000000"/>
            </w:tcBorders>
            <w:shd w:fill="FFFFFF" w:val="clear"/>
          </w:tcPr>
          <w:p>
            <w:pPr>
              <w:pStyle w:val="Normal"/>
              <w:jc w:val="center"/>
              <w:rPr>
                <w:color w:val="000080"/>
              </w:rPr>
            </w:pPr>
            <w:del w:id="4629" w:author="dau user" w:date="2002-05-16T10:14:00Z">
              <w:r>
                <w:rPr>
                  <w:color w:val="000080"/>
                </w:rPr>
                <w:delText>96-100</w:delText>
              </w:r>
            </w:del>
          </w:p>
        </w:tc>
        <w:tc>
          <w:tcPr>
            <w:tcW w:w="1794" w:type="dxa"/>
            <w:tcBorders>
              <w:top w:val="double" w:sz="6" w:space="0" w:color="000000"/>
              <w:bottom w:val="single" w:sz="6" w:space="0" w:color="000000"/>
              <w:right w:val="single" w:sz="6" w:space="0" w:color="000000"/>
            </w:tcBorders>
            <w:shd w:fill="FFFFFF" w:val="clear"/>
          </w:tcPr>
          <w:p>
            <w:pPr>
              <w:pStyle w:val="Normal"/>
              <w:jc w:val="center"/>
              <w:rPr>
                <w:color w:val="000080"/>
              </w:rPr>
            </w:pPr>
            <w:del w:id="4630" w:author="dau user" w:date="2002-05-16T10:14:00Z">
              <w:r>
                <w:rPr>
                  <w:color w:val="000080"/>
                </w:rPr>
                <w:delText>79-83</w:delText>
              </w:r>
            </w:del>
          </w:p>
        </w:tc>
        <w:tc>
          <w:tcPr>
            <w:tcW w:w="2079" w:type="dxa"/>
            <w:tcBorders>
              <w:top w:val="double" w:sz="6" w:space="0" w:color="000000"/>
              <w:right w:val="single" w:sz="6" w:space="0" w:color="000000"/>
            </w:tcBorders>
            <w:shd w:fill="FFFFFF" w:val="clear"/>
          </w:tcPr>
          <w:p>
            <w:pPr>
              <w:pStyle w:val="Normal"/>
              <w:snapToGrid w:val="false"/>
              <w:jc w:val="center"/>
              <w:rPr/>
            </w:pPr>
            <w:r>
              <w:rPr/>
            </w:r>
          </w:p>
        </w:tc>
      </w:tr>
      <w:tr>
        <w:trPr>
          <w:cantSplit w:val="true"/>
        </w:trPr>
        <w:tc>
          <w:tcPr>
            <w:tcW w:w="468" w:type="dxa"/>
            <w:tcBorders>
              <w:left w:val="single" w:sz="6" w:space="0" w:color="000000"/>
            </w:tcBorders>
          </w:tcPr>
          <w:p>
            <w:pPr>
              <w:pStyle w:val="Normal"/>
              <w:snapToGrid w:val="false"/>
              <w:rPr/>
            </w:pPr>
            <w:r>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80"/>
              </w:rPr>
            </w:pPr>
            <w:del w:id="4631" w:author="dau user" w:date="2002-05-16T10:14:00Z">
              <w:r>
                <w:rPr>
                  <w:color w:val="000080"/>
                </w:rPr>
                <w:delText>IV</w:delText>
              </w:r>
            </w:del>
          </w:p>
        </w:tc>
        <w:tc>
          <w:tcPr>
            <w:tcW w:w="812" w:type="dxa"/>
            <w:tcBorders>
              <w:top w:val="single" w:sz="6" w:space="0" w:color="000000"/>
              <w:left w:val="single" w:sz="6" w:space="0" w:color="000000"/>
              <w:bottom w:val="single" w:sz="6" w:space="0" w:color="000000"/>
              <w:right w:val="double" w:sz="6" w:space="0" w:color="000000"/>
            </w:tcBorders>
            <w:shd w:fill="C0C0C0" w:val="clear"/>
          </w:tcPr>
          <w:p>
            <w:pPr>
              <w:pStyle w:val="Normal"/>
              <w:rPr>
                <w:color w:val="000080"/>
              </w:rPr>
            </w:pPr>
            <w:del w:id="4632" w:author="dau user" w:date="2002-05-16T10:14:00Z">
              <w:r>
                <w:rPr>
                  <w:color w:val="000080"/>
                </w:rPr>
                <w:delText>Med</w:delText>
              </w:r>
            </w:del>
          </w:p>
        </w:tc>
        <w:tc>
          <w:tcPr>
            <w:tcW w:w="2058" w:type="dxa"/>
            <w:tcBorders>
              <w:top w:val="single" w:sz="6" w:space="0" w:color="000000"/>
              <w:bottom w:val="single" w:sz="6" w:space="0" w:color="000000"/>
              <w:right w:val="single" w:sz="6" w:space="0" w:color="000000"/>
            </w:tcBorders>
            <w:shd w:fill="FFFFFF" w:val="clear"/>
          </w:tcPr>
          <w:p>
            <w:pPr>
              <w:pStyle w:val="Normal"/>
              <w:jc w:val="center"/>
              <w:rPr>
                <w:color w:val="000080"/>
              </w:rPr>
            </w:pPr>
            <w:del w:id="4633" w:author="dau user" w:date="2002-05-16T10:14:00Z">
              <w:r>
                <w:rPr>
                  <w:color w:val="000080"/>
                </w:rPr>
                <w:delText>84-95</w:delText>
              </w:r>
            </w:del>
          </w:p>
        </w:tc>
        <w:tc>
          <w:tcPr>
            <w:tcW w:w="1794" w:type="dxa"/>
            <w:tcBorders>
              <w:top w:val="single" w:sz="6" w:space="0" w:color="000000"/>
              <w:bottom w:val="single" w:sz="6" w:space="0" w:color="000000"/>
              <w:right w:val="single" w:sz="6" w:space="0" w:color="000000"/>
            </w:tcBorders>
            <w:shd w:fill="FFFFFF" w:val="clear"/>
          </w:tcPr>
          <w:p>
            <w:pPr>
              <w:pStyle w:val="Normal"/>
              <w:jc w:val="center"/>
              <w:rPr>
                <w:color w:val="000080"/>
              </w:rPr>
            </w:pPr>
            <w:del w:id="4634" w:author="dau user" w:date="2002-05-16T10:14:00Z">
              <w:r>
                <w:rPr>
                  <w:color w:val="000080"/>
                </w:rPr>
                <w:delText>67-78</w:delText>
              </w:r>
            </w:del>
          </w:p>
        </w:tc>
        <w:tc>
          <w:tcPr>
            <w:tcW w:w="2079" w:type="dxa"/>
            <w:tcBorders>
              <w:right w:val="single" w:sz="6" w:space="0" w:color="000000"/>
            </w:tcBorders>
            <w:shd w:fill="FFFFFF" w:val="clear"/>
          </w:tcPr>
          <w:p>
            <w:pPr>
              <w:pStyle w:val="Normal"/>
              <w:snapToGrid w:val="false"/>
              <w:jc w:val="center"/>
              <w:rPr/>
            </w:pPr>
            <w:r>
              <w:rPr/>
            </w:r>
          </w:p>
        </w:tc>
      </w:tr>
      <w:tr>
        <w:trPr>
          <w:cantSplit w:val="true"/>
        </w:trPr>
        <w:tc>
          <w:tcPr>
            <w:tcW w:w="468" w:type="dxa"/>
            <w:tcBorders>
              <w:left w:val="single" w:sz="6" w:space="0" w:color="000000"/>
            </w:tcBorders>
          </w:tcPr>
          <w:p>
            <w:pPr>
              <w:pStyle w:val="Normal"/>
              <w:snapToGrid w:val="false"/>
              <w:rPr/>
            </w:pPr>
            <w:r>
              <w:rPr/>
            </w:r>
          </w:p>
        </w:tc>
        <w:tc>
          <w:tcPr>
            <w:tcW w:w="556"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jc w:val="center"/>
              <w:rPr/>
            </w:pPr>
            <w:r>
              <w:rPr/>
            </w:r>
          </w:p>
        </w:tc>
        <w:tc>
          <w:tcPr>
            <w:tcW w:w="812" w:type="dxa"/>
            <w:tcBorders>
              <w:top w:val="single" w:sz="6" w:space="0" w:color="000000"/>
              <w:left w:val="single" w:sz="6" w:space="0" w:color="000000"/>
              <w:bottom w:val="double" w:sz="6" w:space="0" w:color="000000"/>
              <w:right w:val="double" w:sz="6" w:space="0" w:color="000000"/>
            </w:tcBorders>
            <w:shd w:fill="C0C0C0" w:val="clear"/>
          </w:tcPr>
          <w:p>
            <w:pPr>
              <w:pStyle w:val="Normal"/>
              <w:rPr>
                <w:color w:val="000080"/>
              </w:rPr>
            </w:pPr>
            <w:del w:id="4635" w:author="dau user" w:date="2002-05-16T10:14:00Z">
              <w:r>
                <w:rPr>
                  <w:color w:val="000080"/>
                </w:rPr>
                <w:delText>Low</w:delText>
              </w:r>
            </w:del>
          </w:p>
        </w:tc>
        <w:tc>
          <w:tcPr>
            <w:tcW w:w="2058" w:type="dxa"/>
            <w:tcBorders>
              <w:top w:val="single" w:sz="6" w:space="0" w:color="000000"/>
              <w:bottom w:val="double" w:sz="6" w:space="0" w:color="000000"/>
              <w:right w:val="single" w:sz="6" w:space="0" w:color="000000"/>
            </w:tcBorders>
            <w:shd w:fill="FFFFFF" w:val="clear"/>
          </w:tcPr>
          <w:p>
            <w:pPr>
              <w:pStyle w:val="Normal"/>
              <w:jc w:val="center"/>
              <w:rPr>
                <w:color w:val="000080"/>
              </w:rPr>
            </w:pPr>
            <w:del w:id="4636" w:author="dau user" w:date="2002-05-16T10:14:00Z">
              <w:r>
                <w:rPr>
                  <w:color w:val="000080"/>
                </w:rPr>
                <w:delText>79-83</w:delText>
              </w:r>
            </w:del>
          </w:p>
        </w:tc>
        <w:tc>
          <w:tcPr>
            <w:tcW w:w="1794" w:type="dxa"/>
            <w:tcBorders>
              <w:top w:val="single" w:sz="6" w:space="0" w:color="000000"/>
              <w:bottom w:val="double" w:sz="6" w:space="0" w:color="000000"/>
              <w:right w:val="single" w:sz="6" w:space="0" w:color="000000"/>
            </w:tcBorders>
            <w:shd w:fill="FFFFFF" w:val="clear"/>
          </w:tcPr>
          <w:p>
            <w:pPr>
              <w:pStyle w:val="Normal"/>
              <w:jc w:val="center"/>
              <w:rPr>
                <w:color w:val="000080"/>
              </w:rPr>
            </w:pPr>
            <w:del w:id="4637" w:author="dau user" w:date="2002-05-16T10:14:00Z">
              <w:r>
                <w:rPr>
                  <w:color w:val="000080"/>
                </w:rPr>
                <w:delText>61-66</w:delText>
              </w:r>
            </w:del>
          </w:p>
        </w:tc>
        <w:tc>
          <w:tcPr>
            <w:tcW w:w="2079" w:type="dxa"/>
            <w:tcBorders>
              <w:bottom w:val="double" w:sz="6" w:space="0" w:color="000000"/>
              <w:right w:val="single" w:sz="6" w:space="0" w:color="000000"/>
            </w:tcBorders>
            <w:shd w:fill="FFFFFF" w:val="clear"/>
          </w:tcPr>
          <w:p>
            <w:pPr>
              <w:pStyle w:val="Normal"/>
              <w:snapToGrid w:val="false"/>
              <w:jc w:val="center"/>
              <w:rPr/>
            </w:pPr>
            <w:r>
              <w:rPr/>
            </w:r>
          </w:p>
        </w:tc>
      </w:tr>
      <w:tr>
        <w:trPr>
          <w:cantSplit w:val="true"/>
        </w:trPr>
        <w:tc>
          <w:tcPr>
            <w:tcW w:w="468" w:type="dxa"/>
            <w:tcBorders>
              <w:left w:val="single" w:sz="6" w:space="0" w:color="000000"/>
            </w:tcBorders>
          </w:tcPr>
          <w:p>
            <w:pPr>
              <w:pStyle w:val="Normal"/>
              <w:rPr/>
            </w:pPr>
            <w:del w:id="4638" w:author="dau user" w:date="2002-05-16T10:14:00Z">
              <w:r>
                <w:rPr/>
                <w:delText>L</w:delText>
              </w:r>
            </w:del>
          </w:p>
        </w:tc>
        <w:tc>
          <w:tcPr>
            <w:tcW w:w="556"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812" w:type="dxa"/>
            <w:tcBorders>
              <w:top w:val="double" w:sz="6" w:space="0" w:color="000000"/>
              <w:left w:val="single" w:sz="6" w:space="0" w:color="000000"/>
              <w:bottom w:val="single" w:sz="6" w:space="0" w:color="000000"/>
              <w:right w:val="double" w:sz="6" w:space="0" w:color="000000"/>
            </w:tcBorders>
            <w:shd w:fill="C0C0C0" w:val="clear"/>
          </w:tcPr>
          <w:p>
            <w:pPr>
              <w:pStyle w:val="Normal"/>
              <w:rPr>
                <w:color w:val="000080"/>
              </w:rPr>
            </w:pPr>
            <w:del w:id="4639" w:author="dau user" w:date="2002-05-16T10:14:00Z">
              <w:r>
                <w:rPr>
                  <w:color w:val="000080"/>
                </w:rPr>
                <w:delText>High</w:delText>
              </w:r>
            </w:del>
          </w:p>
        </w:tc>
        <w:tc>
          <w:tcPr>
            <w:tcW w:w="2058" w:type="dxa"/>
            <w:tcBorders>
              <w:top w:val="double" w:sz="6" w:space="0" w:color="000000"/>
              <w:bottom w:val="single" w:sz="6" w:space="0" w:color="000000"/>
              <w:right w:val="single" w:sz="6" w:space="0" w:color="000000"/>
            </w:tcBorders>
            <w:shd w:fill="FFFFFF" w:val="clear"/>
          </w:tcPr>
          <w:p>
            <w:pPr>
              <w:pStyle w:val="Normal"/>
              <w:jc w:val="center"/>
              <w:rPr>
                <w:color w:val="000080"/>
              </w:rPr>
            </w:pPr>
            <w:del w:id="4640" w:author="dau user" w:date="2002-05-16T10:14:00Z">
              <w:r>
                <w:rPr>
                  <w:color w:val="000080"/>
                </w:rPr>
                <w:delText>79-83</w:delText>
              </w:r>
            </w:del>
          </w:p>
        </w:tc>
        <w:tc>
          <w:tcPr>
            <w:tcW w:w="1794" w:type="dxa"/>
            <w:tcBorders>
              <w:top w:val="double" w:sz="6" w:space="0" w:color="000000"/>
              <w:bottom w:val="single" w:sz="6" w:space="0" w:color="000000"/>
              <w:right w:val="single" w:sz="6" w:space="0" w:color="000000"/>
            </w:tcBorders>
            <w:shd w:fill="FFFFFF" w:val="clear"/>
          </w:tcPr>
          <w:p>
            <w:pPr>
              <w:pStyle w:val="Normal"/>
              <w:jc w:val="center"/>
              <w:rPr>
                <w:color w:val="000080"/>
              </w:rPr>
            </w:pPr>
            <w:del w:id="4641" w:author="dau user" w:date="2002-05-16T10:14:00Z">
              <w:r>
                <w:rPr>
                  <w:color w:val="000080"/>
                </w:rPr>
                <w:delText>62-66</w:delText>
              </w:r>
            </w:del>
          </w:p>
        </w:tc>
        <w:tc>
          <w:tcPr>
            <w:tcW w:w="2079" w:type="dxa"/>
            <w:tcBorders>
              <w:top w:val="double" w:sz="6" w:space="0" w:color="000000"/>
              <w:bottom w:val="single" w:sz="6" w:space="0" w:color="000000"/>
              <w:right w:val="single" w:sz="6" w:space="0" w:color="000000"/>
            </w:tcBorders>
            <w:shd w:fill="FFFFFF" w:val="clear"/>
          </w:tcPr>
          <w:p>
            <w:pPr>
              <w:pStyle w:val="Normal"/>
              <w:jc w:val="center"/>
              <w:rPr>
                <w:color w:val="000080"/>
              </w:rPr>
            </w:pPr>
            <w:del w:id="4642" w:author="dau user" w:date="2002-05-16T10:14:00Z">
              <w:r>
                <w:rPr>
                  <w:color w:val="000080"/>
                </w:rPr>
                <w:delText>57-61</w:delText>
              </w:r>
            </w:del>
          </w:p>
        </w:tc>
      </w:tr>
      <w:tr>
        <w:trPr>
          <w:cantSplit w:val="true"/>
        </w:trPr>
        <w:tc>
          <w:tcPr>
            <w:tcW w:w="468" w:type="dxa"/>
            <w:tcBorders>
              <w:left w:val="single" w:sz="6" w:space="0" w:color="000000"/>
            </w:tcBorders>
          </w:tcPr>
          <w:p>
            <w:pPr>
              <w:pStyle w:val="Normal"/>
              <w:rPr/>
            </w:pPr>
            <w:del w:id="4643" w:author="dau user" w:date="2002-05-16T10:14:00Z">
              <w:r>
                <w:rPr/>
                <w:delText>E</w:delText>
              </w:r>
            </w:del>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80"/>
              </w:rPr>
            </w:pPr>
            <w:del w:id="4644" w:author="dau user" w:date="2002-05-16T10:14:00Z">
              <w:r>
                <w:rPr>
                  <w:color w:val="000080"/>
                </w:rPr>
                <w:delText>III</w:delText>
              </w:r>
            </w:del>
          </w:p>
        </w:tc>
        <w:tc>
          <w:tcPr>
            <w:tcW w:w="812" w:type="dxa"/>
            <w:tcBorders>
              <w:top w:val="single" w:sz="6" w:space="0" w:color="000000"/>
              <w:left w:val="single" w:sz="6" w:space="0" w:color="000000"/>
              <w:bottom w:val="single" w:sz="6" w:space="0" w:color="000000"/>
              <w:right w:val="double" w:sz="6" w:space="0" w:color="000000"/>
            </w:tcBorders>
            <w:shd w:fill="C0C0C0" w:val="clear"/>
          </w:tcPr>
          <w:p>
            <w:pPr>
              <w:pStyle w:val="Normal"/>
              <w:rPr>
                <w:color w:val="000080"/>
              </w:rPr>
            </w:pPr>
            <w:del w:id="4645" w:author="dau user" w:date="2002-05-16T10:14:00Z">
              <w:r>
                <w:rPr>
                  <w:color w:val="000080"/>
                </w:rPr>
                <w:delText>Med</w:delText>
              </w:r>
            </w:del>
          </w:p>
        </w:tc>
        <w:tc>
          <w:tcPr>
            <w:tcW w:w="2058" w:type="dxa"/>
            <w:tcBorders>
              <w:top w:val="single" w:sz="6" w:space="0" w:color="000000"/>
              <w:bottom w:val="single" w:sz="6" w:space="0" w:color="000000"/>
              <w:right w:val="single" w:sz="6" w:space="0" w:color="000000"/>
            </w:tcBorders>
            <w:shd w:fill="FFFFFF" w:val="clear"/>
          </w:tcPr>
          <w:p>
            <w:pPr>
              <w:pStyle w:val="Normal"/>
              <w:jc w:val="center"/>
              <w:rPr>
                <w:color w:val="000080"/>
              </w:rPr>
            </w:pPr>
            <w:del w:id="4646" w:author="dau user" w:date="2002-05-16T10:14:00Z">
              <w:r>
                <w:rPr>
                  <w:color w:val="000080"/>
                </w:rPr>
                <w:delText>67-78</w:delText>
              </w:r>
            </w:del>
          </w:p>
        </w:tc>
        <w:tc>
          <w:tcPr>
            <w:tcW w:w="1794" w:type="dxa"/>
            <w:tcBorders>
              <w:top w:val="single" w:sz="6" w:space="0" w:color="000000"/>
              <w:bottom w:val="single" w:sz="6" w:space="0" w:color="000000"/>
              <w:right w:val="single" w:sz="6" w:space="0" w:color="000000"/>
            </w:tcBorders>
            <w:shd w:fill="FFFFFF" w:val="clear"/>
          </w:tcPr>
          <w:p>
            <w:pPr>
              <w:pStyle w:val="Normal"/>
              <w:jc w:val="center"/>
              <w:rPr>
                <w:color w:val="000080"/>
              </w:rPr>
            </w:pPr>
            <w:del w:id="4647" w:author="dau user" w:date="2002-05-16T10:14:00Z">
              <w:r>
                <w:rPr>
                  <w:color w:val="000080"/>
                </w:rPr>
                <w:delText>52-61</w:delText>
              </w:r>
            </w:del>
          </w:p>
        </w:tc>
        <w:tc>
          <w:tcPr>
            <w:tcW w:w="2079" w:type="dxa"/>
            <w:tcBorders>
              <w:top w:val="single" w:sz="6" w:space="0" w:color="000000"/>
              <w:bottom w:val="single" w:sz="6" w:space="0" w:color="000000"/>
              <w:right w:val="single" w:sz="6" w:space="0" w:color="000000"/>
            </w:tcBorders>
            <w:shd w:fill="FFFFFF" w:val="clear"/>
          </w:tcPr>
          <w:p>
            <w:pPr>
              <w:pStyle w:val="Normal"/>
              <w:jc w:val="center"/>
              <w:rPr>
                <w:color w:val="000080"/>
              </w:rPr>
            </w:pPr>
            <w:del w:id="4648" w:author="dau user" w:date="2002-05-16T10:14:00Z">
              <w:r>
                <w:rPr>
                  <w:color w:val="000080"/>
                </w:rPr>
                <w:delText>47-56</w:delText>
              </w:r>
            </w:del>
          </w:p>
        </w:tc>
      </w:tr>
      <w:tr>
        <w:trPr>
          <w:cantSplit w:val="true"/>
        </w:trPr>
        <w:tc>
          <w:tcPr>
            <w:tcW w:w="468" w:type="dxa"/>
            <w:tcBorders>
              <w:left w:val="single" w:sz="6" w:space="0" w:color="000000"/>
            </w:tcBorders>
          </w:tcPr>
          <w:p>
            <w:pPr>
              <w:pStyle w:val="Normal"/>
              <w:rPr/>
            </w:pPr>
            <w:del w:id="4649" w:author="dau user" w:date="2002-05-16T10:14:00Z">
              <w:r>
                <w:rPr/>
                <w:delText>V</w:delText>
              </w:r>
            </w:del>
          </w:p>
        </w:tc>
        <w:tc>
          <w:tcPr>
            <w:tcW w:w="556"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jc w:val="center"/>
              <w:rPr/>
            </w:pPr>
            <w:r>
              <w:rPr/>
            </w:r>
          </w:p>
        </w:tc>
        <w:tc>
          <w:tcPr>
            <w:tcW w:w="812" w:type="dxa"/>
            <w:tcBorders>
              <w:top w:val="single" w:sz="6" w:space="0" w:color="000000"/>
              <w:left w:val="single" w:sz="6" w:space="0" w:color="000000"/>
              <w:bottom w:val="double" w:sz="6" w:space="0" w:color="000000"/>
              <w:right w:val="double" w:sz="6" w:space="0" w:color="000000"/>
            </w:tcBorders>
            <w:shd w:fill="C0C0C0" w:val="clear"/>
          </w:tcPr>
          <w:p>
            <w:pPr>
              <w:pStyle w:val="Normal"/>
              <w:rPr>
                <w:color w:val="000080"/>
              </w:rPr>
            </w:pPr>
            <w:del w:id="4650" w:author="dau user" w:date="2002-05-16T10:14:00Z">
              <w:r>
                <w:rPr>
                  <w:color w:val="000080"/>
                </w:rPr>
                <w:delText>Low</w:delText>
              </w:r>
            </w:del>
          </w:p>
        </w:tc>
        <w:tc>
          <w:tcPr>
            <w:tcW w:w="2058" w:type="dxa"/>
            <w:tcBorders>
              <w:top w:val="single" w:sz="6" w:space="0" w:color="000000"/>
              <w:bottom w:val="double" w:sz="6" w:space="0" w:color="000000"/>
              <w:right w:val="single" w:sz="6" w:space="0" w:color="000000"/>
            </w:tcBorders>
            <w:shd w:fill="FFFFFF" w:val="clear"/>
          </w:tcPr>
          <w:p>
            <w:pPr>
              <w:pStyle w:val="Normal"/>
              <w:jc w:val="center"/>
              <w:rPr>
                <w:color w:val="000080"/>
              </w:rPr>
            </w:pPr>
            <w:del w:id="4651" w:author="dau user" w:date="2002-05-16T10:14:00Z">
              <w:r>
                <w:rPr>
                  <w:color w:val="000080"/>
                </w:rPr>
                <w:delText>61-66</w:delText>
              </w:r>
            </w:del>
          </w:p>
        </w:tc>
        <w:tc>
          <w:tcPr>
            <w:tcW w:w="1794" w:type="dxa"/>
            <w:tcBorders>
              <w:top w:val="single" w:sz="6" w:space="0" w:color="000000"/>
              <w:bottom w:val="double" w:sz="6" w:space="0" w:color="000000"/>
              <w:right w:val="single" w:sz="6" w:space="0" w:color="000000"/>
            </w:tcBorders>
            <w:shd w:fill="FFFFFF" w:val="clear"/>
          </w:tcPr>
          <w:p>
            <w:pPr>
              <w:pStyle w:val="Normal"/>
              <w:jc w:val="center"/>
              <w:rPr>
                <w:color w:val="000080"/>
              </w:rPr>
            </w:pPr>
            <w:del w:id="4652" w:author="dau user" w:date="2002-05-16T10:14:00Z">
              <w:r>
                <w:rPr>
                  <w:color w:val="000080"/>
                </w:rPr>
                <w:delText>43-51</w:delText>
              </w:r>
            </w:del>
          </w:p>
        </w:tc>
        <w:tc>
          <w:tcPr>
            <w:tcW w:w="2079" w:type="dxa"/>
            <w:tcBorders>
              <w:top w:val="single" w:sz="6" w:space="0" w:color="000000"/>
              <w:bottom w:val="double" w:sz="6" w:space="0" w:color="000000"/>
              <w:right w:val="single" w:sz="6" w:space="0" w:color="000000"/>
            </w:tcBorders>
            <w:shd w:fill="FFFFFF" w:val="clear"/>
          </w:tcPr>
          <w:p>
            <w:pPr>
              <w:pStyle w:val="Normal"/>
              <w:jc w:val="center"/>
              <w:rPr>
                <w:color w:val="000080"/>
              </w:rPr>
            </w:pPr>
            <w:del w:id="4653" w:author="dau user" w:date="2002-05-16T10:14:00Z">
              <w:r>
                <w:rPr>
                  <w:color w:val="000080"/>
                </w:rPr>
                <w:delText>38-46</w:delText>
              </w:r>
            </w:del>
          </w:p>
        </w:tc>
      </w:tr>
      <w:tr>
        <w:trPr>
          <w:cantSplit w:val="true"/>
        </w:trPr>
        <w:tc>
          <w:tcPr>
            <w:tcW w:w="468" w:type="dxa"/>
            <w:tcBorders>
              <w:left w:val="single" w:sz="6" w:space="0" w:color="000000"/>
            </w:tcBorders>
          </w:tcPr>
          <w:p>
            <w:pPr>
              <w:pStyle w:val="Normal"/>
              <w:rPr/>
            </w:pPr>
            <w:del w:id="4654" w:author="dau user" w:date="2002-05-16T10:14:00Z">
              <w:r>
                <w:rPr/>
                <w:delText>E</w:delText>
              </w:r>
            </w:del>
          </w:p>
        </w:tc>
        <w:tc>
          <w:tcPr>
            <w:tcW w:w="556"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812" w:type="dxa"/>
            <w:tcBorders>
              <w:top w:val="double" w:sz="6" w:space="0" w:color="000000"/>
              <w:left w:val="single" w:sz="6" w:space="0" w:color="000000"/>
              <w:bottom w:val="single" w:sz="6" w:space="0" w:color="000000"/>
              <w:right w:val="double" w:sz="6" w:space="0" w:color="000000"/>
            </w:tcBorders>
            <w:shd w:fill="C0C0C0" w:val="clear"/>
          </w:tcPr>
          <w:p>
            <w:pPr>
              <w:pStyle w:val="Normal"/>
              <w:rPr>
                <w:color w:val="000080"/>
              </w:rPr>
            </w:pPr>
            <w:del w:id="4655" w:author="dau user" w:date="2002-05-16T10:14:00Z">
              <w:r>
                <w:rPr>
                  <w:color w:val="000080"/>
                </w:rPr>
                <w:delText>High</w:delText>
              </w:r>
            </w:del>
          </w:p>
        </w:tc>
        <w:tc>
          <w:tcPr>
            <w:tcW w:w="2058" w:type="dxa"/>
            <w:tcBorders>
              <w:top w:val="double" w:sz="6" w:space="0" w:color="000000"/>
              <w:bottom w:val="single" w:sz="6" w:space="0" w:color="000000"/>
              <w:right w:val="single" w:sz="6" w:space="0" w:color="000000"/>
            </w:tcBorders>
            <w:shd w:fill="FFFFFF" w:val="clear"/>
          </w:tcPr>
          <w:p>
            <w:pPr>
              <w:pStyle w:val="Normal"/>
              <w:jc w:val="center"/>
              <w:rPr>
                <w:color w:val="000080"/>
              </w:rPr>
            </w:pPr>
            <w:del w:id="4656" w:author="dau user" w:date="2002-05-16T10:14:00Z">
              <w:r>
                <w:rPr>
                  <w:color w:val="000080"/>
                </w:rPr>
                <w:delText>62-66</w:delText>
              </w:r>
            </w:del>
          </w:p>
        </w:tc>
        <w:tc>
          <w:tcPr>
            <w:tcW w:w="1794" w:type="dxa"/>
            <w:tcBorders>
              <w:top w:val="double" w:sz="6" w:space="0" w:color="000000"/>
              <w:bottom w:val="single" w:sz="6" w:space="0" w:color="000000"/>
              <w:right w:val="single" w:sz="6" w:space="0" w:color="000000"/>
            </w:tcBorders>
            <w:shd w:fill="FFFFFF" w:val="clear"/>
          </w:tcPr>
          <w:p>
            <w:pPr>
              <w:pStyle w:val="Normal"/>
              <w:jc w:val="center"/>
              <w:rPr>
                <w:color w:val="000080"/>
              </w:rPr>
            </w:pPr>
            <w:del w:id="4657" w:author="dau user" w:date="2002-05-16T10:14:00Z">
              <w:r>
                <w:rPr>
                  <w:color w:val="000080"/>
                </w:rPr>
                <w:delText>47-51</w:delText>
              </w:r>
            </w:del>
          </w:p>
        </w:tc>
        <w:tc>
          <w:tcPr>
            <w:tcW w:w="2079" w:type="dxa"/>
            <w:tcBorders>
              <w:top w:val="double" w:sz="6" w:space="0" w:color="000000"/>
              <w:bottom w:val="single" w:sz="6" w:space="0" w:color="000000"/>
              <w:right w:val="single" w:sz="6" w:space="0" w:color="000000"/>
            </w:tcBorders>
            <w:shd w:fill="FFFFFF" w:val="clear"/>
          </w:tcPr>
          <w:p>
            <w:pPr>
              <w:pStyle w:val="Normal"/>
              <w:jc w:val="center"/>
              <w:rPr>
                <w:color w:val="000080"/>
              </w:rPr>
            </w:pPr>
            <w:del w:id="4658" w:author="dau user" w:date="2002-05-16T10:14:00Z">
              <w:r>
                <w:rPr>
                  <w:color w:val="000080"/>
                </w:rPr>
                <w:delText>42-46</w:delText>
              </w:r>
            </w:del>
          </w:p>
        </w:tc>
      </w:tr>
      <w:tr>
        <w:trPr>
          <w:cantSplit w:val="true"/>
        </w:trPr>
        <w:tc>
          <w:tcPr>
            <w:tcW w:w="468" w:type="dxa"/>
            <w:tcBorders>
              <w:left w:val="single" w:sz="6" w:space="0" w:color="000000"/>
            </w:tcBorders>
          </w:tcPr>
          <w:p>
            <w:pPr>
              <w:pStyle w:val="Normal"/>
              <w:rPr/>
            </w:pPr>
            <w:del w:id="4659" w:author="dau user" w:date="2002-05-16T10:14:00Z">
              <w:r>
                <w:rPr/>
                <w:delText>L</w:delText>
              </w:r>
            </w:del>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double" w:sz="6" w:space="0" w:color="000000"/>
            </w:tcBorders>
            <w:shd w:fill="C0C0C0" w:val="clear"/>
          </w:tcPr>
          <w:p>
            <w:pPr>
              <w:pStyle w:val="Normal"/>
              <w:rPr>
                <w:color w:val="000080"/>
              </w:rPr>
            </w:pPr>
            <w:del w:id="4660" w:author="dau user" w:date="2002-05-16T10:14:00Z">
              <w:r>
                <w:rPr>
                  <w:color w:val="000080"/>
                </w:rPr>
                <w:delText>MH</w:delText>
              </w:r>
            </w:del>
          </w:p>
        </w:tc>
        <w:tc>
          <w:tcPr>
            <w:tcW w:w="2058" w:type="dxa"/>
            <w:tcBorders>
              <w:top w:val="single" w:sz="6" w:space="0" w:color="000000"/>
              <w:bottom w:val="single" w:sz="6" w:space="0" w:color="000000"/>
              <w:right w:val="single" w:sz="6" w:space="0" w:color="000000"/>
            </w:tcBorders>
            <w:shd w:fill="FFFFFF" w:val="clear"/>
          </w:tcPr>
          <w:p>
            <w:pPr>
              <w:pStyle w:val="Normal"/>
              <w:jc w:val="center"/>
              <w:rPr>
                <w:color w:val="000080"/>
              </w:rPr>
            </w:pPr>
            <w:del w:id="4661" w:author="dau user" w:date="2002-05-16T10:14:00Z">
              <w:r>
                <w:rPr>
                  <w:color w:val="000080"/>
                </w:rPr>
                <w:delText>51-61</w:delText>
              </w:r>
            </w:del>
          </w:p>
        </w:tc>
        <w:tc>
          <w:tcPr>
            <w:tcW w:w="1794" w:type="dxa"/>
            <w:tcBorders>
              <w:top w:val="single" w:sz="6" w:space="0" w:color="000000"/>
              <w:bottom w:val="single" w:sz="6" w:space="0" w:color="000000"/>
              <w:right w:val="single" w:sz="6" w:space="0" w:color="000000"/>
            </w:tcBorders>
            <w:shd w:fill="FFFFFF" w:val="clear"/>
          </w:tcPr>
          <w:p>
            <w:pPr>
              <w:pStyle w:val="Normal"/>
              <w:jc w:val="center"/>
              <w:rPr>
                <w:color w:val="000080"/>
              </w:rPr>
            </w:pPr>
            <w:del w:id="4662" w:author="dau user" w:date="2002-05-16T10:14:00Z">
              <w:r>
                <w:rPr>
                  <w:color w:val="000080"/>
                </w:rPr>
                <w:delText>41-46</w:delText>
              </w:r>
            </w:del>
          </w:p>
        </w:tc>
        <w:tc>
          <w:tcPr>
            <w:tcW w:w="2079" w:type="dxa"/>
            <w:tcBorders>
              <w:top w:val="single" w:sz="6" w:space="0" w:color="000000"/>
              <w:bottom w:val="single" w:sz="6" w:space="0" w:color="000000"/>
              <w:right w:val="single" w:sz="6" w:space="0" w:color="000000"/>
            </w:tcBorders>
            <w:shd w:fill="FFFFFF" w:val="clear"/>
          </w:tcPr>
          <w:p>
            <w:pPr>
              <w:pStyle w:val="Normal"/>
              <w:snapToGrid w:val="false"/>
              <w:jc w:val="center"/>
              <w:rPr/>
            </w:pPr>
            <w:r>
              <w:rPr/>
            </w:r>
          </w:p>
        </w:tc>
      </w:tr>
      <w:tr>
        <w:trPr>
          <w:cantSplit w:val="true"/>
        </w:trPr>
        <w:tc>
          <w:tcPr>
            <w:tcW w:w="468" w:type="dxa"/>
            <w:tcBorders>
              <w:left w:val="single" w:sz="6" w:space="0" w:color="000000"/>
            </w:tcBorders>
          </w:tcPr>
          <w:p>
            <w:pPr>
              <w:pStyle w:val="Normal"/>
              <w:rPr/>
            </w:pPr>
            <w:del w:id="4663" w:author="dau user" w:date="2002-05-16T10:14:00Z">
              <w:r>
                <w:rPr/>
                <w:delText>S</w:delText>
              </w:r>
            </w:del>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80"/>
              </w:rPr>
            </w:pPr>
            <w:del w:id="4664" w:author="dau user" w:date="2002-05-16T10:14:00Z">
              <w:r>
                <w:rPr>
                  <w:color w:val="000080"/>
                </w:rPr>
                <w:delText>II</w:delText>
              </w:r>
            </w:del>
          </w:p>
        </w:tc>
        <w:tc>
          <w:tcPr>
            <w:tcW w:w="812" w:type="dxa"/>
            <w:tcBorders>
              <w:top w:val="single" w:sz="6" w:space="0" w:color="000000"/>
              <w:left w:val="single" w:sz="6" w:space="0" w:color="000000"/>
              <w:bottom w:val="single" w:sz="6" w:space="0" w:color="000000"/>
              <w:right w:val="double" w:sz="6" w:space="0" w:color="000000"/>
            </w:tcBorders>
            <w:shd w:fill="C0C0C0" w:val="clear"/>
          </w:tcPr>
          <w:p>
            <w:pPr>
              <w:pStyle w:val="Normal"/>
              <w:rPr>
                <w:color w:val="000080"/>
              </w:rPr>
            </w:pPr>
            <w:del w:id="4665" w:author="dau user" w:date="2002-05-16T10:14:00Z">
              <w:r>
                <w:rPr>
                  <w:color w:val="000080"/>
                </w:rPr>
                <w:delText>Med</w:delText>
              </w:r>
            </w:del>
          </w:p>
        </w:tc>
        <w:tc>
          <w:tcPr>
            <w:tcW w:w="2058" w:type="dxa"/>
            <w:tcBorders>
              <w:top w:val="single" w:sz="6" w:space="0" w:color="000000"/>
              <w:bottom w:val="single" w:sz="6" w:space="0" w:color="000000"/>
              <w:right w:val="single" w:sz="6" w:space="0" w:color="000000"/>
            </w:tcBorders>
            <w:shd w:fill="FFFFFF" w:val="clear"/>
          </w:tcPr>
          <w:p>
            <w:pPr>
              <w:pStyle w:val="Normal"/>
              <w:jc w:val="center"/>
              <w:rPr>
                <w:color w:val="000080"/>
              </w:rPr>
            </w:pPr>
            <w:del w:id="4666" w:author="dau user" w:date="2002-05-16T10:14:00Z">
              <w:r>
                <w:rPr>
                  <w:color w:val="000080"/>
                </w:rPr>
                <w:delText>41-50</w:delText>
              </w:r>
            </w:del>
          </w:p>
        </w:tc>
        <w:tc>
          <w:tcPr>
            <w:tcW w:w="1794" w:type="dxa"/>
            <w:tcBorders>
              <w:top w:val="single" w:sz="6" w:space="0" w:color="000000"/>
              <w:bottom w:val="single" w:sz="6" w:space="0" w:color="000000"/>
              <w:right w:val="single" w:sz="6" w:space="0" w:color="000000"/>
            </w:tcBorders>
            <w:shd w:fill="FFFFFF" w:val="clear"/>
          </w:tcPr>
          <w:p>
            <w:pPr>
              <w:pStyle w:val="Normal"/>
              <w:jc w:val="center"/>
              <w:rPr>
                <w:color w:val="000080"/>
              </w:rPr>
            </w:pPr>
            <w:del w:id="4667" w:author="dau user" w:date="2002-05-16T10:14:00Z">
              <w:r>
                <w:rPr>
                  <w:color w:val="000080"/>
                </w:rPr>
                <w:delText>36-40</w:delText>
              </w:r>
            </w:del>
          </w:p>
        </w:tc>
        <w:tc>
          <w:tcPr>
            <w:tcW w:w="2079" w:type="dxa"/>
            <w:tcBorders>
              <w:top w:val="single" w:sz="6" w:space="0" w:color="000000"/>
              <w:bottom w:val="single" w:sz="6" w:space="0" w:color="000000"/>
              <w:right w:val="single" w:sz="6" w:space="0" w:color="000000"/>
            </w:tcBorders>
            <w:shd w:fill="FFFFFF" w:val="clear"/>
          </w:tcPr>
          <w:p>
            <w:pPr>
              <w:pStyle w:val="Normal"/>
              <w:jc w:val="center"/>
              <w:rPr>
                <w:color w:val="000080"/>
              </w:rPr>
            </w:pPr>
            <w:del w:id="4668" w:author="dau user" w:date="2002-05-16T10:14:00Z">
              <w:r>
                <w:rPr>
                  <w:color w:val="000080"/>
                </w:rPr>
                <w:delText>30-41</w:delText>
              </w:r>
            </w:del>
          </w:p>
        </w:tc>
      </w:tr>
      <w:tr>
        <w:trPr>
          <w:cantSplit w:val="true"/>
        </w:trPr>
        <w:tc>
          <w:tcPr>
            <w:tcW w:w="468" w:type="dxa"/>
            <w:tcBorders>
              <w:left w:val="single" w:sz="6" w:space="0" w:color="000000"/>
            </w:tcBorders>
          </w:tcPr>
          <w:p>
            <w:pPr>
              <w:pStyle w:val="Normal"/>
              <w:snapToGrid w:val="false"/>
              <w:rPr/>
            </w:pPr>
            <w:r>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double" w:sz="6" w:space="0" w:color="000000"/>
            </w:tcBorders>
            <w:shd w:fill="C0C0C0" w:val="clear"/>
          </w:tcPr>
          <w:p>
            <w:pPr>
              <w:pStyle w:val="Normal"/>
              <w:rPr>
                <w:color w:val="000080"/>
              </w:rPr>
            </w:pPr>
            <w:del w:id="4669" w:author="dau user" w:date="2002-05-16T10:14:00Z">
              <w:r>
                <w:rPr>
                  <w:color w:val="000080"/>
                </w:rPr>
                <w:delText>ML</w:delText>
              </w:r>
            </w:del>
          </w:p>
        </w:tc>
        <w:tc>
          <w:tcPr>
            <w:tcW w:w="2058" w:type="dxa"/>
            <w:tcBorders>
              <w:top w:val="single" w:sz="6" w:space="0" w:color="000000"/>
              <w:bottom w:val="single" w:sz="6" w:space="0" w:color="000000"/>
              <w:right w:val="single" w:sz="6" w:space="0" w:color="000000"/>
            </w:tcBorders>
            <w:shd w:fill="FFFFFF" w:val="clear"/>
          </w:tcPr>
          <w:p>
            <w:pPr>
              <w:pStyle w:val="Normal"/>
              <w:jc w:val="center"/>
              <w:rPr>
                <w:color w:val="000080"/>
              </w:rPr>
            </w:pPr>
            <w:del w:id="4670" w:author="dau user" w:date="2002-05-16T10:14:00Z">
              <w:r>
                <w:rPr>
                  <w:color w:val="000080"/>
                </w:rPr>
                <w:delText>30-40</w:delText>
              </w:r>
            </w:del>
          </w:p>
        </w:tc>
        <w:tc>
          <w:tcPr>
            <w:tcW w:w="1794" w:type="dxa"/>
            <w:tcBorders>
              <w:top w:val="single" w:sz="6" w:space="0" w:color="000000"/>
              <w:bottom w:val="single" w:sz="6" w:space="0" w:color="000000"/>
              <w:right w:val="single" w:sz="6" w:space="0" w:color="000000"/>
            </w:tcBorders>
            <w:shd w:fill="FFFFFF" w:val="clear"/>
          </w:tcPr>
          <w:p>
            <w:pPr>
              <w:pStyle w:val="Normal"/>
              <w:jc w:val="center"/>
              <w:rPr>
                <w:color w:val="000080"/>
              </w:rPr>
            </w:pPr>
            <w:del w:id="4671" w:author="dau user" w:date="2002-05-16T10:14:00Z">
              <w:r>
                <w:rPr>
                  <w:color w:val="000080"/>
                </w:rPr>
                <w:delText>30-35</w:delText>
              </w:r>
            </w:del>
          </w:p>
        </w:tc>
        <w:tc>
          <w:tcPr>
            <w:tcW w:w="2079" w:type="dxa"/>
            <w:tcBorders>
              <w:top w:val="single" w:sz="6" w:space="0" w:color="000000"/>
              <w:bottom w:val="single" w:sz="6" w:space="0" w:color="000000"/>
              <w:right w:val="single" w:sz="6" w:space="0" w:color="000000"/>
            </w:tcBorders>
            <w:shd w:fill="FFFFFF" w:val="clear"/>
          </w:tcPr>
          <w:p>
            <w:pPr>
              <w:pStyle w:val="Normal"/>
              <w:snapToGrid w:val="false"/>
              <w:jc w:val="center"/>
              <w:rPr/>
            </w:pPr>
            <w:r>
              <w:rPr/>
            </w:r>
          </w:p>
        </w:tc>
      </w:tr>
      <w:tr>
        <w:trPr>
          <w:cantSplit w:val="true"/>
        </w:trPr>
        <w:tc>
          <w:tcPr>
            <w:tcW w:w="468" w:type="dxa"/>
            <w:tcBorders>
              <w:left w:val="single" w:sz="6" w:space="0" w:color="000000"/>
            </w:tcBorders>
          </w:tcPr>
          <w:p>
            <w:pPr>
              <w:pStyle w:val="Normal"/>
              <w:snapToGrid w:val="false"/>
              <w:rPr/>
            </w:pPr>
            <w:r>
              <w:rPr/>
            </w:r>
          </w:p>
        </w:tc>
        <w:tc>
          <w:tcPr>
            <w:tcW w:w="556"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jc w:val="center"/>
              <w:rPr/>
            </w:pPr>
            <w:r>
              <w:rPr/>
            </w:r>
          </w:p>
        </w:tc>
        <w:tc>
          <w:tcPr>
            <w:tcW w:w="812" w:type="dxa"/>
            <w:tcBorders>
              <w:top w:val="single" w:sz="6" w:space="0" w:color="000000"/>
              <w:left w:val="single" w:sz="6" w:space="0" w:color="000000"/>
              <w:bottom w:val="double" w:sz="6" w:space="0" w:color="000000"/>
              <w:right w:val="double" w:sz="6" w:space="0" w:color="000000"/>
            </w:tcBorders>
            <w:shd w:fill="C0C0C0" w:val="clear"/>
          </w:tcPr>
          <w:p>
            <w:pPr>
              <w:pStyle w:val="Normal"/>
              <w:rPr>
                <w:color w:val="000080"/>
              </w:rPr>
            </w:pPr>
            <w:del w:id="4672" w:author="dau user" w:date="2002-05-16T10:14:00Z">
              <w:r>
                <w:rPr>
                  <w:color w:val="000080"/>
                </w:rPr>
                <w:delText>Low</w:delText>
              </w:r>
            </w:del>
          </w:p>
        </w:tc>
        <w:tc>
          <w:tcPr>
            <w:tcW w:w="2058" w:type="dxa"/>
            <w:tcBorders>
              <w:top w:val="single" w:sz="6" w:space="0" w:color="000000"/>
              <w:bottom w:val="double" w:sz="6" w:space="0" w:color="000000"/>
              <w:right w:val="single" w:sz="6" w:space="0" w:color="000000"/>
            </w:tcBorders>
            <w:shd w:fill="FFFFFF" w:val="clear"/>
          </w:tcPr>
          <w:p>
            <w:pPr>
              <w:pStyle w:val="Normal"/>
              <w:jc w:val="center"/>
              <w:rPr>
                <w:color w:val="000080"/>
              </w:rPr>
            </w:pPr>
            <w:del w:id="4673" w:author="dau user" w:date="2002-05-16T10:14:00Z">
              <w:r>
                <w:rPr>
                  <w:color w:val="000080"/>
                </w:rPr>
                <w:delText>22-29</w:delText>
              </w:r>
            </w:del>
          </w:p>
        </w:tc>
        <w:tc>
          <w:tcPr>
            <w:tcW w:w="1794" w:type="dxa"/>
            <w:tcBorders>
              <w:top w:val="single" w:sz="6" w:space="0" w:color="000000"/>
              <w:bottom w:val="double" w:sz="6" w:space="0" w:color="000000"/>
              <w:right w:val="single" w:sz="6" w:space="0" w:color="000000"/>
            </w:tcBorders>
            <w:shd w:fill="FFFFFF" w:val="clear"/>
          </w:tcPr>
          <w:p>
            <w:pPr>
              <w:pStyle w:val="Normal"/>
              <w:jc w:val="center"/>
              <w:rPr>
                <w:color w:val="000080"/>
              </w:rPr>
            </w:pPr>
            <w:del w:id="4674" w:author="dau user" w:date="2002-05-16T10:14:00Z">
              <w:r>
                <w:rPr>
                  <w:color w:val="000080"/>
                </w:rPr>
                <w:delText>22-29</w:delText>
              </w:r>
            </w:del>
          </w:p>
        </w:tc>
        <w:tc>
          <w:tcPr>
            <w:tcW w:w="2079" w:type="dxa"/>
            <w:tcBorders>
              <w:top w:val="single" w:sz="6" w:space="0" w:color="000000"/>
              <w:bottom w:val="double" w:sz="6" w:space="0" w:color="000000"/>
              <w:right w:val="single" w:sz="6" w:space="0" w:color="000000"/>
            </w:tcBorders>
            <w:shd w:fill="FFFFFF" w:val="clear"/>
          </w:tcPr>
          <w:p>
            <w:pPr>
              <w:pStyle w:val="Normal"/>
              <w:jc w:val="center"/>
              <w:rPr>
                <w:color w:val="000080"/>
              </w:rPr>
            </w:pPr>
            <w:del w:id="4675" w:author="dau user" w:date="2002-05-16T10:14:00Z">
              <w:r>
                <w:rPr>
                  <w:color w:val="000080"/>
                </w:rPr>
                <w:delText>22-29</w:delText>
              </w:r>
            </w:del>
          </w:p>
        </w:tc>
      </w:tr>
      <w:tr>
        <w:trPr>
          <w:cantSplit w:val="true"/>
        </w:trPr>
        <w:tc>
          <w:tcPr>
            <w:tcW w:w="468" w:type="dxa"/>
            <w:tcBorders>
              <w:left w:val="single" w:sz="6" w:space="0" w:color="000000"/>
            </w:tcBorders>
          </w:tcPr>
          <w:p>
            <w:pPr>
              <w:pStyle w:val="Normal"/>
              <w:snapToGrid w:val="false"/>
              <w:rPr/>
            </w:pPr>
            <w:r>
              <w:rPr/>
            </w:r>
          </w:p>
        </w:tc>
        <w:tc>
          <w:tcPr>
            <w:tcW w:w="556"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812" w:type="dxa"/>
            <w:tcBorders>
              <w:top w:val="double" w:sz="6" w:space="0" w:color="000000"/>
              <w:left w:val="single" w:sz="6" w:space="0" w:color="000000"/>
              <w:bottom w:val="single" w:sz="6" w:space="0" w:color="000000"/>
              <w:right w:val="double" w:sz="6" w:space="0" w:color="000000"/>
            </w:tcBorders>
            <w:shd w:fill="C0C0C0" w:val="clear"/>
          </w:tcPr>
          <w:p>
            <w:pPr>
              <w:pStyle w:val="Normal"/>
              <w:rPr>
                <w:color w:val="000080"/>
              </w:rPr>
            </w:pPr>
            <w:del w:id="4676" w:author="dau user" w:date="2002-05-16T10:14:00Z">
              <w:r>
                <w:rPr>
                  <w:color w:val="000080"/>
                </w:rPr>
                <w:delText>High</w:delText>
              </w:r>
            </w:del>
          </w:p>
        </w:tc>
        <w:tc>
          <w:tcPr>
            <w:tcW w:w="2058" w:type="dxa"/>
            <w:tcBorders>
              <w:top w:val="double" w:sz="6" w:space="0" w:color="000000"/>
              <w:bottom w:val="single" w:sz="6" w:space="0" w:color="000000"/>
              <w:right w:val="single" w:sz="6" w:space="0" w:color="000000"/>
            </w:tcBorders>
            <w:shd w:fill="FFFFFF" w:val="clear"/>
          </w:tcPr>
          <w:p>
            <w:pPr>
              <w:pStyle w:val="Normal"/>
              <w:jc w:val="center"/>
              <w:rPr>
                <w:color w:val="000080"/>
              </w:rPr>
            </w:pPr>
            <w:del w:id="4677" w:author="dau user" w:date="2002-05-16T10:14:00Z">
              <w:r>
                <w:rPr>
                  <w:color w:val="000080"/>
                </w:rPr>
                <w:delText>24-29</w:delText>
              </w:r>
            </w:del>
          </w:p>
        </w:tc>
        <w:tc>
          <w:tcPr>
            <w:tcW w:w="1794" w:type="dxa"/>
            <w:tcBorders>
              <w:top w:val="double" w:sz="6" w:space="0" w:color="000000"/>
              <w:bottom w:val="single" w:sz="6" w:space="0" w:color="000000"/>
              <w:right w:val="single" w:sz="6" w:space="0" w:color="000000"/>
            </w:tcBorders>
            <w:shd w:fill="FFFFFF" w:val="clear"/>
          </w:tcPr>
          <w:p>
            <w:pPr>
              <w:pStyle w:val="Normal"/>
              <w:jc w:val="center"/>
              <w:rPr>
                <w:color w:val="000080"/>
              </w:rPr>
            </w:pPr>
            <w:del w:id="4678" w:author="dau user" w:date="2002-05-16T10:14:00Z">
              <w:r>
                <w:rPr>
                  <w:color w:val="000080"/>
                </w:rPr>
                <w:delText>24-29</w:delText>
              </w:r>
            </w:del>
          </w:p>
        </w:tc>
        <w:tc>
          <w:tcPr>
            <w:tcW w:w="2079" w:type="dxa"/>
            <w:tcBorders>
              <w:top w:val="double" w:sz="6" w:space="0" w:color="000000"/>
              <w:bottom w:val="single" w:sz="6" w:space="0" w:color="000000"/>
              <w:right w:val="single" w:sz="6" w:space="0" w:color="000000"/>
            </w:tcBorders>
            <w:shd w:fill="FFFFFF" w:val="clear"/>
          </w:tcPr>
          <w:p>
            <w:pPr>
              <w:pStyle w:val="Normal"/>
              <w:jc w:val="center"/>
              <w:rPr>
                <w:color w:val="000080"/>
              </w:rPr>
            </w:pPr>
            <w:del w:id="4679" w:author="dau user" w:date="2002-05-16T10:14:00Z">
              <w:r>
                <w:rPr>
                  <w:color w:val="000080"/>
                </w:rPr>
                <w:delText>24-29</w:delText>
              </w:r>
            </w:del>
          </w:p>
        </w:tc>
      </w:tr>
      <w:tr>
        <w:trPr>
          <w:cantSplit w:val="true"/>
        </w:trPr>
        <w:tc>
          <w:tcPr>
            <w:tcW w:w="468" w:type="dxa"/>
            <w:tcBorders>
              <w:left w:val="single" w:sz="6" w:space="0" w:color="000000"/>
            </w:tcBorders>
          </w:tcPr>
          <w:p>
            <w:pPr>
              <w:pStyle w:val="Normal"/>
              <w:snapToGrid w:val="false"/>
              <w:rPr/>
            </w:pPr>
            <w:r>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80"/>
              </w:rPr>
            </w:pPr>
            <w:del w:id="4680" w:author="dau user" w:date="2002-05-16T10:14:00Z">
              <w:r>
                <w:rPr>
                  <w:color w:val="000080"/>
                </w:rPr>
                <w:delText>I</w:delText>
              </w:r>
            </w:del>
          </w:p>
        </w:tc>
        <w:tc>
          <w:tcPr>
            <w:tcW w:w="812" w:type="dxa"/>
            <w:tcBorders>
              <w:top w:val="single" w:sz="6" w:space="0" w:color="000000"/>
              <w:left w:val="single" w:sz="6" w:space="0" w:color="000000"/>
              <w:bottom w:val="single" w:sz="6" w:space="0" w:color="000000"/>
              <w:right w:val="double" w:sz="6" w:space="0" w:color="000000"/>
            </w:tcBorders>
            <w:shd w:fill="C0C0C0" w:val="clear"/>
          </w:tcPr>
          <w:p>
            <w:pPr>
              <w:pStyle w:val="Normal"/>
              <w:rPr>
                <w:color w:val="000080"/>
              </w:rPr>
            </w:pPr>
            <w:del w:id="4681" w:author="dau user" w:date="2002-05-16T10:14:00Z">
              <w:r>
                <w:rPr>
                  <w:color w:val="000080"/>
                </w:rPr>
                <w:delText>Med</w:delText>
              </w:r>
            </w:del>
          </w:p>
        </w:tc>
        <w:tc>
          <w:tcPr>
            <w:tcW w:w="2058" w:type="dxa"/>
            <w:tcBorders>
              <w:top w:val="single" w:sz="6" w:space="0" w:color="000000"/>
              <w:bottom w:val="single" w:sz="6" w:space="0" w:color="000000"/>
              <w:right w:val="single" w:sz="6" w:space="0" w:color="000000"/>
            </w:tcBorders>
            <w:shd w:fill="FFFFFF" w:val="clear"/>
          </w:tcPr>
          <w:p>
            <w:pPr>
              <w:pStyle w:val="Normal"/>
              <w:jc w:val="center"/>
              <w:rPr>
                <w:color w:val="000080"/>
              </w:rPr>
            </w:pPr>
            <w:del w:id="4682" w:author="dau user" w:date="2002-05-16T10:14:00Z">
              <w:r>
                <w:rPr>
                  <w:color w:val="000080"/>
                </w:rPr>
                <w:delText>6-23</w:delText>
              </w:r>
            </w:del>
          </w:p>
        </w:tc>
        <w:tc>
          <w:tcPr>
            <w:tcW w:w="1794" w:type="dxa"/>
            <w:tcBorders>
              <w:top w:val="single" w:sz="6" w:space="0" w:color="000000"/>
              <w:bottom w:val="single" w:sz="6" w:space="0" w:color="000000"/>
              <w:right w:val="single" w:sz="6" w:space="0" w:color="000000"/>
            </w:tcBorders>
            <w:shd w:fill="FFFFFF" w:val="clear"/>
          </w:tcPr>
          <w:p>
            <w:pPr>
              <w:pStyle w:val="Normal"/>
              <w:jc w:val="center"/>
              <w:rPr>
                <w:color w:val="000080"/>
              </w:rPr>
            </w:pPr>
            <w:del w:id="4683" w:author="dau user" w:date="2002-05-16T10:14:00Z">
              <w:r>
                <w:rPr>
                  <w:color w:val="000080"/>
                </w:rPr>
                <w:delText>6-23</w:delText>
              </w:r>
            </w:del>
          </w:p>
        </w:tc>
        <w:tc>
          <w:tcPr>
            <w:tcW w:w="2079" w:type="dxa"/>
            <w:tcBorders>
              <w:top w:val="single" w:sz="6" w:space="0" w:color="000000"/>
              <w:bottom w:val="single" w:sz="6" w:space="0" w:color="000000"/>
              <w:right w:val="single" w:sz="6" w:space="0" w:color="000000"/>
            </w:tcBorders>
            <w:shd w:fill="FFFFFF" w:val="clear"/>
          </w:tcPr>
          <w:p>
            <w:pPr>
              <w:pStyle w:val="Normal"/>
              <w:jc w:val="center"/>
              <w:rPr>
                <w:color w:val="000080"/>
              </w:rPr>
            </w:pPr>
            <w:del w:id="4684" w:author="dau user" w:date="2002-05-16T10:14:00Z">
              <w:r>
                <w:rPr>
                  <w:color w:val="000080"/>
                </w:rPr>
                <w:delText>6-23</w:delText>
              </w:r>
            </w:del>
          </w:p>
        </w:tc>
      </w:tr>
      <w:tr>
        <w:trPr>
          <w:cantSplit w:val="true"/>
        </w:trPr>
        <w:tc>
          <w:tcPr>
            <w:tcW w:w="468" w:type="dxa"/>
            <w:tcBorders>
              <w:left w:val="single" w:sz="6" w:space="0" w:color="000000"/>
              <w:bottom w:val="single" w:sz="6" w:space="0" w:color="000000"/>
            </w:tcBorders>
          </w:tcPr>
          <w:p>
            <w:pPr>
              <w:pStyle w:val="Normal"/>
              <w:snapToGrid w:val="false"/>
              <w:rPr/>
            </w:pPr>
            <w:r>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812" w:type="dxa"/>
            <w:tcBorders>
              <w:top w:val="single" w:sz="6" w:space="0" w:color="000000"/>
              <w:left w:val="single" w:sz="6" w:space="0" w:color="000000"/>
              <w:bottom w:val="single" w:sz="6" w:space="0" w:color="000000"/>
              <w:right w:val="double" w:sz="6" w:space="0" w:color="000000"/>
            </w:tcBorders>
            <w:shd w:fill="C0C0C0" w:val="clear"/>
          </w:tcPr>
          <w:p>
            <w:pPr>
              <w:pStyle w:val="Normal"/>
              <w:rPr>
                <w:color w:val="000080"/>
              </w:rPr>
            </w:pPr>
            <w:del w:id="4685" w:author="dau user" w:date="2002-05-16T10:14:00Z">
              <w:r>
                <w:rPr>
                  <w:color w:val="000080"/>
                </w:rPr>
                <w:delText>Low</w:delText>
              </w:r>
            </w:del>
          </w:p>
        </w:tc>
        <w:tc>
          <w:tcPr>
            <w:tcW w:w="2058" w:type="dxa"/>
            <w:tcBorders>
              <w:top w:val="single" w:sz="6" w:space="0" w:color="000000"/>
              <w:bottom w:val="single" w:sz="6" w:space="0" w:color="000000"/>
              <w:right w:val="single" w:sz="6" w:space="0" w:color="000000"/>
            </w:tcBorders>
            <w:shd w:fill="FFFFFF" w:val="clear"/>
          </w:tcPr>
          <w:p>
            <w:pPr>
              <w:pStyle w:val="Normal"/>
              <w:jc w:val="center"/>
              <w:rPr>
                <w:color w:val="000080"/>
              </w:rPr>
            </w:pPr>
            <w:del w:id="4686" w:author="dau user" w:date="2002-05-16T10:14:00Z">
              <w:r>
                <w:rPr>
                  <w:color w:val="000080"/>
                </w:rPr>
                <w:delText>0-5</w:delText>
              </w:r>
            </w:del>
          </w:p>
        </w:tc>
        <w:tc>
          <w:tcPr>
            <w:tcW w:w="1794" w:type="dxa"/>
            <w:tcBorders>
              <w:top w:val="single" w:sz="6" w:space="0" w:color="000000"/>
              <w:bottom w:val="single" w:sz="6" w:space="0" w:color="000000"/>
              <w:right w:val="single" w:sz="6" w:space="0" w:color="000000"/>
            </w:tcBorders>
            <w:shd w:fill="FFFFFF" w:val="clear"/>
          </w:tcPr>
          <w:p>
            <w:pPr>
              <w:pStyle w:val="Normal"/>
              <w:jc w:val="center"/>
              <w:rPr>
                <w:color w:val="000080"/>
              </w:rPr>
            </w:pPr>
            <w:del w:id="4687" w:author="dau user" w:date="2002-05-16T10:14:00Z">
              <w:r>
                <w:rPr>
                  <w:color w:val="000080"/>
                </w:rPr>
                <w:delText>0-5</w:delText>
              </w:r>
            </w:del>
          </w:p>
        </w:tc>
        <w:tc>
          <w:tcPr>
            <w:tcW w:w="2079" w:type="dxa"/>
            <w:tcBorders>
              <w:top w:val="single" w:sz="6" w:space="0" w:color="000000"/>
              <w:bottom w:val="single" w:sz="6" w:space="0" w:color="000000"/>
              <w:right w:val="single" w:sz="6" w:space="0" w:color="000000"/>
            </w:tcBorders>
            <w:shd w:fill="FFFFFF" w:val="clear"/>
          </w:tcPr>
          <w:p>
            <w:pPr>
              <w:pStyle w:val="Normal"/>
              <w:jc w:val="center"/>
              <w:rPr>
                <w:color w:val="000080"/>
              </w:rPr>
            </w:pPr>
            <w:del w:id="4688" w:author="dau user" w:date="2002-05-16T10:14:00Z">
              <w:r>
                <w:rPr>
                  <w:color w:val="000080"/>
                </w:rPr>
                <w:delText>0-5</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del w:id="4690" w:author="dau user" w:date="2002-05-16T10:14:00Z"/>
        </w:rPr>
      </w:pPr>
      <w:del w:id="4689" w:author="dau user" w:date="2002-05-16T10:14:00Z">
        <w:r>
          <w:rPr>
            <w:b/>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del w:id="4692" w:author="dau user" w:date="2002-05-16T10:14:00Z"/>
        </w:rPr>
      </w:pPr>
      <w:del w:id="4691" w:author="dau user" w:date="2002-05-16T10:14:00Z">
        <w:r>
          <w:rPr>
            <w:b/>
            <w:sz w:val="24"/>
          </w:rPr>
          <w:delText>Table 4. Point Rang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4694" w:author="dau user" w:date="2002-05-16T10:14:00Z"/>
        </w:rPr>
      </w:pPr>
      <w:del w:id="4693" w:author="dau user" w:date="2002-05-16T10:14:00Z">
        <w:r>
          <w:rPr>
            <w:sz w:val="24"/>
          </w:rPr>
        </w:r>
      </w:del>
    </w:p>
    <w:p>
      <w:pPr>
        <w:pStyle w:val="Normal"/>
        <w:rPr>
          <w:color w:val="0000FF"/>
          <w:sz w:val="24"/>
          <w:del w:id="4696" w:author="dau user" w:date="2002-05-16T10:14:00Z"/>
        </w:rPr>
      </w:pPr>
      <w:del w:id="4695" w:author="dau user" w:date="2002-05-16T10:14:00Z">
        <w:r>
          <w:rPr>
            <w:b/>
            <w:bCs/>
            <w:color w:val="0000FF"/>
            <w:sz w:val="24"/>
          </w:rPr>
          <w:delText>Proposal</w:delText>
        </w:r>
      </w:del>
    </w:p>
    <w:p>
      <w:pPr>
        <w:pStyle w:val="Normal"/>
        <w:widowControl/>
        <w:bidi w:val="0"/>
        <w:rPr>
          <w:color w:val="0000FF"/>
          <w:del w:id="4698" w:author="dau user" w:date="2002-05-16T10:14:00Z"/>
        </w:rPr>
      </w:pPr>
      <w:del w:id="4697" w:author="dau user" w:date="2002-05-16T10:14:00Z">
        <w:r>
          <w:rPr/>
          <w:delText>Chapter 6, Table 4</w:delText>
        </w:r>
      </w:del>
    </w:p>
    <w:p>
      <w:pPr>
        <w:pStyle w:val="Normal"/>
        <w:widowControl/>
        <w:bidi w:val="0"/>
        <w:rPr>
          <w:color w:val="0000FF"/>
          <w:sz w:val="24"/>
          <w:del w:id="4700" w:author="dau user" w:date="2002-05-16T10:14:00Z"/>
        </w:rPr>
      </w:pPr>
      <w:del w:id="4699" w:author="dau user" w:date="2002-05-16T10:14:00Z">
        <w:r>
          <w:rPr>
            <w:color w:val="0000FF"/>
            <w:sz w:val="24"/>
          </w:rPr>
          <w:delText>The point ranges for the overall contribution scores are shown in the table but are not explained.  More information on how this information is derived would be helpful.</w:delText>
        </w:r>
      </w:del>
    </w:p>
    <w:p>
      <w:pPr>
        <w:pStyle w:val="Normal"/>
        <w:rPr>
          <w:color w:val="0000FF"/>
          <w:sz w:val="24"/>
          <w:del w:id="4702" w:author="dau user" w:date="2002-05-16T10:14:00Z"/>
        </w:rPr>
      </w:pPr>
      <w:del w:id="4701" w:author="dau user" w:date="2002-05-16T10:14:00Z">
        <w:r>
          <w:rPr>
            <w:color w:val="0000FF"/>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del w:id="4704" w:author="dau user" w:date="2002-05-16T10:14:00Z"/>
        </w:rPr>
      </w:pPr>
      <w:del w:id="4703" w:author="dau user" w:date="2002-05-16T10:14:00Z">
        <w:r>
          <w:rPr>
            <w:color w:val="0000FF"/>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4706" w:author="dau user" w:date="2002-05-16T10:14:00Z"/>
        </w:rPr>
      </w:pPr>
      <w:del w:id="4705" w:author="dau user" w:date="2002-05-16T10:14:00Z">
        <w:r>
          <w:rPr>
            <w:sz w:val="24"/>
          </w:rPr>
          <w:delText>- Following the first meeting, the pay pool manager lists all employees in order by OCS and name; several persons may be at the same level.  The list is distributed to the pool panel officials for their review prior to the second meet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4708" w:author="dau user" w:date="2002-05-16T10:14:00Z"/>
        </w:rPr>
      </w:pPr>
      <w:del w:id="4707"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4710" w:author="dau user" w:date="2002-05-16T10:14:00Z"/>
        </w:rPr>
      </w:pPr>
      <w:del w:id="4709" w:author="dau user" w:date="2002-05-16T10:14:00Z">
        <w:r>
          <w:rPr>
            <w:sz w:val="24"/>
          </w:rPr>
          <w:delText>For larger pay pools where one meeting may be insufficient, sub-panels may meet to accomplish the previous steps. Figure 4 contains a notional example of how this larger pay pool (with several different levels) might appear.  The sub-panels may be comprised of rating officials (first-level supervisors) and the second-level supervis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4712" w:author="dau user" w:date="2002-05-16T10:14:00Z"/>
        </w:rPr>
      </w:pPr>
      <w:del w:id="4711" w:author="dau user" w:date="2002-05-16T10:14:00Z">
        <w:r>
          <w:rPr>
            <w:sz w:val="24"/>
          </w:rPr>
        </w:r>
      </w:del>
    </w:p>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4714" w:author="dau user" w:date="2002-05-16T10:14:00Z"/>
        </w:rPr>
      </w:pPr>
      <w:del w:id="4713"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4716" w:author="dau user" w:date="2002-05-16T10:14:00Z"/>
        </w:rPr>
      </w:pPr>
      <w:del w:id="4715" w:author="dau user" w:date="2002-05-16T10:14:00Z">
        <w:r>
          <w:rPr>
            <w:sz w:val="24"/>
          </w:rPr>
        </w:r>
      </w:del>
      <w:r>
        <mc:AlternateContent>
          <mc:Choice Requires="wps">
            <w:drawing>
              <wp:anchor behindDoc="0" distT="0" distB="0" distL="0" distR="114300" simplePos="0" locked="0" layoutInCell="1" allowOverlap="1" relativeHeight="0">
                <wp:simplePos x="0" y="0"/>
                <wp:positionH relativeFrom="column">
                  <wp:align>left</wp:align>
                </wp:positionH>
                <wp:positionV relativeFrom="paragraph">
                  <wp:posOffset>635</wp:posOffset>
                </wp:positionV>
                <wp:extent cx="5481320" cy="4347845"/>
                <wp:effectExtent l="0" t="0" r="0" b="0"/>
                <wp:wrapSquare wrapText="largest"/>
                <wp:docPr id="5" name="Frame4"/>
                <a:graphic xmlns:a="http://schemas.openxmlformats.org/drawingml/2006/main">
                  <a:graphicData uri="http://schemas.microsoft.com/office/word/2010/wordprocessingShape">
                    <wps:wsp>
                      <wps:cNvSpPr txBox="1"/>
                      <wps:spPr>
                        <a:xfrm>
                          <a:off x="0" y="0"/>
                          <a:ext cx="5481320" cy="4347845"/>
                        </a:xfrm>
                        <a:prstGeom prst="rect"/>
                        <a:solidFill>
                          <a:srgbClr val="FFFFFF">
                            <a:alpha val="0"/>
                          </a:srgbClr>
                        </a:solidFill>
                      </wps:spPr>
                      <wps:txbx>
                        <w:txbxContent>
                          <w:p>
                            <w:pPr>
                              <w:pStyle w:val="Normal"/>
                              <w:rPr/>
                            </w:pPr>
                            <w:del w:id="4717" w:author="dau user" w:date="2002-05-16T10:14:00Z">
                              <w:bookmarkStart w:id="16" w:name="_974203866"/>
                              <w:bookmarkEnd w:id="16"/>
                              <w:r>
                                <w:rPr/>
                              </w:r>
                            </w:del>
                          </w:p>
                        </w:txbxContent>
                      </wps:txbx>
                      <wps:bodyPr anchor="t" lIns="0" tIns="0" rIns="0" bIns="0">
                        <a:noAutofit/>
                      </wps:bodyPr>
                    </wps:wsp>
                  </a:graphicData>
                </a:graphic>
              </wp:anchor>
            </w:drawing>
          </mc:Choice>
          <mc:Fallback>
            <w:pict>
              <v:rect fillcolor="#FFFFFF" style="position:absolute;rotation:-0;width:431.6pt;height:342.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del w:id="4718" w:author="dau user" w:date="2002-05-16T10:14:00Z">
                        <w:bookmarkStart w:id="17" w:name="_974203866"/>
                        <w:bookmarkEnd w:id="17"/>
                        <w:r>
                          <w:rPr/>
                        </w:r>
                      </w:del>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del w:id="4720" w:author="dau user" w:date="2002-05-16T10:14:00Z"/>
        </w:rPr>
      </w:pPr>
      <w:del w:id="4719" w:author="dau user" w:date="2002-05-16T10:14:00Z">
        <w:r>
          <w:rPr>
            <w:b/>
            <w:sz w:val="24"/>
          </w:rPr>
          <w:delText>Figure 4. Notional Larger Pay Pool Exampl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del w:id="4722" w:author="dau user" w:date="2002-05-16T10:14:00Z"/>
        </w:rPr>
      </w:pPr>
      <w:del w:id="4721"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4724" w:author="dau user" w:date="2002-05-16T10:14:00Z"/>
        </w:rPr>
      </w:pPr>
      <w:del w:id="4723" w:author="dau user" w:date="2002-05-16T10:14:00Z">
        <w:r>
          <w:rPr>
            <w:sz w:val="24"/>
          </w:rPr>
          <w:delText xml:space="preserve">In this example, following the first meeting of the sub-panels, the second-level supervisors meet with the third-level supervisor (who, in most cases, will be the pay pool manager) to review sub-panel results.  This meeting ensures consistency across the various divisions and includes the first-level supervisor’s OCS in the pay pool. If inconsistencies are noted, they are discussed and resolved with the respective rating official.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4726" w:author="dau user" w:date="2002-05-16T10:14:00Z"/>
        </w:rPr>
      </w:pPr>
      <w:del w:id="4725" w:author="dau user" w:date="2002-05-16T10:14:00Z">
        <w:r>
          <w:rPr>
            <w:sz w:val="24"/>
          </w:rPr>
        </w:r>
      </w:del>
    </w:p>
    <w:p>
      <w:pPr>
        <w:pStyle w:val="Normal"/>
        <w:rPr>
          <w:color w:val="0000FF"/>
          <w:sz w:val="24"/>
          <w:del w:id="4728" w:author="dau user" w:date="2002-05-16T10:14:00Z"/>
        </w:rPr>
      </w:pPr>
      <w:del w:id="4727" w:author="dau user" w:date="2002-05-16T10:14:00Z">
        <w:r>
          <w:rPr>
            <w:b/>
            <w:bCs/>
            <w:color w:val="0000FF"/>
            <w:sz w:val="24"/>
          </w:rPr>
          <w:delText>Proposal</w:delText>
        </w:r>
      </w:del>
    </w:p>
    <w:p>
      <w:pPr>
        <w:pStyle w:val="Normal"/>
        <w:widowControl/>
        <w:bidi w:val="0"/>
        <w:rPr>
          <w:del w:id="4732" w:author="dau user" w:date="2002-05-16T10:14:00Z"/>
        </w:rPr>
      </w:pPr>
      <w:ins w:id="4729" w:author="ida user" w:date="2001-10-31T16:56:00Z">
        <w:del w:id="4730" w:author="dau user" w:date="2002-05-16T10:14:00Z">
          <w:r>
            <w:rPr>
              <w:b/>
              <w:bCs/>
              <w:color w:val="0000FF"/>
              <w:sz w:val="24"/>
            </w:rPr>
            <w:delText xml:space="preserve">6.4.6 </w:delText>
          </w:r>
        </w:del>
      </w:ins>
      <w:del w:id="4731" w:author="dau user" w:date="2002-05-16T10:14:00Z">
        <w:r>
          <w:rPr>
            <w:color w:val="0000FF"/>
            <w:sz w:val="24"/>
          </w:rPr>
          <w:delText>Step 4, 2nd paragraph: Change to read “…meeting, a list of all employees in order by OCS, delta OCS, rail position, and name (several persons may be at the same level) will be generated.  The list…” Rationale:  additional information required assessing for inconsistenci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del w:id="4734" w:author="dau user" w:date="2002-05-16T10:14:00Z"/>
        </w:rPr>
      </w:pPr>
      <w:del w:id="4733" w:author="dau user" w:date="2002-05-16T10:14:00Z">
        <w:r>
          <w:rPr>
            <w:color w:val="0000FF"/>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737" w:author="dau user" w:date="2002-05-16T10:14:00Z"/>
        </w:rPr>
      </w:pPr>
      <w:del w:id="4735" w:author="dau user" w:date="2002-05-16T10:14:00Z">
        <w:r>
          <w:rPr>
            <w:b/>
            <w:sz w:val="24"/>
          </w:rPr>
          <w:tab/>
          <w:delText>STEP 5.</w:delText>
        </w:r>
      </w:del>
      <w:del w:id="4736" w:author="dau user" w:date="2002-05-16T10:14:00Z">
        <w:r>
          <w:rPr>
            <w:sz w:val="24"/>
          </w:rPr>
          <w:delText xml:space="preserve"> In this step, the pay pool panel meets for the second time to identify any perceived inconsistencies in the employees’ OCS consolidated listing. (This meeting should be 1 to 2 weeks after the first meeting to allow the pay pool members time to reflect on the resultant OCS listing of the employees.) If inconsistencies in the OCS list are identified, the rating officials revisit the contribution matrix, reconsider the placement of the employees, and make adjustments if appropriate. </w:delText>
        </w:r>
      </w:del>
    </w:p>
    <w:p>
      <w:pPr>
        <w:pStyle w:val="Normal"/>
        <w:rPr>
          <w:b/>
          <w:b/>
          <w:bCs/>
          <w:color w:val="0000FF"/>
          <w:sz w:val="24"/>
          <w:del w:id="4739" w:author="dau user" w:date="2002-05-16T10:14:00Z"/>
        </w:rPr>
      </w:pPr>
      <w:del w:id="4738" w:author="dau user" w:date="2002-05-16T10:14:00Z">
        <w:r>
          <w:rPr>
            <w:b/>
            <w:bCs/>
            <w:color w:val="0000FF"/>
            <w:sz w:val="24"/>
          </w:rPr>
        </w:r>
      </w:del>
    </w:p>
    <w:p>
      <w:pPr>
        <w:pStyle w:val="Normal"/>
        <w:rPr>
          <w:color w:val="0000FF"/>
          <w:sz w:val="24"/>
          <w:del w:id="4741" w:author="dau user" w:date="2002-05-16T10:14:00Z"/>
        </w:rPr>
      </w:pPr>
      <w:del w:id="4740" w:author="dau user" w:date="2002-05-16T10:14:00Z">
        <w:r>
          <w:rPr>
            <w:b/>
            <w:bCs/>
            <w:color w:val="0000FF"/>
            <w:sz w:val="24"/>
          </w:rPr>
          <w:delText>Proposal</w:delText>
        </w:r>
      </w:del>
    </w:p>
    <w:p>
      <w:pPr>
        <w:pStyle w:val="Normal"/>
        <w:widowControl/>
        <w:bidi w:val="0"/>
        <w:rPr>
          <w:del w:id="4745" w:author="dau user" w:date="2002-05-16T10:14:00Z"/>
        </w:rPr>
      </w:pPr>
      <w:ins w:id="4742" w:author="ida user" w:date="2001-10-31T16:57:00Z">
        <w:del w:id="4743" w:author="dau user" w:date="2002-05-16T10:14:00Z">
          <w:r>
            <w:rPr>
              <w:b/>
              <w:bCs/>
              <w:color w:val="0000FF"/>
              <w:sz w:val="24"/>
            </w:rPr>
            <w:delText xml:space="preserve">6.4.6 </w:delText>
          </w:r>
        </w:del>
      </w:ins>
      <w:del w:id="4744" w:author="dau user" w:date="2002-05-16T10:14:00Z">
        <w:r>
          <w:rPr>
            <w:color w:val="0000FF"/>
            <w:sz w:val="24"/>
          </w:rPr>
          <w:delText xml:space="preserve">Step 5, Delete parenthetical statement after 1st sentenc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sz w:val="24"/>
          <w:del w:id="4747" w:author="dau user" w:date="2002-05-16T10:14:00Z"/>
        </w:rPr>
      </w:pPr>
      <w:del w:id="4746" w:author="dau user" w:date="2002-05-16T10:14:00Z">
        <w:r>
          <w:rPr>
            <w:b/>
            <w:color w:val="0000FF"/>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750" w:author="dau user" w:date="2002-05-16T10:14:00Z"/>
        </w:rPr>
      </w:pPr>
      <w:del w:id="4748" w:author="dau user" w:date="2002-05-16T10:14:00Z">
        <w:r>
          <w:rPr>
            <w:b/>
            <w:sz w:val="24"/>
          </w:rPr>
          <w:tab/>
          <w:delText>STEP 6</w:delText>
        </w:r>
      </w:del>
      <w:del w:id="4749" w:author="dau user" w:date="2002-05-16T10:14:00Z">
        <w:r>
          <w:rPr>
            <w:sz w:val="24"/>
          </w:rPr>
          <w:delText>. The pay pool panel turns over the OCS list to the pay pool manager for official approval after which this approved OCS becomes the employee’s rating of recor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4752" w:author="dau user" w:date="2002-05-16T10:14:00Z"/>
        </w:rPr>
      </w:pPr>
      <w:del w:id="4751" w:author="dau user" w:date="2002-05-16T10:14:00Z">
        <w:r>
          <w:rPr>
            <w:b/>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755" w:author="dau user" w:date="2002-05-16T10:14:00Z"/>
        </w:rPr>
      </w:pPr>
      <w:del w:id="4753" w:author="dau user" w:date="2002-05-16T10:14:00Z">
        <w:r>
          <w:rPr>
            <w:b/>
            <w:sz w:val="24"/>
          </w:rPr>
          <w:tab/>
          <w:delText>STEP 7.</w:delText>
        </w:r>
      </w:del>
      <w:del w:id="4754" w:author="dau user" w:date="2002-05-16T10:14:00Z">
        <w:r>
          <w:rPr>
            <w:sz w:val="24"/>
          </w:rPr>
          <w:delText xml:space="preserve"> After the pay pool manager approves the OCS, the current salary versus OCS is plotted for all employees on a chart similar to Figure 5.  This plot relates contribution to compensation, and identifies the placement of each employee into one of three regions:  inappropriately compensated - A region (above the rails), appropriately compensated region, or inappropriately compensated - B region (below the rail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4757" w:author="dau user" w:date="2002-05-16T10:14:00Z"/>
        </w:rPr>
      </w:pPr>
      <w:del w:id="4756"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del w:id="4759" w:author="dau user" w:date="2002-05-16T10:14:00Z"/>
        </w:rPr>
      </w:pPr>
      <w:del w:id="4758" w:author="dau user" w:date="2002-05-16T10:1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del w:id="4761" w:author="dau user" w:date="2002-05-16T10:14:00Z"/>
        </w:rPr>
      </w:pPr>
      <w:del w:id="4760" w:author="dau user" w:date="2002-05-16T10:14:00Z">
        <w:r>
          <w:rPr>
            <w:b/>
            <w:sz w:val="24"/>
          </w:rPr>
          <w:delText>Figure 5.  Compensation Regions Defined by NP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del w:id="4763" w:author="dau user" w:date="2002-05-16T10:14:00Z"/>
        </w:rPr>
      </w:pPr>
      <w:del w:id="4762" w:author="dau user" w:date="2002-05-16T10:14:00Z">
        <w:r>
          <w:rPr>
            <w:b/>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del w:id="4765" w:author="dau user" w:date="2002-05-16T10:14:00Z"/>
        </w:rPr>
      </w:pPr>
      <w:del w:id="4764" w:author="dau user" w:date="2002-05-16T10:14:00Z">
        <w:r>
          <w:rPr>
            <w:sz w:val="24"/>
          </w:rPr>
          <w:delText xml:space="preserve">In Figure 5, employee C is appropriately compensated (falls on or within the rails).  Employee B is inappropriately compensated – B (falls below the lower rail) for his/her contribution to the organization.  Employee A is in the inappropriately compensated -A region above the upper rail (i.e., receives high pay but is not contributing enough to justify the pay).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del w:id="4767" w:author="dau user" w:date="2002-05-16T10:14:00Z"/>
        </w:rPr>
      </w:pPr>
      <w:del w:id="4766"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4770" w:author="dau user" w:date="2002-05-16T10:14:00Z"/>
        </w:rPr>
      </w:pPr>
      <w:del w:id="4768" w:author="dau user" w:date="2002-05-16T10:14:00Z">
        <w:r>
          <w:rPr>
            <w:b/>
            <w:sz w:val="24"/>
          </w:rPr>
          <w:delText>STEP 8.</w:delText>
        </w:r>
      </w:del>
      <w:del w:id="4769" w:author="dau user" w:date="2002-05-16T10:14:00Z">
        <w:r>
          <w:rPr>
            <w:sz w:val="24"/>
          </w:rPr>
          <w:delText xml:space="preserve"> The pay pool manager, in consultation with the pay pool panel, determines the potential salary adjustment and contribution award for each employee.  Table 1 illustrates the salary adjustments available for the three groupings of employe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del w:id="4772" w:author="dau user" w:date="2002-05-16T10:14:00Z"/>
        </w:rPr>
      </w:pPr>
      <w:del w:id="4771" w:author="dau user" w:date="2002-05-16T10:14:00Z">
        <w:r>
          <w:rPr>
            <w:sz w:val="24"/>
          </w:rPr>
        </w:r>
      </w:del>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del w:id="4774" w:author="dau user" w:date="2002-05-16T10:14:00Z"/>
        </w:rPr>
      </w:pPr>
      <w:del w:id="4773" w:author="dau user" w:date="2002-05-16T10:14:00Z">
        <w:r>
          <w:rPr>
            <w:sz w:val="24"/>
          </w:rPr>
          <w:delText>-  All employees are entitled to the full locality pay.</w:delText>
        </w:r>
      </w:del>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4776" w:author="dau user" w:date="2002-05-16T10:14:00Z"/>
        </w:rPr>
      </w:pPr>
      <w:del w:id="4775" w:author="dau user" w:date="2002-05-16T10:14:00Z">
        <w:r>
          <w:rPr>
            <w:sz w:val="24"/>
          </w:rPr>
        </w:r>
      </w:del>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4784" w:author="dau user" w:date="2002-05-16T10:14:00Z"/>
        </w:rPr>
      </w:pPr>
      <w:del w:id="4777" w:author="dau user" w:date="2002-05-16T10:14:00Z">
        <w:r>
          <w:rPr>
            <w:sz w:val="24"/>
          </w:rPr>
          <w:delText xml:space="preserve">The appropriately compensated employee (employee whose contribution versus pay                                                                                                                                                                                                                           falls on or within the rails) </w:delText>
        </w:r>
      </w:del>
      <w:del w:id="4778" w:author="dau user" w:date="2002-05-16T10:14:00Z">
        <w:r>
          <w:rPr>
            <w:sz w:val="24"/>
            <w:u w:val="single"/>
          </w:rPr>
          <w:delText xml:space="preserve">must </w:delText>
        </w:r>
      </w:del>
      <w:del w:id="4779" w:author="dau user" w:date="2002-05-16T10:14:00Z">
        <w:r>
          <w:rPr>
            <w:sz w:val="24"/>
          </w:rPr>
          <w:delText xml:space="preserve">receive the full general pay increase, </w:delText>
        </w:r>
      </w:del>
      <w:del w:id="4780" w:author="dau user" w:date="2002-05-16T10:14:00Z">
        <w:r>
          <w:rPr>
            <w:sz w:val="24"/>
            <w:u w:val="single"/>
          </w:rPr>
          <w:delText>may</w:delText>
        </w:r>
      </w:del>
      <w:del w:id="4781" w:author="dau user" w:date="2002-05-16T10:14:00Z">
        <w:r>
          <w:rPr>
            <w:sz w:val="24"/>
          </w:rPr>
          <w:delText xml:space="preserve"> receive a contribution rating increase of up to 6%, and </w:delText>
        </w:r>
      </w:del>
      <w:del w:id="4782" w:author="dau user" w:date="2002-05-16T10:14:00Z">
        <w:r>
          <w:rPr>
            <w:sz w:val="24"/>
            <w:u w:val="single"/>
          </w:rPr>
          <w:delText>may</w:delText>
        </w:r>
      </w:del>
      <w:del w:id="4783" w:author="dau user" w:date="2002-05-16T10:14:00Z">
        <w:r>
          <w:rPr>
            <w:sz w:val="24"/>
          </w:rPr>
          <w:delText xml:space="preserve"> receive a contribution award. The contribution rating increase is included as a permanent increase in base pay, but the contribution award is a lump- sum payment that does not affect base pa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del w:id="4786" w:author="dau user" w:date="2002-05-16T10:14:00Z"/>
        </w:rPr>
      </w:pPr>
      <w:del w:id="4785"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4792" w:author="dau user" w:date="2002-05-16T10:14:00Z"/>
        </w:rPr>
      </w:pPr>
      <w:del w:id="4787" w:author="dau user" w:date="2002-05-16T10:14:00Z">
        <w:r>
          <w:rPr>
            <w:sz w:val="24"/>
          </w:rPr>
          <w:delText xml:space="preserve">-  The inappropriately compensated – A employee </w:delText>
        </w:r>
      </w:del>
      <w:del w:id="4788" w:author="dau user" w:date="2002-05-16T10:14:00Z">
        <w:r>
          <w:rPr>
            <w:sz w:val="24"/>
            <w:u w:val="single"/>
          </w:rPr>
          <w:delText>could be denied</w:delText>
        </w:r>
      </w:del>
      <w:del w:id="4789" w:author="dau user" w:date="2002-05-16T10:14:00Z">
        <w:r>
          <w:rPr>
            <w:sz w:val="24"/>
          </w:rPr>
          <w:delText xml:space="preserve"> part or all of the general pay increase and will receive </w:delText>
        </w:r>
      </w:del>
      <w:del w:id="4790" w:author="dau user" w:date="2002-05-16T10:14:00Z">
        <w:r>
          <w:rPr>
            <w:sz w:val="24"/>
            <w:u w:val="single"/>
          </w:rPr>
          <w:delText>no</w:delText>
        </w:r>
      </w:del>
      <w:del w:id="4791" w:author="dau user" w:date="2002-05-16T10:14:00Z">
        <w:r>
          <w:rPr>
            <w:sz w:val="24"/>
          </w:rPr>
          <w:delText xml:space="preserve"> contribution rating increase nor contribution award.  The intent of the demonstration project is to allow managers to retain the ability to determine how much, if any, of the general pay increase an inappropriately compensated - A employee shall receive, on a case-by-case basi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del w:id="4794" w:author="dau user" w:date="2002-05-16T10:14:00Z"/>
        </w:rPr>
      </w:pPr>
      <w:del w:id="4793"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4802" w:author="dau user" w:date="2002-05-16T10:14:00Z"/>
        </w:rPr>
      </w:pPr>
      <w:del w:id="4795" w:author="dau user" w:date="2002-05-16T10:14:00Z">
        <w:r>
          <w:rPr>
            <w:sz w:val="24"/>
          </w:rPr>
          <w:delText xml:space="preserve">-  The inappropriately compensated - B employee </w:delText>
        </w:r>
      </w:del>
      <w:del w:id="4796" w:author="dau user" w:date="2002-05-16T10:14:00Z">
        <w:r>
          <w:rPr>
            <w:sz w:val="24"/>
            <w:u w:val="single"/>
          </w:rPr>
          <w:delText>must</w:delText>
        </w:r>
      </w:del>
      <w:del w:id="4797" w:author="dau user" w:date="2002-05-16T10:14:00Z">
        <w:r>
          <w:rPr>
            <w:sz w:val="24"/>
          </w:rPr>
          <w:delText xml:space="preserve"> receive the full general pay increase, </w:delText>
        </w:r>
      </w:del>
      <w:del w:id="4798" w:author="dau user" w:date="2002-05-16T10:14:00Z">
        <w:r>
          <w:rPr>
            <w:sz w:val="24"/>
            <w:u w:val="single"/>
          </w:rPr>
          <w:delText>may</w:delText>
        </w:r>
      </w:del>
      <w:del w:id="4799" w:author="dau user" w:date="2002-05-16T10:14:00Z">
        <w:r>
          <w:rPr>
            <w:sz w:val="24"/>
          </w:rPr>
          <w:delText xml:space="preserve"> receive up to a 20% permanent increase in pay, and also </w:delText>
        </w:r>
      </w:del>
      <w:del w:id="4800" w:author="dau user" w:date="2002-05-16T10:14:00Z">
        <w:r>
          <w:rPr>
            <w:sz w:val="24"/>
            <w:u w:val="single"/>
          </w:rPr>
          <w:delText>may</w:delText>
        </w:r>
      </w:del>
      <w:del w:id="4801" w:author="dau user" w:date="2002-05-16T10:14:00Z">
        <w:r>
          <w:rPr>
            <w:sz w:val="24"/>
          </w:rPr>
          <w:delText xml:space="preserve"> receive a contribution awar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tbl>
      <w:tblPr>
        <w:tblW w:w="9270" w:type="dxa"/>
        <w:jc w:val="left"/>
        <w:tblInd w:w="-15" w:type="dxa"/>
        <w:tblLayout w:type="fixed"/>
        <w:tblCellMar>
          <w:top w:w="0" w:type="dxa"/>
          <w:left w:w="123" w:type="dxa"/>
          <w:bottom w:w="0" w:type="dxa"/>
          <w:right w:w="123" w:type="dxa"/>
        </w:tblCellMar>
      </w:tblPr>
      <w:tblGrid>
        <w:gridCol w:w="2160"/>
        <w:gridCol w:w="1938"/>
        <w:gridCol w:w="1938"/>
        <w:gridCol w:w="1642"/>
        <w:gridCol w:w="1592"/>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8"/>
              <w:rPr>
                <w:color w:val="000000"/>
                <w:del w:id="4804" w:author="dau user" w:date="2002-05-16T10:14:00Z"/>
              </w:rPr>
            </w:pPr>
            <w:del w:id="4803" w:author="dau user" w:date="2002-05-16T10:1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
              <w:jc w:val="center"/>
              <w:rPr>
                <w:b/>
                <w:b/>
                <w:color w:val="000000"/>
              </w:rPr>
            </w:pPr>
            <w:del w:id="4805" w:author="dau user" w:date="2002-05-16T10:14:00Z">
              <w:r>
                <w:rPr>
                  <w:b/>
                  <w:color w:val="000000"/>
                </w:rPr>
                <w:delText>Category</w:delText>
              </w:r>
            </w:del>
          </w:p>
        </w:tc>
        <w:tc>
          <w:tcPr>
            <w:tcW w:w="19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8"/>
              <w:rPr>
                <w:b/>
                <w:b/>
                <w:color w:val="000000"/>
                <w:del w:id="4807" w:author="dau user" w:date="2002-05-16T10:14:00Z"/>
              </w:rPr>
            </w:pPr>
            <w:del w:id="4806" w:author="dau user" w:date="2002-05-16T10:14:00Z">
              <w:r>
                <w:rPr>
                  <w:b/>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
              <w:jc w:val="center"/>
              <w:rPr>
                <w:b/>
                <w:b/>
                <w:color w:val="000000"/>
              </w:rPr>
            </w:pPr>
            <w:del w:id="4808" w:author="dau user" w:date="2002-05-16T10:14:00Z">
              <w:r>
                <w:rPr>
                  <w:b/>
                  <w:color w:val="000000"/>
                </w:rPr>
                <w:delText>General Pay Increase</w:delText>
              </w:r>
            </w:del>
          </w:p>
        </w:tc>
        <w:tc>
          <w:tcPr>
            <w:tcW w:w="19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8"/>
              <w:rPr>
                <w:b/>
                <w:b/>
                <w:color w:val="000000"/>
                <w:del w:id="4810" w:author="dau user" w:date="2002-05-16T10:14:00Z"/>
              </w:rPr>
            </w:pPr>
            <w:del w:id="4809" w:author="dau user" w:date="2002-05-16T10:14:00Z">
              <w:r>
                <w:rPr>
                  <w:b/>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
              <w:jc w:val="center"/>
              <w:rPr>
                <w:b/>
                <w:b/>
                <w:color w:val="000000"/>
              </w:rPr>
            </w:pPr>
            <w:del w:id="4811" w:author="dau user" w:date="2002-05-16T10:14:00Z">
              <w:r>
                <w:rPr>
                  <w:b/>
                  <w:color w:val="000000"/>
                </w:rPr>
                <w:delText>Contribution Rating Increase</w:delText>
              </w:r>
            </w:del>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8"/>
              <w:rPr>
                <w:b/>
                <w:b/>
                <w:color w:val="000000"/>
                <w:del w:id="4813" w:author="dau user" w:date="2002-05-16T10:14:00Z"/>
              </w:rPr>
            </w:pPr>
            <w:del w:id="4812" w:author="dau user" w:date="2002-05-16T10:14:00Z">
              <w:r>
                <w:rPr>
                  <w:b/>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
              <w:jc w:val="center"/>
              <w:rPr>
                <w:b/>
                <w:b/>
                <w:color w:val="000000"/>
              </w:rPr>
            </w:pPr>
            <w:del w:id="4814" w:author="dau user" w:date="2002-05-16T10:14:00Z">
              <w:r>
                <w:rPr>
                  <w:b/>
                  <w:color w:val="000000"/>
                </w:rPr>
                <w:delText>Contribution Award</w:delText>
              </w:r>
            </w:del>
          </w:p>
        </w:tc>
        <w:tc>
          <w:tcPr>
            <w:tcW w:w="15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8"/>
              <w:rPr>
                <w:b/>
                <w:b/>
                <w:color w:val="000000"/>
                <w:del w:id="4816" w:author="dau user" w:date="2002-05-16T10:14:00Z"/>
              </w:rPr>
            </w:pPr>
            <w:del w:id="4815" w:author="dau user" w:date="2002-05-16T10:14:00Z">
              <w:r>
                <w:rPr>
                  <w:b/>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
              <w:jc w:val="center"/>
              <w:rPr/>
            </w:pPr>
            <w:del w:id="4817" w:author="dau user" w:date="2002-05-16T10:14:00Z">
              <w:r>
                <w:rPr>
                  <w:b/>
                  <w:color w:val="000000"/>
                  <w:vertAlign w:val="superscript"/>
                </w:rPr>
                <w:delText>1</w:delText>
              </w:r>
            </w:del>
            <w:del w:id="4818" w:author="dau user" w:date="2002-05-16T10:14:00Z">
              <w:r>
                <w:rPr>
                  <w:b/>
                  <w:color w:val="000000"/>
                </w:rPr>
                <w:delText>Locality Pay</w:delText>
              </w:r>
            </w:del>
          </w:p>
        </w:tc>
      </w:tr>
      <w:tr>
        <w:trPr/>
        <w:tc>
          <w:tcPr>
            <w:tcW w:w="2160" w:type="dxa"/>
            <w:tcBorders>
              <w:top w:val="single" w:sz="6" w:space="0" w:color="FFFFFF"/>
              <w:left w:val="single" w:sz="12" w:space="0" w:color="000000"/>
              <w:bottom w:val="single" w:sz="12" w:space="0" w:color="000000"/>
              <w:right w:val="single" w:sz="12" w:space="0" w:color="000000"/>
            </w:tcBorders>
          </w:tcPr>
          <w:p>
            <w:pPr>
              <w:pStyle w:val="Normal"/>
              <w:snapToGrid w:val="false"/>
              <w:spacing w:lineRule="exact" w:line="48"/>
              <w:rPr>
                <w:b/>
                <w:b/>
                <w:color w:val="000000"/>
                <w:del w:id="4820" w:author="dau user" w:date="2002-05-16T10:14:00Z"/>
              </w:rPr>
            </w:pPr>
            <w:del w:id="4819" w:author="dau user" w:date="2002-05-16T10:14:00Z">
              <w:r>
                <w:rPr>
                  <w:b/>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
              <w:jc w:val="center"/>
              <w:rPr>
                <w:color w:val="000000"/>
              </w:rPr>
            </w:pPr>
            <w:del w:id="4821" w:author="dau user" w:date="2002-05-16T10:14:00Z">
              <w:r>
                <w:rPr>
                  <w:color w:val="000000"/>
                </w:rPr>
                <w:delText>Inappropriately Compensated – A</w:delText>
              </w:r>
            </w:del>
          </w:p>
        </w:tc>
        <w:tc>
          <w:tcPr>
            <w:tcW w:w="1938" w:type="dxa"/>
            <w:tcBorders>
              <w:top w:val="single" w:sz="6" w:space="0" w:color="FFFFFF"/>
              <w:left w:val="single" w:sz="12" w:space="0" w:color="000000"/>
              <w:bottom w:val="single" w:sz="12" w:space="0" w:color="000000"/>
              <w:right w:val="single" w:sz="12" w:space="0" w:color="000000"/>
            </w:tcBorders>
          </w:tcPr>
          <w:p>
            <w:pPr>
              <w:pStyle w:val="Normal"/>
              <w:snapToGrid w:val="false"/>
              <w:spacing w:lineRule="exact" w:line="48"/>
              <w:rPr>
                <w:color w:val="000000"/>
                <w:del w:id="4823" w:author="dau user" w:date="2002-05-16T10:14:00Z"/>
              </w:rPr>
            </w:pPr>
            <w:del w:id="4822" w:author="dau user" w:date="2002-05-16T10:1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
              <w:jc w:val="center"/>
              <w:rPr>
                <w:color w:val="000000"/>
              </w:rPr>
            </w:pPr>
            <w:del w:id="4824" w:author="dau user" w:date="2002-05-16T10:14:00Z">
              <w:r>
                <w:rPr>
                  <w:color w:val="000000"/>
                </w:rPr>
                <w:delText>Could be reduced or denied</w:delText>
              </w:r>
            </w:del>
          </w:p>
        </w:tc>
        <w:tc>
          <w:tcPr>
            <w:tcW w:w="1938" w:type="dxa"/>
            <w:tcBorders>
              <w:top w:val="single" w:sz="6" w:space="0" w:color="FFFFFF"/>
              <w:left w:val="single" w:sz="12" w:space="0" w:color="000000"/>
              <w:bottom w:val="single" w:sz="12" w:space="0" w:color="000000"/>
              <w:right w:val="single" w:sz="12" w:space="0" w:color="000000"/>
            </w:tcBorders>
          </w:tcPr>
          <w:p>
            <w:pPr>
              <w:pStyle w:val="Normal"/>
              <w:snapToGrid w:val="false"/>
              <w:spacing w:lineRule="exact" w:line="48"/>
              <w:rPr>
                <w:color w:val="000000"/>
                <w:del w:id="4826" w:author="dau user" w:date="2002-05-16T10:14:00Z"/>
              </w:rPr>
            </w:pPr>
            <w:del w:id="4825" w:author="dau user" w:date="2002-05-16T10:1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del w:id="4828" w:author="dau user" w:date="2002-05-16T10:14:00Z"/>
              </w:rPr>
            </w:pPr>
            <w:del w:id="4827" w:author="dau user" w:date="2002-05-16T10:1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
              <w:jc w:val="center"/>
              <w:rPr>
                <w:color w:val="000000"/>
              </w:rPr>
            </w:pPr>
            <w:del w:id="4829" w:author="dau user" w:date="2002-05-16T10:14:00Z">
              <w:r>
                <w:rPr>
                  <w:color w:val="000000"/>
                </w:rPr>
                <w:delText>NO</w:delText>
              </w:r>
            </w:del>
          </w:p>
        </w:tc>
        <w:tc>
          <w:tcPr>
            <w:tcW w:w="1642" w:type="dxa"/>
            <w:tcBorders>
              <w:top w:val="single" w:sz="6" w:space="0" w:color="FFFFFF"/>
              <w:left w:val="single" w:sz="12" w:space="0" w:color="000000"/>
              <w:bottom w:val="single" w:sz="12" w:space="0" w:color="000000"/>
              <w:right w:val="single" w:sz="12" w:space="0" w:color="000000"/>
            </w:tcBorders>
          </w:tcPr>
          <w:p>
            <w:pPr>
              <w:pStyle w:val="Normal"/>
              <w:snapToGrid w:val="false"/>
              <w:spacing w:lineRule="exact" w:line="48"/>
              <w:rPr>
                <w:color w:val="000000"/>
                <w:del w:id="4831" w:author="dau user" w:date="2002-05-16T10:14:00Z"/>
              </w:rPr>
            </w:pPr>
            <w:del w:id="4830" w:author="dau user" w:date="2002-05-16T10:1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del w:id="4833" w:author="dau user" w:date="2002-05-16T10:14:00Z"/>
              </w:rPr>
            </w:pPr>
            <w:del w:id="4832" w:author="dau user" w:date="2002-05-16T10:1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
              <w:jc w:val="center"/>
              <w:rPr>
                <w:color w:val="000000"/>
              </w:rPr>
            </w:pPr>
            <w:del w:id="4834" w:author="dau user" w:date="2002-05-16T10:14:00Z">
              <w:r>
                <w:rPr>
                  <w:color w:val="000000"/>
                </w:rPr>
                <w:delText>NO</w:delText>
              </w:r>
            </w:del>
          </w:p>
        </w:tc>
        <w:tc>
          <w:tcPr>
            <w:tcW w:w="1592" w:type="dxa"/>
            <w:tcBorders>
              <w:top w:val="single" w:sz="6" w:space="0" w:color="FFFFFF"/>
              <w:left w:val="single" w:sz="12" w:space="0" w:color="000000"/>
              <w:bottom w:val="single" w:sz="12" w:space="0" w:color="000000"/>
              <w:right w:val="single" w:sz="12" w:space="0" w:color="000000"/>
            </w:tcBorders>
          </w:tcPr>
          <w:p>
            <w:pPr>
              <w:pStyle w:val="Normal"/>
              <w:snapToGrid w:val="false"/>
              <w:spacing w:lineRule="exact" w:line="48"/>
              <w:rPr>
                <w:color w:val="000000"/>
                <w:del w:id="4836" w:author="dau user" w:date="2002-05-16T10:14:00Z"/>
              </w:rPr>
            </w:pPr>
            <w:del w:id="4835" w:author="dau user" w:date="2002-05-16T10:1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del w:id="4838" w:author="dau user" w:date="2002-05-16T10:14:00Z"/>
              </w:rPr>
            </w:pPr>
            <w:del w:id="4837" w:author="dau user" w:date="2002-05-16T10:1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
              <w:jc w:val="center"/>
              <w:rPr>
                <w:color w:val="000000"/>
              </w:rPr>
            </w:pPr>
            <w:del w:id="4839" w:author="dau user" w:date="2002-05-16T10:14:00Z">
              <w:r>
                <w:rPr>
                  <w:color w:val="000000"/>
                </w:rPr>
                <w:delText>YES</w:delText>
              </w:r>
            </w:del>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8"/>
              <w:rPr>
                <w:color w:val="000000"/>
                <w:del w:id="4841" w:author="dau user" w:date="2002-05-16T10:14:00Z"/>
              </w:rPr>
            </w:pPr>
            <w:del w:id="4840" w:author="dau user" w:date="2002-05-16T10:1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
              <w:jc w:val="center"/>
              <w:rPr>
                <w:color w:val="000000"/>
              </w:rPr>
            </w:pPr>
            <w:del w:id="4842" w:author="dau user" w:date="2002-05-16T10:14:00Z">
              <w:r>
                <w:rPr>
                  <w:color w:val="000000"/>
                </w:rPr>
                <w:delText>Appropriately Compensated</w:delText>
              </w:r>
            </w:del>
          </w:p>
        </w:tc>
        <w:tc>
          <w:tcPr>
            <w:tcW w:w="19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8"/>
              <w:rPr>
                <w:color w:val="000000"/>
                <w:del w:id="4844" w:author="dau user" w:date="2002-05-16T10:14:00Z"/>
              </w:rPr>
            </w:pPr>
            <w:del w:id="4843" w:author="dau user" w:date="2002-05-16T10:1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del w:id="4846" w:author="dau user" w:date="2002-05-16T10:14:00Z"/>
              </w:rPr>
            </w:pPr>
            <w:del w:id="4845" w:author="dau user" w:date="2002-05-16T10:1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
              <w:jc w:val="center"/>
              <w:rPr>
                <w:color w:val="000000"/>
              </w:rPr>
            </w:pPr>
            <w:del w:id="4847" w:author="dau user" w:date="2002-05-16T10:14:00Z">
              <w:r>
                <w:rPr>
                  <w:color w:val="000000"/>
                </w:rPr>
                <w:delText>YES</w:delText>
              </w:r>
            </w:del>
          </w:p>
        </w:tc>
        <w:tc>
          <w:tcPr>
            <w:tcW w:w="19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8"/>
              <w:rPr>
                <w:color w:val="000000"/>
                <w:del w:id="4849" w:author="dau user" w:date="2002-05-16T10:14:00Z"/>
              </w:rPr>
            </w:pPr>
            <w:del w:id="4848" w:author="dau user" w:date="2002-05-16T10:1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del w:id="4851" w:author="dau user" w:date="2002-05-16T10:14:00Z"/>
              </w:rPr>
            </w:pPr>
            <w:del w:id="4850" w:author="dau user" w:date="2002-05-16T10:1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
              <w:jc w:val="center"/>
              <w:rPr/>
            </w:pPr>
            <w:del w:id="4852" w:author="dau user" w:date="2002-05-16T10:14:00Z">
              <w:r>
                <w:rPr>
                  <w:color w:val="000000"/>
                </w:rPr>
                <w:delText>YES</w:delText>
              </w:r>
            </w:del>
            <w:del w:id="4853" w:author="dau user" w:date="2002-05-16T10:14:00Z">
              <w:r>
                <w:rPr>
                  <w:b/>
                  <w:color w:val="000000"/>
                  <w:vertAlign w:val="superscript"/>
                </w:rPr>
                <w:delText>2</w:delText>
              </w:r>
            </w:del>
            <w:del w:id="4854" w:author="dau user" w:date="2002-05-16T10:14:00Z">
              <w:r>
                <w:rPr>
                  <w:color w:val="000000"/>
                </w:rPr>
                <w:delText xml:space="preserve"> - Up to 6%</w:delText>
              </w:r>
            </w:del>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8"/>
              <w:rPr>
                <w:color w:val="000000"/>
                <w:del w:id="4856" w:author="dau user" w:date="2002-05-16T10:14:00Z"/>
              </w:rPr>
            </w:pPr>
            <w:del w:id="4855" w:author="dau user" w:date="2002-05-16T10:1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del w:id="4858" w:author="dau user" w:date="2002-05-16T10:14:00Z"/>
              </w:rPr>
            </w:pPr>
            <w:del w:id="4857" w:author="dau user" w:date="2002-05-16T10:1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
              <w:jc w:val="center"/>
              <w:rPr>
                <w:color w:val="000000"/>
              </w:rPr>
            </w:pPr>
            <w:del w:id="4859" w:author="dau user" w:date="2002-05-16T10:14:00Z">
              <w:r>
                <w:rPr>
                  <w:color w:val="000000"/>
                </w:rPr>
                <w:delText>YES</w:delText>
              </w:r>
            </w:del>
            <w:del w:id="4860" w:author="dau user" w:date="2002-05-16T10:14:00Z">
              <w:r>
                <w:rPr>
                  <w:b/>
                  <w:color w:val="000000"/>
                  <w:vertAlign w:val="superscript"/>
                </w:rPr>
                <w:delText>5</w:delText>
              </w:r>
            </w:del>
            <w:del w:id="4861" w:author="dau user" w:date="2002-05-16T10:14:00Z">
              <w:r>
                <w:rPr>
                  <w:color w:val="000000"/>
                  <w:vertAlign w:val="superscript"/>
                </w:rPr>
                <w:delText xml:space="preserve"> </w:delText>
              </w:r>
            </w:del>
          </w:p>
        </w:tc>
        <w:tc>
          <w:tcPr>
            <w:tcW w:w="15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8"/>
              <w:rPr>
                <w:color w:val="000000"/>
                <w:del w:id="4863" w:author="dau user" w:date="2002-05-16T10:14:00Z"/>
              </w:rPr>
            </w:pPr>
            <w:del w:id="4862" w:author="dau user" w:date="2002-05-16T10:1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del w:id="4865" w:author="dau user" w:date="2002-05-16T10:14:00Z"/>
              </w:rPr>
            </w:pPr>
            <w:del w:id="4864" w:author="dau user" w:date="2002-05-16T10:1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
              <w:jc w:val="center"/>
              <w:rPr>
                <w:color w:val="000000"/>
              </w:rPr>
            </w:pPr>
            <w:del w:id="4866" w:author="dau user" w:date="2002-05-16T10:14:00Z">
              <w:r>
                <w:rPr>
                  <w:color w:val="000000"/>
                </w:rPr>
                <w:delText>YES</w:delText>
              </w:r>
            </w:del>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8"/>
              <w:rPr>
                <w:color w:val="000000"/>
                <w:del w:id="4868" w:author="dau user" w:date="2002-05-16T10:14:00Z"/>
              </w:rPr>
            </w:pPr>
            <w:del w:id="4867" w:author="dau user" w:date="2002-05-16T10:1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
              <w:jc w:val="center"/>
              <w:rPr>
                <w:color w:val="000000"/>
              </w:rPr>
            </w:pPr>
            <w:del w:id="4869" w:author="dau user" w:date="2002-05-16T10:14:00Z">
              <w:r>
                <w:rPr>
                  <w:color w:val="000000"/>
                </w:rPr>
                <w:delText>Inappropriately Compensated – B</w:delText>
              </w:r>
            </w:del>
          </w:p>
        </w:tc>
        <w:tc>
          <w:tcPr>
            <w:tcW w:w="19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8"/>
              <w:rPr>
                <w:color w:val="000000"/>
                <w:del w:id="4871" w:author="dau user" w:date="2002-05-16T10:14:00Z"/>
              </w:rPr>
            </w:pPr>
            <w:del w:id="4870" w:author="dau user" w:date="2002-05-16T10:1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
              <w:jc w:val="center"/>
              <w:rPr>
                <w:color w:val="000000"/>
              </w:rPr>
            </w:pPr>
            <w:del w:id="4872" w:author="dau user" w:date="2002-05-16T10:14:00Z">
              <w:r>
                <w:rPr>
                  <w:color w:val="000000"/>
                </w:rPr>
                <w:delText>YES</w:delText>
              </w:r>
            </w:del>
          </w:p>
        </w:tc>
        <w:tc>
          <w:tcPr>
            <w:tcW w:w="19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8"/>
              <w:rPr>
                <w:color w:val="000000"/>
                <w:del w:id="4874" w:author="dau user" w:date="2002-05-16T10:14:00Z"/>
              </w:rPr>
            </w:pPr>
            <w:del w:id="4873" w:author="dau user" w:date="2002-05-16T10:1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
              <w:jc w:val="center"/>
              <w:rPr/>
            </w:pPr>
            <w:del w:id="4875" w:author="dau user" w:date="2002-05-16T10:14:00Z">
              <w:r>
                <w:rPr>
                  <w:color w:val="000000"/>
                </w:rPr>
                <w:delText>YES</w:delText>
              </w:r>
            </w:del>
            <w:del w:id="4876" w:author="dau user" w:date="2002-05-16T10:14:00Z">
              <w:r>
                <w:fldChar w:fldCharType="begin"/>
              </w:r>
              <w:r>
                <w:rPr>
                  <w:b/>
                  <w:color w:val="000000"/>
                </w:rPr>
                <w:delInstrText xml:space="preserve">ADVANCE \d0</w:delInstrText>
              </w:r>
            </w:del>
            <w:del w:id="4877" w:author="dau user" w:date="2002-05-16T10:14:00Z">
              <w:r>
                <w:rPr>
                  <w:b/>
                  <w:color w:val="000000"/>
                </w:rPr>
              </w:r>
            </w:del>
            <w:r>
              <w:rPr>
                <w:b/>
                <w:color w:val="000000"/>
              </w:rPr>
              <w:fldChar w:fldCharType="separate"/>
            </w:r>
            <w:del w:id="4878" w:author="dau user" w:date="2002-05-16T10:14:00Z">
              <w:r>
                <w:rPr>
                  <w:b/>
                  <w:color w:val="000000"/>
                </w:rPr>
              </w:r>
            </w:del>
            <w:del w:id="4879" w:author="dau user" w:date="2002-05-16T10:14:00Z">
              <w:r>
                <w:rPr>
                  <w:b/>
                  <w:color w:val="000000"/>
                </w:rPr>
              </w:r>
            </w:del>
            <w:r>
              <w:rPr>
                <w:b/>
                <w:color w:val="000000"/>
              </w:rPr>
              <w:fldChar w:fldCharType="end"/>
            </w:r>
            <w:del w:id="4880" w:author="dau user" w:date="2002-05-16T10:14:00Z">
              <w:r>
                <w:rPr>
                  <w:b/>
                  <w:color w:val="000000"/>
                  <w:vertAlign w:val="superscript"/>
                </w:rPr>
                <w:delText>3,4</w:delText>
              </w:r>
            </w:del>
            <w:del w:id="4881" w:author="dau user" w:date="2002-05-16T10:14:00Z">
              <w:r>
                <w:rPr>
                  <w:color w:val="000000"/>
                </w:rPr>
                <w:delText>- Up to 20%</w:delText>
              </w:r>
            </w:del>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8"/>
              <w:rPr>
                <w:color w:val="000000"/>
                <w:del w:id="4883" w:author="dau user" w:date="2002-05-16T10:14:00Z"/>
              </w:rPr>
            </w:pPr>
            <w:del w:id="4882" w:author="dau user" w:date="2002-05-16T10:1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
              <w:jc w:val="center"/>
              <w:rPr>
                <w:color w:val="000000"/>
              </w:rPr>
            </w:pPr>
            <w:del w:id="4884" w:author="dau user" w:date="2002-05-16T10:14:00Z">
              <w:r>
                <w:rPr>
                  <w:color w:val="000000"/>
                </w:rPr>
                <w:delText xml:space="preserve">YES </w:delText>
              </w:r>
            </w:del>
          </w:p>
        </w:tc>
        <w:tc>
          <w:tcPr>
            <w:tcW w:w="15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8"/>
              <w:rPr>
                <w:color w:val="000000"/>
                <w:del w:id="4886" w:author="dau user" w:date="2002-05-16T10:14:00Z"/>
              </w:rPr>
            </w:pPr>
            <w:del w:id="4885" w:author="dau user" w:date="2002-05-16T10:14:00Z">
              <w:r>
                <w:rPr>
                  <w:color w:val="000000"/>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
              <w:jc w:val="center"/>
              <w:rPr>
                <w:color w:val="000000"/>
              </w:rPr>
            </w:pPr>
            <w:del w:id="4887" w:author="dau user" w:date="2002-05-16T10:14:00Z">
              <w:r>
                <w:rPr>
                  <w:color w:val="000000"/>
                </w:rPr>
                <w:delText>YES</w:delText>
              </w:r>
            </w:del>
            <w:del w:id="4888" w:author="dau user" w:date="2002-05-16T10:14:00Z">
              <w:r>
                <w:fldChar w:fldCharType="begin"/>
              </w:r>
              <w:r>
                <w:rPr>
                  <w:color w:val="000000"/>
                </w:rPr>
                <w:delInstrText xml:space="preserve">ADVANCE \u6</w:delInstrText>
              </w:r>
            </w:del>
            <w:del w:id="4889" w:author="dau user" w:date="2002-05-16T10:14:00Z">
              <w:r>
                <w:rPr>
                  <w:color w:val="000000"/>
                </w:rPr>
              </w:r>
            </w:del>
            <w:r>
              <w:rPr>
                <w:color w:val="000000"/>
              </w:rPr>
              <w:fldChar w:fldCharType="separate"/>
            </w:r>
            <w:del w:id="4890" w:author="dau user" w:date="2002-05-16T10:14:00Z">
              <w:r>
                <w:rPr>
                  <w:color w:val="000000"/>
                </w:rPr>
              </w:r>
            </w:del>
            <w:del w:id="4891" w:author="dau user" w:date="2002-05-16T10:14:00Z">
              <w:r>
                <w:rPr>
                  <w:color w:val="000000"/>
                </w:rPr>
              </w:r>
            </w:del>
            <w:r>
              <w:rPr>
                <w:color w:val="000000"/>
              </w:rPr>
              <w:fldChar w:fldCharType="end"/>
            </w:r>
            <w:del w:id="4892" w:author="dau user" w:date="2002-05-16T10:14:00Z">
              <w:r>
                <w:rPr>
                  <w:color w:val="000000"/>
                </w:rPr>
                <w:delText xml:space="preserve"> </w:delText>
              </w:r>
            </w:del>
            <w:del w:id="4893" w:author="dau user" w:date="2002-05-16T10:14:00Z">
              <w:r>
                <w:fldChar w:fldCharType="begin"/>
              </w:r>
              <w:r>
                <w:rPr>
                  <w:color w:val="000000"/>
                </w:rPr>
                <w:delInstrText xml:space="preserve">ADVANCE \d6</w:delInstrText>
              </w:r>
            </w:del>
            <w:del w:id="4894" w:author="dau user" w:date="2002-05-16T10:14:00Z">
              <w:r>
                <w:rPr>
                  <w:color w:val="000000"/>
                </w:rPr>
              </w:r>
            </w:del>
            <w:r>
              <w:rPr>
                <w:color w:val="000000"/>
              </w:rPr>
              <w:fldChar w:fldCharType="separate"/>
            </w:r>
            <w:del w:id="4895" w:author="dau user" w:date="2002-05-16T10:14:00Z">
              <w:r>
                <w:rPr>
                  <w:color w:val="000000"/>
                </w:rPr>
              </w:r>
            </w:del>
            <w:del w:id="4896" w:author="dau user" w:date="2002-05-16T10:14:00Z">
              <w:r/>
            </w:del>
            <w:r>
              <w:rPr>
                <w:color w:val="000000"/>
              </w:rPr>
              <w:fldChar w:fldCharType="end"/>
            </w:r>
            <w:del w:id="4897" w:author="dau user" w:date="2002-05-16T10:14:00Z">
              <w:r>
                <w:rPr>
                  <w:color w:val="000000"/>
                </w:rPr>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del w:id="4899" w:author="dau user" w:date="2002-05-16T10:14:00Z"/>
        </w:rPr>
      </w:pPr>
      <w:del w:id="4898" w:author="dau user" w:date="2002-05-16T10:14:00Z">
        <w:r>
          <w:rPr>
            <w:b/>
            <w:sz w:val="24"/>
          </w:rPr>
        </w:r>
      </w:del>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del w:id="4901" w:author="dau user" w:date="2002-05-16T10:14:00Z"/>
        </w:rPr>
      </w:pPr>
      <w:del w:id="4900" w:author="dau user" w:date="2002-05-16T10:14:00Z">
        <w:r>
          <w:rPr/>
          <w:delText>Basic pay plus locality pay may not exceed Executive Level IV basic pay.</w:delText>
        </w:r>
      </w:del>
    </w:p>
    <w:p>
      <w:pPr>
        <w:pStyle w:val="Normal"/>
        <w:numPr>
          <w:ilvl w:val="0"/>
          <w:numId w:val="6"/>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del w:id="4903" w:author="dau user" w:date="2002-05-16T10:14:00Z"/>
        </w:rPr>
      </w:pPr>
      <w:del w:id="4902" w:author="dau user" w:date="2002-05-16T10:14:00Z">
        <w:r>
          <w:rPr/>
          <w:delText>May not exceed upper rail of NPR for employee’s OCS or maximum salary for current broadband level.</w:delText>
        </w:r>
      </w:del>
    </w:p>
    <w:p>
      <w:pPr>
        <w:pStyle w:val="Normal"/>
        <w:numPr>
          <w:ilvl w:val="0"/>
          <w:numId w:val="6"/>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del w:id="4905" w:author="dau user" w:date="2002-05-16T10:14:00Z"/>
        </w:rPr>
      </w:pPr>
      <w:del w:id="4904" w:author="dau user" w:date="2002-05-16T10:14:00Z">
        <w:r>
          <w:rPr/>
          <w:delText>Over 20% requires local commander’s approval.</w:delText>
        </w:r>
      </w:del>
    </w:p>
    <w:p>
      <w:pPr>
        <w:pStyle w:val="Normal"/>
        <w:numPr>
          <w:ilvl w:val="0"/>
          <w:numId w:val="6"/>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del w:id="4907" w:author="dau user" w:date="2002-05-16T10:14:00Z"/>
        </w:rPr>
      </w:pPr>
      <w:del w:id="4906" w:author="dau user" w:date="2002-05-16T10:14:00Z">
        <w:r>
          <w:rPr/>
          <w:delText>May not exceed 6% above the lower rail or the maximum salary for current broadband level.</w:delText>
        </w:r>
      </w:del>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del w:id="4909" w:author="dau user" w:date="2002-05-16T10:14:00Z"/>
        </w:rPr>
      </w:pPr>
      <w:del w:id="4908" w:author="dau user" w:date="2002-05-16T10:14:00Z">
        <w:r>
          <w:rPr/>
          <w:delText>Pay pool manager approves up to $10,000.  Amounts exceeding $10,000 require local commander’s approva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sz w:val="24"/>
          <w:del w:id="4911" w:author="dau user" w:date="2002-05-16T10:14:00Z"/>
        </w:rPr>
      </w:pPr>
      <w:del w:id="4910" w:author="dau user" w:date="2002-05-16T10:14:00Z">
        <w:r>
          <w:rPr>
            <w:b/>
            <w:sz w:val="24"/>
          </w:rPr>
        </w:r>
      </w:del>
    </w:p>
    <w:p>
      <w:pPr>
        <w:pStyle w:val="FootnoteTex"/>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90"/>
        <w:rPr>
          <w:sz w:val="24"/>
          <w:del w:id="4913" w:author="dau user" w:date="2002-05-16T10:14:00Z"/>
        </w:rPr>
      </w:pPr>
      <w:del w:id="4912" w:author="dau user" w:date="2002-05-16T10:14:00Z">
        <w:r>
          <w:rPr>
            <w:sz w:val="24"/>
          </w:rPr>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4"/>
          <w:del w:id="4915" w:author="dau user" w:date="2002-05-16T10:14:00Z"/>
        </w:rPr>
      </w:pPr>
      <w:del w:id="4914" w:author="dau user" w:date="2002-05-16T10:14:00Z">
        <w:r>
          <w:rPr>
            <w:b/>
            <w:sz w:val="24"/>
          </w:rPr>
          <w:delText>Table 1. Compensation Eligibility Chart</w:delText>
        </w:r>
      </w:del>
    </w:p>
    <w:p>
      <w:pPr>
        <w:pStyle w:val="Normal"/>
        <w:rPr>
          <w:b/>
          <w:b/>
          <w:bCs/>
          <w:color w:val="0000FF"/>
          <w:sz w:val="24"/>
          <w:del w:id="4917" w:author="dau user" w:date="2002-05-16T10:14:00Z"/>
        </w:rPr>
      </w:pPr>
      <w:del w:id="4916" w:author="dau user" w:date="2002-05-16T10:14:00Z">
        <w:r>
          <w:rPr>
            <w:b/>
            <w:bCs/>
            <w:color w:val="0000FF"/>
            <w:sz w:val="24"/>
          </w:rPr>
          <w:delText xml:space="preserve">Proposal </w:delText>
        </w:r>
      </w:del>
    </w:p>
    <w:p>
      <w:pPr>
        <w:pStyle w:val="Normal"/>
        <w:rPr>
          <w:del w:id="4921" w:author="dau user" w:date="2002-05-16T10:14:00Z"/>
        </w:rPr>
      </w:pPr>
      <w:ins w:id="4918" w:author="ida user" w:date="2001-10-31T16:59:00Z">
        <w:del w:id="4919" w:author="dau user" w:date="2002-05-16T10:14:00Z">
          <w:r>
            <w:rPr>
              <w:b/>
              <w:bCs/>
              <w:color w:val="0000FF"/>
              <w:sz w:val="24"/>
            </w:rPr>
            <w:delText>6.4.6 Table 1</w:delText>
          </w:r>
        </w:del>
      </w:ins>
      <w:del w:id="4920" w:author="dau user" w:date="2002-05-16T10:14:00Z">
        <w:r>
          <w:rPr>
            <w:color w:val="0000FF"/>
            <w:sz w:val="24"/>
          </w:rPr>
          <w:delText>, Third Paragraph last sentence should read: However management may recognize these employees with such awards as special act awards, on the spot awards, or</w:delText>
        </w:r>
      </w:del>
    </w:p>
    <w:p>
      <w:pPr>
        <w:pStyle w:val="Normal"/>
        <w:widowControl/>
        <w:bidi w:val="0"/>
        <w:rPr>
          <w:color w:val="0000FF"/>
          <w:sz w:val="24"/>
          <w:del w:id="4923" w:author="dau user" w:date="2002-05-16T10:14:00Z"/>
        </w:rPr>
      </w:pPr>
      <w:del w:id="4922" w:author="dau user" w:date="2002-05-16T10:14:00Z">
        <w:r>
          <w:rPr>
            <w:color w:val="0000FF"/>
            <w:sz w:val="24"/>
          </w:rPr>
          <w:delText xml:space="preserve">With the use of discretionary funds. </w:delText>
        </w:r>
      </w:del>
    </w:p>
    <w:p>
      <w:pPr>
        <w:pStyle w:val="Normal"/>
        <w:widowControl/>
        <w:bidi w:val="0"/>
        <w:rPr>
          <w:color w:val="0000FF"/>
          <w:sz w:val="24"/>
          <w:del w:id="4925" w:author="dau user" w:date="2002-05-16T10:14:00Z"/>
        </w:rPr>
      </w:pPr>
      <w:del w:id="4924" w:author="dau user" w:date="2002-05-16T10:14:00Z">
        <w:r>
          <w:rPr>
            <w:color w:val="0000FF"/>
            <w:sz w:val="24"/>
          </w:rPr>
        </w:r>
      </w:del>
    </w:p>
    <w:p>
      <w:pPr>
        <w:pStyle w:val="Normal"/>
        <w:widowControl/>
        <w:bidi w:val="0"/>
        <w:rPr>
          <w:color w:val="0000FF"/>
          <w:sz w:val="24"/>
          <w:del w:id="4927" w:author="dau user" w:date="2002-05-16T10:14:00Z"/>
        </w:rPr>
      </w:pPr>
      <w:del w:id="4926" w:author="dau user" w:date="2002-05-16T10:14:00Z">
        <w:r>
          <w:rPr>
            <w:b/>
            <w:bCs/>
            <w:color w:val="0000FF"/>
            <w:sz w:val="24"/>
          </w:rPr>
          <w:delText>Proposal</w:delText>
        </w:r>
      </w:del>
    </w:p>
    <w:p>
      <w:pPr>
        <w:pStyle w:val="Normal"/>
        <w:widowControl/>
        <w:bidi w:val="0"/>
        <w:rPr>
          <w:del w:id="4931" w:author="dau user" w:date="2002-05-16T10:14:00Z"/>
        </w:rPr>
      </w:pPr>
      <w:ins w:id="4928" w:author="ida user" w:date="2001-10-31T16:59:00Z">
        <w:del w:id="4929" w:author="dau user" w:date="2002-05-16T10:14:00Z">
          <w:r>
            <w:rPr>
              <w:b/>
              <w:bCs/>
              <w:color w:val="0000FF"/>
              <w:sz w:val="24"/>
              <w:szCs w:val="22"/>
            </w:rPr>
            <w:delText xml:space="preserve">6.4.6 Table 1 </w:delText>
          </w:r>
        </w:del>
      </w:ins>
      <w:del w:id="4930" w:author="dau user" w:date="2002-05-16T10:14:00Z">
        <w:r>
          <w:rPr>
            <w:color w:val="0000FF"/>
            <w:sz w:val="24"/>
            <w:szCs w:val="22"/>
          </w:rPr>
          <w:delText>Change “YES” to “MAY” in CRI, and CA columns.</w:delText>
        </w:r>
      </w:del>
    </w:p>
    <w:p>
      <w:pPr>
        <w:pStyle w:val="Normal"/>
        <w:widowControl/>
        <w:bidi w:val="0"/>
        <w:rPr>
          <w:del w:id="4933" w:author="dau user" w:date="2002-05-16T10:14:00Z"/>
        </w:rPr>
      </w:pPr>
      <w:del w:id="4932" w:author="dau user" w:date="2002-05-16T10:14:00Z">
        <w:r>
          <w:rPr/>
          <w:delText xml:space="preserve">More accurately describes eligibility.  There is no entitlement to CRI or CA, which a “YES” implies. </w:delText>
        </w:r>
      </w:del>
    </w:p>
    <w:p>
      <w:pPr>
        <w:pStyle w:val="Normal"/>
        <w:rPr>
          <w:color w:val="0000FF"/>
          <w:sz w:val="24"/>
          <w:del w:id="4935" w:author="dau user" w:date="2002-05-16T10:14:00Z"/>
        </w:rPr>
      </w:pPr>
      <w:del w:id="4934" w:author="dau user" w:date="2002-05-16T10:14:00Z">
        <w:r>
          <w:rPr>
            <w:color w:val="0000FF"/>
            <w:sz w:val="24"/>
          </w:rPr>
        </w:r>
      </w:del>
    </w:p>
    <w:p>
      <w:pPr>
        <w:pStyle w:val="Normal"/>
        <w:rPr>
          <w:color w:val="0000FF"/>
          <w:sz w:val="24"/>
          <w:del w:id="4937" w:author="dau user" w:date="2002-05-16T10:14:00Z"/>
        </w:rPr>
      </w:pPr>
      <w:del w:id="4936" w:author="dau user" w:date="2002-05-16T10:14:00Z">
        <w:r>
          <w:rPr>
            <w:b/>
            <w:bCs/>
            <w:color w:val="0000FF"/>
            <w:sz w:val="24"/>
          </w:rPr>
          <w:delText>Proposal</w:delText>
        </w:r>
      </w:del>
    </w:p>
    <w:p>
      <w:pPr>
        <w:pStyle w:val="Normal"/>
        <w:widowControl/>
        <w:bidi w:val="0"/>
        <w:ind w:hanging="0"/>
        <w:rPr>
          <w:del w:id="4941" w:author="dau user" w:date="2002-05-16T10:14:00Z"/>
        </w:rPr>
      </w:pPr>
      <w:ins w:id="4938" w:author="ida user" w:date="2001-10-31T16:59:00Z">
        <w:del w:id="4939" w:author="dau user" w:date="2002-05-16T10:14:00Z">
          <w:r>
            <w:rPr>
              <w:b/>
              <w:bCs/>
              <w:color w:val="0000FF"/>
              <w:sz w:val="24"/>
            </w:rPr>
            <w:delText>6.4.6 Table 1</w:delText>
          </w:r>
        </w:del>
      </w:ins>
      <w:del w:id="4940" w:author="dau user" w:date="2002-05-16T10:14:00Z">
        <w:r>
          <w:rPr>
            <w:color w:val="0000FF"/>
            <w:sz w:val="24"/>
          </w:rPr>
          <w:delText xml:space="preserve">   Immediately under the words "Table 1. Compensation Eligibility Chart”, second line ADD "(denied or reduced)" after "general pay increase” In same par, after "two percent of the activity's total salary budget" ADD "(2.4 percent the first year)."  In the next par, third line, ADD "(1.3 percent the first year)" after "1.0% of the activity's total salary budget"</w:delText>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color w:val="0000FF"/>
          <w:sz w:val="24"/>
          <w:del w:id="4943" w:author="dau user" w:date="2002-05-16T10:14:00Z"/>
        </w:rPr>
      </w:pPr>
      <w:del w:id="4942" w:author="dau user" w:date="2002-05-16T10:14:00Z">
        <w:r>
          <w:rPr>
            <w:color w:val="0000FF"/>
            <w:sz w:val="24"/>
          </w:rPr>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del w:id="4952" w:author="dau user" w:date="2002-05-16T10:14:00Z"/>
        </w:rPr>
      </w:pPr>
      <w:del w:id="4944" w:author="dau user" w:date="2002-05-16T10:14:00Z">
        <w:r>
          <w:rPr>
            <w:sz w:val="24"/>
          </w:rPr>
          <w:delText xml:space="preserve">The amount of money available for contribution rating increases within a pay pool is determined by the general pay increase, money that would have been available for quality and within-grade step increases, and career promotions.  Funds not distributed from the general pay increase may be transferred to the contribution rating increase pool of money. Additionally, the contribution rating increase pools may be used to augment the contribution award pool.  However, the awards money portion cannot be used for increments to salary.  The contribution rating increase pool of money will be set </w:delText>
        </w:r>
      </w:del>
      <w:ins w:id="4945" w:author="ida user" w:date="2001-10-31T18:08:00Z">
        <w:del w:id="4946" w:author="dau user" w:date="2002-05-16T10:14:00Z">
          <w:r>
            <w:rPr>
              <w:sz w:val="24"/>
            </w:rPr>
            <w:delText xml:space="preserve"> </w:delText>
          </w:r>
        </w:del>
      </w:ins>
      <w:del w:id="4947" w:author="dau user" w:date="2002-05-16T10:14:00Z">
        <w:r>
          <w:rPr>
            <w:color w:val="FF0000"/>
            <w:sz w:val="24"/>
          </w:rPr>
          <w:delText xml:space="preserve">at not less than two percent of the activity’s total salary budget.   The actual </w:delText>
        </w:r>
      </w:del>
      <w:ins w:id="4948" w:author="ida user" w:date="2001-11-01T09:15:00Z">
        <w:del w:id="4949" w:author="dau user" w:date="2002-05-16T10:14:00Z">
          <w:r>
            <w:rPr>
              <w:color w:val="FF0000"/>
              <w:sz w:val="24"/>
            </w:rPr>
            <w:delText xml:space="preserve"> </w:delText>
          </w:r>
        </w:del>
      </w:ins>
      <w:del w:id="4950" w:author="dau user" w:date="2002-05-16T10:14:00Z">
        <w:r>
          <w:rPr>
            <w:color w:val="FF0000"/>
            <w:sz w:val="24"/>
          </w:rPr>
          <w:delText xml:space="preserve">amount of money available to each pay pool is determined annually by the local commander. </w:delText>
        </w:r>
      </w:del>
      <w:del w:id="4951" w:author="dau user" w:date="2002-05-16T10:14:00Z">
        <w:r>
          <w:rPr>
            <w:sz w:val="24"/>
          </w:rPr>
          <w:delText>These floors represent a budgetary minimum amount; Components may set higher amounts within their budgetary limits.  No ceiling amount is directed by these Operating Procedures.</w:delText>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4"/>
          <w:del w:id="4954" w:author="dau user" w:date="2002-05-16T10:14:00Z"/>
        </w:rPr>
      </w:pPr>
      <w:del w:id="4953" w:author="dau user" w:date="2002-05-16T10:14:00Z">
        <w:r>
          <w:rPr>
            <w:sz w:val="24"/>
          </w:rPr>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del w:id="4970" w:author="dau user" w:date="2002-05-16T10:14:00Z"/>
        </w:rPr>
      </w:pPr>
      <w:ins w:id="4955" w:author="ida user" w:date="2001-10-31T18:08:00Z">
        <w:del w:id="4956" w:author="dau user" w:date="2002-05-16T10:14:00Z">
          <w:r>
            <w:rPr>
              <w:color w:val="FF0000"/>
              <w:sz w:val="24"/>
            </w:rPr>
            <w:delText xml:space="preserve"> </w:delText>
          </w:r>
        </w:del>
      </w:ins>
      <w:del w:id="4957" w:author="dau user" w:date="2002-05-16T10:14:00Z">
        <w:r>
          <w:rPr>
            <w:color w:val="FF0000"/>
            <w:sz w:val="24"/>
          </w:rPr>
          <w:delText xml:space="preserve">The contribution award pool includes what were formerly performance awards.  This pool will </w:delText>
        </w:r>
      </w:del>
      <w:ins w:id="4958" w:author="ida user" w:date="2001-11-01T09:16:00Z">
        <w:del w:id="4959" w:author="dau user" w:date="2002-05-16T10:14:00Z">
          <w:r>
            <w:rPr>
              <w:color w:val="FF0000"/>
              <w:sz w:val="24"/>
            </w:rPr>
            <w:delText xml:space="preserve"> </w:delText>
          </w:r>
        </w:del>
      </w:ins>
      <w:del w:id="4960" w:author="dau user" w:date="2002-05-16T10:14:00Z">
        <w:r>
          <w:rPr>
            <w:color w:val="FF0000"/>
            <w:sz w:val="24"/>
          </w:rPr>
          <w:delText xml:space="preserve">be used for awards given under the CCAS process.  The fund will be set at not less than 1.0 % of </w:delText>
        </w:r>
      </w:del>
      <w:ins w:id="4961" w:author="ida user" w:date="2001-11-01T09:16:00Z">
        <w:del w:id="4962" w:author="dau user" w:date="2002-05-16T10:14:00Z">
          <w:r>
            <w:rPr>
              <w:color w:val="FF0000"/>
              <w:sz w:val="24"/>
            </w:rPr>
            <w:delText xml:space="preserve"> </w:delText>
          </w:r>
        </w:del>
      </w:ins>
      <w:del w:id="4963" w:author="dau user" w:date="2002-05-16T10:14:00Z">
        <w:r>
          <w:rPr>
            <w:color w:val="FF0000"/>
            <w:sz w:val="24"/>
          </w:rPr>
          <w:delText xml:space="preserve">the activity’s total salary budget. This fund will not exceed 90 percent of the total awards budget, </w:delText>
        </w:r>
      </w:del>
      <w:ins w:id="4964" w:author="ida user" w:date="2001-11-01T09:16:00Z">
        <w:del w:id="4965" w:author="dau user" w:date="2002-05-16T10:14:00Z">
          <w:r>
            <w:rPr>
              <w:color w:val="FF0000"/>
              <w:sz w:val="24"/>
            </w:rPr>
            <w:delText xml:space="preserve"> </w:delText>
          </w:r>
        </w:del>
      </w:ins>
      <w:del w:id="4966" w:author="dau user" w:date="2002-05-16T10:14:00Z">
        <w:r>
          <w:rPr>
            <w:color w:val="FF0000"/>
            <w:sz w:val="24"/>
          </w:rPr>
          <w:delText xml:space="preserve">so as to allow for other awards not related to the CCAS process, e.g., on the spot awards and </w:delText>
        </w:r>
      </w:del>
      <w:ins w:id="4967" w:author="ida user" w:date="2001-11-01T09:16:00Z">
        <w:del w:id="4968" w:author="dau user" w:date="2002-05-16T10:14:00Z">
          <w:r>
            <w:rPr>
              <w:color w:val="FF0000"/>
              <w:sz w:val="24"/>
            </w:rPr>
            <w:delText xml:space="preserve">  </w:delText>
          </w:r>
        </w:del>
      </w:ins>
      <w:del w:id="4969" w:author="dau user" w:date="2002-05-16T10:14:00Z">
        <w:r>
          <w:rPr>
            <w:color w:val="FF0000"/>
            <w:sz w:val="24"/>
          </w:rPr>
          <w:delText>group awards.   The awards pool  breaks down as follows:</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hanging="0"/>
        <w:rPr>
          <w:del w:id="4974" w:author="dau user" w:date="2002-05-16T10:14:00Z"/>
        </w:rPr>
      </w:pPr>
      <w:ins w:id="4971" w:author="ida user" w:date="2001-11-01T09:16:00Z">
        <w:del w:id="4972" w:author="dau user" w:date="2002-05-16T10:14:00Z">
          <w:r>
            <w:rPr>
              <w:color w:val="FF0000"/>
              <w:sz w:val="24"/>
            </w:rPr>
            <w:delText xml:space="preserve"> </w:delText>
          </w:r>
        </w:del>
      </w:ins>
      <w:del w:id="4973" w:author="dau user" w:date="2002-05-16T10:14:00Z">
        <w:r>
          <w:rPr>
            <w:color w:val="FF0000"/>
            <w:sz w:val="24"/>
          </w:rPr>
          <w:delText xml:space="preserve">a)  Up to 90% of the total award budget will be set aside for the CCAS awards; and </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hanging="0"/>
        <w:rPr>
          <w:del w:id="4981" w:author="dau user" w:date="2002-05-16T10:14:00Z"/>
        </w:rPr>
      </w:pPr>
      <w:ins w:id="4975" w:author="ida user" w:date="2001-11-01T09:16:00Z">
        <w:del w:id="4976" w:author="dau user" w:date="2002-05-16T10:14:00Z">
          <w:r>
            <w:rPr>
              <w:color w:val="FF0000"/>
              <w:sz w:val="24"/>
            </w:rPr>
            <w:delText xml:space="preserve"> </w:delText>
          </w:r>
        </w:del>
      </w:ins>
      <w:del w:id="4977" w:author="dau user" w:date="2002-05-16T10:14:00Z">
        <w:r>
          <w:rPr>
            <w:color w:val="FF0000"/>
            <w:sz w:val="24"/>
          </w:rPr>
          <w:delText xml:space="preserve">b)  10% or more of the total award budget will be set aside for other awards throughout </w:delText>
        </w:r>
      </w:del>
      <w:ins w:id="4978" w:author="ida user" w:date="2001-11-01T09:16:00Z">
        <w:del w:id="4979" w:author="dau user" w:date="2002-05-16T10:14:00Z">
          <w:r>
            <w:rPr>
              <w:color w:val="FF0000"/>
              <w:sz w:val="24"/>
            </w:rPr>
            <w:delText xml:space="preserve"> </w:delText>
          </w:r>
        </w:del>
      </w:ins>
      <w:del w:id="4980" w:author="dau user" w:date="2002-05-16T10:14:00Z">
        <w:r>
          <w:rPr>
            <w:color w:val="FF0000"/>
            <w:sz w:val="24"/>
          </w:rPr>
          <w:delText>the year (i.e., on-the-spot and group awards).</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hanging="0"/>
        <w:rPr>
          <w:color w:val="FF0000"/>
          <w:sz w:val="24"/>
          <w:del w:id="4983" w:author="dau user" w:date="2002-05-16T10:14:00Z"/>
        </w:rPr>
      </w:pPr>
      <w:del w:id="4982" w:author="dau user" w:date="2002-05-16T10:14:00Z">
        <w:r>
          <w:rPr>
            <w:color w:val="FF0000"/>
            <w:sz w:val="24"/>
          </w:rPr>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hanging="0"/>
        <w:rPr>
          <w:sz w:val="24"/>
          <w:del w:id="4985" w:author="dau user" w:date="2002-05-16T10:14:00Z"/>
        </w:rPr>
      </w:pPr>
      <w:del w:id="4984" w:author="dau user" w:date="2002-05-16T10:14:00Z">
        <w:r>
          <w:rPr>
            <w:sz w:val="24"/>
          </w:rPr>
          <w:delText>These stated minimums are floors only; pay pool managers may increase the pool of money at their discretion, or as specified in local bargaining agreements, within approved budgetary limitations.  Amounts above the minimum for the contribution rating increase and the contribution award pools are negotiable for employees participating in the demonstration project who are represented by an appropriate labor organization.</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hanging="0"/>
        <w:rPr>
          <w:sz w:val="24"/>
          <w:del w:id="4987" w:author="dau user" w:date="2002-05-16T10:14:00Z"/>
        </w:rPr>
      </w:pPr>
      <w:del w:id="4986" w:author="dau user" w:date="2002-05-16T10:14:00Z">
        <w:r>
          <w:rPr>
            <w:sz w:val="24"/>
          </w:rPr>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hanging="0"/>
        <w:rPr>
          <w:sz w:val="24"/>
          <w:del w:id="4989" w:author="dau user" w:date="2002-05-16T10:14:00Z"/>
        </w:rPr>
      </w:pPr>
      <w:del w:id="4988" w:author="dau user" w:date="2002-05-16T10:14:00Z">
        <w:r>
          <w:rPr>
            <w:sz w:val="24"/>
          </w:rPr>
          <w:delText xml:space="preserve">One example of how a contribution award may be effectively used is when an employee’s salary equals or exceeds the maximum salary of their assigned broadband level.  Such an employee could not receive a contribution rating increase (CRI) because his/her new salary would exceed the maximum salary of his/her broadband level.  If, based upon his/her appraisal, the employee is eligible to receive a CRI, the amount that would have been paid out as a CRI, may be moved to the contribution award pool and paid out to that employee as a lump-sum contribution award. (Additional funds could also be drawn from the contribution award pool and added to that amount so that the resulting contribution award recognizes the employee’s contribution appropriately.) </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hanging="0"/>
        <w:rPr>
          <w:sz w:val="24"/>
          <w:del w:id="4991" w:author="dau user" w:date="2002-05-16T10:14:00Z"/>
        </w:rPr>
      </w:pPr>
      <w:del w:id="4990" w:author="dau user" w:date="2002-05-16T10:14:00Z">
        <w:r>
          <w:rPr>
            <w:sz w:val="24"/>
          </w:rPr>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hanging="0"/>
        <w:rPr>
          <w:del w:id="5013" w:author="dau user" w:date="2002-05-16T10:14:00Z"/>
        </w:rPr>
      </w:pPr>
      <w:ins w:id="4992" w:author="ida user" w:date="2001-10-31T18:08:00Z">
        <w:del w:id="4993" w:author="dau user" w:date="2002-05-16T10:14:00Z">
          <w:r>
            <w:rPr>
              <w:color w:val="FF0000"/>
              <w:sz w:val="24"/>
            </w:rPr>
            <w:delText xml:space="preserve"> </w:delText>
          </w:r>
        </w:del>
      </w:ins>
      <w:del w:id="4994" w:author="dau user" w:date="2002-05-16T10:14:00Z">
        <w:r>
          <w:rPr>
            <w:color w:val="FF0000"/>
            <w:sz w:val="24"/>
          </w:rPr>
          <w:delText xml:space="preserve">In principle, all project participants should be appropriately compensated for their contributions, </w:delText>
        </w:r>
      </w:del>
      <w:ins w:id="4995" w:author="ida user" w:date="2001-11-01T09:16:00Z">
        <w:del w:id="4996" w:author="dau user" w:date="2002-05-16T10:14:00Z">
          <w:r>
            <w:rPr>
              <w:color w:val="FF0000"/>
              <w:sz w:val="24"/>
            </w:rPr>
            <w:delText xml:space="preserve"> </w:delText>
          </w:r>
        </w:del>
      </w:ins>
      <w:del w:id="4997" w:author="dau user" w:date="2002-05-16T10:14:00Z">
        <w:r>
          <w:rPr>
            <w:color w:val="FF0000"/>
            <w:sz w:val="24"/>
          </w:rPr>
          <w:delText xml:space="preserve">if eligible and deserving.  In the event an employee leaves the demonstration during the post </w:delText>
        </w:r>
      </w:del>
      <w:ins w:id="4998" w:author="ida user" w:date="2001-11-01T09:16:00Z">
        <w:del w:id="4999" w:author="dau user" w:date="2002-05-16T10:14:00Z">
          <w:r>
            <w:rPr>
              <w:color w:val="FF0000"/>
              <w:sz w:val="24"/>
            </w:rPr>
            <w:delText xml:space="preserve"> </w:delText>
          </w:r>
        </w:del>
      </w:ins>
      <w:del w:id="5000" w:author="dau user" w:date="2002-05-16T10:14:00Z">
        <w:r>
          <w:rPr>
            <w:color w:val="FF0000"/>
            <w:sz w:val="24"/>
          </w:rPr>
          <w:delText xml:space="preserve">rating cycle, if eligible/deserving, they may receive some form of compensation, e.g. a </w:delText>
        </w:r>
      </w:del>
      <w:ins w:id="5001" w:author="ida user" w:date="2001-11-01T09:16:00Z">
        <w:del w:id="5002" w:author="dau user" w:date="2002-05-16T10:14:00Z">
          <w:r>
            <w:rPr>
              <w:color w:val="FF0000"/>
              <w:sz w:val="24"/>
            </w:rPr>
            <w:delText xml:space="preserve"> </w:delText>
          </w:r>
        </w:del>
      </w:ins>
      <w:del w:id="5003" w:author="dau user" w:date="2002-05-16T10:14:00Z">
        <w:r>
          <w:rPr>
            <w:color w:val="FF0000"/>
            <w:sz w:val="24"/>
          </w:rPr>
          <w:delText xml:space="preserve">contribution award, on-the-spot, or special act.  Employees who have entered the demonstration, </w:delText>
        </w:r>
      </w:del>
      <w:ins w:id="5004" w:author="ida user" w:date="2001-11-01T09:16:00Z">
        <w:del w:id="5005" w:author="dau user" w:date="2002-05-16T10:14:00Z">
          <w:r>
            <w:rPr>
              <w:color w:val="FF0000"/>
              <w:sz w:val="24"/>
            </w:rPr>
            <w:delText xml:space="preserve"> </w:delText>
          </w:r>
        </w:del>
      </w:ins>
      <w:del w:id="5006" w:author="dau user" w:date="2002-05-16T10:14:00Z">
        <w:r>
          <w:rPr>
            <w:color w:val="FF0000"/>
            <w:sz w:val="24"/>
          </w:rPr>
          <w:delText xml:space="preserve">but lack the 90 calendar days necessary to be rated are not eligible for a CRI or a CA.  However, </w:delText>
        </w:r>
      </w:del>
      <w:ins w:id="5007" w:author="ida user" w:date="2001-11-01T09:16:00Z">
        <w:del w:id="5008" w:author="dau user" w:date="2002-05-16T10:14:00Z">
          <w:r>
            <w:rPr>
              <w:color w:val="FF0000"/>
              <w:sz w:val="24"/>
            </w:rPr>
            <w:delText xml:space="preserve"> </w:delText>
          </w:r>
        </w:del>
      </w:ins>
      <w:del w:id="5009" w:author="dau user" w:date="2002-05-16T10:14:00Z">
        <w:r>
          <w:rPr>
            <w:color w:val="FF0000"/>
            <w:sz w:val="24"/>
          </w:rPr>
          <w:delText xml:space="preserve">management may recognize these employees with such awards as special act or on the spot </w:delText>
        </w:r>
      </w:del>
      <w:ins w:id="5010" w:author="ida user" w:date="2001-11-01T09:16:00Z">
        <w:del w:id="5011" w:author="dau user" w:date="2002-05-16T10:14:00Z">
          <w:r>
            <w:rPr>
              <w:color w:val="FF0000"/>
              <w:sz w:val="24"/>
            </w:rPr>
            <w:delText xml:space="preserve"> </w:delText>
          </w:r>
        </w:del>
      </w:ins>
      <w:del w:id="5012" w:author="dau user" w:date="2002-05-16T10:14:00Z">
        <w:r>
          <w:rPr>
            <w:color w:val="FF0000"/>
            <w:sz w:val="24"/>
          </w:rPr>
          <w:delText xml:space="preserve">awards.  </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hanging="0"/>
        <w:rPr>
          <w:color w:val="FF0000"/>
          <w:sz w:val="24"/>
          <w:del w:id="5015" w:author="dau user" w:date="2002-05-16T10:14:00Z"/>
        </w:rPr>
      </w:pPr>
      <w:del w:id="5014" w:author="dau user" w:date="2002-05-16T10:14:00Z">
        <w:r>
          <w:rPr>
            <w:color w:val="FF0000"/>
            <w:sz w:val="24"/>
          </w:rPr>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hanging="0"/>
        <w:rPr>
          <w:sz w:val="24"/>
          <w:del w:id="5017" w:author="dau user" w:date="2002-05-16T10:14:00Z"/>
        </w:rPr>
      </w:pPr>
      <w:del w:id="5016" w:author="dau user" w:date="2002-05-16T10:14:00Z">
        <w:r>
          <w:rPr>
            <w:sz w:val="24"/>
          </w:rPr>
          <w:delText xml:space="preserve">Locality pay adjustments are not included in the pay pool but are incorporated in the demonstration project participants’ pay.  The dollar amount to be included in the pay pool will be computed based on the salaries of the employees in the pay pool as of 30 September each year. </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hanging="0"/>
        <w:rPr>
          <w:sz w:val="24"/>
          <w:del w:id="5019" w:author="dau user" w:date="2002-05-16T10:14:00Z"/>
        </w:rPr>
      </w:pPr>
      <w:del w:id="5018" w:author="dau user" w:date="2002-05-16T10:14:00Z">
        <w:r>
          <w:rPr>
            <w:sz w:val="24"/>
          </w:rPr>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hanging="0"/>
        <w:rPr>
          <w:del w:id="5023" w:author="dau user" w:date="2002-05-16T10:14:00Z"/>
        </w:rPr>
      </w:pPr>
      <w:del w:id="5020" w:author="dau user" w:date="2002-05-16T10:14:00Z">
        <w:r>
          <w:rPr>
            <w:sz w:val="24"/>
          </w:rPr>
          <w:delText xml:space="preserve">If General Schedule (GS) employees receive an increase under 5 U.S.C. 5303 that exceeds the amount otherwise required by that section on the publication date of the final </w:delText>
        </w:r>
      </w:del>
      <w:del w:id="5021" w:author="dau user" w:date="2002-05-16T10:14:00Z">
        <w:r>
          <w:rPr>
            <w:i/>
            <w:sz w:val="24"/>
          </w:rPr>
          <w:delText>Federal Register</w:delText>
        </w:r>
      </w:del>
      <w:del w:id="5022" w:author="dau user" w:date="2002-05-16T10:14:00Z">
        <w:r>
          <w:rPr>
            <w:sz w:val="24"/>
          </w:rPr>
          <w:delText xml:space="preserve"> notice, the excess portion of such increase shall be paid to demonstration project participants in the same manner as to GS employees.  The excess portion of such increase shall not be distributed through the pay pool process.  </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hanging="0"/>
        <w:rPr>
          <w:sz w:val="24"/>
          <w:del w:id="5025" w:author="dau user" w:date="2002-05-16T10:14:00Z"/>
        </w:rPr>
      </w:pPr>
      <w:del w:id="5024" w:author="dau user" w:date="2002-05-16T10:14:00Z">
        <w:r>
          <w:rPr>
            <w:sz w:val="24"/>
          </w:rPr>
        </w:r>
      </w:del>
    </w:p>
    <w:p>
      <w:pPr>
        <w:pStyle w:val="Normal"/>
        <w:rPr>
          <w:color w:val="0000FF"/>
          <w:sz w:val="24"/>
          <w:del w:id="5027" w:author="dau user" w:date="2002-05-16T10:14:00Z"/>
        </w:rPr>
      </w:pPr>
      <w:del w:id="5026" w:author="dau user" w:date="2002-05-16T10:14:00Z">
        <w:r>
          <w:rPr>
            <w:b/>
            <w:bCs/>
            <w:color w:val="0000FF"/>
            <w:sz w:val="24"/>
          </w:rPr>
          <w:delText>Proposal</w:delText>
        </w:r>
      </w:del>
    </w:p>
    <w:p>
      <w:pPr>
        <w:pStyle w:val="Normal"/>
        <w:widowControl/>
        <w:bidi w:val="0"/>
        <w:rPr>
          <w:del w:id="5031" w:author="dau user" w:date="2002-05-16T10:14:00Z"/>
        </w:rPr>
      </w:pPr>
      <w:ins w:id="5028" w:author="ida user" w:date="2001-10-31T16:58:00Z">
        <w:del w:id="5029" w:author="dau user" w:date="2002-05-16T10:14:00Z">
          <w:r>
            <w:rPr>
              <w:b/>
              <w:bCs/>
              <w:color w:val="0000FF"/>
              <w:sz w:val="24"/>
            </w:rPr>
            <w:delText xml:space="preserve">6.4.6 </w:delText>
          </w:r>
        </w:del>
      </w:ins>
      <w:del w:id="5030" w:author="dau user" w:date="2002-05-16T10:14:00Z">
        <w:r>
          <w:rPr>
            <w:color w:val="0000FF"/>
            <w:sz w:val="24"/>
          </w:rPr>
          <w:delText xml:space="preserve">Step 8 The following statement needs to be added for general pay increases: "To the maximum extent possible, the general pay increase (G) should be applied consistently across the organization for employees whose contribution versus pay falls above the rails".  </w:delText>
        </w:r>
      </w:del>
    </w:p>
    <w:p>
      <w:pPr>
        <w:pStyle w:val="Normal"/>
        <w:rPr>
          <w:color w:val="0000FF"/>
          <w:sz w:val="24"/>
          <w:del w:id="5033" w:author="dau user" w:date="2002-05-16T10:14:00Z"/>
        </w:rPr>
      </w:pPr>
      <w:del w:id="5032" w:author="dau user" w:date="2002-05-16T10:14:00Z">
        <w:r>
          <w:rPr>
            <w:color w:val="0000FF"/>
            <w:sz w:val="24"/>
          </w:rPr>
        </w:r>
      </w:del>
    </w:p>
    <w:p>
      <w:pPr>
        <w:pStyle w:val="Normal"/>
        <w:widowControl/>
        <w:bidi w:val="0"/>
        <w:rPr>
          <w:b/>
          <w:b/>
          <w:bCs/>
          <w:color w:val="0000FF"/>
          <w:sz w:val="24"/>
          <w:szCs w:val="22"/>
          <w:del w:id="5035" w:author="dau user" w:date="2002-05-16T10:14:00Z"/>
        </w:rPr>
      </w:pPr>
      <w:del w:id="5034" w:author="dau user" w:date="2002-05-16T10:14:00Z">
        <w:r>
          <w:rPr>
            <w:b/>
            <w:bCs/>
            <w:color w:val="0000FF"/>
            <w:sz w:val="24"/>
          </w:rPr>
          <w:delText>Proposal</w:delText>
        </w:r>
      </w:del>
    </w:p>
    <w:p>
      <w:pPr>
        <w:pStyle w:val="Normal"/>
        <w:widowControl/>
        <w:bidi w:val="0"/>
        <w:rPr>
          <w:del w:id="5043" w:author="dau user" w:date="2002-05-16T10:14:00Z"/>
        </w:rPr>
      </w:pPr>
      <w:ins w:id="5036" w:author="ida user" w:date="2001-10-31T16:58:00Z">
        <w:del w:id="5037" w:author="dau user" w:date="2002-05-16T10:14:00Z">
          <w:r>
            <w:rPr>
              <w:b/>
              <w:bCs/>
              <w:color w:val="0000FF"/>
              <w:sz w:val="24"/>
              <w:szCs w:val="22"/>
            </w:rPr>
            <w:delText xml:space="preserve">6.4.6 </w:delText>
          </w:r>
        </w:del>
      </w:ins>
      <w:ins w:id="5038" w:author="ida user" w:date="2001-10-31T16:58:00Z">
        <w:del w:id="5039" w:author="dau user" w:date="2002-05-16T10:14:00Z">
          <w:r>
            <w:rPr>
              <w:color w:val="0000FF"/>
              <w:sz w:val="24"/>
              <w:szCs w:val="22"/>
            </w:rPr>
            <w:delText>Step-8, added paragraph in red, 3</w:delText>
          </w:r>
        </w:del>
      </w:ins>
      <w:ins w:id="5040" w:author="ida user" w:date="2001-10-31T16:58:00Z">
        <w:del w:id="5041" w:author="dau user" w:date="2002-05-16T10:14:00Z">
          <w:r>
            <w:rPr>
              <w:color w:val="0000FF"/>
              <w:sz w:val="24"/>
              <w:szCs w:val="22"/>
              <w:vertAlign w:val="superscript"/>
            </w:rPr>
            <w:delText>rd</w:delText>
          </w:r>
        </w:del>
      </w:ins>
      <w:del w:id="5042" w:author="dau user" w:date="2002-05-16T10:14:00Z">
        <w:r>
          <w:rPr>
            <w:color w:val="0000FF"/>
            <w:sz w:val="24"/>
            <w:szCs w:val="22"/>
          </w:rPr>
          <w:delText xml:space="preserve"> sentence-“The fund will be set…” should be changed to “The CCAS contribution award fund will be set ……”</w:delText>
        </w:r>
      </w:del>
    </w:p>
    <w:p>
      <w:pPr>
        <w:pStyle w:val="Normal"/>
        <w:widowControl/>
        <w:bidi w:val="0"/>
        <w:rPr>
          <w:color w:val="0000FF"/>
          <w:sz w:val="24"/>
          <w:szCs w:val="22"/>
          <w:del w:id="5045" w:author="dau user" w:date="2002-05-16T10:14:00Z"/>
        </w:rPr>
      </w:pPr>
      <w:del w:id="5044" w:author="dau user" w:date="2002-05-16T10:14:00Z">
        <w:r>
          <w:rPr>
            <w:color w:val="0000FF"/>
            <w:sz w:val="24"/>
            <w:szCs w:val="22"/>
          </w:rPr>
          <w:delText>There are several “funds” in the demonstration project. The complexity necessitates being specific in this regard when first referring to a “fund” in a paragraph. The other references to “fund” in this par are understandable.</w:delText>
        </w:r>
      </w:del>
    </w:p>
    <w:p>
      <w:pPr>
        <w:pStyle w:val="Normal"/>
        <w:rPr>
          <w:color w:val="0000FF"/>
          <w:sz w:val="24"/>
          <w:szCs w:val="22"/>
          <w:del w:id="5047" w:author="dau user" w:date="2002-05-16T10:14:00Z"/>
        </w:rPr>
      </w:pPr>
      <w:del w:id="5046" w:author="dau user" w:date="2002-05-16T10:14:00Z">
        <w:r>
          <w:rPr>
            <w:color w:val="0000FF"/>
            <w:sz w:val="24"/>
            <w:szCs w:val="22"/>
          </w:rPr>
        </w:r>
      </w:del>
    </w:p>
    <w:p>
      <w:pPr>
        <w:pStyle w:val="Normal"/>
        <w:widowControl w:val="false"/>
        <w:rPr>
          <w:b/>
          <w:b/>
          <w:bCs/>
          <w:color w:val="0000FF"/>
          <w:sz w:val="24"/>
          <w:szCs w:val="22"/>
          <w:del w:id="5049" w:author="dau user" w:date="2002-05-16T10:14:00Z"/>
        </w:rPr>
      </w:pPr>
      <w:del w:id="5048" w:author="dau user" w:date="2002-05-16T10:14:00Z">
        <w:r>
          <w:rPr>
            <w:b/>
            <w:bCs/>
            <w:color w:val="0000FF"/>
            <w:sz w:val="24"/>
          </w:rPr>
          <w:delText>Proposal</w:delText>
        </w:r>
      </w:del>
    </w:p>
    <w:p>
      <w:pPr>
        <w:pStyle w:val="Normal"/>
        <w:widowControl w:val="false"/>
        <w:rPr>
          <w:del w:id="5053" w:author="dau user" w:date="2002-05-16T10:14:00Z"/>
        </w:rPr>
      </w:pPr>
      <w:ins w:id="5050" w:author="ida user" w:date="2001-10-31T16:58:00Z">
        <w:del w:id="5051" w:author="dau user" w:date="2002-05-16T10:14:00Z">
          <w:r>
            <w:rPr>
              <w:b/>
              <w:bCs/>
              <w:color w:val="0000FF"/>
              <w:sz w:val="24"/>
              <w:szCs w:val="22"/>
            </w:rPr>
            <w:delText xml:space="preserve">6.4.6 </w:delText>
          </w:r>
        </w:del>
      </w:ins>
      <w:del w:id="5052" w:author="dau user" w:date="2002-05-16T10:14:00Z">
        <w:r>
          <w:rPr>
            <w:color w:val="0000FF"/>
            <w:sz w:val="24"/>
            <w:szCs w:val="22"/>
          </w:rPr>
          <w:delText>Step-8, first par at top of page 38-The first sentence which starts out, “These stated minimums….” should have “subject to management review and approval,” inserted after the word “discretion,” and before the word “or”:  Since pay pool managers are not necessarily the top management within their participating organizations, it is wise to allow for higher management review of their actions.  The FR indicates that although the Pay Pool Manager sets the payout guidelines, it is “subject to command review.”</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szCs w:val="22"/>
          <w:del w:id="5055" w:author="dau user" w:date="2002-05-16T10:14:00Z"/>
        </w:rPr>
      </w:pPr>
      <w:del w:id="5054" w:author="dau user" w:date="2002-05-16T10:14:00Z">
        <w:r>
          <w:rPr>
            <w:color w:val="0000FF"/>
            <w:sz w:val="24"/>
            <w:szCs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058" w:author="dau user" w:date="2002-05-16T10:14:00Z"/>
        </w:rPr>
      </w:pPr>
      <w:del w:id="5056" w:author="dau user" w:date="2002-05-16T10:14:00Z">
        <w:r>
          <w:rPr>
            <w:b/>
            <w:sz w:val="24"/>
          </w:rPr>
          <w:tab/>
          <w:delText>STEP 9.</w:delText>
        </w:r>
      </w:del>
      <w:del w:id="5057" w:author="dau user" w:date="2002-05-16T10:14:00Z">
        <w:r>
          <w:rPr>
            <w:sz w:val="24"/>
          </w:rPr>
          <w:delText xml:space="preserve">   The pay pool panel reviews the compensation adjustments for fairness and consistency with the contribution scores. If consensus cannot be reached, the pay pool manager decides.  </w:delText>
        </w:r>
      </w:del>
    </w:p>
    <w:p>
      <w:pPr>
        <w:pStyle w:val="Normal"/>
        <w:rPr>
          <w:b/>
          <w:b/>
          <w:bCs/>
          <w:color w:val="0000FF"/>
          <w:sz w:val="24"/>
          <w:del w:id="5060" w:author="dau user" w:date="2002-05-16T10:14:00Z"/>
        </w:rPr>
      </w:pPr>
      <w:del w:id="5059" w:author="dau user" w:date="2002-05-16T10:14:00Z">
        <w:r>
          <w:rPr>
            <w:b/>
            <w:bCs/>
            <w:color w:val="0000FF"/>
            <w:sz w:val="24"/>
          </w:rPr>
        </w:r>
      </w:del>
    </w:p>
    <w:p>
      <w:pPr>
        <w:pStyle w:val="Normal"/>
        <w:rPr>
          <w:color w:val="0000FF"/>
          <w:sz w:val="24"/>
          <w:del w:id="5062" w:author="dau user" w:date="2002-05-16T10:14:00Z"/>
        </w:rPr>
      </w:pPr>
      <w:del w:id="5061" w:author="dau user" w:date="2002-05-16T10:14:00Z">
        <w:r>
          <w:rPr>
            <w:b/>
            <w:bCs/>
            <w:color w:val="0000FF"/>
            <w:sz w:val="24"/>
          </w:rPr>
          <w:delText>Proposal</w:delText>
        </w:r>
      </w:del>
    </w:p>
    <w:p>
      <w:pPr>
        <w:pStyle w:val="Normal"/>
        <w:widowControl/>
        <w:bidi w:val="0"/>
        <w:rPr>
          <w:del w:id="5066" w:author="dau user" w:date="2002-05-16T10:14:00Z"/>
        </w:rPr>
      </w:pPr>
      <w:ins w:id="5063" w:author="ida user" w:date="2001-10-31T16:59:00Z">
        <w:del w:id="5064" w:author="dau user" w:date="2002-05-16T10:14:00Z">
          <w:r>
            <w:rPr>
              <w:b/>
              <w:bCs/>
              <w:color w:val="0000FF"/>
              <w:sz w:val="24"/>
            </w:rPr>
            <w:delText>6.4.6</w:delText>
          </w:r>
        </w:del>
      </w:ins>
      <w:del w:id="5065" w:author="dau user" w:date="2002-05-16T10:14:00Z">
        <w:r>
          <w:rPr>
            <w:color w:val="0000FF"/>
            <w:sz w:val="24"/>
          </w:rPr>
          <w:delText>, Step 9, Delete.  We should be long passed this phase.  Any discretionary adjustments in pay should be addressed at Step 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sz w:val="24"/>
          <w:del w:id="5068" w:author="dau user" w:date="2002-05-16T10:14:00Z"/>
        </w:rPr>
      </w:pPr>
      <w:del w:id="5067" w:author="dau user" w:date="2002-05-16T10:14:00Z">
        <w:r>
          <w:rPr>
            <w:b/>
            <w:color w:val="0000FF"/>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071" w:author="dau user" w:date="2002-05-16T10:14:00Z"/>
        </w:rPr>
      </w:pPr>
      <w:del w:id="5069" w:author="dau user" w:date="2002-05-16T10:14:00Z">
        <w:r>
          <w:rPr>
            <w:b/>
            <w:sz w:val="24"/>
          </w:rPr>
          <w:tab/>
          <w:delText>STEP 10</w:delText>
        </w:r>
      </w:del>
      <w:del w:id="5070" w:author="dau user" w:date="2002-05-16T10:14:00Z">
        <w:r>
          <w:rPr>
            <w:sz w:val="24"/>
          </w:rPr>
          <w:delText xml:space="preserve">.  Following the review, the pay pool manager officially approves the contribution scores and salary adjustments. Once the scores and salary adjustments have been approved, they are documented on the Contribution-based Compensation and Appraisal System Salary Appraisal Form, Part I, see Appendix D.  This form serves as the basis for individual discussions with the employee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5073" w:author="dau user" w:date="2002-05-16T10:14:00Z"/>
        </w:rPr>
      </w:pPr>
      <w:del w:id="5072" w:author="dau user" w:date="2002-05-16T10:14:00Z">
        <w:r>
          <w:rPr>
            <w:b/>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5075" w:author="dau user" w:date="2002-05-16T10:14:00Z"/>
        </w:rPr>
      </w:pPr>
      <w:del w:id="5074" w:author="dau user" w:date="2002-05-16T10:14:00Z">
        <w:r>
          <w:rPr>
            <w:b/>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087" w:author="dau user" w:date="2002-05-16T10:14:00Z"/>
        </w:rPr>
      </w:pPr>
      <w:del w:id="5076" w:author="dau user" w:date="2002-05-16T10:14:00Z">
        <w:r>
          <w:rPr>
            <w:b/>
            <w:sz w:val="24"/>
          </w:rPr>
          <w:tab/>
          <w:delText>STEP 11</w:delText>
        </w:r>
      </w:del>
      <w:del w:id="5077" w:author="dau user" w:date="2002-05-16T10:14:00Z">
        <w:r>
          <w:rPr>
            <w:sz w:val="24"/>
          </w:rPr>
          <w:delText xml:space="preserve">.  The rating official communicates the final OCS, factor scores and pay adjustments to each employee.  Potential opportunities for increasing contribution for the upcoming appraisal period are also discussed.  (Reference Appendix E for discussion with employee.)  The rating officials and employee sign the original of the CCAS summary form and the employee receives a copy. </w:delText>
        </w:r>
      </w:del>
      <w:ins w:id="5078" w:author="ida user" w:date="2001-10-31T18:09:00Z">
        <w:del w:id="5079" w:author="dau user" w:date="2002-05-16T10:14:00Z">
          <w:r>
            <w:rPr>
              <w:sz w:val="24"/>
            </w:rPr>
            <w:delText xml:space="preserve"> </w:delText>
          </w:r>
        </w:del>
      </w:ins>
      <w:del w:id="5080" w:author="dau user" w:date="2002-05-16T10:14:00Z">
        <w:r>
          <w:rPr>
            <w:color w:val="FF0000"/>
            <w:sz w:val="24"/>
          </w:rPr>
          <w:delText xml:space="preserve">Although employee’s may choose not to summarize their </w:delText>
        </w:r>
      </w:del>
      <w:ins w:id="5081" w:author="ida user" w:date="2001-11-01T09:16:00Z">
        <w:del w:id="5082" w:author="dau user" w:date="2002-05-16T10:14:00Z">
          <w:r>
            <w:rPr>
              <w:color w:val="FF0000"/>
              <w:sz w:val="24"/>
            </w:rPr>
            <w:delText xml:space="preserve"> </w:delText>
          </w:r>
        </w:del>
      </w:ins>
      <w:del w:id="5083" w:author="dau user" w:date="2002-05-16T10:14:00Z">
        <w:r>
          <w:rPr>
            <w:color w:val="FF0000"/>
            <w:sz w:val="24"/>
          </w:rPr>
          <w:delText xml:space="preserve">contributions for each factors, the employee assessment form should be retained as part of the </w:delText>
        </w:r>
      </w:del>
      <w:ins w:id="5084" w:author="ida user" w:date="2001-11-01T09:16:00Z">
        <w:del w:id="5085" w:author="dau user" w:date="2002-05-16T10:14:00Z">
          <w:r>
            <w:rPr>
              <w:color w:val="FF0000"/>
              <w:sz w:val="24"/>
            </w:rPr>
            <w:delText xml:space="preserve"> </w:delText>
          </w:r>
        </w:del>
      </w:ins>
      <w:del w:id="5086" w:author="dau user" w:date="2002-05-16T10:14:00Z">
        <w:r>
          <w:rPr>
            <w:color w:val="FF0000"/>
            <w:sz w:val="24"/>
          </w:rPr>
          <w:delText>annual evalu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del w:id="5089" w:author="dau user" w:date="2002-05-16T10:14:00Z"/>
        </w:rPr>
      </w:pPr>
      <w:del w:id="5088" w:author="dau user" w:date="2002-05-16T10:14:00Z">
        <w:r>
          <w:rPr>
            <w:color w:val="FF0000"/>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091" w:author="dau user" w:date="2002-05-16T10:14:00Z"/>
        </w:rPr>
      </w:pPr>
      <w:del w:id="5090" w:author="dau user" w:date="2002-05-16T10:14:00Z">
        <w:r>
          <w:rPr>
            <w:sz w:val="24"/>
          </w:rPr>
          <w:tab/>
          <w:delText xml:space="preserve">  The pay adjustments become effective the first full pay period in January.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093" w:author="dau user" w:date="2002-05-16T10:14:00Z"/>
        </w:rPr>
      </w:pPr>
      <w:del w:id="5092"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099" w:author="dau user" w:date="2002-05-16T10:14:00Z"/>
        </w:rPr>
      </w:pPr>
      <w:del w:id="5094" w:author="dau user" w:date="2002-05-16T10:14:00Z">
        <w:r>
          <w:rPr>
            <w:sz w:val="24"/>
          </w:rPr>
          <w:delText xml:space="preserve">The preceding steps are summarized in Figure 3, </w:delText>
        </w:r>
      </w:del>
      <w:ins w:id="5095" w:author="ida user" w:date="2001-10-31T18:09:00Z">
        <w:del w:id="5096" w:author="dau user" w:date="2002-05-16T10:14:00Z">
          <w:r>
            <w:rPr>
              <w:sz w:val="24"/>
            </w:rPr>
            <w:delText xml:space="preserve"> </w:delText>
          </w:r>
        </w:del>
      </w:ins>
      <w:del w:id="5097" w:author="dau user" w:date="2002-05-16T10:14:00Z">
        <w:r>
          <w:rPr>
            <w:color w:val="FF0000"/>
            <w:sz w:val="24"/>
          </w:rPr>
          <w:delText>Section 6.4.1,</w:delText>
        </w:r>
      </w:del>
      <w:del w:id="5098" w:author="dau user" w:date="2002-05-16T10:14:00Z">
        <w:r>
          <w:rPr>
            <w:sz w:val="24"/>
          </w:rPr>
          <w:delText xml:space="preserve"> CCAS Process.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b/>
          <w:b/>
          <w:bCs/>
          <w:color w:val="0000FF"/>
          <w:sz w:val="24"/>
          <w:del w:id="5101" w:author="dau user" w:date="2002-05-16T10:14:00Z"/>
        </w:rPr>
      </w:pPr>
      <w:del w:id="5100" w:author="dau user" w:date="2002-05-16T10:14:00Z">
        <w:r>
          <w:rPr>
            <w:b/>
            <w:bCs/>
            <w:color w:val="0000FF"/>
            <w:sz w:val="24"/>
          </w:rPr>
        </w:r>
      </w:del>
    </w:p>
    <w:p>
      <w:pPr>
        <w:pStyle w:val="Normal"/>
        <w:rPr>
          <w:color w:val="0000FF"/>
          <w:sz w:val="24"/>
          <w:del w:id="5103" w:author="dau user" w:date="2002-05-16T10:14:00Z"/>
        </w:rPr>
      </w:pPr>
      <w:del w:id="5102" w:author="dau user" w:date="2002-05-16T10:14:00Z">
        <w:r>
          <w:rPr>
            <w:b/>
            <w:bCs/>
            <w:color w:val="0000FF"/>
            <w:sz w:val="24"/>
          </w:rPr>
          <w:delText>Proposal</w:delText>
        </w:r>
      </w:del>
    </w:p>
    <w:p>
      <w:pPr>
        <w:pStyle w:val="Normal"/>
        <w:widowControl/>
        <w:bidi w:val="0"/>
        <w:rPr>
          <w:color w:val="0000FF"/>
          <w:sz w:val="24"/>
          <w:del w:id="5107" w:author="dau user" w:date="2002-05-16T10:14:00Z"/>
        </w:rPr>
      </w:pPr>
      <w:ins w:id="5104" w:author="ida user" w:date="2001-10-31T17:00:00Z">
        <w:del w:id="5105" w:author="dau user" w:date="2002-05-16T10:14:00Z">
          <w:r>
            <w:rPr>
              <w:b/>
              <w:bCs/>
              <w:color w:val="0000FF"/>
              <w:sz w:val="24"/>
            </w:rPr>
            <w:delText>6.4.6</w:delText>
          </w:r>
        </w:del>
      </w:ins>
      <w:del w:id="5106" w:author="dau user" w:date="2002-05-16T10:14:00Z">
        <w:r>
          <w:rPr>
            <w:color w:val="0000FF"/>
            <w:sz w:val="24"/>
          </w:rPr>
          <w:delText>, Step 11, Add after “…summary form” “(Part I)”</w:delText>
        </w:r>
      </w:del>
    </w:p>
    <w:p>
      <w:pPr>
        <w:pStyle w:val="Normal"/>
        <w:rPr>
          <w:color w:val="0000FF"/>
          <w:sz w:val="24"/>
          <w:del w:id="5109" w:author="dau user" w:date="2002-05-16T10:14:00Z"/>
        </w:rPr>
      </w:pPr>
      <w:del w:id="5108" w:author="dau user" w:date="2002-05-16T10:14:00Z">
        <w:r>
          <w:rPr>
            <w:color w:val="0000FF"/>
            <w:sz w:val="24"/>
          </w:rPr>
        </w:r>
      </w:del>
    </w:p>
    <w:p>
      <w:pPr>
        <w:pStyle w:val="Normal"/>
        <w:rPr>
          <w:color w:val="0000FF"/>
          <w:sz w:val="24"/>
          <w:del w:id="5111" w:author="dau user" w:date="2002-05-16T10:14:00Z"/>
        </w:rPr>
      </w:pPr>
      <w:del w:id="5110" w:author="dau user" w:date="2002-05-16T10:14:00Z">
        <w:r>
          <w:rPr>
            <w:b/>
            <w:bCs/>
            <w:color w:val="0000FF"/>
            <w:sz w:val="24"/>
          </w:rPr>
          <w:delText>Proposal</w:delText>
        </w:r>
      </w:del>
    </w:p>
    <w:p>
      <w:pPr>
        <w:pStyle w:val="Normal"/>
        <w:widowControl/>
        <w:bidi w:val="0"/>
        <w:ind w:hanging="0"/>
        <w:rPr>
          <w:del w:id="5117" w:author="dau user" w:date="2002-05-16T10:14:00Z"/>
        </w:rPr>
      </w:pPr>
      <w:ins w:id="5112" w:author="ida user" w:date="2001-10-31T17:00:00Z">
        <w:del w:id="5113" w:author="dau user" w:date="2002-05-16T10:14:00Z">
          <w:r>
            <w:rPr>
              <w:b/>
              <w:color w:val="0000FF"/>
              <w:sz w:val="24"/>
            </w:rPr>
            <w:delText xml:space="preserve">6.4.6  </w:delText>
          </w:r>
        </w:del>
      </w:ins>
      <w:ins w:id="5114" w:author="ida user" w:date="2001-10-31T17:00:00Z">
        <w:del w:id="5115" w:author="dau user" w:date="2002-05-16T10:14:00Z">
          <w:r>
            <w:rPr>
              <w:bCs/>
              <w:color w:val="0000FF"/>
              <w:sz w:val="24"/>
            </w:rPr>
            <w:delText>Step 11</w:delText>
          </w:r>
        </w:del>
      </w:ins>
      <w:del w:id="5116" w:author="dau user" w:date="2002-05-16T10:14:00Z">
        <w:r>
          <w:rPr>
            <w:color w:val="0000FF"/>
            <w:sz w:val="24"/>
          </w:rPr>
          <w:delText>.  The rating official communicates the final OCS, factor scores and pay adjustments to each employee.  Potential opportunities for increasing contribution for the upcoming appraisal period are also discussed.  (Reference Appendix E for discussion with employee.)  The rating officials and employee sign the original of the CCAS Salary Appraisal Form summary form and the employee receives a copy. Although employees may choose not to summarize their contributions for each factor, the employee self-assessment form should be retained as part of the annual evaluation.</w:delText>
        </w:r>
      </w:del>
    </w:p>
    <w:p>
      <w:pPr>
        <w:pStyle w:val="Normal"/>
        <w:widowControl/>
        <w:bidi w:val="0"/>
        <w:ind w:hanging="0"/>
        <w:rPr>
          <w:color w:val="0000FF"/>
          <w:sz w:val="24"/>
          <w:del w:id="5119" w:author="dau user" w:date="2002-05-16T10:14:00Z"/>
        </w:rPr>
      </w:pPr>
      <w:del w:id="5118" w:author="dau user" w:date="2002-05-16T10:14:00Z">
        <w:r>
          <w:rPr>
            <w:color w:val="0000FF"/>
            <w:sz w:val="24"/>
          </w:rPr>
        </w:r>
      </w:del>
    </w:p>
    <w:p>
      <w:pPr>
        <w:pStyle w:val="Normal"/>
        <w:widowControl/>
        <w:bidi w:val="0"/>
        <w:ind w:hanging="0"/>
        <w:rPr>
          <w:b/>
          <w:b/>
          <w:bCs/>
          <w:color w:val="0000FF"/>
          <w:sz w:val="24"/>
          <w:szCs w:val="22"/>
          <w:del w:id="5121" w:author="dau user" w:date="2002-05-16T10:14:00Z"/>
        </w:rPr>
      </w:pPr>
      <w:del w:id="5120" w:author="dau user" w:date="2002-05-16T10:14:00Z">
        <w:r>
          <w:rPr>
            <w:b/>
            <w:bCs/>
            <w:color w:val="0000FF"/>
            <w:sz w:val="24"/>
          </w:rPr>
          <w:delText>Proposal</w:delText>
        </w:r>
      </w:del>
    </w:p>
    <w:p>
      <w:pPr>
        <w:pStyle w:val="Normal"/>
        <w:widowControl/>
        <w:bidi w:val="0"/>
        <w:ind w:hanging="0"/>
        <w:rPr>
          <w:del w:id="5125" w:author="dau user" w:date="2002-05-16T10:14:00Z"/>
        </w:rPr>
      </w:pPr>
      <w:ins w:id="5122" w:author="ida user" w:date="2001-10-31T17:00:00Z">
        <w:del w:id="5123" w:author="dau user" w:date="2002-05-16T10:14:00Z">
          <w:r>
            <w:rPr>
              <w:b/>
              <w:bCs/>
              <w:color w:val="0000FF"/>
              <w:sz w:val="24"/>
              <w:szCs w:val="22"/>
            </w:rPr>
            <w:delText xml:space="preserve">6.4.6 </w:delText>
          </w:r>
        </w:del>
      </w:ins>
      <w:del w:id="5124" w:author="dau user" w:date="2002-05-16T10:14:00Z">
        <w:r>
          <w:rPr>
            <w:color w:val="0000FF"/>
            <w:sz w:val="24"/>
            <w:szCs w:val="22"/>
          </w:rPr>
          <w:delText xml:space="preserve">Step-11, first par, “CCAS summary form” should be changed to “CCAS Part-1”.   </w:delText>
        </w:r>
      </w:del>
    </w:p>
    <w:p>
      <w:pPr>
        <w:pStyle w:val="Normal"/>
        <w:widowControl/>
        <w:bidi w:val="0"/>
        <w:ind w:hanging="0"/>
        <w:rPr>
          <w:color w:val="0000FF"/>
          <w:sz w:val="24"/>
          <w:szCs w:val="22"/>
          <w:del w:id="5127" w:author="dau user" w:date="2002-05-16T10:14:00Z"/>
        </w:rPr>
      </w:pPr>
      <w:del w:id="5126" w:author="dau user" w:date="2002-05-16T10:14:00Z">
        <w:r>
          <w:rPr>
            <w:color w:val="0000FF"/>
            <w:sz w:val="24"/>
            <w:szCs w:val="22"/>
          </w:rPr>
          <w:delText>Summary form is not familiar to demo participants, but Parts-1, 2, and 3 are very familiar.</w:delText>
        </w:r>
      </w:del>
    </w:p>
    <w:p>
      <w:pPr>
        <w:pStyle w:val="Normal"/>
        <w:widowControl/>
        <w:bidi w:val="0"/>
        <w:ind w:hanging="0"/>
        <w:rPr>
          <w:color w:val="0000FF"/>
          <w:sz w:val="24"/>
          <w:szCs w:val="22"/>
          <w:del w:id="5129" w:author="dau user" w:date="2002-05-16T10:14:00Z"/>
        </w:rPr>
      </w:pPr>
      <w:del w:id="5128" w:author="dau user" w:date="2002-05-16T10:14:00Z">
        <w:r>
          <w:rPr>
            <w:color w:val="0000FF"/>
            <w:sz w:val="24"/>
            <w:szCs w:val="22"/>
          </w:rPr>
        </w:r>
      </w:del>
    </w:p>
    <w:p>
      <w:pPr>
        <w:pStyle w:val="Normal"/>
        <w:widowControl w:val="false"/>
        <w:rPr>
          <w:b/>
          <w:b/>
          <w:bCs/>
          <w:color w:val="0000FF"/>
          <w:sz w:val="24"/>
          <w:szCs w:val="22"/>
          <w:del w:id="5131" w:author="dau user" w:date="2002-05-16T10:14:00Z"/>
        </w:rPr>
      </w:pPr>
      <w:del w:id="5130" w:author="dau user" w:date="2002-05-16T10:14:00Z">
        <w:r>
          <w:rPr>
            <w:b/>
            <w:bCs/>
            <w:color w:val="0000FF"/>
            <w:sz w:val="24"/>
          </w:rPr>
          <w:delText>Proposal</w:delText>
        </w:r>
      </w:del>
    </w:p>
    <w:p>
      <w:pPr>
        <w:pStyle w:val="Normal"/>
        <w:widowControl w:val="false"/>
        <w:rPr>
          <w:del w:id="5135" w:author="dau user" w:date="2002-05-16T10:14:00Z"/>
        </w:rPr>
      </w:pPr>
      <w:ins w:id="5132" w:author="ida user" w:date="2001-10-31T17:00:00Z">
        <w:del w:id="5133" w:author="dau user" w:date="2002-05-16T10:14:00Z">
          <w:r>
            <w:rPr>
              <w:b/>
              <w:bCs/>
              <w:color w:val="0000FF"/>
              <w:sz w:val="24"/>
              <w:szCs w:val="22"/>
            </w:rPr>
            <w:delText xml:space="preserve">6.4.6 </w:delText>
          </w:r>
        </w:del>
      </w:ins>
      <w:del w:id="5134" w:author="dau user" w:date="2002-05-16T10:14:00Z">
        <w:r>
          <w:rPr>
            <w:color w:val="0000FF"/>
            <w:sz w:val="24"/>
            <w:szCs w:val="22"/>
          </w:rPr>
          <w:delText>Step-11, first par, the sentence that starts with, “Although employee’s may choose” should be changed to, “Although an employee may choose not to summarize his/her contributions for each factor, the employee self-assessment form (Part-3) should be retained as part of the annual evaluation with a note to the effect, ‘employee declined to provide self-assessment’.”  In addition to some grammatical corrections in the text, it is probably important, historically, to know that an employee voluntarily chose not to provide any input.  In such cases, it would seem wise to note this fact and to retain it in the records.</w:delText>
        </w:r>
      </w:del>
    </w:p>
    <w:p>
      <w:pPr>
        <w:pStyle w:val="Normal"/>
        <w:widowControl w:val="false"/>
        <w:bidi w:val="0"/>
        <w:rPr>
          <w:color w:val="0000FF"/>
          <w:sz w:val="24"/>
          <w:szCs w:val="22"/>
          <w:del w:id="5137" w:author="dau user" w:date="2002-05-16T10:14:00Z"/>
        </w:rPr>
      </w:pPr>
      <w:del w:id="5136" w:author="dau user" w:date="2002-05-16T10:14:00Z">
        <w:r>
          <w:rPr>
            <w:color w:val="0000FF"/>
            <w:sz w:val="24"/>
            <w:szCs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139" w:author="dau user" w:date="2002-05-16T10:14:00Z"/>
        </w:rPr>
      </w:pPr>
      <w:del w:id="5138" w:author="dau user" w:date="2002-05-16T10:14:00Z">
        <w:r>
          <w:rPr>
            <w:sz w:val="24"/>
          </w:rPr>
          <w:delText xml:space="preserve"> </w:delText>
        </w:r>
      </w:del>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142" w:author="dau user" w:date="2002-05-16T10:14:00Z"/>
        </w:rPr>
      </w:pPr>
      <w:del w:id="5140" w:author="dau user" w:date="2002-05-16T10:14:00Z">
        <w:r>
          <w:rPr>
            <w:b/>
            <w:sz w:val="24"/>
          </w:rPr>
          <w:delText>Salary Adjustment Guidelines via Relative Score and Delta Y.</w:delText>
        </w:r>
      </w:del>
      <w:del w:id="5141" w:author="dau user" w:date="2002-05-16T10:14:00Z">
        <w:r>
          <w:rPr>
            <w:sz w:val="24"/>
          </w:rPr>
          <w:delText xml:space="preserve">  In order to ensure </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144" w:author="dau user" w:date="2002-05-16T10:14:00Z"/>
        </w:rPr>
      </w:pPr>
      <w:del w:id="5143" w:author="dau user" w:date="2002-05-16T10:14:00Z">
        <w:r>
          <w:rPr>
            <w:sz w:val="24"/>
          </w:rPr>
          <w:delText>equitable distribution of funds, employees may be listed by their “relative score.”  Relative score (RS) is a measure of the relative distance from the middle of the NPR (the standard pay line (SPL)).  RS is calculated as follows:</w:delText>
        </w:r>
      </w:del>
    </w:p>
    <w:p>
      <w:pPr>
        <w:pStyle w:val="OmniPage25"/>
        <w:widowControl/>
        <w:tabs>
          <w:tab w:val="clear" w:pos="4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5146" w:author="dau user" w:date="2002-05-16T10:14:00Z"/>
        </w:rPr>
      </w:pPr>
      <w:del w:id="5145" w:author="dau user" w:date="2002-05-16T10:14:00Z">
        <w:r>
          <w:rPr>
            <w:rFonts w:cs="Times New Roman" w:ascii="Times New Roman" w:hAnsi="Times New Roman"/>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148" w:author="dau user" w:date="2002-05-16T10:14:00Z"/>
        </w:rPr>
      </w:pPr>
      <w:del w:id="5147" w:author="dau user" w:date="2002-05-16T10:14:00Z">
        <w:r>
          <w:rPr>
            <w:sz w:val="24"/>
          </w:rPr>
          <w:tab/>
          <w:delText>Relative score % =  [(Current base salary) – (SPL)/(SPL)] * 10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150" w:author="dau user" w:date="2002-05-16T10:14:00Z"/>
        </w:rPr>
      </w:pPr>
      <w:del w:id="5149"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164" w:author="dau user" w:date="2002-05-16T10:14:00Z"/>
        </w:rPr>
      </w:pPr>
      <w:del w:id="5151" w:author="dau user" w:date="2002-05-16T10:14:00Z">
        <w:r>
          <w:rPr>
            <w:sz w:val="24"/>
          </w:rPr>
          <w:delText xml:space="preserve">See Appendix F for relative score example in detail.  All employees may be ordered highest to lowest by their relative score, and if relative score is used to distribute dollars, those at the top of the list should receive the greatest percentage compensation adjustments.  </w:delText>
        </w:r>
      </w:del>
      <w:ins w:id="5152" w:author="ida user" w:date="2001-10-31T18:09:00Z">
        <w:del w:id="5153" w:author="dau user" w:date="2002-05-16T10:14:00Z">
          <w:r>
            <w:rPr>
              <w:sz w:val="24"/>
            </w:rPr>
            <w:delText xml:space="preserve"> </w:delText>
          </w:r>
        </w:del>
      </w:ins>
      <w:del w:id="5154" w:author="dau user" w:date="2002-05-16T10:14:00Z">
        <w:r>
          <w:rPr>
            <w:color w:val="FF0000"/>
            <w:sz w:val="24"/>
          </w:rPr>
          <w:delText xml:space="preserve">The delta Y approach </w:delText>
        </w:r>
      </w:del>
      <w:ins w:id="5155" w:author="ida user" w:date="2001-11-01T09:16:00Z">
        <w:del w:id="5156" w:author="dau user" w:date="2002-05-16T10:14:00Z">
          <w:r>
            <w:rPr>
              <w:color w:val="FF0000"/>
              <w:sz w:val="24"/>
            </w:rPr>
            <w:delText xml:space="preserve"> </w:delText>
          </w:r>
        </w:del>
      </w:ins>
      <w:del w:id="5157" w:author="dau user" w:date="2002-05-16T10:14:00Z">
        <w:r>
          <w:rPr>
            <w:color w:val="FF0000"/>
            <w:sz w:val="24"/>
          </w:rPr>
          <w:delText xml:space="preserve">results in a percent of base salary and is the method commonly used to distribute the salary and </w:delText>
        </w:r>
      </w:del>
      <w:ins w:id="5158" w:author="ida user" w:date="2001-11-01T09:16:00Z">
        <w:del w:id="5159" w:author="dau user" w:date="2002-05-16T10:14:00Z">
          <w:r>
            <w:rPr>
              <w:color w:val="FF0000"/>
              <w:sz w:val="24"/>
            </w:rPr>
            <w:delText xml:space="preserve"> </w:delText>
          </w:r>
        </w:del>
      </w:ins>
      <w:del w:id="5160" w:author="dau user" w:date="2002-05-16T10:14:00Z">
        <w:r>
          <w:rPr>
            <w:color w:val="FF0000"/>
            <w:sz w:val="24"/>
          </w:rPr>
          <w:delText>award dollars.  A description of this software is available on the web</w:delText>
        </w:r>
      </w:del>
      <w:del w:id="5161" w:author="dau user" w:date="2002-05-16T10:14:00Z">
        <w:r>
          <w:rPr>
            <w:sz w:val="24"/>
          </w:rPr>
          <w:delText xml:space="preserve"> site at </w:delText>
        </w:r>
      </w:del>
      <w:hyperlink r:id="rId6">
        <w:del w:id="5162" w:author="dau user" w:date="2002-05-16T10:14:00Z">
          <w:r>
            <w:rPr>
              <w:rStyle w:val="InternetLink"/>
              <w:sz w:val="24"/>
            </w:rPr>
            <w:delText>http://www.acq.osd.mil/acqdemo</w:delText>
          </w:r>
        </w:del>
      </w:hyperlink>
      <w:del w:id="5163" w:author="dau user" w:date="2002-05-16T10:14:00Z">
        <w:r>
          <w:rPr>
            <w:sz w:val="24"/>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166" w:author="dau user" w:date="2002-05-16T10:14:00Z"/>
        </w:rPr>
      </w:pPr>
      <w:del w:id="5165"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172" w:author="dau user" w:date="2002-05-16T10:14:00Z"/>
        </w:rPr>
      </w:pPr>
      <w:del w:id="5167" w:author="dau user" w:date="2002-05-16T10:14:00Z">
        <w:r>
          <w:rPr>
            <w:sz w:val="24"/>
          </w:rPr>
          <w:delText xml:space="preserve"> </w:delText>
        </w:r>
      </w:del>
      <w:del w:id="5168" w:author="dau user" w:date="2002-05-16T10:14:00Z">
        <w:r>
          <w:rPr>
            <w:b/>
            <w:bCs/>
            <w:sz w:val="24"/>
          </w:rPr>
          <w:delText>6.5</w:delText>
        </w:r>
      </w:del>
      <w:del w:id="5169" w:author="dau user" w:date="2002-05-16T10:14:00Z">
        <w:r>
          <w:rPr>
            <w:sz w:val="24"/>
          </w:rPr>
          <w:delText xml:space="preserve"> </w:delText>
        </w:r>
      </w:del>
      <w:del w:id="5170" w:author="dau user" w:date="2002-05-16T10:14:00Z">
        <w:r>
          <w:rPr>
            <w:b/>
            <w:sz w:val="24"/>
          </w:rPr>
          <w:delText xml:space="preserve">Determination of Rails.  </w:delText>
        </w:r>
      </w:del>
      <w:del w:id="5171" w:author="dau user" w:date="2002-05-16T10:14:00Z">
        <w:r>
          <w:rPr>
            <w:sz w:val="24"/>
          </w:rPr>
          <w:delText xml:space="preserve">The CCAS software program uses the OPM-established annual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sz w:val="24"/>
          <w:del w:id="5174" w:author="dau user" w:date="2002-05-16T10:14:00Z"/>
        </w:rPr>
      </w:pPr>
      <w:del w:id="5173" w:author="dau user" w:date="2002-05-16T10:14:00Z">
        <w:r>
          <w:rPr>
            <w:sz w:val="24"/>
          </w:rPr>
          <w:delText>General Schedule pay scale to determine the upper and lower rails and the standard pay line of the NPR (see Figure 2).  The rails will be set using the general pay increase (GPI) authorized each year, if any.  The OSD demonstration project office is responsible to ensure the CCAS software is updated accordingly.</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color w:val="FF0000"/>
          <w:sz w:val="24"/>
          <w:del w:id="5176" w:author="dau user" w:date="2002-05-16T10:14:00Z"/>
        </w:rPr>
      </w:pPr>
      <w:del w:id="5175" w:author="dau user" w:date="2002-05-16T10:14:00Z">
        <w:r>
          <w:rPr>
            <w:color w:val="FF0000"/>
            <w:sz w:val="24"/>
          </w:rPr>
        </w:r>
      </w:del>
    </w:p>
    <w:p>
      <w:pPr>
        <w:pStyle w:val="Normal"/>
        <w:widowControl w:val="false"/>
        <w:rPr>
          <w:b/>
          <w:b/>
          <w:bCs/>
          <w:color w:val="0000FF"/>
          <w:sz w:val="24"/>
          <w:szCs w:val="22"/>
          <w:del w:id="5178" w:author="dau user" w:date="2002-05-16T10:14:00Z"/>
        </w:rPr>
      </w:pPr>
      <w:del w:id="5177" w:author="dau user" w:date="2002-05-16T10:14:00Z">
        <w:r>
          <w:rPr>
            <w:b/>
            <w:bCs/>
            <w:color w:val="0000FF"/>
            <w:sz w:val="24"/>
          </w:rPr>
          <w:delText>Proposal</w:delText>
        </w:r>
      </w:del>
    </w:p>
    <w:p>
      <w:pPr>
        <w:pStyle w:val="Normal"/>
        <w:widowControl w:val="false"/>
        <w:rPr>
          <w:del w:id="5182" w:author="dau user" w:date="2002-05-16T10:14:00Z"/>
        </w:rPr>
      </w:pPr>
      <w:ins w:id="5179" w:author="ida user" w:date="2001-10-31T17:03:00Z">
        <w:del w:id="5180" w:author="dau user" w:date="2002-05-16T10:14:00Z">
          <w:r>
            <w:rPr>
              <w:b/>
              <w:bCs/>
              <w:color w:val="0000FF"/>
              <w:sz w:val="24"/>
              <w:szCs w:val="22"/>
            </w:rPr>
            <w:delText xml:space="preserve">6.5 </w:delText>
          </w:r>
        </w:del>
      </w:ins>
      <w:del w:id="5181" w:author="dau user" w:date="2002-05-16T10:14:00Z">
        <w:r>
          <w:rPr>
            <w:color w:val="0000FF"/>
            <w:sz w:val="24"/>
            <w:szCs w:val="22"/>
          </w:rPr>
          <w:delText>Second sentence, reword to, “Relative score (RS) is a measure of the employee’s relative vertical distance from the middle of the NPR (the standard pay line) or from whatever reference is used by the organization.  It is expressed as a percentage and can be positive or negative (negative meaning the employee plots below the reference line and positive meaning he/she plots above the reference line).”  This explanation needed clarification for preciseness.</w:delText>
        </w:r>
      </w:del>
    </w:p>
    <w:p>
      <w:pPr>
        <w:pStyle w:val="Normal"/>
        <w:widowControl w:val="false"/>
        <w:bidi w:val="0"/>
        <w:ind w:hanging="0"/>
        <w:rPr>
          <w:color w:val="FF0000"/>
          <w:sz w:val="24"/>
          <w:szCs w:val="22"/>
          <w:del w:id="5184" w:author="dau user" w:date="2002-05-16T10:14:00Z"/>
        </w:rPr>
      </w:pPr>
      <w:del w:id="5183" w:author="dau user" w:date="2002-05-16T10:14:00Z">
        <w:r>
          <w:rPr>
            <w:color w:val="FF0000"/>
            <w:sz w:val="24"/>
            <w:szCs w:val="22"/>
          </w:rPr>
        </w:r>
      </w:del>
    </w:p>
    <w:p>
      <w:pPr>
        <w:pStyle w:val="Normal"/>
        <w:widowControl w:val="false"/>
        <w:rPr>
          <w:b/>
          <w:b/>
          <w:bCs/>
          <w:color w:val="0000FF"/>
          <w:sz w:val="24"/>
          <w:szCs w:val="22"/>
          <w:del w:id="5186" w:author="dau user" w:date="2002-05-16T10:14:00Z"/>
        </w:rPr>
      </w:pPr>
      <w:del w:id="5185" w:author="dau user" w:date="2002-05-16T10:14:00Z">
        <w:r>
          <w:rPr>
            <w:b/>
            <w:bCs/>
            <w:color w:val="0000FF"/>
            <w:sz w:val="24"/>
          </w:rPr>
          <w:delText>Proposal</w:delText>
        </w:r>
      </w:del>
    </w:p>
    <w:p>
      <w:pPr>
        <w:pStyle w:val="Normal"/>
        <w:widowControl w:val="false"/>
        <w:rPr>
          <w:del w:id="5190" w:author="dau user" w:date="2002-05-16T10:14:00Z"/>
        </w:rPr>
      </w:pPr>
      <w:ins w:id="5187" w:author="ida user" w:date="2001-10-31T17:03:00Z">
        <w:del w:id="5188" w:author="dau user" w:date="2002-05-16T10:14:00Z">
          <w:r>
            <w:rPr>
              <w:b/>
              <w:bCs/>
              <w:color w:val="0000FF"/>
              <w:sz w:val="24"/>
              <w:szCs w:val="22"/>
            </w:rPr>
            <w:delText>6.5 The</w:delText>
          </w:r>
        </w:del>
      </w:ins>
      <w:del w:id="5189" w:author="dau user" w:date="2002-05-16T10:14:00Z">
        <w:r>
          <w:rPr>
            <w:color w:val="0000FF"/>
            <w:sz w:val="24"/>
            <w:szCs w:val="22"/>
          </w:rPr>
          <w:delText xml:space="preserve"> equation for relative score must be corrected for accuracy and understandability. Replace it as follows:</w:delText>
        </w:r>
      </w:del>
    </w:p>
    <w:p>
      <w:pPr>
        <w:pStyle w:val="Normal"/>
        <w:widowControl w:val="false"/>
        <w:rPr>
          <w:color w:val="0000FF"/>
          <w:sz w:val="24"/>
          <w:szCs w:val="22"/>
          <w:del w:id="5192" w:author="dau user" w:date="2002-05-16T10:14:00Z"/>
        </w:rPr>
      </w:pPr>
      <w:del w:id="5191" w:author="dau user" w:date="2002-05-16T10:14:00Z">
        <w:r>
          <w:rPr>
            <w:color w:val="0000FF"/>
            <w:sz w:val="24"/>
            <w:szCs w:val="22"/>
          </w:rPr>
        </w:r>
      </w:del>
    </w:p>
    <w:p>
      <w:pPr>
        <w:pStyle w:val="Normal"/>
        <w:widowControl w:val="false"/>
        <w:rPr>
          <w:del w:id="5200" w:author="dau user" w:date="2002-05-16T10:14:00Z"/>
        </w:rPr>
      </w:pPr>
      <w:ins w:id="5193" w:author="ida user" w:date="2001-10-31T17:03:00Z">
        <w:del w:id="5194" w:author="dau user" w:date="2002-05-16T10:14:00Z">
          <w:r>
            <w:rPr>
              <w:color w:val="0000FF"/>
              <w:sz w:val="24"/>
              <w:szCs w:val="22"/>
            </w:rPr>
            <w:delText>“</w:delText>
          </w:r>
        </w:del>
      </w:ins>
      <w:ins w:id="5195" w:author="ida user" w:date="2001-10-31T17:03:00Z">
        <w:del w:id="5196" w:author="dau user" w:date="2002-05-16T10:14:00Z">
          <w:r>
            <w:rPr>
              <w:b/>
              <w:bCs/>
              <w:color w:val="0000FF"/>
              <w:sz w:val="24"/>
              <w:szCs w:val="22"/>
            </w:rPr>
            <w:delText>RS = [(Salary</w:delText>
          </w:r>
        </w:del>
      </w:ins>
      <w:ins w:id="5197" w:author="ida user" w:date="2001-10-31T17:03:00Z">
        <w:del w:id="5198" w:author="dau user" w:date="2002-05-16T10:14:00Z">
          <w:r>
            <w:rPr>
              <w:b/>
              <w:bCs/>
              <w:color w:val="0000FF"/>
              <w:sz w:val="24"/>
              <w:szCs w:val="22"/>
              <w:vertAlign w:val="subscript"/>
            </w:rPr>
            <w:delText>Current Base</w:delText>
          </w:r>
        </w:del>
      </w:ins>
      <w:del w:id="5199" w:author="dau user" w:date="2002-05-16T10:14:00Z">
        <w:r>
          <w:rPr>
            <w:b/>
            <w:bCs/>
            <w:color w:val="0000FF"/>
            <w:sz w:val="24"/>
            <w:szCs w:val="22"/>
          </w:rPr>
          <w:delText xml:space="preserve"> - S)/S]100</w:delText>
        </w:r>
      </w:del>
    </w:p>
    <w:p>
      <w:pPr>
        <w:pStyle w:val="Normal"/>
        <w:widowControl w:val="false"/>
        <w:rPr>
          <w:b/>
          <w:b/>
          <w:bCs/>
          <w:color w:val="0000FF"/>
          <w:sz w:val="24"/>
          <w:szCs w:val="22"/>
          <w:del w:id="5202" w:author="dau user" w:date="2002-05-16T10:14:00Z"/>
        </w:rPr>
      </w:pPr>
      <w:del w:id="5201" w:author="dau user" w:date="2002-05-16T10:14:00Z">
        <w:r>
          <w:rPr>
            <w:b/>
            <w:bCs/>
            <w:color w:val="0000FF"/>
            <w:sz w:val="24"/>
            <w:szCs w:val="22"/>
          </w:rPr>
        </w:r>
      </w:del>
    </w:p>
    <w:p>
      <w:pPr>
        <w:pStyle w:val="Normal"/>
        <w:widowControl w:val="false"/>
        <w:rPr>
          <w:color w:val="0000FF"/>
          <w:sz w:val="24"/>
          <w:szCs w:val="22"/>
          <w:del w:id="5204" w:author="dau user" w:date="2002-05-16T10:14:00Z"/>
        </w:rPr>
      </w:pPr>
      <w:del w:id="5203" w:author="dau user" w:date="2002-05-16T10:14:00Z">
        <w:r>
          <w:rPr>
            <w:color w:val="0000FF"/>
            <w:sz w:val="24"/>
          </w:rPr>
          <w:delText>Where S = Salary at Standard Pay Line (SPL) (or reference line) corresponding to employee’s OCS.</w:delText>
        </w:r>
      </w:del>
    </w:p>
    <w:p>
      <w:pPr>
        <w:pStyle w:val="Normal"/>
        <w:widowControl w:val="false"/>
        <w:rPr>
          <w:color w:val="0000FF"/>
          <w:sz w:val="24"/>
          <w:szCs w:val="22"/>
          <w:del w:id="5206" w:author="dau user" w:date="2002-05-16T10:14:00Z"/>
        </w:rPr>
      </w:pPr>
      <w:del w:id="5205" w:author="dau user" w:date="2002-05-16T10:14:00Z">
        <w:r>
          <w:rPr>
            <w:color w:val="0000FF"/>
            <w:sz w:val="24"/>
            <w:szCs w:val="22"/>
          </w:rPr>
        </w:r>
      </w:del>
    </w:p>
    <w:p>
      <w:pPr>
        <w:pStyle w:val="Normal"/>
        <w:widowControl w:val="false"/>
        <w:rPr>
          <w:color w:val="0000FF"/>
          <w:sz w:val="24"/>
          <w:szCs w:val="22"/>
          <w:del w:id="5208" w:author="dau user" w:date="2002-05-16T10:14:00Z"/>
        </w:rPr>
      </w:pPr>
      <w:del w:id="5207" w:author="dau user" w:date="2002-05-16T10:14:00Z">
        <w:r>
          <w:rPr>
            <w:color w:val="0000FF"/>
            <w:sz w:val="24"/>
            <w:szCs w:val="22"/>
          </w:rPr>
          <w:delText>RS is in percent, positive or negative”</w:delText>
        </w:r>
      </w:del>
    </w:p>
    <w:p>
      <w:pPr>
        <w:pStyle w:val="Normal"/>
        <w:widowControl w:val="false"/>
        <w:rPr>
          <w:color w:val="0000FF"/>
          <w:sz w:val="24"/>
          <w:szCs w:val="22"/>
          <w:del w:id="5210" w:author="dau user" w:date="2002-05-16T10:14:00Z"/>
        </w:rPr>
      </w:pPr>
      <w:del w:id="5209" w:author="dau user" w:date="2002-05-16T10:14:00Z">
        <w:r>
          <w:rPr>
            <w:color w:val="0000FF"/>
            <w:sz w:val="24"/>
            <w:szCs w:val="22"/>
          </w:rPr>
          <w:delText>The way the equation is shown in the former OP and the draft revision is mathematically incorrect and confusing.  Fix it to be correct.</w:delText>
        </w:r>
      </w:del>
    </w:p>
    <w:p>
      <w:pPr>
        <w:pStyle w:val="Normal"/>
        <w:widowControl w:val="false"/>
        <w:bidi w:val="0"/>
        <w:rPr>
          <w:color w:val="0000FF"/>
          <w:sz w:val="24"/>
          <w:szCs w:val="22"/>
          <w:del w:id="5212" w:author="dau user" w:date="2002-05-16T10:14:00Z"/>
        </w:rPr>
      </w:pPr>
      <w:del w:id="5211" w:author="dau user" w:date="2002-05-16T10:14:00Z">
        <w:r>
          <w:rPr>
            <w:color w:val="0000FF"/>
            <w:sz w:val="24"/>
            <w:szCs w:val="22"/>
          </w:rPr>
        </w:r>
      </w:del>
    </w:p>
    <w:p>
      <w:pPr>
        <w:pStyle w:val="Normal"/>
        <w:widowControl w:val="false"/>
        <w:rPr>
          <w:b/>
          <w:b/>
          <w:bCs/>
          <w:color w:val="0000FF"/>
          <w:sz w:val="24"/>
          <w:szCs w:val="22"/>
          <w:del w:id="5214" w:author="dau user" w:date="2002-05-16T10:14:00Z"/>
        </w:rPr>
      </w:pPr>
      <w:del w:id="5213" w:author="dau user" w:date="2002-05-16T10:14:00Z">
        <w:r>
          <w:rPr>
            <w:b/>
            <w:bCs/>
            <w:color w:val="0000FF"/>
            <w:sz w:val="24"/>
          </w:rPr>
          <w:delText>Proposal</w:delText>
        </w:r>
      </w:del>
    </w:p>
    <w:p>
      <w:pPr>
        <w:pStyle w:val="Normal"/>
        <w:widowControl w:val="false"/>
        <w:rPr>
          <w:del w:id="5218" w:author="dau user" w:date="2002-05-16T10:14:00Z"/>
        </w:rPr>
      </w:pPr>
      <w:ins w:id="5215" w:author="ida user" w:date="2001-10-31T17:03:00Z">
        <w:del w:id="5216" w:author="dau user" w:date="2002-05-16T10:14:00Z">
          <w:r>
            <w:rPr>
              <w:b/>
              <w:bCs/>
              <w:color w:val="0000FF"/>
              <w:sz w:val="24"/>
              <w:szCs w:val="22"/>
            </w:rPr>
            <w:delText>6.5 Sentence</w:delText>
          </w:r>
        </w:del>
      </w:ins>
      <w:del w:id="5217" w:author="dau user" w:date="2002-05-16T10:14:00Z">
        <w:r>
          <w:rPr>
            <w:color w:val="0000FF"/>
            <w:sz w:val="24"/>
            <w:szCs w:val="22"/>
          </w:rPr>
          <w:delText xml:space="preserve"> that starts with, “All employees may be ordered….”, should have the ending changed to, “… those with the greatest negative relative score should receive the greatest percentage compensation adjustments.”  The phrase, “at the top of the list” is inaccurate.  Since the computation for relative score provides both positive and negative results and the highest negatives are the most under compensated, clarification was required in this sentence.</w:delText>
        </w:r>
      </w:del>
    </w:p>
    <w:p>
      <w:pPr>
        <w:pStyle w:val="Normal"/>
        <w:widowControl w:val="false"/>
        <w:bidi w:val="0"/>
        <w:rPr>
          <w:color w:val="0000FF"/>
          <w:sz w:val="24"/>
          <w:szCs w:val="22"/>
          <w:del w:id="5220" w:author="dau user" w:date="2002-05-16T10:14:00Z"/>
        </w:rPr>
      </w:pPr>
      <w:del w:id="5219" w:author="dau user" w:date="2002-05-16T10:14:00Z">
        <w:r>
          <w:rPr>
            <w:color w:val="0000FF"/>
            <w:sz w:val="24"/>
            <w:szCs w:val="22"/>
          </w:rPr>
        </w:r>
      </w:del>
    </w:p>
    <w:p>
      <w:pPr>
        <w:pStyle w:val="Normal"/>
        <w:widowControl w:val="false"/>
        <w:rPr>
          <w:b/>
          <w:b/>
          <w:bCs/>
          <w:color w:val="0000FF"/>
          <w:sz w:val="24"/>
          <w:szCs w:val="22"/>
          <w:del w:id="5222" w:author="dau user" w:date="2002-05-16T10:14:00Z"/>
        </w:rPr>
      </w:pPr>
      <w:del w:id="5221" w:author="dau user" w:date="2002-05-16T10:14:00Z">
        <w:r>
          <w:rPr>
            <w:b/>
            <w:bCs/>
            <w:color w:val="0000FF"/>
            <w:sz w:val="24"/>
          </w:rPr>
          <w:delText>Proposal</w:delText>
        </w:r>
      </w:del>
    </w:p>
    <w:p>
      <w:pPr>
        <w:pStyle w:val="Normal"/>
        <w:widowControl w:val="false"/>
        <w:rPr>
          <w:del w:id="5226" w:author="dau user" w:date="2002-05-16T10:14:00Z"/>
        </w:rPr>
      </w:pPr>
      <w:ins w:id="5223" w:author="ida user" w:date="2001-10-31T17:03:00Z">
        <w:del w:id="5224" w:author="dau user" w:date="2002-05-16T10:14:00Z">
          <w:r>
            <w:rPr>
              <w:b/>
              <w:bCs/>
              <w:color w:val="0000FF"/>
              <w:sz w:val="24"/>
              <w:szCs w:val="22"/>
            </w:rPr>
            <w:delText>6.5 Delete</w:delText>
          </w:r>
        </w:del>
      </w:ins>
      <w:del w:id="5225" w:author="dau user" w:date="2002-05-16T10:14:00Z">
        <w:r>
          <w:rPr>
            <w:color w:val="0000FF"/>
            <w:sz w:val="24"/>
            <w:szCs w:val="22"/>
          </w:rPr>
          <w:delText xml:space="preserve"> the sentence starting, “The delta Y approach..” and move the Delta Y discussion to a new paragraph below in 6.5:</w:delText>
        </w:r>
      </w:del>
    </w:p>
    <w:p>
      <w:pPr>
        <w:pStyle w:val="Normal"/>
        <w:widowControl w:val="false"/>
        <w:rPr>
          <w:color w:val="0000FF"/>
          <w:sz w:val="24"/>
          <w:szCs w:val="22"/>
          <w:del w:id="5228" w:author="dau user" w:date="2002-05-16T10:14:00Z"/>
        </w:rPr>
      </w:pPr>
      <w:del w:id="5227" w:author="dau user" w:date="2002-05-16T10:14:00Z">
        <w:r>
          <w:rPr>
            <w:color w:val="0000FF"/>
            <w:sz w:val="24"/>
            <w:szCs w:val="22"/>
          </w:rPr>
        </w:r>
      </w:del>
    </w:p>
    <w:p>
      <w:pPr>
        <w:pStyle w:val="Normal"/>
        <w:widowControl w:val="false"/>
        <w:rPr>
          <w:color w:val="0000FF"/>
          <w:sz w:val="24"/>
          <w:szCs w:val="22"/>
          <w:del w:id="5232" w:author="dau user" w:date="2002-05-16T10:14:00Z"/>
        </w:rPr>
      </w:pPr>
      <w:ins w:id="5229" w:author="ida user" w:date="2001-10-31T17:03:00Z">
        <w:del w:id="5230" w:author="dau user" w:date="2002-05-16T10:14:00Z">
          <w:r>
            <w:rPr>
              <w:color w:val="0000FF"/>
              <w:sz w:val="24"/>
              <w:szCs w:val="22"/>
            </w:rPr>
            <w:delText>“</w:delText>
          </w:r>
        </w:del>
      </w:ins>
      <w:del w:id="5231" w:author="dau user" w:date="2002-05-16T10:14:00Z">
        <w:r>
          <w:rPr>
            <w:color w:val="0000FF"/>
            <w:sz w:val="24"/>
            <w:szCs w:val="22"/>
          </w:rPr>
          <w:delText>Delta Y is the amount of salary on the vertical axis which is the difference between the employee’s current salary and the Standard Pay Line (or the reference line used by the organization) for their OCS.  Relative Score provides a mathematical representation of the vertical placement of an employee compared to the reference line used (+/- %), and Delta Y provides the exact salary differential that it would take to bring the employee to the reference line used.  These concepts are used in the demonstration project software tool that has been developed to distribute CRI and CA linked to contribution.”</w:delText>
        </w:r>
      </w:del>
    </w:p>
    <w:p>
      <w:pPr>
        <w:pStyle w:val="Normal"/>
        <w:widowControl w:val="false"/>
        <w:bidi w:val="0"/>
        <w:ind w:hanging="0"/>
        <w:rPr>
          <w:color w:val="0000FF"/>
          <w:sz w:val="24"/>
          <w:szCs w:val="22"/>
          <w:del w:id="5234" w:author="dau user" w:date="2002-05-16T10:14:00Z"/>
        </w:rPr>
      </w:pPr>
      <w:del w:id="5233" w:author="dau user" w:date="2002-05-16T10:14:00Z">
        <w:r>
          <w:rPr>
            <w:color w:val="0000FF"/>
            <w:sz w:val="24"/>
            <w:szCs w:val="22"/>
          </w:rPr>
          <w:delText>The discussion of Delta Y needs to be more fully developed.  The suggested paragraph is</w:delText>
        </w:r>
      </w:del>
    </w:p>
    <w:p>
      <w:pPr>
        <w:pStyle w:val="Normal"/>
        <w:widowControl w:val="false"/>
        <w:bidi w:val="0"/>
        <w:ind w:hanging="0"/>
        <w:rPr>
          <w:color w:val="0000FF"/>
          <w:sz w:val="24"/>
          <w:szCs w:val="22"/>
          <w:del w:id="5236" w:author="dau user" w:date="2002-05-16T10:14:00Z"/>
        </w:rPr>
      </w:pPr>
      <w:del w:id="5235" w:author="dau user" w:date="2002-05-16T10:14:00Z">
        <w:r>
          <w:rPr>
            <w:color w:val="0000FF"/>
            <w:sz w:val="24"/>
            <w:szCs w:val="22"/>
          </w:rPr>
        </w:r>
      </w:del>
    </w:p>
    <w:p>
      <w:pPr>
        <w:pStyle w:val="Normal"/>
        <w:widowControl w:val="false"/>
        <w:rPr>
          <w:b/>
          <w:b/>
          <w:bCs/>
          <w:color w:val="0000FF"/>
          <w:sz w:val="24"/>
          <w:szCs w:val="22"/>
          <w:del w:id="5238" w:author="dau user" w:date="2002-05-16T10:14:00Z"/>
        </w:rPr>
      </w:pPr>
      <w:del w:id="5237" w:author="dau user" w:date="2002-05-16T10:14:00Z">
        <w:r>
          <w:rPr>
            <w:b/>
            <w:bCs/>
            <w:color w:val="0000FF"/>
            <w:sz w:val="24"/>
          </w:rPr>
          <w:delText>Proposal</w:delText>
        </w:r>
      </w:del>
    </w:p>
    <w:p>
      <w:pPr>
        <w:pStyle w:val="Normal"/>
        <w:widowControl w:val="false"/>
        <w:rPr>
          <w:color w:val="0000FF"/>
          <w:sz w:val="24"/>
          <w:del w:id="5242" w:author="dau user" w:date="2002-05-16T10:14:00Z"/>
        </w:rPr>
      </w:pPr>
      <w:ins w:id="5239" w:author="ida user" w:date="2001-10-31T17:03:00Z">
        <w:del w:id="5240" w:author="dau user" w:date="2002-05-16T10:14:00Z">
          <w:r>
            <w:rPr>
              <w:b/>
              <w:bCs/>
              <w:color w:val="0000FF"/>
              <w:sz w:val="24"/>
              <w:szCs w:val="22"/>
            </w:rPr>
            <w:delText>6.5 Delete</w:delText>
          </w:r>
        </w:del>
      </w:ins>
      <w:del w:id="5241" w:author="dau user" w:date="2002-05-16T10:14:00Z">
        <w:r>
          <w:rPr>
            <w:color w:val="0000FF"/>
            <w:sz w:val="24"/>
            <w:szCs w:val="22"/>
          </w:rPr>
          <w:delText xml:space="preserve"> references to the web address for the demonstration project in the text of the OP and move to an appendix.  Refer to the appendix when referring to the web site.  Suggest the following sentence in lieu of the current one in the draft, “A description of the software is available from the demonstration project program office and at their web site which is included in Appendix___.”  Web addresses can change fluidly!  Moving the address to an appendix means that only one place needs to be revised when the address changes.  DO THIS FOR ALL REFERENCES TO THE WEB SITE IN THIS DOCUMENT (there are several plac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 w:hanging="0"/>
        <w:rPr>
          <w:color w:val="FF0000"/>
          <w:sz w:val="24"/>
          <w:del w:id="5244" w:author="dau user" w:date="2002-05-16T10:14:00Z"/>
        </w:rPr>
      </w:pPr>
      <w:del w:id="5243" w:author="dau user" w:date="2002-05-16T10:14:00Z">
        <w:r>
          <w:rPr>
            <w:color w:val="FF0000"/>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252" w:author="dau user" w:date="2002-05-16T10:14:00Z"/>
        </w:rPr>
      </w:pPr>
      <w:ins w:id="5245" w:author="ida user" w:date="2001-10-31T17:05:00Z">
        <w:del w:id="5246" w:author="dau user" w:date="2002-05-16T10:14:00Z">
          <w:r>
            <w:rPr>
              <w:b/>
              <w:bCs/>
              <w:sz w:val="24"/>
            </w:rPr>
            <w:delText>6.5.1</w:delText>
          </w:r>
        </w:del>
      </w:ins>
      <w:ins w:id="5247" w:author="ida user" w:date="2001-10-31T17:05:00Z">
        <w:del w:id="5248" w:author="dau user" w:date="2002-05-16T10:14:00Z">
          <w:r>
            <w:rPr>
              <w:sz w:val="24"/>
            </w:rPr>
            <w:delText xml:space="preserve"> </w:delText>
          </w:r>
        </w:del>
      </w:ins>
      <w:ins w:id="5249" w:author="ida user" w:date="2001-10-31T17:05:00Z">
        <w:del w:id="5250" w:author="dau user" w:date="2002-05-16T10:14:00Z">
          <w:r>
            <w:rPr>
              <w:b/>
              <w:sz w:val="24"/>
            </w:rPr>
            <w:delText xml:space="preserve">Determination of Rails.  </w:delText>
          </w:r>
        </w:del>
      </w:ins>
      <w:del w:id="5251" w:author="dau user" w:date="2002-05-16T10:14:00Z">
        <w:r>
          <w:rPr>
            <w:sz w:val="24"/>
          </w:rPr>
          <w:delText xml:space="preserve">The CCAS software program uses the OPM-established annual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sz w:val="24"/>
          <w:del w:id="5254" w:author="dau user" w:date="2002-05-16T10:14:00Z"/>
        </w:rPr>
      </w:pPr>
      <w:del w:id="5253" w:author="dau user" w:date="2002-05-16T10:14:00Z">
        <w:r>
          <w:rPr>
            <w:sz w:val="24"/>
          </w:rPr>
          <w:delText>General Schedule pay scale to determine the upper and lower rails and the standard pay line of the NPR (see Figure 2).  The rails will be set using the general pay increase (GPI) authorized each year, if any.  The OSD demonstration project office is responsible to ensure the CCAS software is updated accordingly.</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color w:val="FF0000"/>
          <w:sz w:val="24"/>
          <w:del w:id="5256" w:author="dau user" w:date="2002-05-16T10:14:00Z"/>
        </w:rPr>
      </w:pPr>
      <w:del w:id="5255" w:author="dau user" w:date="2002-05-16T10:14:00Z">
        <w:r>
          <w:rPr>
            <w:color w:val="FF0000"/>
            <w:sz w:val="24"/>
          </w:rPr>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90" w:hanging="0"/>
        <w:rPr>
          <w:color w:val="0000FF"/>
          <w:sz w:val="24"/>
          <w:del w:id="5258" w:author="dau user" w:date="2002-05-16T10:14:00Z"/>
        </w:rPr>
      </w:pPr>
      <w:del w:id="5257" w:author="dau user" w:date="2002-05-16T10:14:00Z">
        <w:r>
          <w:rPr>
            <w:b/>
            <w:bCs/>
            <w:color w:val="0000FF"/>
            <w:sz w:val="24"/>
          </w:rPr>
          <w:delText>Proposal</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990" w:hanging="0"/>
        <w:rPr>
          <w:del w:id="5262" w:author="dau user" w:date="2002-05-16T10:14:00Z"/>
        </w:rPr>
      </w:pPr>
      <w:ins w:id="5259" w:author="ida user" w:date="2001-10-31T17:05:00Z">
        <w:del w:id="5260" w:author="dau user" w:date="2002-05-16T10:14:00Z">
          <w:r>
            <w:rPr>
              <w:b/>
              <w:bCs/>
              <w:color w:val="0000FF"/>
              <w:sz w:val="24"/>
              <w:szCs w:val="22"/>
            </w:rPr>
            <w:delText>6.5.1 at</w:delText>
          </w:r>
        </w:del>
      </w:ins>
      <w:del w:id="5261" w:author="dau user" w:date="2002-05-16T10:14:00Z">
        <w:r>
          <w:rPr>
            <w:color w:val="0000FF"/>
            <w:sz w:val="24"/>
            <w:szCs w:val="22"/>
          </w:rPr>
          <w:delText xml:space="preserve"> the end of the first sentence, have the parenthetical read, “(see Figure 2 and the equations in par 6.2).”  The equations for the rails were stated in par 6.2 in precise mathematical form.</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990" w:hanging="0"/>
        <w:rPr>
          <w:color w:val="0000FF"/>
          <w:sz w:val="24"/>
          <w:szCs w:val="22"/>
          <w:del w:id="5264" w:author="dau user" w:date="2002-05-16T10:14:00Z"/>
        </w:rPr>
      </w:pPr>
      <w:del w:id="5263" w:author="dau user" w:date="2002-05-16T10:14:00Z">
        <w:r>
          <w:rPr>
            <w:color w:val="0000FF"/>
            <w:sz w:val="24"/>
            <w:szCs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 w:hanging="0"/>
        <w:rPr>
          <w:color w:val="FF0000"/>
          <w:sz w:val="24"/>
          <w:del w:id="5266" w:author="dau user" w:date="2002-05-16T10:14:00Z"/>
        </w:rPr>
      </w:pPr>
      <w:del w:id="5265" w:author="dau user" w:date="2002-05-16T10:14:00Z">
        <w:r>
          <w:rPr>
            <w:color w:val="FF0000"/>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286" w:author="dau user" w:date="2002-05-16T10:14:00Z"/>
        </w:rPr>
      </w:pPr>
      <w:ins w:id="5267" w:author="ida user" w:date="2001-10-31T18:09:00Z">
        <w:del w:id="5268" w:author="dau user" w:date="2002-05-16T10:14:00Z">
          <w:r>
            <w:rPr>
              <w:b/>
              <w:color w:val="FF0000"/>
              <w:sz w:val="24"/>
            </w:rPr>
            <w:delText xml:space="preserve"> </w:delText>
          </w:r>
        </w:del>
      </w:ins>
      <w:del w:id="5269" w:author="dau user" w:date="2002-05-16T10:14:00Z">
        <w:r>
          <w:rPr>
            <w:b/>
            <w:color w:val="FF0000"/>
            <w:sz w:val="24"/>
          </w:rPr>
          <w:delText>6.6   Discretionary Set-Aside</w:delText>
        </w:r>
      </w:del>
      <w:del w:id="5270" w:author="dau user" w:date="2002-05-16T10:14:00Z">
        <w:r>
          <w:rPr>
            <w:color w:val="FF0000"/>
            <w:sz w:val="24"/>
          </w:rPr>
          <w:delText xml:space="preserve">.  Pay pool managers may set-aside up to 20 percent of their </w:delText>
        </w:r>
      </w:del>
      <w:ins w:id="5271" w:author="ida user" w:date="2001-11-01T09:16:00Z">
        <w:del w:id="5272" w:author="dau user" w:date="2002-05-16T10:14:00Z">
          <w:r>
            <w:rPr>
              <w:color w:val="FF0000"/>
              <w:sz w:val="24"/>
            </w:rPr>
            <w:delText xml:space="preserve"> </w:delText>
          </w:r>
        </w:del>
      </w:ins>
      <w:del w:id="5273" w:author="dau user" w:date="2002-05-16T10:14:00Z">
        <w:r>
          <w:rPr>
            <w:color w:val="FF0000"/>
            <w:sz w:val="24"/>
          </w:rPr>
          <w:delText xml:space="preserve">available dollars for contribution rating increases and the same percentage range for contribution </w:delText>
        </w:r>
      </w:del>
      <w:ins w:id="5274" w:author="ida user" w:date="2001-11-01T09:16:00Z">
        <w:del w:id="5275" w:author="dau user" w:date="2002-05-16T10:14:00Z">
          <w:r>
            <w:rPr>
              <w:color w:val="FF0000"/>
              <w:sz w:val="24"/>
            </w:rPr>
            <w:delText xml:space="preserve"> </w:delText>
          </w:r>
        </w:del>
      </w:ins>
      <w:del w:id="5276" w:author="dau user" w:date="2002-05-16T10:14:00Z">
        <w:r>
          <w:rPr>
            <w:color w:val="FF0000"/>
            <w:sz w:val="24"/>
          </w:rPr>
          <w:delText xml:space="preserve">awards. One use of discretionary set-aside funds may be to award those eligible employees who </w:delText>
        </w:r>
      </w:del>
      <w:ins w:id="5277" w:author="ida user" w:date="2001-11-01T09:16:00Z">
        <w:del w:id="5278" w:author="dau user" w:date="2002-05-16T10:14:00Z">
          <w:r>
            <w:rPr>
              <w:color w:val="FF0000"/>
              <w:sz w:val="24"/>
            </w:rPr>
            <w:delText xml:space="preserve"> </w:delText>
          </w:r>
        </w:del>
      </w:ins>
      <w:del w:id="5279" w:author="dau user" w:date="2002-05-16T10:14:00Z">
        <w:r>
          <w:rPr>
            <w:color w:val="FF0000"/>
            <w:sz w:val="24"/>
          </w:rPr>
          <w:delText xml:space="preserve">leave the demonstration project during the post cycle period (October 1 and the first pay out in </w:delText>
        </w:r>
      </w:del>
      <w:ins w:id="5280" w:author="ida user" w:date="2001-11-01T09:16:00Z">
        <w:del w:id="5281" w:author="dau user" w:date="2002-05-16T10:14:00Z">
          <w:r>
            <w:rPr>
              <w:color w:val="FF0000"/>
              <w:sz w:val="24"/>
            </w:rPr>
            <w:delText xml:space="preserve"> </w:delText>
          </w:r>
        </w:del>
      </w:ins>
      <w:del w:id="5282" w:author="dau user" w:date="2002-05-16T10:14:00Z">
        <w:r>
          <w:rPr>
            <w:color w:val="FF0000"/>
            <w:sz w:val="24"/>
          </w:rPr>
          <w:delText xml:space="preserve">January).   To be valid, pay out decisions must remain linked to, and based on, employee </w:delText>
        </w:r>
      </w:del>
      <w:ins w:id="5283" w:author="ida user" w:date="2001-11-01T09:16:00Z">
        <w:del w:id="5284" w:author="dau user" w:date="2002-05-16T10:14:00Z">
          <w:r>
            <w:rPr>
              <w:color w:val="FF0000"/>
              <w:sz w:val="24"/>
            </w:rPr>
            <w:delText xml:space="preserve"> </w:delText>
          </w:r>
        </w:del>
      </w:ins>
      <w:del w:id="5285" w:author="dau user" w:date="2002-05-16T10:14:00Z">
        <w:r>
          <w:rPr>
            <w:color w:val="FF0000"/>
            <w:sz w:val="24"/>
          </w:rPr>
          <w:delText xml:space="preserve">contribution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sz w:val="24"/>
          <w:del w:id="5288" w:author="dau user" w:date="2002-05-16T10:14:00Z"/>
        </w:rPr>
      </w:pPr>
      <w:del w:id="5287" w:author="dau user" w:date="2002-05-16T10:14:00Z">
        <w:r>
          <w:rPr>
            <w:b/>
            <w:color w:val="FF0000"/>
            <w:sz w:val="24"/>
          </w:rPr>
        </w:r>
      </w:del>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990" w:hanging="0"/>
        <w:rPr>
          <w:color w:val="0000FF"/>
          <w:sz w:val="24"/>
          <w:del w:id="5290" w:author="dau user" w:date="2002-05-16T10:14:00Z"/>
        </w:rPr>
      </w:pPr>
      <w:del w:id="5289" w:author="dau user" w:date="2002-05-16T10:14:00Z">
        <w:r>
          <w:rPr>
            <w:b/>
            <w:bCs/>
            <w:color w:val="0000FF"/>
            <w:sz w:val="24"/>
          </w:rPr>
          <w:delText>Proposal</w:delText>
        </w:r>
      </w:del>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right="990" w:hanging="0"/>
        <w:rPr>
          <w:del w:id="5294" w:author="dau user" w:date="2002-05-16T10:14:00Z"/>
        </w:rPr>
      </w:pPr>
      <w:ins w:id="5291" w:author="ida user" w:date="2001-10-31T17:05:00Z">
        <w:del w:id="5292" w:author="dau user" w:date="2002-05-16T10:14:00Z">
          <w:r>
            <w:rPr>
              <w:b/>
              <w:bCs/>
              <w:color w:val="0000FF"/>
              <w:sz w:val="24"/>
            </w:rPr>
            <w:delText>6.6</w:delText>
          </w:r>
        </w:del>
      </w:ins>
      <w:del w:id="5293" w:author="dau user" w:date="2002-05-16T10:14:00Z">
        <w:r>
          <w:rPr>
            <w:color w:val="0000FF"/>
            <w:sz w:val="24"/>
          </w:rPr>
          <w:delText xml:space="preserve">, 2nd line:  Replace “…and the same percentage range for…” with “…and up to 2 0 percent for…”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sz w:val="24"/>
          <w:del w:id="5296" w:author="dau user" w:date="2002-05-16T10:14:00Z"/>
        </w:rPr>
      </w:pPr>
      <w:del w:id="5295" w:author="dau user" w:date="2002-05-16T10:14:00Z">
        <w:r>
          <w:rPr>
            <w:b/>
            <w:color w:val="0000FF"/>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301" w:author="dau user" w:date="2002-05-16T10:14:00Z"/>
        </w:rPr>
      </w:pPr>
      <w:del w:id="5297" w:author="dau user" w:date="2002-05-16T10:14:00Z">
        <w:r>
          <w:rPr>
            <w:b/>
            <w:sz w:val="24"/>
          </w:rPr>
          <w:delText>6.7</w:delText>
        </w:r>
      </w:del>
      <w:del w:id="5298" w:author="dau user" w:date="2002-05-16T10:14:00Z">
        <w:r>
          <w:rPr>
            <w:sz w:val="24"/>
          </w:rPr>
          <w:delText xml:space="preserve"> </w:delText>
        </w:r>
      </w:del>
      <w:del w:id="5299" w:author="dau user" w:date="2002-05-16T10:14:00Z">
        <w:r>
          <w:rPr>
            <w:b/>
            <w:sz w:val="24"/>
          </w:rPr>
          <w:delText>Pay Adjustments.</w:delText>
        </w:r>
      </w:del>
      <w:del w:id="5300" w:author="dau user" w:date="2002-05-16T10:14:00Z">
        <w:r>
          <w:rPr>
            <w:sz w:val="24"/>
          </w:rPr>
          <w:delText xml:space="preserve">  Pay adjustments are based on the CCAS appraisal and the employee’s current salary.  Pay adjustments will be documented by an official personnel action.  For historical and analytical purposes, the effective date of CCAS assessments, actual appraisal scores, actual salary increases, and applicable contribution award amounts must be maintained for each demonstration project employee.  Contribution rating increases will be documented using a nature of action code (NOAC) 894.  Contribution awards will be documented as specified in Appendix G.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303" w:author="dau user" w:date="2002-05-16T10:14:00Z"/>
        </w:rPr>
      </w:pPr>
      <w:del w:id="5302" w:author="dau user" w:date="2002-05-16T10:14:00Z">
        <w:r>
          <w:rPr>
            <w:sz w:val="24"/>
          </w:rPr>
          <w:delText xml:space="preserve"> </w:delText>
        </w:r>
      </w:del>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306" w:author="dau user" w:date="2002-05-16T10:14:00Z"/>
        </w:rPr>
      </w:pPr>
      <w:del w:id="5304" w:author="dau user" w:date="2002-05-16T10:14:00Z">
        <w:r>
          <w:rPr>
            <w:b/>
            <w:sz w:val="24"/>
          </w:rPr>
          <w:delText xml:space="preserve">6.8  Release of CCAS Assessment Information.  </w:delText>
        </w:r>
      </w:del>
      <w:del w:id="5305" w:author="dau user" w:date="2002-05-16T10:14:00Z">
        <w:r>
          <w:rPr>
            <w:sz w:val="24"/>
          </w:rPr>
          <w:delText>Pay pool managers and supervisors must ensure the employee information contained in the program is safeguarded during the CCAS assessment process.  The Privacy Act applies to release of the data once it is finalized by the approval authority.  Pay pool managers are encouraged to convey the outcomes of the CCAS  assessment process.</w:delText>
        </w:r>
      </w:del>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color w:val="0000FF"/>
          <w:sz w:val="24"/>
          <w:del w:id="5308" w:author="dau user" w:date="2002-05-16T10:14:00Z"/>
        </w:rPr>
      </w:pPr>
      <w:del w:id="5307" w:author="dau user" w:date="2002-05-16T10:14:00Z">
        <w:r>
          <w:rPr>
            <w:b/>
            <w:bCs/>
            <w:color w:val="0000FF"/>
            <w:sz w:val="24"/>
          </w:rPr>
          <w:delText>Proposal</w:delText>
        </w:r>
      </w:del>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312" w:author="dau user" w:date="2002-05-16T10:14:00Z"/>
        </w:rPr>
      </w:pPr>
      <w:ins w:id="5309" w:author="ida user" w:date="2001-10-31T17:06:00Z">
        <w:del w:id="5310" w:author="dau user" w:date="2002-05-16T10:14:00Z">
          <w:r>
            <w:rPr>
              <w:b/>
              <w:bCs/>
              <w:color w:val="0000FF"/>
              <w:sz w:val="24"/>
              <w:szCs w:val="22"/>
            </w:rPr>
            <w:delText>6.8 Change</w:delText>
          </w:r>
        </w:del>
      </w:ins>
      <w:del w:id="5311" w:author="dau user" w:date="2002-05-16T10:14:00Z">
        <w:r>
          <w:rPr>
            <w:color w:val="0000FF"/>
            <w:sz w:val="24"/>
            <w:szCs w:val="22"/>
          </w:rPr>
          <w:delText xml:space="preserve"> the sentence at the end of par 6.8 to, “Pay pool managers are encouraged to convey process mechanics and general results to pay pool members.  In order to protect the privacy of employees, care should be taken to ensure that individual scores couldn’t be derived from this information.”   This wording captures the intent to communicate the process without divulging information that is protect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szCs w:val="22"/>
          <w:del w:id="5314" w:author="dau user" w:date="2002-05-16T10:14:00Z"/>
        </w:rPr>
      </w:pPr>
      <w:del w:id="5313" w:author="dau user" w:date="2002-05-16T10:14:00Z">
        <w:r>
          <w:rPr>
            <w:color w:val="0000FF"/>
            <w:sz w:val="24"/>
            <w:szCs w:val="22"/>
          </w:rPr>
        </w:r>
      </w:del>
    </w:p>
    <w:p>
      <w:pPr>
        <w:pStyle w:val="OmniPage25"/>
        <w:widowControl/>
        <w:tabs>
          <w:tab w:val="clear" w:pos="4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5316" w:author="dau user" w:date="2002-05-16T10:14:00Z"/>
        </w:rPr>
      </w:pPr>
      <w:del w:id="5315" w:author="dau user" w:date="2002-05-16T10:14:00Z">
        <w:r>
          <w:rPr>
            <w:rFonts w:cs="Times New Roman" w:ascii="Times New Roman" w:hAnsi="Times New Roman"/>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320" w:author="dau user" w:date="2002-05-16T10:14:00Z"/>
        </w:rPr>
      </w:pPr>
      <w:del w:id="5317" w:author="dau user" w:date="2002-05-16T10:14:00Z">
        <w:r>
          <w:rPr>
            <w:b/>
            <w:bCs/>
            <w:sz w:val="24"/>
          </w:rPr>
          <w:delText>6.9</w:delText>
        </w:r>
      </w:del>
      <w:del w:id="5318" w:author="dau user" w:date="2002-05-16T10:14:00Z">
        <w:r>
          <w:rPr>
            <w:b/>
            <w:sz w:val="24"/>
          </w:rPr>
          <w:delText xml:space="preserve">  Interface with Defense Civilian Personnel Data System (DCPDS). </w:delText>
        </w:r>
      </w:del>
      <w:del w:id="5319" w:author="dau user" w:date="2002-05-16T10:14:00Z">
        <w:r>
          <w:rPr>
            <w:sz w:val="24"/>
          </w:rPr>
          <w:delText xml:space="preserve"> The program is designed to interface with DCPDS.  Centrally maintained employee data for the pay pool members is downloaded to form the baseline data for the CCAS software program.  Once the pay pool managers have approved the OCS, pay adjustments, and awards decisions, the CCAS program data will be uploaded to the DCPDS to update individual employee official personnel records.  As this is the only data up-link to DCPDS, pay pool managers who do not use the CCAS software package to determine OCS, pay adjustments, and contribution awards will have to manually input the approved distributions into the progra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del w:id="5322" w:author="dau user" w:date="2002-05-16T10:14:00Z"/>
        </w:rPr>
      </w:pPr>
      <w:del w:id="5321"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325" w:author="dau user" w:date="2002-05-16T10:14:00Z"/>
        </w:rPr>
      </w:pPr>
      <w:del w:id="5323" w:author="dau user" w:date="2002-05-16T10:14:00Z">
        <w:r>
          <w:rPr>
            <w:b/>
            <w:sz w:val="24"/>
          </w:rPr>
          <w:delText xml:space="preserve">6.10  Factor Weighting.   </w:delText>
        </w:r>
      </w:del>
      <w:del w:id="5324" w:author="dau user" w:date="2002-05-16T10:14:00Z">
        <w:r>
          <w:rPr>
            <w:sz w:val="24"/>
          </w:rPr>
          <w:delText xml:space="preserve">The descriptors are written so that all factors are weighted equally.  If pay pool panel members/managers agree that some factors are more important than others to effectively accomplish the organization’s mission, they may establish factor weights. However, contribution in all six factors is important to ensure the individual’s career growth and the overall success of the organization’s mission, as well as to develop the attributes of the acquisition workforce. Therefore, weights should be used sparingly.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del w:id="5327" w:author="dau user" w:date="2002-05-16T10:14:00Z"/>
        </w:rPr>
      </w:pPr>
      <w:del w:id="5326"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329" w:author="dau user" w:date="2002-05-16T10:14:00Z"/>
        </w:rPr>
      </w:pPr>
      <w:del w:id="5328" w:author="dau user" w:date="2002-05-16T10:14:00Z">
        <w:r>
          <w:rPr>
            <w:sz w:val="24"/>
          </w:rPr>
          <w:delText xml:space="preserve">At the discretion of the pay pool manager, different weights may be applied to the factors to produce a weighted average, provided that the weights are applied uniformly across the pay pool.  Weights must be consistent within the job category.  The rating official must inform the employee of weights at the beginning of the rating period. Weights must be reviewed annually.  All factors are considered critical, and none may be given a weight of less than 0.5.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331" w:author="dau user" w:date="2002-05-16T10:14:00Z"/>
        </w:rPr>
      </w:pPr>
      <w:del w:id="5330"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333" w:author="dau user" w:date="2002-05-16T10:14:00Z"/>
        </w:rPr>
      </w:pPr>
      <w:del w:id="5332" w:author="dau user" w:date="2002-05-16T10:14:00Z">
        <w:r>
          <w:rPr>
            <w:sz w:val="24"/>
          </w:rPr>
          <w:delText>When using weights, OCS is determined by multiplying the score for each factor by the associated weight, adding the results, and then dividing by the sum of the weigh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del w:id="5335" w:author="dau user" w:date="2002-05-16T10:14:00Z"/>
        </w:rPr>
      </w:pPr>
      <w:del w:id="5334" w:author="dau user" w:date="2002-05-16T10:14:00Z">
        <w:r>
          <w:rPr>
            <w:sz w:val="24"/>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del w:id="5337" w:author="dau user" w:date="2002-05-16T10:14:00Z"/>
        </w:rPr>
      </w:pPr>
      <w:del w:id="5336" w:author="dau user" w:date="2002-05-16T10:14:00Z">
        <w:r>
          <w:rPr>
            <w:sz w:val="24"/>
          </w:rPr>
          <w:delText>The following parameters are provided for weighting facto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del w:id="5339" w:author="dau user" w:date="2002-05-16T10:14:00Z"/>
        </w:rPr>
      </w:pPr>
      <w:del w:id="5338" w:author="dau user" w:date="2002-05-16T10:14:00Z">
        <w:r>
          <w:rPr>
            <w:sz w:val="24"/>
          </w:rPr>
          <w:tab/>
          <w:delText>-- Weights may be assigned any value, in increments of 0.1 from 0.5 to 1.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del w:id="5341" w:author="dau user" w:date="2002-05-16T10:14:00Z"/>
        </w:rPr>
      </w:pPr>
      <w:del w:id="5340" w:author="dau user" w:date="2002-05-16T10:14:00Z">
        <w:r>
          <w:rPr>
            <w:sz w:val="24"/>
          </w:rPr>
          <w:tab/>
          <w:delText>-- At least three factors must have a weight of 1.0.</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del w:id="5343" w:author="dau user" w:date="2002-05-16T10:14:00Z"/>
        </w:rPr>
      </w:pPr>
      <w:del w:id="5342"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346" w:author="dau user" w:date="2002-05-16T10:14:00Z"/>
        </w:rPr>
      </w:pPr>
      <w:del w:id="5344" w:author="dau user" w:date="2002-05-16T10:14:00Z">
        <w:r>
          <w:rPr>
            <w:b/>
            <w:sz w:val="24"/>
          </w:rPr>
          <w:delText xml:space="preserve">6.11 CCAS Grievance Procedures.  </w:delText>
        </w:r>
      </w:del>
      <w:del w:id="5345" w:author="dau user" w:date="2002-05-16T10:14:00Z">
        <w:r>
          <w:rPr>
            <w:sz w:val="24"/>
          </w:rPr>
          <w:delText xml:space="preserve">Bargaining unit employees who are covered under a collective bargaining agreement may grieve CCAS pay determinations under the grievance-arbitration provisions of the agreement.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sz w:val="24"/>
          <w:del w:id="5348" w:author="dau user" w:date="2002-05-16T10:14:00Z"/>
        </w:rPr>
      </w:pPr>
      <w:del w:id="5347" w:author="dau user" w:date="2002-05-16T10:14:00Z">
        <w:r>
          <w:rPr>
            <w:sz w:val="24"/>
          </w:rPr>
        </w:r>
      </w:del>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350" w:author="dau user" w:date="2002-05-16T10:14:00Z"/>
        </w:rPr>
      </w:pPr>
      <w:del w:id="5349" w:author="dau user" w:date="2002-05-16T10:14:00Z">
        <w:r>
          <w:rPr/>
          <w:delText>Other employees who are not included in a bargaining unit, or who are in a bargaining unit but grievances over OCS are not covered under negotiated grievance procedure, may utilize the appropriate administrative grievance procedure (5 CFR Part 771), with supplemental instructions as follow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sz w:val="24"/>
          <w:del w:id="5352" w:author="dau user" w:date="2002-05-16T10:14:00Z"/>
        </w:rPr>
      </w:pPr>
      <w:del w:id="5351" w:author="dau user" w:date="2002-05-16T10:14:00Z">
        <w:r>
          <w:rPr>
            <w:sz w:val="24"/>
          </w:rPr>
        </w:r>
      </w:del>
    </w:p>
    <w:p>
      <w:pPr>
        <w:pStyle w:val="BodyText3"/>
        <w:tabs>
          <w:tab w:val="clear" w:pos="0"/>
          <w:tab w:val="clear" w:pos="720"/>
          <w:tab w:val="clear" w:pos="108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firstLine="810"/>
        <w:rPr>
          <w:del w:id="5355" w:author="dau user" w:date="2002-05-16T10:14:00Z"/>
        </w:rPr>
      </w:pPr>
      <w:del w:id="5353" w:author="dau user" w:date="2002-05-16T10:14:00Z">
        <w:r>
          <w:rPr/>
          <w:delText xml:space="preserve"> </w:delText>
        </w:r>
      </w:del>
      <w:del w:id="5354" w:author="dau user" w:date="2002-05-16T10:14:00Z">
        <w:r>
          <w:rPr/>
          <w:delText>(a) The employee submits the grievance first to the rating official who submits a recommendation to the pay pool panel.</w:delText>
        </w:r>
      </w:del>
    </w:p>
    <w:p>
      <w:pPr>
        <w:pStyle w:val="Normal"/>
        <w:rPr>
          <w:del w:id="5357" w:author="dau user" w:date="2002-05-16T10:14:00Z"/>
        </w:rPr>
      </w:pPr>
      <w:del w:id="5356" w:author="dau user" w:date="2002-05-16T10:14:00Z">
        <w:r>
          <w:rPr/>
        </w:r>
      </w:del>
    </w:p>
    <w:p>
      <w:pPr>
        <w:pStyle w:val="Normal"/>
        <w:rPr>
          <w:del w:id="5359" w:author="dau user" w:date="2002-05-16T10:14:00Z"/>
        </w:rPr>
      </w:pPr>
      <w:del w:id="5358" w:author="dau user" w:date="2002-05-16T10:14:00Z">
        <w:r>
          <w:rPr/>
        </w:r>
      </w:del>
    </w:p>
    <w:p>
      <w:pPr>
        <w:pStyle w:val="BodyText3"/>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ind w:right="0" w:firstLine="900"/>
        <w:rPr>
          <w:del w:id="5361" w:author="dau user" w:date="2002-05-16T10:14:00Z"/>
        </w:rPr>
      </w:pPr>
      <w:del w:id="5360" w:author="dau user" w:date="2002-05-16T10:14:00Z">
        <w:r>
          <w:rPr/>
          <w:delText>(b) The pay pool panel accepts the rating official's recommendation or reaches an independent decision.  In the event that the pay pool panel's decision is different from the rating                                                                                                                                                                                                                                                                                                                                                                                                                                                                                                                                                                                                                                                                                           official's recommendation, written justification shall be provided to both the rating official and the employee.</w:delText>
        </w:r>
      </w:del>
    </w:p>
    <w:p>
      <w:pPr>
        <w:pStyle w:val="Normal"/>
        <w:rPr>
          <w:b/>
          <w:b/>
          <w:bCs/>
          <w:color w:val="0000FF"/>
          <w:sz w:val="24"/>
          <w:del w:id="5363" w:author="dau user" w:date="2002-05-16T10:14:00Z"/>
        </w:rPr>
      </w:pPr>
      <w:del w:id="5362" w:author="dau user" w:date="2002-05-16T10:14:00Z">
        <w:r>
          <w:rPr>
            <w:b/>
            <w:bCs/>
            <w:color w:val="0000FF"/>
            <w:sz w:val="24"/>
          </w:rPr>
        </w:r>
      </w:del>
    </w:p>
    <w:p>
      <w:pPr>
        <w:pStyle w:val="Normal"/>
        <w:rPr>
          <w:color w:val="0000FF"/>
          <w:sz w:val="24"/>
          <w:del w:id="5365" w:author="dau user" w:date="2002-05-16T10:14:00Z"/>
        </w:rPr>
      </w:pPr>
      <w:del w:id="5364" w:author="dau user" w:date="2002-05-16T10:14:00Z">
        <w:r>
          <w:rPr>
            <w:b/>
            <w:bCs/>
            <w:color w:val="0000FF"/>
            <w:sz w:val="24"/>
          </w:rPr>
          <w:delText>Proposal</w:delText>
        </w:r>
      </w:del>
    </w:p>
    <w:p>
      <w:pPr>
        <w:pStyle w:val="Normal"/>
        <w:widowControl/>
        <w:bidi w:val="0"/>
        <w:rPr>
          <w:del w:id="5369" w:author="dau user" w:date="2002-05-16T10:14:00Z"/>
        </w:rPr>
      </w:pPr>
      <w:ins w:id="5366" w:author="ida user" w:date="2001-10-31T17:07:00Z">
        <w:del w:id="5367" w:author="dau user" w:date="2002-05-16T10:14:00Z">
          <w:r>
            <w:rPr>
              <w:b/>
              <w:bCs/>
              <w:color w:val="0000FF"/>
              <w:sz w:val="24"/>
            </w:rPr>
            <w:delText>6.11, (b).</w:delText>
          </w:r>
        </w:del>
      </w:ins>
      <w:del w:id="5368" w:author="dau user" w:date="2002-05-16T10:14:00Z">
        <w:r>
          <w:rPr>
            <w:color w:val="0000FF"/>
            <w:sz w:val="24"/>
          </w:rPr>
          <w:delText xml:space="preserve">  Add after 1st sentence.  “The pay pool panel may solicit additional relevant information from the grievant or rating official as it deems appropriate to reach their decision.”</w:delText>
        </w:r>
      </w:del>
    </w:p>
    <w:p>
      <w:pPr>
        <w:pStyle w:val="Normal"/>
        <w:widowControl/>
        <w:bidi w:val="0"/>
        <w:rPr>
          <w:del w:id="5371" w:author="dau user" w:date="2002-05-16T10:14:00Z"/>
        </w:rPr>
      </w:pPr>
      <w:del w:id="5370" w:author="dau user" w:date="2002-05-16T10:14:00Z">
        <w:r>
          <w:rPr/>
        </w:r>
      </w:del>
    </w:p>
    <w:p>
      <w:pPr>
        <w:pStyle w:val="BlockText"/>
        <w:tabs>
          <w:tab w:val="clear" w:pos="270"/>
          <w:tab w:val="clear" w:pos="540"/>
          <w:tab w:val="clear" w:pos="720"/>
          <w:tab w:val="left" w:pos="90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del w:id="5373" w:author="dau user" w:date="2002-05-16T10:14:00Z"/>
        </w:rPr>
      </w:pPr>
      <w:del w:id="5372" w:author="dau user" w:date="2002-05-16T10:14:00Z">
        <w:r>
          <w:rPr/>
        </w:r>
      </w:del>
    </w:p>
    <w:p>
      <w:pPr>
        <w:pStyle w:val="Normal"/>
        <w:tabs>
          <w:tab w:val="clear" w:pos="270"/>
          <w:tab w:val="clear" w:pos="540"/>
          <w:tab w:val="clear" w:pos="720"/>
          <w:tab w:val="left" w:pos="90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900"/>
        <w:rPr>
          <w:del w:id="5375" w:author="dau user" w:date="2002-05-16T10:14:00Z"/>
        </w:rPr>
      </w:pPr>
      <w:del w:id="5374" w:author="dau user" w:date="2002-05-16T10:14:00Z">
        <w:r>
          <w:rPr/>
          <w:delText>(c) The pay pool panel's decision is final unless the employee requests reconsideration by the next higher official to the pay pool manager. That official would then render the final decision on the grievan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377" w:author="dau user" w:date="2002-05-16T10:14:00Z"/>
        </w:rPr>
      </w:pPr>
      <w:del w:id="5376" w:author="dau user" w:date="2002-05-16T10:14:00Z">
        <w:r>
          <w:rPr>
            <w:sz w:val="24"/>
          </w:rPr>
        </w:r>
      </w:del>
    </w:p>
    <w:p>
      <w:pPr>
        <w:pStyle w:val="Normal"/>
        <w:rPr>
          <w:color w:val="0000FF"/>
          <w:sz w:val="24"/>
          <w:del w:id="5379" w:author="dau user" w:date="2002-05-16T10:14:00Z"/>
        </w:rPr>
      </w:pPr>
      <w:del w:id="5378" w:author="dau user" w:date="2002-05-16T10:14:00Z">
        <w:r>
          <w:rPr>
            <w:b/>
            <w:bCs/>
            <w:color w:val="0000FF"/>
            <w:sz w:val="24"/>
          </w:rPr>
          <w:delText>Proposal</w:delText>
        </w:r>
      </w:del>
    </w:p>
    <w:p>
      <w:pPr>
        <w:pStyle w:val="Normal"/>
        <w:widowControl/>
        <w:bidi w:val="0"/>
        <w:rPr>
          <w:del w:id="5383" w:author="dau user" w:date="2002-05-16T10:14:00Z"/>
        </w:rPr>
      </w:pPr>
      <w:ins w:id="5380" w:author="ida user" w:date="2001-10-31T17:07:00Z">
        <w:del w:id="5381" w:author="dau user" w:date="2002-05-16T10:14:00Z">
          <w:r>
            <w:rPr>
              <w:b/>
              <w:bCs/>
              <w:color w:val="0000FF"/>
              <w:sz w:val="24"/>
            </w:rPr>
            <w:delText>6.11, (c).</w:delText>
          </w:r>
        </w:del>
      </w:ins>
      <w:del w:id="5382" w:author="dau user" w:date="2002-05-16T10:14:00Z">
        <w:r>
          <w:rPr>
            <w:color w:val="0000FF"/>
            <w:sz w:val="24"/>
          </w:rPr>
          <w:delText xml:space="preserve">  Last sentence: Change “That official, or one delegated by the official woul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del w:id="5385" w:author="dau user" w:date="2002-05-16T10:14:00Z"/>
        </w:rPr>
      </w:pPr>
      <w:del w:id="5384" w:author="dau user" w:date="2002-05-16T10:14:00Z">
        <w:r>
          <w:rPr>
            <w:color w:val="0000FF"/>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390" w:author="dau user" w:date="2002-05-16T10:14:00Z"/>
        </w:rPr>
      </w:pPr>
      <w:del w:id="5386" w:author="dau user" w:date="2002-05-16T10:14:00Z">
        <w:r>
          <w:rPr>
            <w:color w:val="FF0000"/>
            <w:sz w:val="24"/>
          </w:rPr>
          <w:delText>See Appendix I for a matrix of grievable and appeal</w:delText>
        </w:r>
      </w:del>
      <w:ins w:id="5387" w:author="ida user" w:date="2001-10-31T17:07:00Z">
        <w:del w:id="5388" w:author="dau user" w:date="2002-05-16T10:14:00Z">
          <w:r>
            <w:rPr>
              <w:color w:val="FF0000"/>
              <w:sz w:val="24"/>
            </w:rPr>
            <w:delText xml:space="preserve"> </w:delText>
          </w:r>
        </w:del>
      </w:ins>
      <w:del w:id="5389" w:author="dau user" w:date="2002-05-16T10:14:00Z">
        <w:r>
          <w:rPr>
            <w:color w:val="FF0000"/>
            <w:sz w:val="24"/>
          </w:rPr>
          <w:delText>able action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del w:id="5392" w:author="dau user" w:date="2002-05-16T10:14:00Z"/>
        </w:rPr>
      </w:pPr>
      <w:del w:id="5391" w:author="dau user" w:date="2002-05-16T10:14:00Z">
        <w:r>
          <w:rPr>
            <w:color w:val="FF0000"/>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407" w:author="dau user" w:date="2002-05-16T10:14:00Z"/>
        </w:rPr>
      </w:pPr>
      <w:del w:id="5393" w:author="dau user" w:date="2002-05-16T10:14:00Z">
        <w:r>
          <w:rPr>
            <w:b/>
            <w:sz w:val="24"/>
          </w:rPr>
          <w:delText xml:space="preserve">6.12 Records. </w:delText>
        </w:r>
      </w:del>
      <w:ins w:id="5394" w:author="ida user" w:date="2001-10-31T18:09:00Z">
        <w:del w:id="5395" w:author="dau user" w:date="2002-05-16T10:14:00Z">
          <w:r>
            <w:rPr>
              <w:b/>
              <w:sz w:val="24"/>
            </w:rPr>
            <w:delText xml:space="preserve"> </w:delText>
          </w:r>
        </w:del>
      </w:ins>
      <w:del w:id="5396" w:author="dau user" w:date="2002-05-16T10:14:00Z">
        <w:r>
          <w:rPr>
            <w:color w:val="FF0000"/>
            <w:sz w:val="24"/>
          </w:rPr>
          <w:delText xml:space="preserve">The CCAS Appraisal Form is a three-part form documenting the annual </w:delText>
        </w:r>
      </w:del>
      <w:ins w:id="5397" w:author="ida user" w:date="2001-11-01T09:17:00Z">
        <w:del w:id="5398" w:author="dau user" w:date="2002-05-16T10:14:00Z">
          <w:r>
            <w:rPr>
              <w:color w:val="FF0000"/>
              <w:sz w:val="24"/>
            </w:rPr>
            <w:delText xml:space="preserve"> </w:delText>
          </w:r>
        </w:del>
      </w:ins>
      <w:del w:id="5399" w:author="dau user" w:date="2002-05-16T10:14:00Z">
        <w:r>
          <w:rPr>
            <w:color w:val="FF0000"/>
            <w:sz w:val="24"/>
          </w:rPr>
          <w:delText xml:space="preserve">evaluation of an employee’s contribution.  Accordingly, all three parts (employee assessment, </w:delText>
        </w:r>
      </w:del>
      <w:ins w:id="5400" w:author="ida user" w:date="2001-11-01T09:17:00Z">
        <w:del w:id="5401" w:author="dau user" w:date="2002-05-16T10:14:00Z">
          <w:r>
            <w:rPr>
              <w:color w:val="FF0000"/>
              <w:sz w:val="24"/>
            </w:rPr>
            <w:delText xml:space="preserve"> </w:delText>
          </w:r>
        </w:del>
      </w:ins>
      <w:del w:id="5402" w:author="dau user" w:date="2002-05-16T10:14:00Z">
        <w:r>
          <w:rPr>
            <w:color w:val="FF0000"/>
            <w:sz w:val="24"/>
          </w:rPr>
          <w:delText xml:space="preserve">supervisory assessment and the summary evaluation form) must be filed in the employee’s </w:delText>
        </w:r>
      </w:del>
      <w:ins w:id="5403" w:author="ida user" w:date="2001-11-01T09:17:00Z">
        <w:del w:id="5404" w:author="dau user" w:date="2002-05-16T10:14:00Z">
          <w:r>
            <w:rPr>
              <w:color w:val="FF0000"/>
              <w:sz w:val="24"/>
            </w:rPr>
            <w:delText xml:space="preserve"> </w:delText>
          </w:r>
        </w:del>
      </w:ins>
      <w:del w:id="5405" w:author="dau user" w:date="2002-05-16T10:14:00Z">
        <w:r>
          <w:rPr>
            <w:color w:val="FF0000"/>
            <w:sz w:val="24"/>
          </w:rPr>
          <w:delText>official file, in accordance with agency procedures.</w:delText>
        </w:r>
      </w:del>
      <w:del w:id="5406" w:author="dau user" w:date="2002-05-16T10:14:00Z">
        <w:r>
          <w:rPr>
            <w:b/>
            <w:sz w:val="24"/>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5409" w:author="dau user" w:date="2002-05-16T10:14:00Z"/>
        </w:rPr>
      </w:pPr>
      <w:del w:id="5408" w:author="dau user" w:date="2002-05-16T10:14:00Z">
        <w:r>
          <w:rPr>
            <w:b/>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412" w:author="dau user" w:date="2002-05-16T10:14:00Z"/>
        </w:rPr>
      </w:pPr>
      <w:del w:id="5410" w:author="dau user" w:date="2002-05-16T10:14:00Z">
        <w:r>
          <w:rPr>
            <w:b/>
            <w:sz w:val="24"/>
          </w:rPr>
          <w:delText>6.12.1  Supervisors’ Records.  S</w:delText>
        </w:r>
      </w:del>
      <w:del w:id="5411" w:author="dau user" w:date="2002-05-16T10:14:00Z">
        <w:r>
          <w:rPr>
            <w:sz w:val="24"/>
          </w:rPr>
          <w:delText>upervisors may maintain a copy of all forms used in the evaluation process and will provide the employee with a copy of his/her signed appraisa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414" w:author="dau user" w:date="2002-05-16T10:14:00Z"/>
        </w:rPr>
      </w:pPr>
      <w:del w:id="5413" w:author="dau user" w:date="2002-05-16T10:14: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417" w:author="dau user" w:date="2002-05-16T10:14:00Z"/>
        </w:rPr>
      </w:pPr>
      <w:del w:id="5415" w:author="dau user" w:date="2002-05-16T10:14:00Z">
        <w:r>
          <w:rPr>
            <w:b/>
            <w:sz w:val="24"/>
          </w:rPr>
          <w:delText xml:space="preserve">6.12.2  CCAS Program Data.  </w:delText>
        </w:r>
      </w:del>
      <w:del w:id="5416" w:author="dau user" w:date="2002-05-16T10:14:00Z">
        <w:r>
          <w:rPr>
            <w:sz w:val="24"/>
          </w:rPr>
          <w:delText>CCAS program data produced through the CCAS software program will be maintained by the pay pool manager for at least five years or the life of the demonstration project, whichever is less.  All software documents should be annotated “Subject to Privacy Ac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419" w:author="dau user" w:date="2002-05-16T10:14:00Z"/>
        </w:rPr>
      </w:pPr>
      <w:del w:id="5418" w:author="dau user" w:date="2002-05-16T10:14:00Z">
        <w:r>
          <w:rPr>
            <w:sz w:val="24"/>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21" w:author="dau user" w:date="2002-05-16T10:14:00Z"/>
        </w:rPr>
      </w:pPr>
      <w:del w:id="5420"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23" w:author="dau user" w:date="2002-05-16T10:14:00Z"/>
        </w:rPr>
      </w:pPr>
      <w:del w:id="5422"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25" w:author="dau user" w:date="2002-05-16T10:14:00Z"/>
        </w:rPr>
      </w:pPr>
      <w:del w:id="5424"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27" w:author="dau user" w:date="2002-05-16T10:14:00Z"/>
        </w:rPr>
      </w:pPr>
      <w:del w:id="5426"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29" w:author="dau user" w:date="2002-05-16T10:14:00Z"/>
        </w:rPr>
      </w:pPr>
      <w:del w:id="5428"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31" w:author="dau user" w:date="2002-05-16T10:14:00Z"/>
        </w:rPr>
      </w:pPr>
      <w:del w:id="5430"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33" w:author="dau user" w:date="2002-05-16T10:14:00Z"/>
        </w:rPr>
      </w:pPr>
      <w:del w:id="5432"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35" w:author="dau user" w:date="2002-05-16T10:14:00Z"/>
        </w:rPr>
      </w:pPr>
      <w:del w:id="5434"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37" w:author="dau user" w:date="2002-05-16T10:14:00Z"/>
        </w:rPr>
      </w:pPr>
      <w:del w:id="5436"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39" w:author="dau user" w:date="2002-05-16T10:14:00Z"/>
        </w:rPr>
      </w:pPr>
      <w:del w:id="5438"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41" w:author="dau user" w:date="2002-05-16T10:14:00Z"/>
        </w:rPr>
      </w:pPr>
      <w:del w:id="5440"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43" w:author="dau user" w:date="2002-05-16T10:14:00Z"/>
        </w:rPr>
      </w:pPr>
      <w:del w:id="5442"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45" w:author="dau user" w:date="2002-05-16T10:14:00Z"/>
        </w:rPr>
      </w:pPr>
      <w:del w:id="5444"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47" w:author="dau user" w:date="2002-05-16T10:14:00Z"/>
        </w:rPr>
      </w:pPr>
      <w:del w:id="5446"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49" w:author="dau user" w:date="2002-05-16T10:14:00Z"/>
        </w:rPr>
      </w:pPr>
      <w:del w:id="5448"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51" w:author="dau user" w:date="2002-05-16T10:14:00Z"/>
        </w:rPr>
      </w:pPr>
      <w:del w:id="5450"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53" w:author="dau user" w:date="2002-05-16T10:14:00Z"/>
        </w:rPr>
      </w:pPr>
      <w:del w:id="5452"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55" w:author="dau user" w:date="2002-05-16T10:14:00Z"/>
        </w:rPr>
      </w:pPr>
      <w:del w:id="5454"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57" w:author="dau user" w:date="2002-05-16T10:14:00Z"/>
        </w:rPr>
      </w:pPr>
      <w:del w:id="5456"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59" w:author="dau user" w:date="2002-05-16T10:14:00Z"/>
        </w:rPr>
      </w:pPr>
      <w:del w:id="5458"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61" w:author="dau user" w:date="2002-05-16T10:14:00Z"/>
        </w:rPr>
      </w:pPr>
      <w:del w:id="5460"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63" w:author="dau user" w:date="2002-05-16T10:14:00Z"/>
        </w:rPr>
      </w:pPr>
      <w:del w:id="5462"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65" w:author="dau user" w:date="2002-05-16T10:14:00Z"/>
        </w:rPr>
      </w:pPr>
      <w:del w:id="5464"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del w:id="5467" w:author="dau user" w:date="2002-05-16T10:14:00Z"/>
        </w:rPr>
      </w:pPr>
      <w:del w:id="5466" w:author="dau user" w:date="2002-05-16T10:1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rFonts w:ascii="Times New Roman" w:hAnsi="Times New Roman" w:cs="Times New Roman"/>
          <w:b/>
          <w:b/>
          <w:sz w:val="24"/>
        </w:rPr>
      </w:pPr>
      <w:r>
        <w:rPr>
          <w:rFonts w:cs="Times New Roman"/>
          <w:b/>
          <w:sz w:val="24"/>
        </w:rPr>
      </w:r>
    </w:p>
    <w:p>
      <w:pPr>
        <w:pStyle w:val="Normal"/>
        <w:rPr>
          <w:b/>
          <w:b/>
          <w:sz w:val="24"/>
          <w:szCs w:val="24"/>
          <w:u w:val="single"/>
        </w:rPr>
      </w:pPr>
      <w:r>
        <w:rPr>
          <w:b/>
          <w:sz w:val="24"/>
          <w:u w:val="single"/>
        </w:rPr>
        <w:t>Chapter  7 - CONTRIBUTION-BASED ACTIONS</w:t>
      </w:r>
      <w:r>
        <w:rPr>
          <w:b/>
          <w:sz w:val="24"/>
        </w:rPr>
        <w:t xml:space="preserve">      </w:t>
      </w:r>
      <w:r>
        <w:rPr>
          <w:sz w:val="24"/>
          <w:szCs w:val="24"/>
        </w:rPr>
        <w:t>This section has been totally revised.   New sections added and content clarified.</w:t>
      </w:r>
    </w:p>
    <w:p>
      <w:pPr>
        <w:pStyle w:val="OmniPage25"/>
        <w:widowControl/>
        <w:tabs>
          <w:tab w:val="clear" w:pos="0"/>
          <w:tab w:val="clear" w:pos="49"/>
          <w:tab w:val="clear" w:pos="9360"/>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sz w:val="24"/>
          <w:szCs w:val="24"/>
        </w:rPr>
      </w:pPr>
      <w:r>
        <w:rPr>
          <w:b/>
          <w:sz w:val="24"/>
          <w:szCs w:val="24"/>
        </w:rPr>
        <w:t>7.1 Introduction</w:t>
      </w:r>
      <w:r>
        <w:rPr>
          <w:sz w:val="24"/>
          <w:szCs w:val="24"/>
        </w:rPr>
        <w:t xml:space="preserve">.  Language clarified. </w:t>
      </w:r>
    </w:p>
    <w:p>
      <w:pPr>
        <w:pStyle w:val="Normal"/>
        <w:rPr>
          <w:sz w:val="24"/>
          <w:szCs w:val="24"/>
        </w:rPr>
      </w:pPr>
      <w:r>
        <w:rPr>
          <w:sz w:val="24"/>
          <w:szCs w:val="24"/>
        </w:rPr>
      </w:r>
    </w:p>
    <w:p>
      <w:pPr>
        <w:pStyle w:val="Normal"/>
        <w:rPr/>
      </w:pPr>
      <w:r>
        <w:rPr>
          <w:b/>
          <w:sz w:val="24"/>
          <w:szCs w:val="24"/>
        </w:rPr>
        <w:t>7.1.1 Responsibilities of Supervisors.</w:t>
      </w:r>
      <w:r>
        <w:rPr>
          <w:sz w:val="24"/>
          <w:szCs w:val="24"/>
        </w:rPr>
        <w:t xml:space="preserve"> New section . </w:t>
      </w:r>
    </w:p>
    <w:p>
      <w:pPr>
        <w:pStyle w:val="Normal"/>
        <w:rPr>
          <w:b/>
          <w:b/>
          <w:sz w:val="24"/>
          <w:szCs w:val="24"/>
        </w:rPr>
      </w:pPr>
      <w:r>
        <w:rPr>
          <w:b/>
          <w:sz w:val="24"/>
          <w:szCs w:val="24"/>
        </w:rPr>
      </w:r>
    </w:p>
    <w:p>
      <w:pPr>
        <w:pStyle w:val="Normal"/>
        <w:rPr>
          <w:b/>
          <w:b/>
          <w:sz w:val="24"/>
          <w:szCs w:val="24"/>
        </w:rPr>
      </w:pPr>
      <w:r>
        <w:rPr>
          <w:b/>
          <w:sz w:val="24"/>
          <w:szCs w:val="24"/>
        </w:rPr>
        <w:t>7.1.2  Responsibilities of Pay Pool Panel.</w:t>
      </w:r>
      <w:r>
        <w:rPr>
          <w:sz w:val="24"/>
          <w:szCs w:val="24"/>
        </w:rPr>
        <w:t xml:space="preserve">  New section. </w:t>
      </w:r>
    </w:p>
    <w:p>
      <w:pPr>
        <w:pStyle w:val="Normal"/>
        <w:rPr>
          <w:b/>
          <w:b/>
          <w:sz w:val="24"/>
          <w:szCs w:val="24"/>
        </w:rPr>
      </w:pPr>
      <w:r>
        <w:rPr>
          <w:b/>
          <w:sz w:val="24"/>
          <w:szCs w:val="24"/>
        </w:rPr>
      </w:r>
    </w:p>
    <w:p>
      <w:pPr>
        <w:pStyle w:val="Normal"/>
        <w:rPr>
          <w:sz w:val="24"/>
          <w:szCs w:val="24"/>
        </w:rPr>
      </w:pPr>
      <w:r>
        <w:rPr>
          <w:b/>
          <w:sz w:val="24"/>
          <w:szCs w:val="24"/>
        </w:rPr>
        <w:t>7.2 Identification of Inadequate Contributions.</w:t>
      </w:r>
      <w:r>
        <w:rPr>
          <w:sz w:val="24"/>
          <w:szCs w:val="24"/>
        </w:rPr>
        <w:t xml:space="preserve">  Section title change.  Language clarified. </w:t>
      </w:r>
    </w:p>
    <w:p>
      <w:pPr>
        <w:pStyle w:val="Normal"/>
        <w:rPr>
          <w:sz w:val="24"/>
          <w:szCs w:val="24"/>
        </w:rPr>
      </w:pPr>
      <w:r>
        <w:rPr>
          <w:sz w:val="24"/>
          <w:szCs w:val="24"/>
        </w:rPr>
      </w:r>
    </w:p>
    <w:p>
      <w:pPr>
        <w:pStyle w:val="Normal"/>
        <w:rPr>
          <w:sz w:val="24"/>
          <w:szCs w:val="24"/>
        </w:rPr>
      </w:pPr>
      <w:r>
        <w:rPr>
          <w:b/>
          <w:sz w:val="24"/>
          <w:szCs w:val="24"/>
        </w:rPr>
        <w:t>7.2.1   Inadequate Contribution Based on Rail Position</w:t>
      </w:r>
      <w:r>
        <w:rPr>
          <w:sz w:val="24"/>
          <w:szCs w:val="24"/>
        </w:rPr>
        <w:t xml:space="preserve">. New section. </w:t>
      </w:r>
    </w:p>
    <w:p>
      <w:pPr>
        <w:pStyle w:val="Normal"/>
        <w:rPr>
          <w:sz w:val="24"/>
          <w:szCs w:val="24"/>
        </w:rPr>
      </w:pPr>
      <w:r>
        <w:rPr>
          <w:sz w:val="24"/>
          <w:szCs w:val="24"/>
        </w:rPr>
      </w:r>
    </w:p>
    <w:p>
      <w:pPr>
        <w:pStyle w:val="Normal"/>
        <w:rPr>
          <w:sz w:val="24"/>
          <w:szCs w:val="24"/>
        </w:rPr>
      </w:pPr>
      <w:r>
        <w:rPr>
          <w:b/>
          <w:sz w:val="24"/>
          <w:szCs w:val="24"/>
        </w:rPr>
        <w:t>7.2.2</w:t>
      </w:r>
      <w:r>
        <w:rPr>
          <w:sz w:val="24"/>
          <w:szCs w:val="24"/>
        </w:rPr>
        <w:t xml:space="preserve">  </w:t>
      </w:r>
      <w:r>
        <w:rPr>
          <w:b/>
          <w:sz w:val="24"/>
          <w:szCs w:val="24"/>
        </w:rPr>
        <w:t>Inadequate Contribution Based on Low Factor Score.</w:t>
      </w:r>
      <w:r>
        <w:rPr>
          <w:sz w:val="24"/>
          <w:szCs w:val="24"/>
        </w:rPr>
        <w:t xml:space="preserve">  New section . </w:t>
      </w:r>
    </w:p>
    <w:p>
      <w:pPr>
        <w:pStyle w:val="Normal"/>
        <w:rPr>
          <w:sz w:val="24"/>
          <w:szCs w:val="24"/>
        </w:rPr>
      </w:pPr>
      <w:r>
        <w:rPr>
          <w:sz w:val="24"/>
          <w:szCs w:val="24"/>
        </w:rPr>
      </w:r>
    </w:p>
    <w:p>
      <w:pPr>
        <w:pStyle w:val="Normal"/>
        <w:rPr>
          <w:sz w:val="24"/>
          <w:szCs w:val="24"/>
        </w:rPr>
      </w:pPr>
      <w:r>
        <w:rPr>
          <w:b/>
          <w:sz w:val="24"/>
          <w:szCs w:val="24"/>
        </w:rPr>
        <w:t>7.3  Notice to Employee for Initiation of Contribution Improvement Plan</w:t>
      </w:r>
      <w:r>
        <w:rPr>
          <w:sz w:val="24"/>
          <w:szCs w:val="24"/>
        </w:rPr>
        <w:t xml:space="preserve">.  Language clarified. </w:t>
      </w:r>
    </w:p>
    <w:p>
      <w:pPr>
        <w:pStyle w:val="Normal"/>
        <w:rPr>
          <w:sz w:val="24"/>
          <w:szCs w:val="24"/>
        </w:rPr>
      </w:pPr>
      <w:r>
        <w:rPr>
          <w:sz w:val="24"/>
          <w:szCs w:val="24"/>
        </w:rPr>
      </w:r>
    </w:p>
    <w:p>
      <w:pPr>
        <w:pStyle w:val="Normal"/>
        <w:rPr>
          <w:sz w:val="24"/>
          <w:szCs w:val="24"/>
        </w:rPr>
      </w:pPr>
      <w:r>
        <w:rPr>
          <w:b/>
          <w:sz w:val="24"/>
          <w:szCs w:val="24"/>
        </w:rPr>
        <w:t>7.3.1  Contribution Improvement Plan (CIP).</w:t>
      </w:r>
      <w:r>
        <w:rPr>
          <w:sz w:val="24"/>
          <w:szCs w:val="24"/>
        </w:rPr>
        <w:t xml:space="preserve">   New section. </w:t>
      </w:r>
    </w:p>
    <w:p>
      <w:pPr>
        <w:pStyle w:val="Normal"/>
        <w:rPr>
          <w:sz w:val="24"/>
          <w:szCs w:val="24"/>
        </w:rPr>
      </w:pPr>
      <w:r>
        <w:rPr>
          <w:sz w:val="24"/>
          <w:szCs w:val="24"/>
        </w:rPr>
      </w:r>
    </w:p>
    <w:p>
      <w:pPr>
        <w:pStyle w:val="Normal"/>
        <w:rPr>
          <w:sz w:val="24"/>
          <w:szCs w:val="24"/>
        </w:rPr>
      </w:pPr>
      <w:r>
        <w:rPr>
          <w:b/>
          <w:sz w:val="24"/>
          <w:szCs w:val="24"/>
        </w:rPr>
        <w:t>7.4   Completion of CIP.</w:t>
      </w:r>
      <w:r>
        <w:rPr>
          <w:sz w:val="24"/>
          <w:szCs w:val="24"/>
        </w:rPr>
        <w:t xml:space="preserve">  New section. </w:t>
      </w:r>
    </w:p>
    <w:p>
      <w:pPr>
        <w:pStyle w:val="Normal"/>
        <w:rPr>
          <w:b/>
          <w:b/>
          <w:sz w:val="24"/>
          <w:szCs w:val="24"/>
        </w:rPr>
      </w:pPr>
      <w:r>
        <w:rPr>
          <w:b/>
          <w:sz w:val="24"/>
          <w:szCs w:val="24"/>
        </w:rPr>
      </w:r>
    </w:p>
    <w:p>
      <w:pPr>
        <w:pStyle w:val="Normal"/>
        <w:rPr>
          <w:b/>
          <w:b/>
          <w:sz w:val="24"/>
          <w:szCs w:val="24"/>
        </w:rPr>
      </w:pPr>
      <w:r>
        <w:rPr>
          <w:b/>
          <w:sz w:val="24"/>
          <w:szCs w:val="24"/>
        </w:rPr>
        <w:t>7.5   Inadequate Contribution Upon Successful Completion of the CIP.</w:t>
      </w:r>
      <w:r>
        <w:rPr>
          <w:sz w:val="24"/>
          <w:szCs w:val="24"/>
        </w:rPr>
        <w:t xml:space="preserve">  New section. </w:t>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rPr>
      </w:pPr>
      <w:r>
        <w:rPr>
          <w:b/>
          <w:sz w:val="24"/>
        </w:rPr>
      </w:r>
    </w:p>
    <w:p>
      <w:pPr>
        <w:pStyle w:val="Normal"/>
        <w:ind w:left="-18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 xml:space="preserve">Chapter 8 - </w:t>
      </w:r>
      <w:ins w:id="5468" w:author="ida user" w:date="2001-10-31T18:11:00Z">
        <w:r>
          <w:rPr>
            <w:b/>
            <w:sz w:val="24"/>
            <w:u w:val="single"/>
          </w:rPr>
          <w:t xml:space="preserve"> </w:t>
        </w:r>
      </w:ins>
      <w:r>
        <w:rPr>
          <w:b/>
          <w:sz w:val="24"/>
          <w:u w:val="single"/>
        </w:rPr>
        <w:t>PERSONNEL POLICY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New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del w:id="5470" w:author="dau user" w:date="2002-06-10T15:23:00Z"/>
        </w:rPr>
      </w:pPr>
      <w:del w:id="5469" w:author="dau user" w:date="2002-06-10T15:23:00Z">
        <w:r>
          <w:rPr>
            <w:b/>
            <w:sz w:val="24"/>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b/>
          <w:sz w:val="24"/>
          <w:u w:val="single"/>
        </w:rPr>
        <w:t>Chapter 9 - ACADEMIC DEGREE AND CERTIFICATE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 xml:space="preserve">9.2 Provisions.  </w:t>
      </w:r>
      <w:r>
        <w:rPr>
          <w:sz w:val="24"/>
        </w:rPr>
        <w:t xml:space="preserve"> Language mod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widowControl/>
        <w:jc w:val="left"/>
        <w:rPr/>
      </w:pPr>
      <w:r>
        <w:rPr>
          <w:b/>
          <w:u w:val="single"/>
        </w:rPr>
        <w:t>Chapter 12 - REVISED REDUCTION-IN-FORCE (RIF) PROCEDURES</w:t>
      </w:r>
    </w:p>
    <w:p>
      <w:pPr>
        <w:pStyle w:val="Normal"/>
        <w:rPr>
          <w:b/>
          <w:b/>
          <w:u w:val="single"/>
        </w:rPr>
      </w:pPr>
      <w:r>
        <w:rPr>
          <w:b/>
          <w:u w:val="single"/>
        </w:rPr>
      </w:r>
    </w:p>
    <w:p>
      <w:pPr>
        <w:pStyle w:val="Normal"/>
        <w:tabs>
          <w:tab w:val="clear" w:pos="720"/>
          <w:tab w:val="left" w:pos="540" w:leader="none"/>
        </w:tabs>
        <w:rPr>
          <w:b/>
          <w:b/>
          <w:sz w:val="24"/>
          <w:del w:id="5472" w:author="ida user" w:date="2001-10-31T17:16:00Z"/>
        </w:rPr>
      </w:pPr>
      <w:del w:id="5471" w:author="ida user" w:date="2001-10-31T17:16:00Z">
        <w:r>
          <w:rPr>
            <w:b/>
            <w:sz w:val="24"/>
          </w:rPr>
        </w:r>
      </w:del>
    </w:p>
    <w:p>
      <w:pPr>
        <w:pStyle w:val="Normal"/>
        <w:rPr>
          <w:sz w:val="24"/>
          <w:szCs w:val="22"/>
          <w:ins w:id="5473" w:author="ida user" w:date="2001-10-31T17:17:00Z"/>
        </w:rPr>
      </w:pPr>
      <w:r>
        <w:rPr>
          <w:b/>
          <w:sz w:val="24"/>
        </w:rPr>
        <w:t>12.2 Displacement.</w:t>
      </w:r>
      <w:r>
        <w:rPr>
          <w:sz w:val="24"/>
        </w:rPr>
        <w:t xml:space="preserve">  Language clarified.</w:t>
      </w:r>
    </w:p>
    <w:p>
      <w:pPr>
        <w:pStyle w:val="Normal"/>
        <w:tabs>
          <w:tab w:val="clear" w:pos="720"/>
          <w:tab w:val="left" w:pos="540" w:leader="none"/>
        </w:tabs>
        <w:rPr>
          <w:b/>
          <w:b/>
          <w:sz w:val="24"/>
          <w:szCs w:val="22"/>
          <w:del w:id="5475" w:author="dau user" w:date="2002-06-10T15:25:00Z"/>
        </w:rPr>
      </w:pPr>
      <w:del w:id="5474" w:author="dau user" w:date="2002-06-10T15:25:00Z">
        <w:r>
          <w:rPr>
            <w:b/>
            <w:sz w:val="24"/>
            <w:szCs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b/>
          <w:b/>
          <w:sz w:val="24"/>
          <w:ins w:id="5477" w:author="dau user" w:date="2002-06-20T14:39:00Z"/>
        </w:rPr>
      </w:pPr>
      <w:ins w:id="5476" w:author="dau user" w:date="2002-06-20T14:39:00Z">
        <w:r>
          <w:rPr>
            <w:b/>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b/>
          <w:sz w:val="24"/>
          <w:u w:val="single"/>
        </w:rPr>
        <w:t>Chapter 1</w:t>
      </w:r>
      <w:ins w:id="5478" w:author="dau user" w:date="2002-06-10T15:26:00Z">
        <w:r>
          <w:rPr>
            <w:b/>
            <w:sz w:val="24"/>
            <w:u w:val="single"/>
          </w:rPr>
          <w:t>4</w:t>
        </w:r>
      </w:ins>
      <w:del w:id="5479" w:author="dau user" w:date="2002-06-10T15:26:00Z">
        <w:r>
          <w:rPr>
            <w:b/>
            <w:sz w:val="24"/>
            <w:u w:val="single"/>
          </w:rPr>
          <w:delText>3</w:delText>
        </w:r>
      </w:del>
      <w:r>
        <w:rPr>
          <w:b/>
          <w:sz w:val="24"/>
          <w:u w:val="single"/>
        </w:rPr>
        <w:t xml:space="preserve"> - MOVEMENT OUT OF THE DEMONSTRA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 w:hanging="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1</w:t>
      </w:r>
      <w:ins w:id="5480" w:author="dau user" w:date="2002-06-10T15:27:00Z">
        <w:r>
          <w:rPr>
            <w:b/>
            <w:sz w:val="24"/>
          </w:rPr>
          <w:t>4</w:t>
        </w:r>
      </w:ins>
      <w:del w:id="5481" w:author="dau user" w:date="2002-06-10T15:27:00Z">
        <w:r>
          <w:rPr>
            <w:b/>
            <w:sz w:val="24"/>
          </w:rPr>
          <w:delText>3</w:delText>
        </w:r>
      </w:del>
      <w:r>
        <w:rPr>
          <w:b/>
          <w:sz w:val="24"/>
        </w:rPr>
        <w:t>.4 Within-Grade Increase -- Equivalent Increase Determination.</w:t>
      </w:r>
      <w:r>
        <w:rPr>
          <w:sz w:val="24"/>
        </w:rPr>
        <w:t xml:space="preserve"> Sentence added at th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u w:val="single"/>
          <w:ins w:id="5483" w:author="dau user" w:date="2002-06-27T08:47:00Z"/>
        </w:rPr>
      </w:pPr>
      <w:ins w:id="5482" w:author="dau user" w:date="2002-06-27T08:47:00Z">
        <w:r>
          <w:rPr>
            <w:b/>
            <w:color w:val="000000"/>
            <w:sz w:val="24"/>
            <w:u w:val="single"/>
          </w:rPr>
          <w:t>Chapter 15 - TRAINING</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u w:val="single"/>
        </w:rPr>
      </w:pPr>
      <w:r>
        <w:rPr>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color w:val="000000"/>
          <w:sz w:val="24"/>
          <w:del w:id="5487" w:author="dau user" w:date="2002-06-21T09:18:00Z"/>
        </w:rPr>
      </w:pPr>
      <w:r>
        <w:rPr/>
        <w:t xml:space="preserve">This section has been totally revised. </w:t>
      </w:r>
      <w:del w:id="5484" w:author="dau user" w:date="2002-06-21T09:18:00Z">
        <w:r>
          <w:rPr/>
          <w:delText>Chapter 1</w:delText>
        </w:r>
      </w:del>
      <w:del w:id="5485" w:author="dau user" w:date="2002-06-10T15:27:00Z">
        <w:r>
          <w:rPr/>
          <w:delText>5</w:delText>
        </w:r>
      </w:del>
      <w:del w:id="5486" w:author="dau user" w:date="2002-06-21T09:18:00Z">
        <w:r>
          <w:rPr/>
          <w:delText xml:space="preserve"> - EVALUATION</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990" w:hanging="0"/>
        <w:rPr>
          <w:color w:val="000000"/>
          <w:sz w:val="24"/>
          <w:del w:id="5489" w:author="dau user" w:date="2002-06-20T14:40:00Z"/>
        </w:rPr>
      </w:pPr>
      <w:del w:id="5488" w:author="dau user" w:date="2002-06-20T14:40:00Z">
        <w:r>
          <w:rPr>
            <w:color w:val="000000"/>
            <w:sz w:val="24"/>
          </w:rPr>
        </w:r>
      </w:del>
    </w:p>
    <w:p>
      <w:pPr>
        <w:pStyle w:val="Normal"/>
        <w:rPr>
          <w:del w:id="5491" w:author="dau user" w:date="2002-06-21T09:18:00Z"/>
        </w:rPr>
      </w:pPr>
      <w:del w:id="5490" w:author="dau user" w:date="2002-06-21T09:18:00Z">
        <w:r>
          <w:rPr/>
        </w:r>
      </w:del>
    </w:p>
    <w:p>
      <w:pPr>
        <w:pStyle w:val="Normal"/>
        <w:rPr>
          <w:del w:id="5510" w:author="dau user" w:date="2002-06-21T09:18:00Z"/>
        </w:rPr>
      </w:pPr>
      <w:del w:id="5492" w:author="dau user" w:date="2002-06-21T09:18:00Z">
        <w:r>
          <w:rPr/>
          <w:delText>1</w:delText>
        </w:r>
      </w:del>
      <w:del w:id="5493" w:author="dau user" w:date="2002-06-10T15:28:00Z">
        <w:r>
          <w:rPr/>
          <w:delText>5</w:delText>
        </w:r>
      </w:del>
      <w:del w:id="5494" w:author="dau user" w:date="2002-06-21T09:18:00Z">
        <w:r>
          <w:rPr/>
          <w:delText xml:space="preserve">.1  Introduction.  Demonstration-authorizing legislation (5 U.S.C. Chapter 47) mandates evaluation of the demonstration project to assess the effects of project features and outcomes.  In addition, the project will be evaluated for the feasibility of application to other Federal Agencies.  The overall evaluation will consist of three phases -- baseline, formative, and summative evaluations -- and will be conducted in accordance with the evaluation plan found </w:delText>
        </w:r>
      </w:del>
      <w:del w:id="5495" w:author="dau user" w:date="2002-06-06T08:46:00Z">
        <w:r>
          <w:rPr/>
          <w:delText xml:space="preserve">at </w:delText>
        </w:r>
      </w:del>
      <w:ins w:id="5496" w:author="ida user" w:date="2001-10-31T18:13:00Z">
        <w:del w:id="5497" w:author="dau user" w:date="2002-06-03T15:05:00Z">
          <w:r>
            <w:rPr/>
            <w:delText xml:space="preserve"> </w:delText>
          </w:r>
        </w:del>
      </w:ins>
      <w:del w:id="5498" w:author="dau user" w:date="2002-06-06T08:46:00Z">
        <w:r>
          <w:rPr>
            <w:color w:val="FF0000"/>
          </w:rPr>
          <w:delText>http</w:delText>
        </w:r>
      </w:del>
      <w:del w:id="5499" w:author="dau user" w:date="2002-06-03T15:06:00Z">
        <w:r>
          <w:rPr>
            <w:color w:val="FF0000"/>
          </w:rPr>
          <w:delText>s</w:delText>
        </w:r>
      </w:del>
      <w:del w:id="5500" w:author="dau user" w:date="2002-06-06T08:46:00Z">
        <w:r>
          <w:rPr>
            <w:color w:val="FF0000"/>
          </w:rPr>
          <w:delText>://</w:delText>
        </w:r>
      </w:del>
      <w:del w:id="5501" w:author="dau user" w:date="2002-06-03T15:05:00Z">
        <w:r>
          <w:rPr/>
          <w:delText xml:space="preserve"> </w:delText>
        </w:r>
      </w:del>
      <w:ins w:id="5502" w:author="ida user" w:date="2001-11-01T09:37:00Z">
        <w:del w:id="5503" w:author="dau user" w:date="2002-06-03T15:05:00Z">
          <w:r>
            <w:rPr/>
            <w:delText xml:space="preserve"> </w:delText>
          </w:r>
        </w:del>
      </w:ins>
      <w:del w:id="5504" w:author="dau user" w:date="2002-06-03T15:06:00Z">
        <w:r>
          <w:rPr>
            <w:color w:val="FF0000"/>
          </w:rPr>
          <w:delText>apps.rdaisa army.mil/acqdemo/</w:delText>
        </w:r>
      </w:del>
      <w:del w:id="5505" w:author="dau user" w:date="2002-06-06T08:46:00Z">
        <w:r>
          <w:rPr>
            <w:color w:val="FF0000"/>
          </w:rPr>
          <w:delText>.</w:delText>
        </w:r>
      </w:del>
      <w:del w:id="5506" w:author="dau user" w:date="2002-06-06T08:46:00Z">
        <w:r>
          <w:rPr/>
          <w:delText xml:space="preserve">  </w:delText>
        </w:r>
      </w:del>
      <w:del w:id="5507" w:author="dau user" w:date="2002-06-21T09:18:00Z">
        <w:r>
          <w:rPr/>
          <w:delText>The evaluation for the participating agencies will be overseen by the Office of Merit Systems Oversight and Effectiveness, OPM; the Office of the Secretary of Defense (Acquisition</w:delText>
        </w:r>
      </w:del>
      <w:del w:id="5508" w:author="dau user" w:date="2002-06-06T08:46:00Z">
        <w:r>
          <w:rPr/>
          <w:delText xml:space="preserve"> &amp; </w:delText>
        </w:r>
      </w:del>
      <w:del w:id="5509" w:author="dau user" w:date="2002-06-21T09:18:00Z">
        <w:r>
          <w:rPr/>
          <w:delText>Technology); and the Office of the Deputy Assistant Secretary of Defense (Civilian Personnel Policy), DoD.</w:delText>
        </w:r>
      </w:del>
    </w:p>
    <w:p>
      <w:pPr>
        <w:pStyle w:val="Normal"/>
        <w:rPr>
          <w:del w:id="5512" w:author="dau user" w:date="2002-06-21T09:18:00Z"/>
        </w:rPr>
      </w:pPr>
      <w:del w:id="5511" w:author="dau user" w:date="2002-06-21T09:18:00Z">
        <w:r>
          <w:rPr/>
        </w:r>
      </w:del>
    </w:p>
    <w:p>
      <w:pPr>
        <w:pStyle w:val="Normal"/>
        <w:rPr>
          <w:del w:id="5518" w:author="dau user" w:date="2002-06-21T09:18:00Z"/>
        </w:rPr>
      </w:pPr>
      <w:del w:id="5513" w:author="dau user" w:date="2002-06-21T09:18:00Z">
        <w:r>
          <w:rPr/>
          <w:delText>1</w:delText>
        </w:r>
      </w:del>
      <w:del w:id="5514" w:author="dau user" w:date="2002-06-10T15:28:00Z">
        <w:r>
          <w:rPr/>
          <w:delText>5</w:delText>
        </w:r>
      </w:del>
      <w:del w:id="5515" w:author="dau user" w:date="2002-06-21T09:18:00Z">
        <w:r>
          <w:rPr/>
          <w:delText xml:space="preserve">.2  Purpose.  The main purpose of the evaluation is to determine the effectiveness of the personnel system changes undertaken.  To the extent possible, strong direct or </w:delText>
        </w:r>
      </w:del>
      <w:del w:id="5516" w:author="dau user" w:date="2002-06-06T08:47:00Z">
        <w:r>
          <w:rPr/>
          <w:delText>indirect  relationships</w:delText>
        </w:r>
      </w:del>
      <w:del w:id="5517" w:author="dau user" w:date="2002-06-21T09:18:00Z">
        <w:r>
          <w:rPr/>
          <w:delText xml:space="preserve"> will be established between the demonstration project features, outcomes, and mission-related changes and personnel system effectiveness criteria.  The evaluation approach uses an intervention impact model that specifies each personnel system change as an intervention, the expected effects of each intervention, the corresponding measures, and the data sources for obtaining the measures.</w:delText>
        </w:r>
      </w:del>
    </w:p>
    <w:p>
      <w:pPr>
        <w:pStyle w:val="Normal"/>
        <w:rPr>
          <w:del w:id="5520" w:author="dau user" w:date="2002-06-21T09:18:00Z"/>
        </w:rPr>
      </w:pPr>
      <w:del w:id="5519" w:author="dau user" w:date="2002-06-21T09:18:00Z">
        <w:r>
          <w:rPr/>
        </w:r>
      </w:del>
    </w:p>
    <w:p>
      <w:pPr>
        <w:pStyle w:val="Normal"/>
        <w:rPr>
          <w:del w:id="5549" w:author="dau user" w:date="2002-06-21T09:18:00Z"/>
        </w:rPr>
      </w:pPr>
      <w:del w:id="5521" w:author="dau user" w:date="2002-06-21T09:18:00Z">
        <w:r>
          <w:rPr/>
          <w:delText>1</w:delText>
        </w:r>
      </w:del>
      <w:del w:id="5522" w:author="dau user" w:date="2002-06-10T15:28:00Z">
        <w:r>
          <w:rPr/>
          <w:delText>5</w:delText>
        </w:r>
      </w:del>
      <w:del w:id="5523" w:author="dau user" w:date="2002-06-21T09:18:00Z">
        <w:r>
          <w:rPr/>
          <w:delText>.3  Evaluation Methodology.  Baseline measures (</w:delText>
        </w:r>
      </w:del>
      <w:ins w:id="5524" w:author="ida user" w:date="2001-10-31T18:13:00Z">
        <w:del w:id="5525" w:author="dau user" w:date="2002-06-06T08:47:00Z">
          <w:r>
            <w:rPr/>
            <w:delText xml:space="preserve"> </w:delText>
          </w:r>
        </w:del>
      </w:ins>
      <w:del w:id="5526" w:author="dau user" w:date="2002-06-21T09:18:00Z">
        <w:r>
          <w:rPr/>
          <w:delText xml:space="preserve">survey and workforce data) </w:delText>
        </w:r>
      </w:del>
      <w:del w:id="5527" w:author="dau user" w:date="2002-06-06T08:47:00Z">
        <w:r>
          <w:rPr/>
          <w:delText xml:space="preserve"> </w:delText>
        </w:r>
      </w:del>
      <w:del w:id="5528" w:author="dau user" w:date="2002-06-21T09:18:00Z">
        <w:r>
          <w:rPr/>
          <w:delText xml:space="preserve">were </w:delText>
        </w:r>
      </w:del>
      <w:del w:id="5529" w:author="dau user" w:date="2002-06-06T08:48:00Z">
        <w:r>
          <w:rPr/>
          <w:delText xml:space="preserve">taken </w:delText>
        </w:r>
      </w:del>
      <w:del w:id="5530" w:author="dau user" w:date="2002-06-21T09:18:00Z">
        <w:r>
          <w:rPr/>
          <w:delText xml:space="preserve">prior to project implementation.  </w:delText>
        </w:r>
      </w:del>
      <w:ins w:id="5531" w:author="ida user" w:date="2001-10-31T18:13:00Z">
        <w:del w:id="5532" w:author="dau user" w:date="2002-06-21T09:18:00Z">
          <w:r>
            <w:rPr/>
            <w:delText xml:space="preserve"> </w:delText>
          </w:r>
        </w:del>
      </w:ins>
      <w:del w:id="5533" w:author="dau user" w:date="2002-06-21T09:18:00Z">
        <w:r>
          <w:rPr/>
          <w:delText xml:space="preserve">Thereafter post-implementation </w:delText>
        </w:r>
      </w:del>
      <w:del w:id="5534" w:author="dau user" w:date="2002-06-06T08:47:00Z">
        <w:r>
          <w:rPr/>
          <w:delText xml:space="preserve">measurements </w:delText>
        </w:r>
      </w:del>
      <w:ins w:id="5535" w:author="ida user" w:date="2001-10-31T18:13:00Z">
        <w:del w:id="5536" w:author="dau user" w:date="2002-06-06T08:47:00Z">
          <w:r>
            <w:rPr/>
            <w:delText xml:space="preserve"> </w:delText>
          </w:r>
        </w:del>
      </w:ins>
      <w:del w:id="5537" w:author="dau user" w:date="2002-06-06T08:47:00Z">
        <w:r>
          <w:rPr/>
          <w:delText>will</w:delText>
        </w:r>
      </w:del>
      <w:del w:id="5538" w:author="dau user" w:date="2002-06-21T09:18:00Z">
        <w:r>
          <w:rPr/>
          <w:delText xml:space="preserve"> </w:delText>
        </w:r>
      </w:del>
      <w:del w:id="5539" w:author="dau user" w:date="2002-06-06T08:49:00Z">
        <w:r>
          <w:rPr/>
          <w:delText xml:space="preserve">be </w:delText>
        </w:r>
      </w:del>
      <w:del w:id="5540" w:author="dau user" w:date="2002-06-21T09:18:00Z">
        <w:r>
          <w:rPr/>
          <w:delText xml:space="preserve">taken to allow longitudinal comparisons by intervention within and across DoD Components.  A comparison group </w:delText>
        </w:r>
      </w:del>
      <w:ins w:id="5541" w:author="ida user" w:date="2001-10-31T18:13:00Z">
        <w:del w:id="5542" w:author="dau user" w:date="2002-06-06T08:47:00Z">
          <w:r>
            <w:rPr/>
            <w:delText xml:space="preserve"> </w:delText>
          </w:r>
        </w:del>
      </w:ins>
      <w:del w:id="5543" w:author="dau user" w:date="2002-06-21T09:18:00Z">
        <w:r>
          <w:rPr/>
          <w:delText xml:space="preserve">was selected </w:delText>
        </w:r>
      </w:del>
      <w:del w:id="5544" w:author="dau user" w:date="2002-06-06T08:48:00Z">
        <w:r>
          <w:rPr/>
          <w:delText xml:space="preserve">and </w:delText>
        </w:r>
      </w:del>
      <w:ins w:id="5545" w:author="ida user" w:date="2001-10-31T18:13:00Z">
        <w:del w:id="5546" w:author="dau user" w:date="2002-06-06T08:48:00Z">
          <w:r>
            <w:rPr/>
            <w:delText xml:space="preserve"> </w:delText>
          </w:r>
        </w:del>
      </w:ins>
      <w:del w:id="5547" w:author="dau user" w:date="2002-06-06T08:49:00Z">
        <w:r>
          <w:rPr/>
          <w:delText>will be</w:delText>
        </w:r>
      </w:del>
      <w:del w:id="5548" w:author="dau user" w:date="2002-06-21T09:18:00Z">
        <w:r>
          <w:rPr/>
          <w:delText xml:space="preserve"> compared to the demonstration project group to determine the effects and outcomes of the project. </w:delText>
        </w:r>
      </w:del>
    </w:p>
    <w:p>
      <w:pPr>
        <w:pStyle w:val="Normal"/>
        <w:rPr>
          <w:del w:id="5551" w:author="dau user" w:date="2002-06-21T09:18:00Z"/>
        </w:rPr>
      </w:pPr>
      <w:del w:id="5550" w:author="dau user" w:date="2002-06-21T09:18:00Z">
        <w:r>
          <w:rPr/>
        </w:r>
      </w:del>
    </w:p>
    <w:p>
      <w:pPr>
        <w:pStyle w:val="Normal"/>
        <w:rPr>
          <w:del w:id="5575" w:author="dau user" w:date="2002-06-21T09:18:00Z"/>
        </w:rPr>
      </w:pPr>
      <w:del w:id="5552" w:author="dau user" w:date="2002-06-21T09:18:00Z">
        <w:r>
          <w:rPr/>
          <w:delText xml:space="preserve">The effectiveness of each intervention and of the demonstration project as a whole in meeting stated objectives are addressed using multi-pronged methods.  Some methods do not </w:delText>
        </w:r>
      </w:del>
      <w:del w:id="5553" w:author="dau user" w:date="2002-06-06T08:51:00Z">
        <w:r>
          <w:rPr/>
          <w:delText>require  inputs</w:delText>
        </w:r>
      </w:del>
      <w:del w:id="5554" w:author="dau user" w:date="2002-06-21T09:18:00Z">
        <w:r>
          <w:rPr/>
          <w:delText xml:space="preserve"> from employees or managers.  These methods include analysis of archival workforce data and </w:delText>
        </w:r>
      </w:del>
      <w:del w:id="5555" w:author="dau user" w:date="2002-06-19T09:53:00Z">
        <w:r>
          <w:rPr/>
          <w:delText xml:space="preserve">personnel </w:delText>
        </w:r>
      </w:del>
      <w:del w:id="5556" w:author="dau user" w:date="2002-06-21T09:18:00Z">
        <w:r>
          <w:rPr/>
          <w:delText xml:space="preserve">office data, review of logs maintained by site historians documenting contextual events, and assessments of external economic and legislative changes.  Other methods such as periodic attitude surveys, structured interviews, and focus </w:delText>
        </w:r>
      </w:del>
      <w:del w:id="5557" w:author="dau user" w:date="2002-06-06T08:51:00Z">
        <w:r>
          <w:rPr/>
          <w:delText xml:space="preserve">groups </w:delText>
        </w:r>
      </w:del>
      <w:ins w:id="5558" w:author="ida user" w:date="2001-10-31T18:13:00Z">
        <w:del w:id="5559" w:author="dau user" w:date="2002-06-06T08:51:00Z">
          <w:r>
            <w:rPr/>
            <w:delText xml:space="preserve"> </w:delText>
          </w:r>
        </w:del>
      </w:ins>
      <w:del w:id="5560" w:author="dau user" w:date="2002-06-06T08:51:00Z">
        <w:r>
          <w:rPr>
            <w:color w:val="FF0000"/>
          </w:rPr>
          <w:delText>do require inputs</w:delText>
        </w:r>
      </w:del>
      <w:del w:id="5561" w:author="dau user" w:date="2002-06-06T08:51:00Z">
        <w:r>
          <w:rPr/>
          <w:delText xml:space="preserve"> and </w:delText>
        </w:r>
      </w:del>
      <w:del w:id="5562" w:author="dau user" w:date="2002-06-21T09:18:00Z">
        <w:r>
          <w:rPr/>
          <w:delText xml:space="preserve">are used </w:delText>
        </w:r>
      </w:del>
      <w:del w:id="5563" w:author="dau user" w:date="2002-06-06T08:51:00Z">
        <w:r>
          <w:rPr/>
          <w:delText>to  assess</w:delText>
        </w:r>
      </w:del>
      <w:del w:id="5564" w:author="dau user" w:date="2002-06-21T09:18:00Z">
        <w:r>
          <w:rPr/>
          <w:delText xml:space="preserve"> the perceptions of employees, managers, supervisors, and personnel regarding the personnel system changes and the performance of their organizations in general.  Evaluation activities also take into account the unique nature of this project in terms </w:delText>
        </w:r>
      </w:del>
      <w:del w:id="5565" w:author="dau user" w:date="2002-06-06T08:51:00Z">
        <w:r>
          <w:rPr/>
          <w:delText xml:space="preserve">of </w:delText>
        </w:r>
      </w:del>
      <w:ins w:id="5566" w:author="ida user" w:date="2001-10-31T18:13:00Z">
        <w:del w:id="5567" w:author="dau user" w:date="2002-06-06T08:51:00Z">
          <w:r>
            <w:rPr/>
            <w:delText xml:space="preserve"> </w:delText>
          </w:r>
        </w:del>
      </w:ins>
      <w:del w:id="5568" w:author="dau user" w:date="2002-06-06T08:51:00Z">
        <w:r>
          <w:rPr/>
          <w:delText>geographical</w:delText>
        </w:r>
      </w:del>
      <w:del w:id="5569" w:author="dau user" w:date="2002-06-21T09:18:00Z">
        <w:r>
          <w:rPr/>
          <w:delText xml:space="preserve"> reach and </w:delText>
        </w:r>
      </w:del>
      <w:del w:id="5570" w:author="dau user" w:date="2002-06-06T08:51:00Z">
        <w:r>
          <w:rPr/>
          <w:delText xml:space="preserve">organizational </w:delText>
        </w:r>
      </w:del>
      <w:ins w:id="5571" w:author="ida user" w:date="2001-10-31T18:13:00Z">
        <w:del w:id="5572" w:author="dau user" w:date="2002-06-06T08:51:00Z">
          <w:r>
            <w:rPr/>
            <w:delText xml:space="preserve"> </w:delText>
          </w:r>
        </w:del>
      </w:ins>
      <w:del w:id="5573" w:author="dau user" w:date="2002-06-06T08:51:00Z">
        <w:r>
          <w:rPr/>
          <w:delText>spread</w:delText>
        </w:r>
      </w:del>
      <w:del w:id="5574" w:author="dau user" w:date="2002-06-06T08:54:00Z">
        <w:r>
          <w:rPr>
            <w:color w:val="FF0000"/>
          </w:rPr>
          <w:delText>.</w:delText>
        </w:r>
      </w:del>
    </w:p>
    <w:p>
      <w:pPr>
        <w:pStyle w:val="Normal"/>
        <w:rPr>
          <w:del w:id="5577" w:author="dau user" w:date="2002-06-21T09:18:00Z"/>
        </w:rPr>
      </w:pPr>
      <w:del w:id="5576" w:author="dau user" w:date="2002-06-21T09:18:00Z">
        <w:r>
          <w:rPr/>
        </w:r>
      </w:del>
    </w:p>
    <w:p>
      <w:pPr>
        <w:pStyle w:val="Normal"/>
        <w:rPr>
          <w:del w:id="5594" w:author="dau user" w:date="2002-06-21T09:18:00Z"/>
        </w:rPr>
      </w:pPr>
      <w:del w:id="5578" w:author="dau user" w:date="2002-06-21T09:18:00Z">
        <w:r>
          <w:rPr/>
          <w:delText>In addition to the intervention impact model, a general context model</w:delText>
        </w:r>
      </w:del>
      <w:del w:id="5579" w:author="dau user" w:date="2002-06-06T08:51:00Z">
        <w:r>
          <w:rPr/>
          <w:delText xml:space="preserve"> </w:delText>
        </w:r>
      </w:del>
      <w:ins w:id="5580" w:author="ida user" w:date="2001-10-31T18:14:00Z">
        <w:del w:id="5581" w:author="dau user" w:date="2002-06-21T09:18:00Z">
          <w:r>
            <w:rPr/>
            <w:delText xml:space="preserve"> </w:delText>
          </w:r>
        </w:del>
      </w:ins>
      <w:del w:id="5582" w:author="dau user" w:date="2002-06-21T09:18:00Z">
        <w:r>
          <w:rPr/>
          <w:delText xml:space="preserve">is used to determine the effects of potential intervening variables (e.g., downsizing, regionalization of the personnel function, and the state of the economy in general).  Potential unintended outcomes also are monitored, and </w:delText>
        </w:r>
      </w:del>
      <w:ins w:id="5583" w:author="ida user" w:date="2001-10-31T18:14:00Z">
        <w:del w:id="5584" w:author="dau user" w:date="2002-06-06T08:52:00Z">
          <w:r>
            <w:rPr/>
            <w:delText xml:space="preserve"> </w:delText>
          </w:r>
        </w:del>
      </w:ins>
      <w:del w:id="5585" w:author="dau user" w:date="2002-06-21T09:18:00Z">
        <w:r>
          <w:rPr/>
          <w:delText xml:space="preserve">the evaluation team will </w:delText>
        </w:r>
      </w:del>
      <w:del w:id="5586" w:author="dau user" w:date="2002-06-06T08:55:00Z">
        <w:r>
          <w:rPr/>
          <w:delText xml:space="preserve">try to </w:delText>
        </w:r>
      </w:del>
      <w:del w:id="5587" w:author="dau user" w:date="2002-06-21T09:18:00Z">
        <w:r>
          <w:rPr/>
          <w:delText>link the outcomes or demonstration project interventions to organizational effectiveness.  In addition to assessing the impact of the individual project features, the evaluation will also assess the effects of the project as a whole, along with possible context effects and</w:delText>
        </w:r>
      </w:del>
      <w:del w:id="5588" w:author="dau user" w:date="2002-06-06T08:55:00Z">
        <w:r>
          <w:rPr/>
          <w:delText xml:space="preserve"> </w:delText>
        </w:r>
      </w:del>
      <w:ins w:id="5589" w:author="ida user" w:date="2001-10-31T18:14:00Z">
        <w:del w:id="5590" w:author="dau user" w:date="2002-06-21T09:18:00Z">
          <w:r>
            <w:rPr/>
            <w:delText xml:space="preserve"> </w:delText>
          </w:r>
        </w:del>
      </w:ins>
      <w:del w:id="5591" w:author="dau user" w:date="2002-06-21T09:18:00Z">
        <w:r>
          <w:rPr/>
          <w:delText xml:space="preserve">the consequences of intervening variables.  The evaluation will also monitor impact on veterans’ preference and EEO groups, adherence to the merit systems principles, and avoidance of prohibited personnel practices.  In addition, the evaluation will </w:delText>
        </w:r>
      </w:del>
      <w:del w:id="5592" w:author="dau user" w:date="2002-06-06T09:01:00Z">
        <w:r>
          <w:rPr/>
          <w:delText xml:space="preserve">attempt to </w:delText>
        </w:r>
      </w:del>
      <w:del w:id="5593" w:author="dau user" w:date="2002-06-21T09:18:00Z">
        <w:r>
          <w:rPr/>
          <w:delText>link the demonstration project effects and outcomes to organizational outcomes such as mission accomplishment.</w:delText>
        </w:r>
      </w:del>
    </w:p>
    <w:p>
      <w:pPr>
        <w:pStyle w:val="Normal"/>
        <w:rPr>
          <w:del w:id="5596" w:author="dau user" w:date="2002-06-21T09:18:00Z"/>
        </w:rPr>
      </w:pPr>
      <w:del w:id="5595" w:author="dau user" w:date="2002-06-21T09:18:00Z">
        <w:r>
          <w:rPr/>
          <w:delText xml:space="preserve">  </w:delText>
        </w:r>
      </w:del>
    </w:p>
    <w:p>
      <w:pPr>
        <w:pStyle w:val="Normal"/>
        <w:rPr>
          <w:del w:id="5610" w:author="dau user" w:date="2002-06-21T09:18:00Z"/>
        </w:rPr>
      </w:pPr>
      <w:del w:id="5597" w:author="dau user" w:date="2002-06-21T09:18:00Z">
        <w:r>
          <w:rPr/>
          <w:delText>1</w:delText>
        </w:r>
      </w:del>
      <w:del w:id="5598" w:author="dau user" w:date="2002-06-10T15:28:00Z">
        <w:r>
          <w:rPr/>
          <w:delText>5</w:delText>
        </w:r>
      </w:del>
      <w:del w:id="5599" w:author="dau user" w:date="2002-06-21T09:18:00Z">
        <w:r>
          <w:rPr/>
          <w:delText>.4  Evaluation Phases.  The initial evaluation effort consists of three main phases -- baseline, formative, and summative evaluation covering five years.  The baseline phase</w:delText>
        </w:r>
      </w:del>
      <w:del w:id="5600" w:author="dau user" w:date="2002-06-06T09:00:00Z">
        <w:r>
          <w:rPr/>
          <w:delText xml:space="preserve"> will </w:delText>
        </w:r>
      </w:del>
      <w:del w:id="5601" w:author="dau user" w:date="2002-06-21T09:18:00Z">
        <w:r>
          <w:rPr/>
          <w:delText xml:space="preserve">collect workforce </w:delText>
        </w:r>
      </w:del>
      <w:ins w:id="5602" w:author="ida user" w:date="2001-10-31T18:14:00Z">
        <w:del w:id="5603" w:author="dau user" w:date="2002-06-06T08:58:00Z">
          <w:r>
            <w:rPr/>
            <w:delText xml:space="preserve"> </w:delText>
          </w:r>
        </w:del>
      </w:ins>
      <w:del w:id="5604" w:author="dau user" w:date="2002-06-21T09:18:00Z">
        <w:r>
          <w:rPr/>
          <w:delText>and survey</w:delText>
        </w:r>
      </w:del>
      <w:del w:id="5605" w:author="dau user" w:date="2002-06-06T08:58:00Z">
        <w:r>
          <w:rPr/>
          <w:delText xml:space="preserve"> (1998)</w:delText>
        </w:r>
      </w:del>
      <w:del w:id="5606" w:author="dau user" w:date="2002-06-06T09:00:00Z">
        <w:r>
          <w:rPr/>
          <w:delText xml:space="preserve"> </w:delText>
        </w:r>
      </w:del>
      <w:del w:id="5607" w:author="dau user" w:date="2002-06-21T09:18:00Z">
        <w:r>
          <w:rPr/>
          <w:delText>data</w:delText>
        </w:r>
      </w:del>
      <w:del w:id="5608" w:author="dau user" w:date="2002-06-06T08:59:00Z">
        <w:r>
          <w:rPr/>
          <w:delText xml:space="preserve"> </w:delText>
        </w:r>
      </w:del>
      <w:del w:id="5609" w:author="dau user" w:date="2002-06-21T09:18:00Z">
        <w:r>
          <w:rPr/>
          <w:delText xml:space="preserve">to determine the “as-is” state.  </w:delText>
        </w:r>
      </w:del>
    </w:p>
    <w:p>
      <w:pPr>
        <w:pStyle w:val="Normal"/>
        <w:rPr>
          <w:del w:id="5612" w:author="dau user" w:date="2002-06-21T09:18:00Z"/>
        </w:rPr>
      </w:pPr>
      <w:del w:id="5611" w:author="dau user" w:date="2002-06-21T09:18:00Z">
        <w:r>
          <w:rPr/>
        </w:r>
      </w:del>
    </w:p>
    <w:p>
      <w:pPr>
        <w:pStyle w:val="Normal"/>
        <w:rPr>
          <w:del w:id="5619" w:author="dau user" w:date="2002-06-21T09:18:00Z"/>
        </w:rPr>
      </w:pPr>
      <w:del w:id="5613" w:author="dau user" w:date="2002-06-21T09:18:00Z">
        <w:r>
          <w:rPr/>
          <w:delText>The formative evaluation phase includes baseline data collection and analyses, implementation evaluation, and interim assessments.  Periodic reports and annual summaries</w:delText>
        </w:r>
      </w:del>
      <w:del w:id="5614" w:author="dau user" w:date="2002-06-06T09:01:00Z">
        <w:r>
          <w:rPr/>
          <w:delText xml:space="preserve"> </w:delText>
        </w:r>
      </w:del>
      <w:ins w:id="5615" w:author="ida user" w:date="2001-10-31T18:14:00Z">
        <w:del w:id="5616" w:author="dau user" w:date="2002-06-21T09:18:00Z">
          <w:r>
            <w:rPr/>
            <w:delText xml:space="preserve"> </w:delText>
          </w:r>
        </w:del>
      </w:ins>
      <w:del w:id="5617" w:author="dau user" w:date="2002-06-21T09:18:00Z">
        <w:r>
          <w:rPr>
            <w:color w:val="FF0000"/>
          </w:rPr>
          <w:delText>are</w:delText>
        </w:r>
      </w:del>
      <w:del w:id="5618" w:author="dau user" w:date="2002-06-21T09:18:00Z">
        <w:r>
          <w:rPr/>
          <w:delText xml:space="preserve"> prepared to document the findings. </w:delText>
        </w:r>
      </w:del>
    </w:p>
    <w:p>
      <w:pPr>
        <w:pStyle w:val="Normal"/>
        <w:rPr>
          <w:del w:id="5621" w:author="dau user" w:date="2002-06-21T09:18:00Z"/>
        </w:rPr>
      </w:pPr>
      <w:del w:id="5620" w:author="dau user" w:date="2002-06-21T09:18:00Z">
        <w:r>
          <w:rPr/>
        </w:r>
      </w:del>
    </w:p>
    <w:p>
      <w:pPr>
        <w:pStyle w:val="Normal"/>
        <w:rPr>
          <w:del w:id="5626" w:author="dau user" w:date="2002-06-21T09:18:00Z"/>
        </w:rPr>
      </w:pPr>
      <w:del w:id="5622" w:author="dau user" w:date="2002-06-21T09:18:00Z">
        <w:r>
          <w:rPr/>
          <w:delText xml:space="preserve">The summative evaluation phase will focus on an overall assessment of the project outcomes, looking initially at the first four years, with a follow-on report covering the first five years.  The rationale for summative evaluation after the first four years is to assess whether the demonstration will continue after the fifth year.  If the analysis indicates that the interventions show a positive effect towards meeting the goals of the demonstration, then documentation will be generated to support a request that the demonstration progress further.  If the analysis indicates that the interventions do not meet the stated objectives, or if the participating organizations do not wish to continue in the demonstration, then documentation and planning for conversion back to the existing personnel system may be prepared.  The fifth-year summative evaluation will provide overall assessment of all initiatives individually and as a whole.  It will also provide recommendations </w:delText>
        </w:r>
      </w:del>
      <w:ins w:id="5623" w:author="ida user" w:date="2001-10-31T18:14:00Z">
        <w:del w:id="5624" w:author="dau user" w:date="2002-06-06T09:02:00Z">
          <w:r>
            <w:rPr/>
            <w:delText xml:space="preserve"> </w:delText>
          </w:r>
        </w:del>
      </w:ins>
      <w:del w:id="5625" w:author="dau user" w:date="2002-06-21T09:18:00Z">
        <w:r>
          <w:rPr/>
          <w:delText>to OPM on potential broader Federal Government application.</w:delText>
        </w:r>
      </w:del>
    </w:p>
    <w:p>
      <w:pPr>
        <w:pStyle w:val="Normal"/>
        <w:rPr>
          <w:del w:id="5628" w:author="dau user" w:date="2002-06-21T09:18:00Z"/>
        </w:rPr>
      </w:pPr>
      <w:del w:id="5627" w:author="dau user" w:date="2002-06-21T09:18:00Z">
        <w:r>
          <w:rPr/>
        </w:r>
      </w:del>
    </w:p>
    <w:p>
      <w:pPr>
        <w:pStyle w:val="Normal"/>
        <w:rPr>
          <w:del w:id="5632" w:author="dau user" w:date="2002-06-21T09:18:00Z"/>
        </w:rPr>
      </w:pPr>
      <w:del w:id="5629" w:author="dau user" w:date="2002-06-21T09:18:00Z">
        <w:r>
          <w:rPr/>
          <w:delText>1</w:delText>
        </w:r>
      </w:del>
      <w:del w:id="5630" w:author="dau user" w:date="2002-06-10T15:28:00Z">
        <w:r>
          <w:rPr/>
          <w:delText>5</w:delText>
        </w:r>
      </w:del>
      <w:del w:id="5631" w:author="dau user" w:date="2002-06-21T09:18:00Z">
        <w:r>
          <w:rPr/>
          <w:delText xml:space="preserve">.5 Site Historian.  The purpose of the site historian is to capture “history” or intervening events which are important to the evaluation but which are not normally recorded or kept in the usual databases.  It is especially important to maintain a written history because of the long period of this demonstration project (5 years) and the multiple sites, which are subject to different influences.  One site may be affected by a change in the local environment, which does not affect other localities.  Alternatively, a change in policy or an innovation in operating procedure that occurs during one year may be well known at the time it occurs, but may be forgotten or unknown to researchers conducting the evaluation several years later.  </w:delText>
        </w:r>
      </w:del>
    </w:p>
    <w:p>
      <w:pPr>
        <w:pStyle w:val="Normal"/>
        <w:rPr>
          <w:del w:id="5634" w:author="dau user" w:date="2002-06-21T09:18:00Z"/>
        </w:rPr>
      </w:pPr>
      <w:del w:id="5633" w:author="dau user" w:date="2002-06-21T09:18:00Z">
        <w:r>
          <w:rPr/>
        </w:r>
      </w:del>
    </w:p>
    <w:p>
      <w:pPr>
        <w:pStyle w:val="Normal"/>
        <w:rPr>
          <w:del w:id="5654" w:author="dau user" w:date="2002-06-21T09:18:00Z"/>
        </w:rPr>
      </w:pPr>
      <w:del w:id="5635" w:author="dau user" w:date="2002-06-21T09:18:00Z">
        <w:r>
          <w:rPr/>
          <w:delText>As mentioned in the Evaluation Plan (</w:delText>
        </w:r>
      </w:del>
      <w:del w:id="5636" w:author="dau user" w:date="2002-06-06T07:41:00Z">
        <w:r>
          <w:rPr/>
          <w:delText xml:space="preserve">at  https://apps.rdaisa.army.mil/ acqdemo/), </w:delText>
        </w:r>
      </w:del>
      <w:del w:id="5637" w:author="dau user" w:date="2002-06-21T09:18:00Z">
        <w:r>
          <w:rPr/>
          <w:delText xml:space="preserve">site historians </w:delText>
        </w:r>
      </w:del>
      <w:ins w:id="5638" w:author="ida user" w:date="2001-10-31T18:14:00Z">
        <w:del w:id="5639" w:author="dau user" w:date="2002-06-06T07:41:00Z">
          <w:r>
            <w:rPr/>
            <w:delText xml:space="preserve"> </w:delText>
          </w:r>
        </w:del>
      </w:ins>
      <w:ins w:id="5640" w:author="ida user" w:date="2001-11-01T09:37:00Z">
        <w:del w:id="5641" w:author="dau user" w:date="2002-06-06T07:41:00Z">
          <w:r>
            <w:rPr/>
            <w:delText xml:space="preserve"> </w:delText>
          </w:r>
        </w:del>
      </w:ins>
      <w:del w:id="5642" w:author="dau user" w:date="2002-06-21T09:18:00Z">
        <w:r>
          <w:rPr/>
          <w:delText>are required to document changes within the demonstration project workforce, or in the environment or implementation activities</w:delText>
        </w:r>
      </w:del>
      <w:del w:id="5643" w:author="dau user" w:date="2002-06-06T09:05:00Z">
        <w:r>
          <w:rPr/>
          <w:delText>.</w:delText>
        </w:r>
      </w:del>
      <w:del w:id="5644" w:author="dau user" w:date="2002-06-06T07:41:00Z">
        <w:r>
          <w:rPr/>
          <w:delText xml:space="preserve">  </w:delText>
        </w:r>
      </w:del>
      <w:ins w:id="5645" w:author="ida user" w:date="2001-10-31T18:14:00Z">
        <w:del w:id="5646" w:author="dau user" w:date="2002-06-06T07:41:00Z">
          <w:r>
            <w:rPr/>
            <w:delText xml:space="preserve"> </w:delText>
          </w:r>
        </w:del>
      </w:ins>
      <w:del w:id="5647" w:author="dau user" w:date="2002-06-06T09:03:00Z">
        <w:r>
          <w:rPr/>
          <w:delText xml:space="preserve">We have provided the </w:delText>
        </w:r>
      </w:del>
      <w:del w:id="5648" w:author="dau user" w:date="2002-06-21T09:18:00Z">
        <w:r>
          <w:rPr/>
          <w:delText>following</w:delText>
        </w:r>
      </w:del>
      <w:del w:id="5649" w:author="dau user" w:date="2002-06-06T09:07:00Z">
        <w:r>
          <w:rPr/>
          <w:delText xml:space="preserve"> suggestions</w:delText>
        </w:r>
      </w:del>
      <w:del w:id="5650" w:author="dau user" w:date="2002-06-06T09:04:00Z">
        <w:r>
          <w:rPr/>
          <w:delText xml:space="preserve"> </w:delText>
        </w:r>
      </w:del>
      <w:del w:id="5651" w:author="dau user" w:date="2002-06-21T09:18:00Z">
        <w:r>
          <w:rPr/>
          <w:delText xml:space="preserve">to assist in the compilation </w:delText>
        </w:r>
      </w:del>
      <w:del w:id="5652" w:author="dau user" w:date="2002-06-06T09:05:00Z">
        <w:r>
          <w:rPr/>
          <w:delText xml:space="preserve">or </w:delText>
        </w:r>
      </w:del>
      <w:del w:id="5653" w:author="dau user" w:date="2002-06-21T09:18:00Z">
        <w:r>
          <w:rPr/>
          <w:delText>this historical documentation:</w:delText>
        </w:r>
      </w:del>
    </w:p>
    <w:p>
      <w:pPr>
        <w:pStyle w:val="Normal"/>
        <w:rPr>
          <w:del w:id="5656" w:author="dau user" w:date="2002-06-21T09:18:00Z"/>
        </w:rPr>
      </w:pPr>
      <w:del w:id="5655" w:author="dau user" w:date="2002-06-21T09:18:00Z">
        <w:r>
          <w:rPr/>
        </w:r>
      </w:del>
    </w:p>
    <w:p>
      <w:pPr>
        <w:pStyle w:val="Normal"/>
        <w:rPr>
          <w:del w:id="5670" w:author="dau user" w:date="2002-06-21T09:18:00Z"/>
        </w:rPr>
      </w:pPr>
      <w:del w:id="5657" w:author="dau user" w:date="2002-06-21T09:18:00Z">
        <w:r>
          <w:rPr/>
          <w:delText xml:space="preserve">Changes will normally occur in environment, mission, procedures, or resources.  For example, </w:delText>
        </w:r>
      </w:del>
      <w:del w:id="5658" w:author="dau user" w:date="2002-06-21T09:18:00Z">
        <w:r>
          <w:rPr>
            <w:u w:val="single"/>
          </w:rPr>
          <w:delText>environmental</w:delText>
        </w:r>
      </w:del>
      <w:del w:id="5659" w:author="dau user" w:date="2002-06-21T09:18:00Z">
        <w:r>
          <w:rPr/>
          <w:delText xml:space="preserve"> changes could be turnover of personnel</w:delText>
        </w:r>
      </w:del>
      <w:del w:id="5660" w:author="dau user" w:date="2002-06-06T09:11:00Z">
        <w:r>
          <w:rPr/>
          <w:delText xml:space="preserve"> or </w:delText>
        </w:r>
      </w:del>
      <w:del w:id="5661" w:author="dau user" w:date="2002-06-21T09:18:00Z">
        <w:r>
          <w:rPr/>
          <w:delText>downsizing of an organization</w:delText>
        </w:r>
      </w:del>
      <w:del w:id="5662" w:author="dau user" w:date="2002-06-06T09:12:00Z">
        <w:r>
          <w:rPr/>
          <w:delText>.</w:delText>
        </w:r>
      </w:del>
      <w:del w:id="5663" w:author="dau user" w:date="2002-06-21T09:18:00Z">
        <w:r>
          <w:rPr/>
          <w:delText xml:space="preserve">  </w:delText>
        </w:r>
      </w:del>
      <w:del w:id="5664" w:author="dau user" w:date="2002-06-21T09:18:00Z">
        <w:r>
          <w:rPr>
            <w:u w:val="single"/>
          </w:rPr>
          <w:delText xml:space="preserve">Mission </w:delText>
        </w:r>
      </w:del>
      <w:del w:id="5665" w:author="dau user" w:date="2002-06-21T09:18:00Z">
        <w:r>
          <w:rPr/>
          <w:delText xml:space="preserve">changes could be a shift from basic research to development, when the new skills required would lead to different recruitment patterns.  </w:delText>
        </w:r>
      </w:del>
      <w:del w:id="5666" w:author="dau user" w:date="2002-06-21T09:18:00Z">
        <w:r>
          <w:rPr>
            <w:u w:val="single"/>
          </w:rPr>
          <w:delText>Procedural</w:delText>
        </w:r>
      </w:del>
      <w:del w:id="5667" w:author="dau user" w:date="2002-06-21T09:18:00Z">
        <w:r>
          <w:rPr/>
          <w:delText xml:space="preserve"> changes could be improved recruitment procedures, a change in work schedules, or other enhancements to employee satisfaction.  </w:delText>
        </w:r>
      </w:del>
      <w:del w:id="5668" w:author="dau user" w:date="2002-06-21T09:18:00Z">
        <w:r>
          <w:rPr>
            <w:u w:val="single"/>
          </w:rPr>
          <w:delText xml:space="preserve">Resources </w:delText>
        </w:r>
      </w:del>
      <w:del w:id="5669" w:author="dau user" w:date="2002-06-21T09:18:00Z">
        <w:r>
          <w:rPr/>
          <w:delText xml:space="preserve">changes could be budget constraints indicating hiring freezes and/or RIFs are likely; or consolidation of personnel from one site to another; or the renovation of office facilities that may or may not necessitate relocating work sites.  Components will develop their own format and methodology for data collection; however, a standard protocol should be followed:  (1) every entry should be dated; and (2) names and titles of relevant parties should be included.  This will assist in locating these individuals if follow-up is needed at a later date.  </w:delText>
        </w:r>
      </w:del>
    </w:p>
    <w:p>
      <w:pPr>
        <w:pStyle w:val="Normal"/>
        <w:rPr>
          <w:del w:id="5672" w:author="dau user" w:date="2002-06-21T09:18:00Z"/>
        </w:rPr>
      </w:pPr>
      <w:del w:id="5671" w:author="dau user" w:date="2002-06-21T09:18:00Z">
        <w:r>
          <w:rPr/>
        </w:r>
      </w:del>
    </w:p>
    <w:p>
      <w:pPr>
        <w:pStyle w:val="Normal"/>
        <w:rPr>
          <w:del w:id="5674" w:author="dau user" w:date="2002-06-21T09:18:00Z"/>
        </w:rPr>
      </w:pPr>
      <w:del w:id="5673" w:author="dau user" w:date="2002-06-21T09:18:00Z">
        <w:r>
          <w:rPr/>
          <w:delText>Other occurrences that may be considered for recording:</w:delText>
        </w:r>
      </w:del>
    </w:p>
    <w:p>
      <w:pPr>
        <w:pStyle w:val="Normal"/>
        <w:rPr>
          <w:del w:id="5676" w:author="dau user" w:date="2002-06-21T09:18:00Z"/>
        </w:rPr>
      </w:pPr>
      <w:del w:id="5675" w:author="dau user" w:date="2002-06-21T09:18:00Z">
        <w:r>
          <w:rPr/>
          <w:tab/>
          <w:delText>Designation as developer of new weapons system;</w:delText>
        </w:r>
      </w:del>
    </w:p>
    <w:p>
      <w:pPr>
        <w:pStyle w:val="Normal"/>
        <w:rPr>
          <w:del w:id="5678" w:author="dau user" w:date="2002-06-21T09:18:00Z"/>
        </w:rPr>
      </w:pPr>
      <w:del w:id="5677" w:author="dau user" w:date="2002-06-21T09:18:00Z">
        <w:r>
          <w:rPr/>
          <w:tab/>
          <w:delText>Internal reorganizations;</w:delText>
        </w:r>
      </w:del>
    </w:p>
    <w:p>
      <w:pPr>
        <w:pStyle w:val="Normal"/>
        <w:rPr>
          <w:del w:id="5680" w:author="dau user" w:date="2002-06-21T09:18:00Z"/>
        </w:rPr>
      </w:pPr>
      <w:del w:id="5679" w:author="dau user" w:date="2002-06-21T09:18:00Z">
        <w:r>
          <w:rPr/>
          <w:tab/>
          <w:delText>Hiring freeze lifted; and</w:delText>
        </w:r>
      </w:del>
    </w:p>
    <w:p>
      <w:pPr>
        <w:pStyle w:val="Normal"/>
        <w:rPr>
          <w:del w:id="5682" w:author="dau user" w:date="2002-06-21T09:18:00Z"/>
        </w:rPr>
      </w:pPr>
      <w:del w:id="5681" w:author="dau user" w:date="2002-06-21T09:18:00Z">
        <w:r>
          <w:rPr/>
          <w:tab/>
          <w:delText>Awards received by installation (or organization).</w:delText>
        </w:r>
      </w:del>
    </w:p>
    <w:p>
      <w:pPr>
        <w:pStyle w:val="Normal"/>
        <w:rPr>
          <w:del w:id="5684" w:author="dau user" w:date="2002-06-21T09:18:00Z"/>
        </w:rPr>
      </w:pPr>
      <w:del w:id="5683" w:author="dau user" w:date="2002-06-21T09:18:00Z">
        <w:r>
          <w:rPr/>
        </w:r>
      </w:del>
    </w:p>
    <w:p>
      <w:pPr>
        <w:pStyle w:val="Normal"/>
        <w:rPr>
          <w:del w:id="5686" w:author="dau user" w:date="2002-06-21T09:18:00Z"/>
        </w:rPr>
      </w:pPr>
      <w:del w:id="5685" w:author="dau user" w:date="2002-06-21T09:18:00Z">
        <w:r>
          <w:rPr/>
          <w:delText>The site historian is not required to make an immediate judgment about the importance or the expected effect of an extraneous event.  It is necessary merely to determine that an event might have an effect and, therefore, should be recorded.  Some events will be clearly pivotal; others anecdotal.  However, even anecdotal items may be useful when aggregated.  It is better to err on the side of caution -- compile too much data -- rather than try to reconstruct history.</w:delText>
        </w:r>
      </w:del>
    </w:p>
    <w:p>
      <w:pPr>
        <w:pStyle w:val="Normal"/>
        <w:rPr>
          <w:del w:id="5688" w:author="dau user" w:date="2002-06-21T09:18:00Z"/>
        </w:rPr>
      </w:pPr>
      <w:del w:id="5687" w:author="dau user" w:date="2002-06-21T09:18:00Z">
        <w:r>
          <w:rPr/>
        </w:r>
      </w:del>
    </w:p>
    <w:p>
      <w:pPr>
        <w:pStyle w:val="Normal"/>
        <w:rPr>
          <w:color w:val="0000FF"/>
          <w:del w:id="5690" w:author="dau user" w:date="2002-06-06T09:13:00Z"/>
        </w:rPr>
      </w:pPr>
      <w:del w:id="5689" w:author="dau user" w:date="2002-06-06T09:13:00Z">
        <w:r>
          <w:rPr>
            <w:bCs/>
            <w:color w:val="0000FF"/>
          </w:rPr>
          <w:delText>Proposal</w:delText>
        </w:r>
      </w:del>
    </w:p>
    <w:p>
      <w:pPr>
        <w:pStyle w:val="Normal"/>
        <w:widowControl/>
        <w:bidi w:val="0"/>
        <w:rPr>
          <w:del w:id="5708" w:author="dau user" w:date="2002-06-06T09:13:00Z"/>
        </w:rPr>
      </w:pPr>
      <w:ins w:id="5691" w:author="ida user" w:date="2001-10-31T17:18:00Z">
        <w:del w:id="5692" w:author="dau user" w:date="2002-06-06T09:13:00Z">
          <w:r>
            <w:rPr>
              <w:color w:val="0000FF"/>
            </w:rPr>
            <w:delText xml:space="preserve">Sections </w:delText>
          </w:r>
        </w:del>
      </w:ins>
      <w:ins w:id="5693" w:author="ida user" w:date="2001-10-31T17:18:00Z">
        <w:del w:id="5694" w:author="dau user" w:date="2002-06-06T09:13:00Z">
          <w:r>
            <w:rPr>
              <w:bCs/>
              <w:color w:val="0000FF"/>
            </w:rPr>
            <w:delText>15.1</w:delText>
          </w:r>
        </w:del>
      </w:ins>
      <w:ins w:id="5695" w:author="ida user" w:date="2001-10-31T17:18:00Z">
        <w:del w:id="5696" w:author="dau user" w:date="2002-06-06T09:13:00Z">
          <w:r>
            <w:rPr>
              <w:color w:val="0000FF"/>
            </w:rPr>
            <w:delText xml:space="preserve"> and </w:delText>
          </w:r>
        </w:del>
      </w:ins>
      <w:ins w:id="5697" w:author="ida user" w:date="2001-10-31T17:18:00Z">
        <w:del w:id="5698" w:author="dau user" w:date="2002-06-06T09:13:00Z">
          <w:r>
            <w:rPr>
              <w:bCs/>
              <w:color w:val="0000FF"/>
            </w:rPr>
            <w:delText>15.5</w:delText>
          </w:r>
        </w:del>
      </w:ins>
      <w:ins w:id="5699" w:author="ida user" w:date="2001-10-31T17:18:00Z">
        <w:del w:id="5700" w:author="dau user" w:date="2002-06-06T09:13:00Z">
          <w:r>
            <w:rPr>
              <w:color w:val="0000FF"/>
            </w:rPr>
            <w:delText xml:space="preserve"> change web address from </w:delText>
          </w:r>
        </w:del>
      </w:ins>
      <w:ins w:id="5701" w:author="ida user" w:date="2001-10-31T17:18:00Z">
        <w:del w:id="5702" w:author="dau user" w:date="2002-06-06T09:13:00Z">
          <w:r>
            <w:rPr>
              <w:color w:val="0000FF"/>
              <w:u w:val="single"/>
            </w:rPr>
            <w:delText>https://apps.rdaisa.army.mil/acqdemo/</w:delText>
          </w:r>
        </w:del>
      </w:ins>
      <w:ins w:id="5703" w:author="ida user" w:date="2001-10-31T17:18:00Z">
        <w:del w:id="5704" w:author="dau user" w:date="2002-06-06T09:13:00Z">
          <w:r>
            <w:rPr>
              <w:color w:val="0000FF"/>
            </w:rPr>
            <w:delText xml:space="preserve"> to </w:delText>
          </w:r>
        </w:del>
      </w:ins>
      <w:ins w:id="5705" w:author="ida user" w:date="2001-10-31T17:18:00Z">
        <w:del w:id="5706" w:author="dau user" w:date="2002-06-06T09:13:00Z">
          <w:r>
            <w:rPr>
              <w:color w:val="0000FF"/>
              <w:u w:val="single"/>
            </w:rPr>
            <w:delText>http://www.acq.osd.mil/acqdemo</w:delText>
          </w:r>
        </w:del>
      </w:ins>
      <w:del w:id="5707" w:author="dau user" w:date="2002-06-06T09:13:00Z">
        <w:r>
          <w:rPr>
            <w:color w:val="0000FF"/>
          </w:rPr>
          <w:delText>.  Applicable throughout the OP.</w:delText>
        </w:r>
      </w:del>
    </w:p>
    <w:p>
      <w:pPr>
        <w:pStyle w:val="Normal"/>
        <w:rPr>
          <w:color w:val="0000FF"/>
          <w:del w:id="5710" w:author="dau user" w:date="2002-06-06T09:13:00Z"/>
        </w:rPr>
      </w:pPr>
      <w:del w:id="5709" w:author="dau user" w:date="2002-06-06T09:13:00Z">
        <w:r>
          <w:rPr>
            <w:color w:val="0000FF"/>
          </w:rPr>
        </w:r>
      </w:del>
    </w:p>
    <w:p>
      <w:pPr>
        <w:pStyle w:val="Normal"/>
        <w:rPr>
          <w:color w:val="0000FF"/>
          <w:del w:id="5712" w:author="dau user" w:date="2002-06-06T09:13:00Z"/>
        </w:rPr>
      </w:pPr>
      <w:del w:id="5711" w:author="dau user" w:date="2002-06-06T09:13:00Z">
        <w:r>
          <w:rPr>
            <w:bCs/>
            <w:color w:val="0000FF"/>
          </w:rPr>
          <w:delText>Proposal</w:delText>
        </w:r>
      </w:del>
    </w:p>
    <w:p>
      <w:pPr>
        <w:pStyle w:val="Normal"/>
        <w:widowControl/>
        <w:bidi w:val="0"/>
        <w:rPr>
          <w:del w:id="5716" w:author="dau user" w:date="2002-06-06T09:13:00Z"/>
        </w:rPr>
      </w:pPr>
      <w:ins w:id="5713" w:author="ida user" w:date="2001-10-31T17:18:00Z">
        <w:del w:id="5714" w:author="dau user" w:date="2002-06-06T09:13:00Z">
          <w:r>
            <w:rPr>
              <w:bCs/>
              <w:color w:val="0000FF"/>
              <w:szCs w:val="22"/>
            </w:rPr>
            <w:delText>15.1/15.5</w:delText>
          </w:r>
        </w:del>
      </w:ins>
      <w:del w:id="5715" w:author="dau user" w:date="2002-06-06T09:13:00Z">
        <w:r>
          <w:rPr>
            <w:color w:val="0000FF"/>
            <w:szCs w:val="22"/>
          </w:rPr>
          <w:delText xml:space="preserve"> The web site address should be moved to an appendix “found in Appendix-___.”  Having the web address in one location precludes changing many pages of the OP when the web address might change.</w:delText>
        </w:r>
      </w:del>
    </w:p>
    <w:p>
      <w:pPr>
        <w:pStyle w:val="Normal"/>
        <w:rPr>
          <w:color w:val="0000FF"/>
          <w:szCs w:val="22"/>
          <w:del w:id="5718" w:author="dau user" w:date="2002-06-21T09:18:00Z"/>
        </w:rPr>
      </w:pPr>
      <w:del w:id="5717" w:author="dau user" w:date="2002-06-21T09:18:00Z">
        <w:r>
          <w:rPr>
            <w:color w:val="0000FF"/>
            <w:szCs w:val="22"/>
          </w:rPr>
        </w:r>
      </w:del>
    </w:p>
    <w:p>
      <w:pPr>
        <w:pStyle w:val="Normal"/>
        <w:jc w:val="left"/>
        <w:rPr>
          <w:b w:val="false"/>
          <w:b w:val="false"/>
        </w:rPr>
      </w:pPr>
      <w:r>
        <w:rPr>
          <w:b w:val="false"/>
        </w:rPr>
      </w:r>
    </w:p>
    <w:p>
      <w:pPr>
        <w:pStyle w:val="Heading8"/>
        <w:jc w:val="left"/>
        <w:rPr>
          <w:b w:val="false"/>
          <w:b w:val="false"/>
        </w:rPr>
      </w:pPr>
      <w:r>
        <w:rPr>
          <w:b w:val="false"/>
        </w:rPr>
      </w:r>
    </w:p>
    <w:p>
      <w:pPr>
        <w:pStyle w:val="Heading8"/>
        <w:jc w:val="left"/>
        <w:rPr>
          <w:b w:val="false"/>
          <w:b w:val="false"/>
        </w:rPr>
      </w:pPr>
      <w:r>
        <w:rPr>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5719" w:author="dau user" w:date="2002-06-17T14:40:00Z"/>
        </w:rPr>
      </w:pPr>
      <w:r>
        <w:rPr>
          <w:b/>
        </w:rPr>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5721" w:author="dau user" w:date="2002-06-17T14:40:00Z"/>
        </w:rPr>
      </w:pPr>
      <w:del w:id="5720" w:author="dau user" w:date="2002-06-17T14:40:00Z">
        <w:r>
          <w:rPr>
            <w:b/>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del w:id="5723" w:author="dau user" w:date="2002-06-17T14:40:00Z"/>
        </w:rPr>
      </w:pPr>
      <w:del w:id="5722" w:author="dau user" w:date="2002-06-17T14:40:00Z">
        <w:r>
          <w:rPr>
            <w:b/>
            <w:sz w:val="24"/>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b/>
          <w:b/>
          <w:sz w:val="24"/>
          <w:del w:id="5725" w:author="dau user" w:date="2002-06-17T14:40:00Z"/>
        </w:rPr>
      </w:pPr>
      <w:del w:id="5724" w:author="dau user" w:date="2002-06-17T14:40:00Z">
        <w:r>
          <w:rPr>
            <w:b/>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del w:id="5727" w:author="dau user" w:date="2002-06-17T14:40:00Z"/>
        </w:rPr>
      </w:pPr>
      <w:del w:id="5726" w:author="dau user" w:date="2002-06-17T14:40:00Z">
        <w:r>
          <w:rPr>
            <w:rFonts w:cs="Arial" w:ascii="Arial" w:hAnsi="Arial"/>
            <w:sz w:val="22"/>
            <w:lang w:val="en-US" w:eastAsia="en-US"/>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b/>
          <w:b/>
          <w:sz w:val="24"/>
          <w:szCs w:val="24"/>
          <w:del w:id="5729" w:author="dau user" w:date="2002-06-24T10:27:00Z"/>
        </w:rPr>
      </w:pPr>
      <w:del w:id="5728" w:author="dau user" w:date="2002-06-24T10:27:00Z">
        <w:r>
          <w:rPr>
            <w:sz w:val="28"/>
            <w:szCs w:val="28"/>
          </w:rPr>
          <w:delText>APPENDIX 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4"/>
          <w:del w:id="5731" w:author="dau user" w:date="2002-06-24T10:27:00Z"/>
        </w:rPr>
      </w:pPr>
      <w:del w:id="5730" w:author="dau user" w:date="2002-06-24T10:27:00Z">
        <w:r>
          <w:rPr>
            <w:rFonts w:cs="Arial" w:ascii="Arial" w:hAnsi="Arial"/>
            <w:b/>
            <w:sz w:val="22"/>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733" w:author="dau user" w:date="2002-06-24T10:27:00Z"/>
        </w:rPr>
      </w:pPr>
      <w:del w:id="5732" w:author="dau user" w:date="2002-06-24T10:27:00Z">
        <w:r>
          <w:rPr>
            <w:sz w:val="24"/>
          </w:rPr>
          <w:delText>The Contribution-based Compensation and Appraisal System (CCAS) uses sets of factor descriptors and key elements to annually assess the employee’s level of contribution to the organization.  Based on the assessment, the broadband level and salary are reviewed and appropriately adjusted.  The CCAS Appraisal Form is a three-part form which documents the annual evaluation of an employee’s contribution.  Part I of this form is a summary CCAS assessment, Part II is the supervisor’s assessment of each factor, and Part III is the employee’s self-assessment with regard to each evaluation fact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735" w:author="dau user" w:date="2002-06-24T10:27:00Z"/>
        </w:rPr>
      </w:pPr>
      <w:del w:id="5734" w:author="dau user" w:date="2002-06-24T10:27: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737" w:author="dau user" w:date="2002-06-24T10:27:00Z"/>
        </w:rPr>
      </w:pPr>
      <w:del w:id="5736" w:author="dau user" w:date="2002-06-24T10:27:00Z">
        <w:r>
          <w:rPr>
            <w:sz w:val="24"/>
          </w:rPr>
          <w:delText>INSTRUCTIONS FOR COMPLETING CCAS SALARY APPRAISAL FORM</w:delText>
        </w:r>
      </w:del>
    </w:p>
    <w:p>
      <w:pPr>
        <w:pStyle w:val="Heading2"/>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del w:id="5739" w:author="dau user" w:date="2002-06-24T10:27:00Z"/>
        </w:rPr>
      </w:pPr>
      <w:del w:id="5738" w:author="dau user" w:date="2002-06-24T10:27:00Z">
        <w:r>
          <w:rPr>
            <w:rFonts w:cs="Times New Roman" w:ascii="Times New Roman" w:hAnsi="Times New Roman"/>
          </w:rPr>
          <w:delText>Part III</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del w:id="5741" w:author="dau user" w:date="2002-06-24T10:27:00Z"/>
        </w:rPr>
      </w:pPr>
      <w:del w:id="5740" w:author="dau user" w:date="2002-06-24T10:27:00Z">
        <w:r>
          <w:rPr>
            <w:rFonts w:cs="Times New Roman"/>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751" w:author="dau user" w:date="2002-06-24T10:27:00Z"/>
        </w:rPr>
      </w:pPr>
      <w:del w:id="5742" w:author="dau user" w:date="2002-06-06T10:00:00Z">
        <w:r>
          <w:rPr>
            <w:sz w:val="24"/>
          </w:rPr>
          <w:delText>Starting about 1 September of each year</w:delText>
        </w:r>
      </w:del>
      <w:del w:id="5743" w:author="dau user" w:date="2002-06-24T10:27:00Z">
        <w:r>
          <w:rPr>
            <w:sz w:val="24"/>
          </w:rPr>
          <w:delText>, the supervisor</w:delText>
        </w:r>
      </w:del>
      <w:del w:id="5744" w:author="dau user" w:date="2002-06-06T09:59:00Z">
        <w:r>
          <w:rPr>
            <w:sz w:val="24"/>
          </w:rPr>
          <w:delText xml:space="preserve"> provides each employee with a copy of Part III, Employee Self Assessment, and requests the </w:delText>
        </w:r>
      </w:del>
      <w:del w:id="5745" w:author="dau user" w:date="2002-06-24T10:27:00Z">
        <w:r>
          <w:rPr>
            <w:sz w:val="24"/>
          </w:rPr>
          <w:delText>employee complete a self-assessment which will be returned to the supervisor</w:delText>
        </w:r>
      </w:del>
      <w:del w:id="5746" w:author="dau user" w:date="2002-06-06T09:57:00Z">
        <w:r>
          <w:rPr>
            <w:sz w:val="24"/>
          </w:rPr>
          <w:delText xml:space="preserve"> </w:delText>
        </w:r>
      </w:del>
      <w:ins w:id="5747" w:author="ida user" w:date="2001-11-01T09:40:00Z">
        <w:del w:id="5748" w:author="dau user" w:date="2002-06-06T09:57:00Z">
          <w:r>
            <w:rPr>
              <w:sz w:val="24"/>
            </w:rPr>
            <w:delText xml:space="preserve"> </w:delText>
          </w:r>
        </w:del>
      </w:ins>
      <w:del w:id="5749" w:author="dau user" w:date="2002-06-06T09:57:00Z">
        <w:r>
          <w:rPr>
            <w:color w:val="FF0000"/>
            <w:sz w:val="24"/>
          </w:rPr>
          <w:delText>on or about 5 October</w:delText>
        </w:r>
      </w:del>
      <w:del w:id="5750" w:author="dau user" w:date="2002-06-24T10:27:00Z">
        <w:r>
          <w:rPr>
            <w:sz w:val="24"/>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753" w:author="dau user" w:date="2002-06-24T10:27:00Z"/>
        </w:rPr>
      </w:pPr>
      <w:del w:id="5752" w:author="dau user" w:date="2002-06-24T10:27: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761" w:author="dau user" w:date="2002-06-06T10:09:00Z"/>
        </w:rPr>
      </w:pPr>
      <w:del w:id="5754" w:author="dau user" w:date="2002-06-24T10:27:00Z">
        <w:r>
          <w:rPr>
            <w:sz w:val="24"/>
          </w:rPr>
          <w:delText xml:space="preserve">The employee provides a bulletized or brief written description of his/her contribution against each of the evaluation factors.  Additional pages of narrative may be added to the form by the employee as </w:delText>
        </w:r>
      </w:del>
      <w:del w:id="5755" w:author="dau user" w:date="2002-06-06T10:01:00Z">
        <w:r>
          <w:rPr>
            <w:sz w:val="24"/>
          </w:rPr>
          <w:delText>(s)</w:delText>
        </w:r>
      </w:del>
      <w:del w:id="5756" w:author="dau user" w:date="2002-06-24T10:27:00Z">
        <w:r>
          <w:rPr>
            <w:sz w:val="24"/>
          </w:rPr>
          <w:delText xml:space="preserve">he deems necessary.  The employee signs and dates </w:delText>
        </w:r>
      </w:del>
      <w:del w:id="5757" w:author="dau user" w:date="2002-06-06T10:09:00Z">
        <w:r>
          <w:rPr>
            <w:sz w:val="24"/>
          </w:rPr>
          <w:delText xml:space="preserve">Part III </w:delText>
        </w:r>
      </w:del>
      <w:del w:id="5758" w:author="dau user" w:date="2002-06-24T10:27:00Z">
        <w:r>
          <w:rPr>
            <w:sz w:val="24"/>
          </w:rPr>
          <w:delText xml:space="preserve">and provides </w:delText>
        </w:r>
      </w:del>
      <w:del w:id="5759" w:author="dau user" w:date="2002-06-06T10:10:00Z">
        <w:r>
          <w:rPr>
            <w:sz w:val="24"/>
          </w:rPr>
          <w:delText>the original copy to</w:delText>
        </w:r>
      </w:del>
      <w:del w:id="5760" w:author="dau user" w:date="2002-06-24T10:27:00Z">
        <w:r>
          <w:rPr>
            <w:sz w:val="24"/>
          </w:rPr>
          <w:delText xml:space="preserve"> the supervis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763" w:author="dau user" w:date="2002-06-06T10:09:00Z"/>
        </w:rPr>
      </w:pPr>
      <w:del w:id="5762" w:author="dau user" w:date="2002-06-06T10:09: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776" w:author="dau user" w:date="2002-06-06T10:08:00Z"/>
        </w:rPr>
      </w:pPr>
      <w:del w:id="5764" w:author="dau user" w:date="2002-06-24T10:27:00Z">
        <w:r>
          <w:rPr>
            <w:sz w:val="24"/>
          </w:rPr>
          <w:delText>The supervisor</w:delText>
        </w:r>
      </w:del>
      <w:del w:id="5765" w:author="dau user" w:date="2002-06-06T10:08:00Z">
        <w:r>
          <w:rPr>
            <w:sz w:val="24"/>
          </w:rPr>
          <w:delText xml:space="preserve"> will </w:delText>
        </w:r>
      </w:del>
      <w:del w:id="5766" w:author="dau user" w:date="2002-06-24T10:27:00Z">
        <w:r>
          <w:rPr>
            <w:sz w:val="24"/>
          </w:rPr>
          <w:delText xml:space="preserve">discuss this input </w:delText>
        </w:r>
      </w:del>
      <w:del w:id="5767" w:author="dau user" w:date="2002-06-06T10:08:00Z">
        <w:r>
          <w:rPr>
            <w:sz w:val="24"/>
          </w:rPr>
          <w:delText xml:space="preserve">directly </w:delText>
        </w:r>
      </w:del>
      <w:del w:id="5768" w:author="dau user" w:date="2002-06-24T10:27:00Z">
        <w:r>
          <w:rPr>
            <w:sz w:val="24"/>
          </w:rPr>
          <w:delText>with the</w:delText>
        </w:r>
      </w:del>
      <w:del w:id="5769" w:author="dau user" w:date="2002-06-06T09:57:00Z">
        <w:r>
          <w:rPr>
            <w:sz w:val="24"/>
          </w:rPr>
          <w:delText xml:space="preserve"> </w:delText>
        </w:r>
      </w:del>
      <w:ins w:id="5770" w:author="ida user" w:date="2001-11-01T09:40:00Z">
        <w:del w:id="5771" w:author="dau user" w:date="2002-06-06T09:57:00Z">
          <w:r>
            <w:rPr>
              <w:sz w:val="24"/>
            </w:rPr>
            <w:delText xml:space="preserve"> </w:delText>
          </w:r>
        </w:del>
      </w:ins>
      <w:del w:id="5772" w:author="dau user" w:date="2002-06-24T10:27:00Z">
        <w:r>
          <w:rPr>
            <w:sz w:val="24"/>
          </w:rPr>
          <w:delText xml:space="preserve">employee </w:delText>
        </w:r>
      </w:del>
      <w:del w:id="5773" w:author="dau user" w:date="2002-06-06T09:57:00Z">
        <w:r>
          <w:rPr>
            <w:sz w:val="24"/>
          </w:rPr>
          <w:delText xml:space="preserve">usually by 30 October </w:delText>
        </w:r>
      </w:del>
      <w:del w:id="5774" w:author="dau user" w:date="2002-06-06T10:08:00Z">
        <w:r>
          <w:rPr>
            <w:sz w:val="24"/>
          </w:rPr>
          <w:delText>to clarify</w:delText>
        </w:r>
      </w:del>
      <w:del w:id="5775" w:author="dau user" w:date="2002-06-06T10:08:00Z">
        <w:r>
          <w:rPr>
            <w:color w:val="000000"/>
            <w:sz w:val="24"/>
          </w:rPr>
          <w:delText xml:space="preserve"> any potential discrepancy, disagreement, and/or misunderstand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del w:id="5778" w:author="dau user" w:date="2002-06-24T10:27:00Z"/>
        </w:rPr>
      </w:pPr>
      <w:del w:id="5777" w:author="dau user" w:date="2002-06-24T10:27:00Z">
        <w:r>
          <w:rPr>
            <w:rFonts w:cs="Arial" w:ascii="Arial" w:hAnsi="Arial"/>
            <w:color w:val="000000"/>
            <w:sz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del w:id="5780" w:author="dau user" w:date="2002-06-24T10:27:00Z"/>
        </w:rPr>
      </w:pPr>
      <w:del w:id="5779" w:author="dau user" w:date="2002-06-24T10:27:00Z">
        <w:r>
          <w:rPr>
            <w:lang w:val="en-US" w:eastAsia="en-US"/>
          </w:rPr>
          <w:drawing>
            <wp:inline distT="0" distB="0" distL="0" distR="0">
              <wp:extent cx="5503545" cy="4105275"/>
              <wp:effectExtent l="0" t="0" r="76200" b="7620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579745" cy="4181475"/>
                      </a:xfrm>
                      <a:prstGeom prst="rect">
                        <a:avLst/>
                      </a:prstGeom>
                      <a:effectLst>
                        <a:outerShdw dist="107315" dir="2700000">
                          <a:srgbClr val="808080"/>
                        </a:outerShdw>
                      </a:effectLst>
                    </pic:spPr>
                  </pic:pic>
                </a:graphicData>
              </a:graphic>
            </wp:inline>
          </w:drawing>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del w:id="5782" w:author="dau user" w:date="2002-06-24T10:27:00Z"/>
        </w:rPr>
      </w:pPr>
      <w:del w:id="5781" w:author="dau user" w:date="2002-06-24T10:27:00Z">
        <w:r>
          <w:rPr>
            <w:rFonts w:cs="Arial" w:ascii="Arial" w:hAnsi="Arial"/>
            <w:sz w:val="22"/>
          </w:rPr>
          <w:delText>Part II.</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del w:id="5784" w:author="dau user" w:date="2002-06-24T10:27:00Z"/>
        </w:rPr>
      </w:pPr>
      <w:del w:id="5783" w:author="dau user" w:date="2002-06-24T10:27:00Z">
        <w:r>
          <w:rPr>
            <w:rFonts w:cs="Arial" w:ascii="Arial" w:hAnsi="Arial"/>
            <w:sz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796" w:author="dau user" w:date="2002-06-24T10:27:00Z"/>
        </w:rPr>
      </w:pPr>
      <w:del w:id="5785" w:author="dau user" w:date="2002-06-24T10:27:00Z">
        <w:r>
          <w:rPr>
            <w:sz w:val="24"/>
          </w:rPr>
          <w:delText>After receiving</w:delText>
        </w:r>
      </w:del>
      <w:del w:id="5786" w:author="dau user" w:date="2002-06-06T10:11:00Z">
        <w:r>
          <w:rPr>
            <w:sz w:val="24"/>
          </w:rPr>
          <w:delText xml:space="preserve"> Part III</w:delText>
        </w:r>
      </w:del>
      <w:del w:id="5787" w:author="dau user" w:date="2002-06-24T10:27:00Z">
        <w:r>
          <w:rPr>
            <w:sz w:val="24"/>
          </w:rPr>
          <w:delText xml:space="preserve"> from the employee, the supervisor completes a draft </w:delText>
        </w:r>
      </w:del>
      <w:del w:id="5788" w:author="dau user" w:date="2002-06-06T10:41:00Z">
        <w:r>
          <w:rPr>
            <w:sz w:val="24"/>
          </w:rPr>
          <w:delText xml:space="preserve">of </w:delText>
        </w:r>
      </w:del>
      <w:del w:id="5789" w:author="dau user" w:date="2002-06-24T10:27:00Z">
        <w:r>
          <w:rPr>
            <w:sz w:val="24"/>
          </w:rPr>
          <w:delText>Part II, Supervisor Assessment, for each employee.</w:delText>
        </w:r>
      </w:del>
      <w:del w:id="5790" w:author="dau user" w:date="2002-06-06T10:40:00Z">
        <w:r>
          <w:rPr>
            <w:sz w:val="24"/>
          </w:rPr>
          <w:delText xml:space="preserve"> </w:delText>
        </w:r>
      </w:del>
      <w:del w:id="5791" w:author="dau user" w:date="2002-06-24T10:27:00Z">
        <w:r>
          <w:rPr>
            <w:sz w:val="24"/>
          </w:rPr>
          <w:delText xml:space="preserve"> The draft assessment </w:delText>
        </w:r>
      </w:del>
      <w:ins w:id="5792" w:author="ida user" w:date="2001-10-31T18:15:00Z">
        <w:del w:id="5793" w:author="dau user" w:date="2002-06-06T10:11:00Z">
          <w:r>
            <w:rPr>
              <w:sz w:val="24"/>
            </w:rPr>
            <w:delText xml:space="preserve"> </w:delText>
          </w:r>
        </w:del>
      </w:ins>
      <w:del w:id="5794" w:author="dau user" w:date="2002-06-24T10:27:00Z">
        <w:r>
          <w:rPr>
            <w:sz w:val="24"/>
          </w:rPr>
          <w:delText>is normally completed by 30 October</w:delText>
        </w:r>
      </w:del>
      <w:del w:id="5795" w:author="dau user" w:date="2002-06-06T10:18:00Z">
        <w:r>
          <w:rPr>
            <w:sz w:val="24"/>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798" w:author="dau user" w:date="2002-06-24T10:27:00Z"/>
        </w:rPr>
      </w:pPr>
      <w:del w:id="5797" w:author="dau user" w:date="2002-06-24T10:27: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del w:id="5821" w:author="dau user" w:date="2002-06-24T10:27:00Z"/>
        </w:rPr>
      </w:pPr>
      <w:del w:id="5799" w:author="dau user" w:date="2002-06-24T10:27:00Z">
        <w:r>
          <w:rPr>
            <w:sz w:val="24"/>
          </w:rPr>
          <w:delText xml:space="preserve">The draft assessment is the basis for discussions during the annual pay pool meeting which is held </w:delText>
        </w:r>
      </w:del>
      <w:ins w:id="5800" w:author="ida user" w:date="2001-10-31T18:15:00Z">
        <w:del w:id="5801" w:author="dau user" w:date="2002-06-06T10:12:00Z">
          <w:r>
            <w:rPr>
              <w:sz w:val="24"/>
            </w:rPr>
            <w:delText xml:space="preserve"> </w:delText>
          </w:r>
        </w:del>
      </w:ins>
      <w:del w:id="5802" w:author="dau user" w:date="2002-06-06T10:12:00Z">
        <w:r>
          <w:rPr>
            <w:color w:val="FF0000"/>
            <w:sz w:val="24"/>
          </w:rPr>
          <w:delText>on or about</w:delText>
        </w:r>
      </w:del>
      <w:del w:id="5803" w:author="dau user" w:date="2002-06-06T10:12:00Z">
        <w:r>
          <w:rPr>
            <w:sz w:val="24"/>
          </w:rPr>
          <w:delText xml:space="preserve"> 10 </w:delText>
        </w:r>
      </w:del>
      <w:del w:id="5804" w:author="dau user" w:date="2002-06-24T10:27:00Z">
        <w:r>
          <w:rPr>
            <w:sz w:val="24"/>
          </w:rPr>
          <w:delText xml:space="preserve">November.  The Pay Pool </w:delText>
        </w:r>
      </w:del>
      <w:del w:id="5805" w:author="dau user" w:date="2002-06-06T10:47:00Z">
        <w:r>
          <w:rPr>
            <w:sz w:val="24"/>
          </w:rPr>
          <w:delText>Manager (PPM)</w:delText>
        </w:r>
      </w:del>
      <w:del w:id="5806" w:author="dau user" w:date="2002-06-24T10:27:00Z">
        <w:r>
          <w:rPr>
            <w:sz w:val="24"/>
          </w:rPr>
          <w:delText xml:space="preserve"> receives recommendations for </w:delText>
        </w:r>
      </w:del>
      <w:del w:id="5807" w:author="dau user" w:date="2002-06-06T10:48:00Z">
        <w:r>
          <w:rPr>
            <w:sz w:val="24"/>
          </w:rPr>
          <w:delText>pay adjustments</w:delText>
        </w:r>
      </w:del>
      <w:del w:id="5808" w:author="dau user" w:date="2002-06-24T10:27:00Z">
        <w:r>
          <w:rPr>
            <w:sz w:val="24"/>
          </w:rPr>
          <w:delText xml:space="preserve"> from the supervisors assigned to the pay pool.  After internal discussions and agreement within the pay pool, results are submitted to the PPM for approval.  Upon approval, supervisors formalize Part II, Supervisor Assessment, including completion of the</w:delText>
        </w:r>
      </w:del>
      <w:del w:id="5809" w:author="dau user" w:date="2002-06-24T10:27:00Z">
        <w:r>
          <w:rPr>
            <w:b/>
            <w:sz w:val="24"/>
          </w:rPr>
          <w:delText xml:space="preserve"> </w:delText>
        </w:r>
      </w:del>
      <w:del w:id="5810" w:author="dau user" w:date="2002-06-24T10:27:00Z">
        <w:r>
          <w:rPr>
            <w:sz w:val="24"/>
          </w:rPr>
          <w:delText xml:space="preserve">factor scores and weighted values (factor score times corresponding factor weight).  Completion of Part </w:delText>
        </w:r>
      </w:del>
      <w:del w:id="5811" w:author="dau user" w:date="2002-06-06T10:15:00Z">
        <w:r>
          <w:rPr>
            <w:sz w:val="24"/>
          </w:rPr>
          <w:delText xml:space="preserve">II </w:delText>
        </w:r>
      </w:del>
      <w:ins w:id="5812" w:author="ida user" w:date="2001-10-31T18:15:00Z">
        <w:del w:id="5813" w:author="dau user" w:date="2002-06-06T10:15:00Z">
          <w:r>
            <w:rPr>
              <w:sz w:val="24"/>
            </w:rPr>
            <w:delText xml:space="preserve"> </w:delText>
          </w:r>
        </w:del>
      </w:ins>
      <w:del w:id="5814" w:author="dau user" w:date="2002-06-06T10:15:00Z">
        <w:r>
          <w:rPr>
            <w:sz w:val="24"/>
          </w:rPr>
          <w:delText>normally</w:delText>
        </w:r>
      </w:del>
      <w:del w:id="5815" w:author="dau user" w:date="2002-06-24T10:27:00Z">
        <w:r>
          <w:rPr>
            <w:sz w:val="24"/>
          </w:rPr>
          <w:delText xml:space="preserve"> will be accomplished </w:delText>
        </w:r>
      </w:del>
      <w:del w:id="5816" w:author="dau user" w:date="2002-06-06T11:04:00Z">
        <w:r>
          <w:rPr>
            <w:sz w:val="24"/>
          </w:rPr>
          <w:delText>not later than</w:delText>
        </w:r>
      </w:del>
      <w:del w:id="5817" w:author="dau user" w:date="2002-06-24T10:27:00Z">
        <w:r>
          <w:rPr>
            <w:sz w:val="24"/>
          </w:rPr>
          <w:delText xml:space="preserve"> </w:delText>
        </w:r>
      </w:del>
      <w:del w:id="5818" w:author="dau user" w:date="2002-06-06T10:14:00Z">
        <w:r>
          <w:rPr>
            <w:sz w:val="24"/>
          </w:rPr>
          <w:delText xml:space="preserve">15 </w:delText>
        </w:r>
      </w:del>
      <w:del w:id="5819" w:author="dau user" w:date="2002-06-24T10:27:00Z">
        <w:r>
          <w:rPr>
            <w:sz w:val="24"/>
          </w:rPr>
          <w:delText>November.  The completed form becomes the basis for discussion with each employee on management’s assessment of annual contribution</w:delText>
        </w:r>
      </w:del>
      <w:del w:id="5820" w:author="dau user" w:date="2002-06-06T10:43:00Z">
        <w:r>
          <w:rPr>
            <w:sz w:val="24"/>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del w:id="5823" w:author="dau user" w:date="2002-06-24T10:27:00Z"/>
        </w:rPr>
      </w:pPr>
      <w:del w:id="5822" w:author="dau user" w:date="2002-06-24T10:27:00Z">
        <w:r>
          <w:rPr>
            <w:rFonts w:cs="Arial" w:ascii="Arial" w:hAnsi="Arial"/>
            <w:sz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del w:id="5825" w:author="dau user" w:date="2002-06-24T10:27:00Z"/>
        </w:rPr>
      </w:pPr>
      <w:del w:id="5824" w:author="dau user" w:date="2002-06-24T10:27:00Z">
        <w:r>
          <w:rPr>
            <w:lang w:val="en-US" w:eastAsia="en-US"/>
          </w:rPr>
          <w:drawing>
            <wp:inline distT="0" distB="0" distL="0" distR="0">
              <wp:extent cx="5591175" cy="6229350"/>
              <wp:effectExtent l="0" t="0" r="76200" b="7620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667375" cy="6305550"/>
                      </a:xfrm>
                      <a:prstGeom prst="rect">
                        <a:avLst/>
                      </a:prstGeom>
                      <a:effectLst>
                        <a:outerShdw dist="107315" dir="2700000">
                          <a:srgbClr val="808080"/>
                        </a:outerShdw>
                      </a:effectLst>
                    </pic:spPr>
                  </pic:pic>
                </a:graphicData>
              </a:graphic>
            </wp:inline>
          </w:drawing>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del w:id="5827" w:author="dau user" w:date="2002-06-24T10:27:00Z"/>
        </w:rPr>
      </w:pPr>
      <w:del w:id="5826" w:author="dau user" w:date="2002-06-24T10:27:00Z">
        <w:r>
          <w:rPr>
            <w:rFonts w:cs="Arial" w:ascii="Arial" w:hAnsi="Arial"/>
            <w:sz w:val="22"/>
          </w:rPr>
          <w:delText>Part I</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del w:id="5829" w:author="dau user" w:date="2002-06-24T10:27:00Z"/>
        </w:rPr>
      </w:pPr>
      <w:del w:id="5828" w:author="dau user" w:date="2002-06-24T10:27:00Z">
        <w:r>
          <w:rPr>
            <w:rFonts w:cs="Arial" w:ascii="Arial" w:hAnsi="Arial"/>
            <w:sz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835" w:author="dau user" w:date="2002-06-24T10:27:00Z"/>
        </w:rPr>
      </w:pPr>
      <w:del w:id="5830" w:author="dau user" w:date="2002-06-24T10:27:00Z">
        <w:r>
          <w:rPr>
            <w:sz w:val="24"/>
          </w:rPr>
          <w:delText xml:space="preserve">Part I, Summary Evaluation, is completed </w:delText>
        </w:r>
      </w:del>
      <w:del w:id="5831" w:author="dau user" w:date="2002-06-06T11:00:00Z">
        <w:r>
          <w:rPr>
            <w:sz w:val="24"/>
          </w:rPr>
          <w:delText>about 30 November</w:delText>
        </w:r>
      </w:del>
      <w:del w:id="5832" w:author="dau user" w:date="2002-06-24T10:27:00Z">
        <w:r>
          <w:rPr>
            <w:sz w:val="24"/>
          </w:rPr>
          <w:delText xml:space="preserve">.  Part I is a computer generated form that is produced for each employee and contains the overall contribution score and space for the signature of the PPM, the supervisor, and the employee. The overall contribution score shown in Part I is an average of the sum of the weighted scores for the factors as determined </w:delText>
        </w:r>
      </w:del>
      <w:del w:id="5833" w:author="dau user" w:date="2002-06-06T11:02:00Z">
        <w:r>
          <w:rPr>
            <w:sz w:val="24"/>
          </w:rPr>
          <w:delText>in Part II</w:delText>
        </w:r>
      </w:del>
      <w:del w:id="5834" w:author="dau user" w:date="2002-06-24T10:27:00Z">
        <w:r>
          <w:rPr>
            <w:sz w:val="24"/>
          </w:rPr>
          <w:delText>.  The signatures of the PPM and the supervisor will be completed before presentation of the form to the employee.  After discussing the evaluation with the employee, the employee will be asked to sign the form indicating a copy of the evaluation was provided to him or her.  If the employee refuses to sign the form, the form will be appropriately annotated by the supervis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del w:id="5837" w:author="dau user" w:date="2002-06-24T10:27:00Z"/>
        </w:rPr>
      </w:pPr>
      <w:del w:id="5836" w:author="dau user" w:date="2002-06-24T10:27:00Z">
        <w:r>
          <w:rPr>
            <w:sz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5841" w:author="dau user" w:date="2002-06-24T10:27:00Z"/>
        </w:rPr>
      </w:pPr>
      <w:del w:id="5838" w:author="dau user" w:date="2002-06-24T10:27:00Z">
        <w:r>
          <w:rPr>
            <w:sz w:val="24"/>
          </w:rPr>
          <w:delText>Upon completion of the employee-supervisor discussion and signatures on Part I of the form, a copy of all parts of the form will be given to the employee and one copy will be retained in the Supervisor’s Record of Employee.  The original of Part I will be</w:delText>
        </w:r>
      </w:del>
      <w:del w:id="5839" w:author="dau user" w:date="2002-06-06T10:59:00Z">
        <w:r>
          <w:rPr>
            <w:sz w:val="24"/>
          </w:rPr>
          <w:delText xml:space="preserve"> </w:delText>
        </w:r>
      </w:del>
      <w:del w:id="5840" w:author="dau user" w:date="2002-06-24T10:27:00Z">
        <w:r>
          <w:rPr>
            <w:sz w:val="24"/>
          </w:rPr>
          <w:delText>maintain in accordance with agency procedur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del w:id="5843" w:author="dau user" w:date="2002-06-24T10:27:00Z"/>
        </w:rPr>
      </w:pPr>
      <w:del w:id="5842" w:author="dau user" w:date="2002-06-24T10:27:00Z">
        <w:r>
          <w:rPr>
            <w:rFonts w:cs="Arial" w:ascii="Arial" w:hAnsi="Arial"/>
            <w:sz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del w:id="5845" w:author="dau user" w:date="2002-06-11T09:57:00Z"/>
        </w:rPr>
      </w:pPr>
      <w:del w:id="5844" w:author="dau user" w:date="2002-06-11T09:57:00Z">
        <w:r>
          <w:rPr>
            <w:rFonts w:cs="Arial" w:ascii="Arial" w:hAnsi="Arial"/>
            <w:sz w:val="22"/>
          </w:rPr>
        </w:r>
      </w:del>
    </w:p>
    <w:p>
      <w:pPr>
        <w:pStyle w:val="Normal"/>
        <w:rPr>
          <w:rFonts w:ascii="Times New Roman" w:hAnsi="Times New Roman" w:cs="Times New Roman"/>
          <w:b/>
          <w:b/>
          <w:bCs/>
          <w:color w:val="0000FF"/>
          <w:del w:id="5847" w:author="dau user" w:date="2002-06-06T11:01:00Z"/>
        </w:rPr>
      </w:pPr>
      <w:del w:id="5846" w:author="dau user" w:date="2002-06-06T11:01:00Z">
        <w:r>
          <w:rPr>
            <w:rFonts w:cs="Times New Roman" w:ascii="Times New Roman" w:hAnsi="Times New Roman"/>
            <w:b/>
            <w:bCs/>
            <w:color w:val="0000FF"/>
          </w:rPr>
          <w:delText>Proposal</w:delText>
        </w:r>
      </w:del>
    </w:p>
    <w:p>
      <w:pPr>
        <w:pStyle w:val="Normal"/>
        <w:rPr>
          <w:color w:val="0000FF"/>
          <w:sz w:val="24"/>
          <w:szCs w:val="22"/>
          <w:del w:id="5849" w:author="dau user" w:date="2002-06-06T11:01:00Z"/>
        </w:rPr>
      </w:pPr>
      <w:del w:id="5848" w:author="dau user" w:date="2002-06-06T11:01:00Z">
        <w:r>
          <w:rPr>
            <w:color w:val="0000FF"/>
            <w:sz w:val="24"/>
            <w:szCs w:val="22"/>
          </w:rPr>
          <w:delText>The first sentence regarding Part-I needs the date changed from 30 November to “prior to the annual CCAS payout.”  A reality check-we know Part-I cannot be completed until the panel completes all its work and 30 Nov is unrealistic for some--leave flexible but accurate.</w:delText>
        </w:r>
      </w:del>
    </w:p>
    <w:p>
      <w:pPr>
        <w:pStyle w:val="Normal"/>
        <w:rPr>
          <w:color w:val="0000FF"/>
          <w:sz w:val="24"/>
          <w:szCs w:val="22"/>
          <w:del w:id="5851" w:author="dau user" w:date="2002-06-11T09:57:00Z"/>
        </w:rPr>
      </w:pPr>
      <w:del w:id="5850" w:author="dau user" w:date="2002-06-11T09:57:00Z">
        <w:r>
          <w:rPr>
            <w:color w:val="0000FF"/>
            <w:sz w:val="24"/>
            <w:szCs w:val="22"/>
          </w:rPr>
        </w:r>
      </w:del>
    </w:p>
    <w:p>
      <w:pPr>
        <w:pStyle w:val="Normal"/>
        <w:rPr>
          <w:color w:val="0000FF"/>
          <w:sz w:val="24"/>
          <w:szCs w:val="22"/>
          <w:del w:id="5853" w:author="dau user" w:date="2002-06-06T11:03:00Z"/>
        </w:rPr>
      </w:pPr>
      <w:del w:id="5852" w:author="dau user" w:date="2002-06-06T11:03:00Z">
        <w:r>
          <w:rPr>
            <w:b/>
            <w:bCs/>
            <w:color w:val="0000FF"/>
            <w:sz w:val="24"/>
          </w:rPr>
          <w:delText>Proposal</w:delText>
        </w:r>
      </w:del>
    </w:p>
    <w:p>
      <w:pPr>
        <w:pStyle w:val="Normal"/>
        <w:widowControl/>
        <w:bidi w:val="0"/>
        <w:rPr>
          <w:del w:id="5863" w:author="dau user" w:date="2002-06-06T11:03:00Z"/>
        </w:rPr>
      </w:pPr>
      <w:ins w:id="5854" w:author="ida user" w:date="2001-10-31T17:22:00Z">
        <w:del w:id="5855" w:author="dau user" w:date="2002-06-06T11:03:00Z">
          <w:r>
            <w:rPr>
              <w:color w:val="0000FF"/>
              <w:sz w:val="24"/>
              <w:szCs w:val="22"/>
            </w:rPr>
            <w:delText>The 2</w:delText>
          </w:r>
        </w:del>
      </w:ins>
      <w:ins w:id="5856" w:author="ida user" w:date="2001-10-31T17:22:00Z">
        <w:del w:id="5857" w:author="dau user" w:date="2002-06-06T11:03:00Z">
          <w:r>
            <w:rPr>
              <w:color w:val="0000FF"/>
              <w:sz w:val="24"/>
              <w:szCs w:val="22"/>
              <w:vertAlign w:val="superscript"/>
            </w:rPr>
            <w:delText>nd</w:delText>
          </w:r>
        </w:del>
      </w:ins>
      <w:ins w:id="5858" w:author="ida user" w:date="2001-10-31T17:22:00Z">
        <w:del w:id="5859" w:author="dau user" w:date="2002-06-06T11:03:00Z">
          <w:r>
            <w:rPr>
              <w:color w:val="0000FF"/>
              <w:sz w:val="24"/>
              <w:szCs w:val="22"/>
            </w:rPr>
            <w:delText xml:space="preserve"> par regarding Part II needs some revision work: 1</w:delText>
          </w:r>
        </w:del>
      </w:ins>
      <w:ins w:id="5860" w:author="ida user" w:date="2001-10-31T17:22:00Z">
        <w:del w:id="5861" w:author="dau user" w:date="2002-06-06T11:03:00Z">
          <w:r>
            <w:rPr>
              <w:color w:val="0000FF"/>
              <w:sz w:val="24"/>
              <w:szCs w:val="22"/>
              <w:vertAlign w:val="superscript"/>
            </w:rPr>
            <w:delText>st</w:delText>
          </w:r>
        </w:del>
      </w:ins>
      <w:del w:id="5862" w:author="dau user" w:date="2002-06-06T11:03:00Z">
        <w:r>
          <w:rPr>
            <w:color w:val="0000FF"/>
            <w:sz w:val="24"/>
            <w:szCs w:val="22"/>
          </w:rPr>
          <w:delText xml:space="preserve"> sentence change to: “The draft assessment is the basis for discussions during the annual pay pool meetings which are commenced on or about 15 October and completed on or about 30 November.”  -There are frequently several meetings in larger pay pools, and 30 Nov is reasonable from the experiences of the first two cycles.</w:delText>
        </w:r>
      </w:del>
    </w:p>
    <w:p>
      <w:pPr>
        <w:pStyle w:val="Normal"/>
        <w:rPr>
          <w:color w:val="0000FF"/>
          <w:sz w:val="24"/>
          <w:szCs w:val="22"/>
          <w:del w:id="5865" w:author="dau user" w:date="2002-06-11T09:57:00Z"/>
        </w:rPr>
      </w:pPr>
      <w:del w:id="5864" w:author="dau user" w:date="2002-06-11T09:57:00Z">
        <w:r>
          <w:rPr>
            <w:color w:val="0000FF"/>
            <w:sz w:val="24"/>
            <w:szCs w:val="22"/>
          </w:rPr>
        </w:r>
      </w:del>
    </w:p>
    <w:p>
      <w:pPr>
        <w:pStyle w:val="Normal"/>
        <w:rPr>
          <w:color w:val="0000FF"/>
          <w:sz w:val="24"/>
          <w:szCs w:val="22"/>
          <w:del w:id="5867" w:author="dau user" w:date="2002-06-06T11:03:00Z"/>
        </w:rPr>
      </w:pPr>
      <w:del w:id="5866" w:author="dau user" w:date="2002-06-06T11:03:00Z">
        <w:r>
          <w:rPr>
            <w:b/>
            <w:bCs/>
            <w:color w:val="0000FF"/>
            <w:sz w:val="24"/>
          </w:rPr>
          <w:delText>Proposal</w:delText>
        </w:r>
      </w:del>
    </w:p>
    <w:p>
      <w:pPr>
        <w:pStyle w:val="Normal"/>
        <w:widowControl/>
        <w:bidi w:val="0"/>
        <w:rPr>
          <w:del w:id="5873" w:author="dau user" w:date="2002-06-06T11:03:00Z"/>
        </w:rPr>
      </w:pPr>
      <w:ins w:id="5868" w:author="ida user" w:date="2001-10-31T17:22:00Z">
        <w:del w:id="5869" w:author="dau user" w:date="2002-06-06T11:03:00Z">
          <w:r>
            <w:rPr>
              <w:color w:val="0000FF"/>
              <w:sz w:val="24"/>
              <w:szCs w:val="22"/>
            </w:rPr>
            <w:delText>2</w:delText>
          </w:r>
        </w:del>
      </w:ins>
      <w:ins w:id="5870" w:author="ida user" w:date="2001-10-31T17:22:00Z">
        <w:del w:id="5871" w:author="dau user" w:date="2002-06-06T11:03:00Z">
          <w:r>
            <w:rPr>
              <w:color w:val="0000FF"/>
              <w:sz w:val="24"/>
              <w:szCs w:val="22"/>
              <w:vertAlign w:val="superscript"/>
            </w:rPr>
            <w:delText>nd</w:delText>
          </w:r>
        </w:del>
      </w:ins>
      <w:del w:id="5872" w:author="dau user" w:date="2002-06-06T11:03:00Z">
        <w:r>
          <w:rPr>
            <w:color w:val="0000FF"/>
            <w:sz w:val="24"/>
            <w:szCs w:val="22"/>
          </w:rPr>
          <w:delText xml:space="preserve"> Sentence: Replace, “pay adjustments” with “categorical and factor scores” and delete, ”assigned to the pay pool” at the end of the sentence.  -The first meetings of the pay panel do not address pay adjustments, they set categorical and factor scores. The last phrase is dropped as supervisors may not all be within the pay pool.  For example, matrix organizations.</w:delText>
        </w:r>
      </w:del>
    </w:p>
    <w:p>
      <w:pPr>
        <w:pStyle w:val="Normal"/>
        <w:rPr>
          <w:color w:val="0000FF"/>
          <w:sz w:val="24"/>
          <w:szCs w:val="22"/>
          <w:del w:id="5875" w:author="dau user" w:date="2002-06-11T09:57:00Z"/>
        </w:rPr>
      </w:pPr>
      <w:del w:id="5874" w:author="dau user" w:date="2002-06-11T09:57:00Z">
        <w:r>
          <w:rPr>
            <w:color w:val="0000FF"/>
            <w:sz w:val="24"/>
            <w:szCs w:val="22"/>
          </w:rPr>
        </w:r>
      </w:del>
    </w:p>
    <w:p>
      <w:pPr>
        <w:pStyle w:val="Normal"/>
        <w:rPr>
          <w:color w:val="FF00FF"/>
          <w:sz w:val="28"/>
          <w:szCs w:val="28"/>
          <w:del w:id="5877" w:author="dau user" w:date="2002-06-06T11:07:00Z"/>
        </w:rPr>
      </w:pPr>
      <w:del w:id="5876" w:author="dau user" w:date="2002-06-06T11:07:00Z">
        <w:r>
          <w:rPr>
            <w:bCs/>
            <w:color w:val="FF00FF"/>
            <w:sz w:val="28"/>
            <w:szCs w:val="28"/>
          </w:rPr>
          <w:delText>Proposal</w:delText>
        </w:r>
      </w:del>
    </w:p>
    <w:p>
      <w:pPr>
        <w:pStyle w:val="Normal"/>
        <w:widowControl/>
        <w:bidi w:val="0"/>
        <w:rPr>
          <w:del w:id="5883" w:author="dau user" w:date="2002-06-06T11:07:00Z"/>
        </w:rPr>
      </w:pPr>
      <w:ins w:id="5878" w:author="ida user" w:date="2001-10-31T17:22:00Z">
        <w:del w:id="5879" w:author="dau user" w:date="2002-06-06T11:07:00Z">
          <w:r>
            <w:rPr>
              <w:color w:val="FF00FF"/>
              <w:sz w:val="28"/>
              <w:szCs w:val="28"/>
            </w:rPr>
            <w:delText>3</w:delText>
          </w:r>
        </w:del>
      </w:ins>
      <w:ins w:id="5880" w:author="ida user" w:date="2001-10-31T17:22:00Z">
        <w:del w:id="5881" w:author="dau user" w:date="2002-06-06T11:07:00Z">
          <w:r>
            <w:rPr>
              <w:color w:val="FF00FF"/>
              <w:sz w:val="28"/>
              <w:szCs w:val="28"/>
              <w:vertAlign w:val="superscript"/>
            </w:rPr>
            <w:delText>rd</w:delText>
          </w:r>
        </w:del>
      </w:ins>
      <w:del w:id="5882" w:author="dau user" w:date="2002-06-06T11:07:00Z">
        <w:r>
          <w:rPr>
            <w:color w:val="FF00FF"/>
            <w:sz w:val="28"/>
            <w:szCs w:val="28"/>
          </w:rPr>
          <w:delText xml:space="preserve"> sentence: add “OCS” after the comma before the word “results” so it reads, “…within pay pool, OCS results are….”  OCS results are finalized first. The way this was written originally (whole paragraph), it made this look like this particular final approval was for the dollars-not yet.</w:delText>
        </w:r>
      </w:del>
    </w:p>
    <w:p>
      <w:pPr>
        <w:pStyle w:val="Normal"/>
        <w:rPr>
          <w:color w:val="FF00FF"/>
          <w:sz w:val="28"/>
          <w:szCs w:val="28"/>
          <w:del w:id="5885" w:author="dau user" w:date="2002-06-06T11:07:00Z"/>
        </w:rPr>
      </w:pPr>
      <w:del w:id="5884" w:author="dau user" w:date="2002-06-06T11:07:00Z">
        <w:r>
          <w:rPr>
            <w:color w:val="FF00FF"/>
            <w:sz w:val="28"/>
            <w:szCs w:val="28"/>
          </w:rPr>
        </w:r>
      </w:del>
    </w:p>
    <w:p>
      <w:pPr>
        <w:pStyle w:val="Normal"/>
        <w:rPr>
          <w:color w:val="FF00FF"/>
          <w:sz w:val="28"/>
          <w:szCs w:val="28"/>
          <w:del w:id="5887" w:author="dau user" w:date="2002-06-06T11:07:00Z"/>
        </w:rPr>
      </w:pPr>
      <w:del w:id="5886" w:author="dau user" w:date="2002-06-06T11:07:00Z">
        <w:r>
          <w:rPr>
            <w:bCs/>
            <w:color w:val="FF00FF"/>
            <w:sz w:val="28"/>
            <w:szCs w:val="28"/>
          </w:rPr>
          <w:delText>Proposal</w:delText>
        </w:r>
      </w:del>
    </w:p>
    <w:p>
      <w:pPr>
        <w:pStyle w:val="Normal"/>
        <w:widowControl/>
        <w:bidi w:val="0"/>
        <w:rPr>
          <w:del w:id="5893" w:author="dau user" w:date="2002-06-06T11:07:00Z"/>
        </w:rPr>
      </w:pPr>
      <w:ins w:id="5888" w:author="ida user" w:date="2001-10-31T17:22:00Z">
        <w:del w:id="5889" w:author="dau user" w:date="2002-06-06T11:07:00Z">
          <w:r>
            <w:rPr>
              <w:color w:val="FF00FF"/>
              <w:sz w:val="28"/>
              <w:szCs w:val="28"/>
            </w:rPr>
            <w:delText>5</w:delText>
          </w:r>
        </w:del>
      </w:ins>
      <w:ins w:id="5890" w:author="ida user" w:date="2001-10-31T17:22:00Z">
        <w:del w:id="5891" w:author="dau user" w:date="2002-06-06T11:07:00Z">
          <w:r>
            <w:rPr>
              <w:color w:val="FF00FF"/>
              <w:sz w:val="28"/>
              <w:szCs w:val="28"/>
              <w:vertAlign w:val="superscript"/>
            </w:rPr>
            <w:delText>th</w:delText>
          </w:r>
        </w:del>
      </w:ins>
      <w:del w:id="5892" w:author="dau user" w:date="2002-06-06T11:07:00Z">
        <w:r>
          <w:rPr>
            <w:color w:val="FF00FF"/>
            <w:sz w:val="28"/>
            <w:szCs w:val="28"/>
          </w:rPr>
          <w:delText xml:space="preserve"> sentence: Change date from 15 November to 15 December.  Most reasonable size pools don’t complete the panel work until after 15 November.  The Part-II cannot be completed until the panel completes its work. This date is more realistic based upon the results from the first two cycles.</w:delText>
        </w:r>
      </w:del>
    </w:p>
    <w:p>
      <w:pPr>
        <w:pStyle w:val="Normal"/>
        <w:rPr>
          <w:color w:val="FF00FF"/>
          <w:sz w:val="28"/>
          <w:szCs w:val="28"/>
          <w:del w:id="5895" w:author="dau user" w:date="2002-06-06T11:07:00Z"/>
        </w:rPr>
      </w:pPr>
      <w:del w:id="5894" w:author="dau user" w:date="2002-06-06T11:07:00Z">
        <w:r>
          <w:rPr>
            <w:color w:val="FF00FF"/>
            <w:sz w:val="28"/>
            <w:szCs w:val="28"/>
          </w:rPr>
        </w:r>
      </w:del>
    </w:p>
    <w:p>
      <w:pPr>
        <w:pStyle w:val="Normal"/>
        <w:rPr>
          <w:color w:val="FF00FF"/>
          <w:sz w:val="28"/>
          <w:szCs w:val="28"/>
          <w:del w:id="5897" w:author="dau user" w:date="2002-06-06T11:07:00Z"/>
        </w:rPr>
      </w:pPr>
      <w:del w:id="5896" w:author="dau user" w:date="2002-06-06T11:07:00Z">
        <w:r>
          <w:rPr>
            <w:bCs/>
            <w:color w:val="FF00FF"/>
            <w:sz w:val="28"/>
            <w:szCs w:val="28"/>
          </w:rPr>
          <w:delText>Proposal</w:delText>
        </w:r>
      </w:del>
    </w:p>
    <w:p>
      <w:pPr>
        <w:pStyle w:val="Normal"/>
        <w:widowControl/>
        <w:bidi w:val="0"/>
        <w:rPr>
          <w:del w:id="5903" w:author="dau user" w:date="2002-06-06T11:07:00Z"/>
        </w:rPr>
      </w:pPr>
      <w:ins w:id="5898" w:author="ida user" w:date="2001-10-31T17:22:00Z">
        <w:del w:id="5899" w:author="dau user" w:date="2002-06-06T11:07:00Z">
          <w:r>
            <w:rPr>
              <w:color w:val="FF00FF"/>
              <w:sz w:val="28"/>
              <w:szCs w:val="28"/>
            </w:rPr>
            <w:delText>After 6</w:delText>
          </w:r>
        </w:del>
      </w:ins>
      <w:ins w:id="5900" w:author="ida user" w:date="2001-10-31T17:22:00Z">
        <w:del w:id="5901" w:author="dau user" w:date="2002-06-06T11:07:00Z">
          <w:r>
            <w:rPr>
              <w:color w:val="FF00FF"/>
              <w:sz w:val="28"/>
              <w:szCs w:val="28"/>
              <w:vertAlign w:val="superscript"/>
            </w:rPr>
            <w:delText>th</w:delText>
          </w:r>
        </w:del>
      </w:ins>
      <w:del w:id="5902" w:author="dau user" w:date="2002-06-06T11:07:00Z">
        <w:r>
          <w:rPr>
            <w:color w:val="FF00FF"/>
            <w:sz w:val="28"/>
            <w:szCs w:val="28"/>
          </w:rPr>
          <w:delText xml:space="preserve"> sentence (last one in that par), add “The pay panel and PPM discuss CRI and CA distribution with final approval by the PPM.”  This statement needs to be added to make sure it is clear that the pay panel’s work to distribute dollars occurs after the determination of OCS value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FF"/>
          <w:sz w:val="28"/>
          <w:szCs w:val="28"/>
          <w:del w:id="5905" w:author="dau user" w:date="2002-06-24T10:27:00Z"/>
        </w:rPr>
      </w:pPr>
      <w:del w:id="5904" w:author="dau user" w:date="2002-06-24T10:27:00Z">
        <w:r>
          <w:rPr>
            <w:color w:val="FF00FF"/>
            <w:sz w:val="28"/>
            <w:szCs w:val="28"/>
          </w:rPr>
        </w:r>
      </w:del>
    </w:p>
    <w:p>
      <w:pPr>
        <w:pStyle w:val="Normal"/>
        <w:jc w:val="left"/>
        <w:rPr>
          <w:ins w:id="5909" w:author="dau user" w:date="2002-07-02T13:34:00Z"/>
        </w:rPr>
      </w:pPr>
      <w:del w:id="5906" w:author="dau user" w:date="2002-06-24T10:27:00Z">
        <w:bookmarkStart w:id="18" w:name="_1052203361"/>
        <w:bookmarkEnd w:id="18"/>
        <w:r>
          <w:rPr>
            <w:lang w:val="en-US" w:eastAsia="en-US"/>
          </w:rPr>
        </w:r>
      </w:del>
      <w:del w:id="5907" w:author="dau user" w:date="2002-06-24T10:27:00Z">
        <w:r>
          <w:rPr>
            <w:rFonts w:eastAsia="Arial" w:cs="Arial" w:ascii="Arial" w:hAnsi="Arial"/>
            <w:sz w:val="22"/>
          </w:rPr>
          <w:delText xml:space="preserve"> </w:delText>
        </w:r>
      </w:del>
      <w:ins w:id="5908" w:author="dau user" w:date="2002-06-24T10:27:00Z">
        <w:r>
          <w:rPr/>
          <w:t>APPENDIX D</w:t>
        </w:r>
      </w:ins>
    </w:p>
    <w:p>
      <w:pPr>
        <w:pStyle w:val="Normal"/>
        <w:jc w:val="center"/>
        <w:rPr>
          <w:b/>
          <w:b/>
          <w:sz w:val="24"/>
          <w:szCs w:val="24"/>
          <w:ins w:id="5911" w:author="dau user" w:date="2002-06-24T10:27:00Z"/>
        </w:rPr>
      </w:pPr>
      <w:ins w:id="5910" w:author="dau user" w:date="2002-07-02T13:34:00Z">
        <w:r>
          <w:rPr>
            <w:b/>
            <w:sz w:val="24"/>
            <w:szCs w:val="24"/>
          </w:rPr>
          <w:t>CCAS SALARY APPRAISAL FORM</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4"/>
        </w:rPr>
      </w:pPr>
      <w:r>
        <w:rPr>
          <w:rFonts w:cs="Arial" w:ascii="Arial" w:hAnsi="Arial"/>
          <w:b/>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Revised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4"/>
          <w:ins w:id="5913" w:author="dau user" w:date="2002-06-24T10:27:00Z"/>
        </w:rPr>
      </w:pPr>
      <w:ins w:id="5912" w:author="dau user" w:date="2002-06-24T10:27:00Z">
        <w:r>
          <w:rPr>
            <w:rFonts w:cs="Arial" w:ascii="Arial" w:hAnsi="Arial"/>
            <w:sz w:val="22"/>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jc w:val="center"/>
        <w:rPr>
          <w:b/>
          <w:b/>
          <w:sz w:val="28"/>
          <w:szCs w:val="28"/>
          <w:del w:id="5915" w:author="dau user" w:date="2002-06-24T10:29:00Z"/>
        </w:rPr>
      </w:pPr>
      <w:del w:id="5914" w:author="dau user" w:date="2002-06-24T10:29:00Z">
        <w:r>
          <w:rPr>
            <w:b/>
            <w:sz w:val="28"/>
            <w:szCs w:val="28"/>
          </w:rPr>
          <w:delText>APPENDIX F</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del w:id="5917" w:author="dau user" w:date="2002-06-24T10:29:00Z"/>
        </w:rPr>
      </w:pPr>
      <w:del w:id="5916" w:author="dau user" w:date="2002-06-24T10:29:00Z">
        <w:r>
          <w:rPr>
            <w:b/>
            <w:sz w:val="24"/>
          </w:rPr>
          <w:delText xml:space="preserve"> </w:delText>
        </w:r>
      </w:del>
    </w:p>
    <w:p>
      <w:pPr>
        <w:pStyle w:val="Normal"/>
        <w:jc w:val="center"/>
        <w:rPr>
          <w:b/>
          <w:b/>
          <w:color w:val="FF00FF"/>
          <w:sz w:val="24"/>
          <w:del w:id="5919" w:author="dau user" w:date="2002-06-24T10:29:00Z"/>
        </w:rPr>
      </w:pPr>
      <w:del w:id="5918" w:author="dau user" w:date="2002-06-24T10:29:00Z">
        <w:r>
          <w:rPr>
            <w:b/>
            <w:sz w:val="24"/>
          </w:rPr>
          <w:delText>RELATIVE SCORE EXAMPLE</w:delText>
        </w:r>
      </w:del>
    </w:p>
    <w:p>
      <w:pPr>
        <w:pStyle w:val="Normal"/>
        <w:rPr>
          <w:b/>
          <w:b/>
          <w:color w:val="FF00FF"/>
          <w:sz w:val="24"/>
          <w:del w:id="5921" w:author="dau user" w:date="2002-06-24T10:29:00Z"/>
        </w:rPr>
      </w:pPr>
      <w:del w:id="5920" w:author="dau user" w:date="2002-06-24T10:29:00Z">
        <w:r>
          <w:rPr>
            <w:b/>
            <w:color w:val="FF00FF"/>
            <w:sz w:val="24"/>
          </w:rPr>
        </w:r>
      </w:del>
    </w:p>
    <w:p>
      <w:pPr>
        <w:pStyle w:val="Normal"/>
        <w:rPr>
          <w:del w:id="5926" w:author="dau user" w:date="2002-06-24T10:29:00Z"/>
        </w:rPr>
      </w:pPr>
      <w:del w:id="5922" w:author="dau user" w:date="2002-06-24T10:29:00Z">
        <w:r>
          <w:rPr>
            <w:b/>
            <w:sz w:val="24"/>
          </w:rPr>
          <w:delText>Example:</w:delText>
        </w:r>
      </w:del>
      <w:del w:id="5923" w:author="dau user" w:date="2002-06-24T10:29:00Z">
        <w:r>
          <w:rPr>
            <w:sz w:val="24"/>
          </w:rPr>
          <w:delText xml:space="preserve"> For the Business Management and Technical Management Professional Career Path within one Pay Pool, the following table can be constructed, ordered by Relative Score.  The table lists the most “Inappropriately-Compensated Employee” below the SPL (negative values less than -4.0) to the most “Inappropriately-Compensated Employee” above the SPL (positive values greater than +4.0).  Employee 15’s salary is -23.87% below the SPL for an OCS of 80.  Employee 8’s salary is +59.83% above the SPL for an OCS of 35.  Compensation can now be adjusted based upon their RS; the most inappropriately-compensated employee below the SPL should receive the greatest percentage rating increase and/or award.  Although other employees may receive greater dollar increases and awards due to a higher base salary, the employee at the top of the list should receive the </w:delText>
        </w:r>
      </w:del>
      <w:del w:id="5924" w:author="dau user" w:date="2002-06-24T10:29:00Z">
        <w:r>
          <w:rPr>
            <w:sz w:val="24"/>
            <w:u w:val="single"/>
          </w:rPr>
          <w:delText>greatest percentage increase and/or percentage award</w:delText>
        </w:r>
      </w:del>
      <w:del w:id="5925" w:author="dau user" w:date="2002-06-24T10:29:00Z">
        <w:r>
          <w:rPr>
            <w:sz w:val="24"/>
          </w:rPr>
          <w:delText xml:space="preserve">.  The goal is to bring all salaries within Normal Pay Range.  </w:delText>
        </w:r>
      </w:del>
    </w:p>
    <w:p>
      <w:pPr>
        <w:pStyle w:val="Normal"/>
        <w:rPr>
          <w:sz w:val="24"/>
        </w:rPr>
      </w:pPr>
      <w:r>
        <w:rPr>
          <w:sz w:val="24"/>
        </w:rPr>
      </w:r>
    </w:p>
    <w:tbl>
      <w:tblPr>
        <w:tblW w:w="6661" w:type="dxa"/>
        <w:jc w:val="left"/>
        <w:tblInd w:w="885" w:type="dxa"/>
        <w:tblLayout w:type="fixed"/>
        <w:tblCellMar>
          <w:top w:w="0" w:type="dxa"/>
          <w:left w:w="30" w:type="dxa"/>
          <w:bottom w:w="0" w:type="dxa"/>
          <w:right w:w="30" w:type="dxa"/>
        </w:tblCellMar>
      </w:tblPr>
      <w:tblGrid>
        <w:gridCol w:w="1080"/>
        <w:gridCol w:w="899"/>
        <w:gridCol w:w="631"/>
        <w:gridCol w:w="3060"/>
        <w:gridCol w:w="991"/>
      </w:tblGrid>
      <w:tr>
        <w:trPr>
          <w:trHeight w:val="262" w:hRule="atLeast"/>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b/>
                <w:b/>
              </w:rPr>
            </w:pPr>
            <w:del w:id="5927" w:author="dau user" w:date="2002-06-24T10:29:00Z">
              <w:r>
                <w:rPr>
                  <w:b/>
                </w:rPr>
                <w:delText>Employee</w:delText>
              </w:r>
            </w:del>
          </w:p>
        </w:tc>
        <w:tc>
          <w:tcPr>
            <w:tcW w:w="899" w:type="dxa"/>
            <w:tcBorders>
              <w:top w:val="single" w:sz="12" w:space="0" w:color="000000"/>
              <w:left w:val="single" w:sz="6" w:space="0" w:color="000000"/>
              <w:bottom w:val="single" w:sz="6" w:space="0" w:color="000000"/>
              <w:right w:val="single" w:sz="6" w:space="0" w:color="000000"/>
            </w:tcBorders>
          </w:tcPr>
          <w:p>
            <w:pPr>
              <w:pStyle w:val="Normal"/>
              <w:jc w:val="center"/>
              <w:rPr>
                <w:b/>
                <w:b/>
              </w:rPr>
            </w:pPr>
            <w:del w:id="5928" w:author="dau user" w:date="2002-06-24T10:29:00Z">
              <w:r>
                <w:rPr>
                  <w:b/>
                </w:rPr>
                <w:delText>Base Salary</w:delText>
              </w:r>
            </w:del>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rPr>
            </w:pPr>
            <w:del w:id="5929" w:author="dau user" w:date="2002-06-24T10:29:00Z">
              <w:r>
                <w:rPr>
                  <w:b/>
                </w:rPr>
                <w:delText>OCS</w:delText>
              </w:r>
            </w:del>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b/>
                <w:b/>
                <w:del w:id="5931" w:author="dau user" w:date="2002-06-24T10:29:00Z"/>
              </w:rPr>
            </w:pPr>
            <w:del w:id="5930" w:author="dau user" w:date="2002-06-24T10:29:00Z">
              <w:r>
                <w:rPr>
                  <w:b/>
                </w:rPr>
                <w:delText xml:space="preserve">Compensation </w:delText>
              </w:r>
            </w:del>
          </w:p>
          <w:p>
            <w:pPr>
              <w:pStyle w:val="Normal"/>
              <w:jc w:val="center"/>
              <w:rPr>
                <w:b/>
                <w:b/>
              </w:rPr>
            </w:pPr>
            <w:del w:id="5932" w:author="dau user" w:date="2002-06-24T10:29:00Z">
              <w:r>
                <w:rPr>
                  <w:b/>
                </w:rPr>
                <w:delText>Region</w:delText>
              </w:r>
            </w:del>
          </w:p>
        </w:tc>
        <w:tc>
          <w:tcPr>
            <w:tcW w:w="991" w:type="dxa"/>
            <w:tcBorders>
              <w:top w:val="single" w:sz="12" w:space="0" w:color="000000"/>
              <w:left w:val="single" w:sz="6" w:space="0" w:color="000000"/>
              <w:bottom w:val="single" w:sz="6" w:space="0" w:color="000000"/>
              <w:right w:val="single" w:sz="12" w:space="0" w:color="000000"/>
            </w:tcBorders>
          </w:tcPr>
          <w:p>
            <w:pPr>
              <w:pStyle w:val="Normal"/>
              <w:jc w:val="center"/>
              <w:rPr>
                <w:b/>
                <w:b/>
              </w:rPr>
            </w:pPr>
            <w:del w:id="5933" w:author="dau user" w:date="2002-06-24T10:29:00Z">
              <w:r>
                <w:rPr>
                  <w:b/>
                </w:rPr>
                <w:delText>Relative Score</w:delText>
              </w:r>
            </w:del>
          </w:p>
        </w:tc>
      </w:tr>
      <w:tr>
        <w:trPr>
          <w:trHeight w:val="262" w:hRule="atLeast"/>
        </w:trPr>
        <w:tc>
          <w:tcPr>
            <w:tcW w:w="1080" w:type="dxa"/>
            <w:tcBorders>
              <w:left w:val="single" w:sz="12" w:space="0" w:color="000000"/>
              <w:bottom w:val="single" w:sz="6" w:space="0" w:color="000000"/>
              <w:right w:val="single" w:sz="6" w:space="0" w:color="000000"/>
            </w:tcBorders>
          </w:tcPr>
          <w:p>
            <w:pPr>
              <w:pStyle w:val="Normal"/>
              <w:jc w:val="center"/>
              <w:rPr/>
            </w:pPr>
            <w:del w:id="5934" w:author="dau user" w:date="2002-06-24T10:29:00Z">
              <w:r>
                <w:rPr/>
                <w:delText>15</w:delText>
              </w:r>
            </w:del>
          </w:p>
        </w:tc>
        <w:tc>
          <w:tcPr>
            <w:tcW w:w="899" w:type="dxa"/>
            <w:tcBorders>
              <w:left w:val="single" w:sz="6" w:space="0" w:color="000000"/>
              <w:bottom w:val="single" w:sz="6" w:space="0" w:color="000000"/>
              <w:right w:val="single" w:sz="6" w:space="0" w:color="000000"/>
            </w:tcBorders>
          </w:tcPr>
          <w:p>
            <w:pPr>
              <w:pStyle w:val="Normal"/>
              <w:jc w:val="center"/>
              <w:rPr/>
            </w:pPr>
            <w:del w:id="5935" w:author="dau user" w:date="2002-06-24T10:29:00Z">
              <w:r>
                <w:rPr/>
                <w:delText>$48,265</w:delText>
              </w:r>
            </w:del>
          </w:p>
        </w:tc>
        <w:tc>
          <w:tcPr>
            <w:tcW w:w="631" w:type="dxa"/>
            <w:tcBorders>
              <w:left w:val="single" w:sz="6" w:space="0" w:color="000000"/>
              <w:bottom w:val="single" w:sz="6" w:space="0" w:color="000000"/>
              <w:right w:val="single" w:sz="6" w:space="0" w:color="000000"/>
            </w:tcBorders>
          </w:tcPr>
          <w:p>
            <w:pPr>
              <w:pStyle w:val="Normal"/>
              <w:jc w:val="center"/>
              <w:rPr/>
            </w:pPr>
            <w:del w:id="5936" w:author="dau user" w:date="2002-06-24T10:29:00Z">
              <w:r>
                <w:rPr/>
                <w:delText>80</w:delText>
              </w:r>
            </w:del>
          </w:p>
        </w:tc>
        <w:tc>
          <w:tcPr>
            <w:tcW w:w="3060" w:type="dxa"/>
            <w:tcBorders>
              <w:left w:val="single" w:sz="6" w:space="0" w:color="000000"/>
              <w:bottom w:val="single" w:sz="6" w:space="0" w:color="000000"/>
              <w:right w:val="single" w:sz="6" w:space="0" w:color="000000"/>
            </w:tcBorders>
          </w:tcPr>
          <w:p>
            <w:pPr>
              <w:pStyle w:val="Normal"/>
              <w:jc w:val="center"/>
              <w:rPr/>
            </w:pPr>
            <w:del w:id="5937" w:author="dau user" w:date="2002-06-24T10:29:00Z">
              <w:r>
                <w:rPr/>
                <w:delText>Inappropriately-Compensated</w:delText>
              </w:r>
            </w:del>
          </w:p>
        </w:tc>
        <w:tc>
          <w:tcPr>
            <w:tcW w:w="991" w:type="dxa"/>
            <w:tcBorders>
              <w:left w:val="single" w:sz="6" w:space="0" w:color="000000"/>
              <w:bottom w:val="single" w:sz="6" w:space="0" w:color="000000"/>
              <w:right w:val="single" w:sz="12" w:space="0" w:color="000000"/>
            </w:tcBorders>
          </w:tcPr>
          <w:p>
            <w:pPr>
              <w:pStyle w:val="Normal"/>
              <w:jc w:val="center"/>
              <w:rPr/>
            </w:pPr>
            <w:del w:id="5938" w:author="dau user" w:date="2002-06-24T10:29:00Z">
              <w:r>
                <w:rPr/>
                <w:delText>-23.87</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5939" w:author="dau user" w:date="2002-06-24T10:29:00Z">
              <w:r>
                <w:rPr/>
                <w:delText>11</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5940" w:author="dau user" w:date="2002-06-24T10:29:00Z">
              <w:r>
                <w:rPr/>
                <w:delText>$33,284</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5941" w:author="dau user" w:date="2002-06-24T10:29:00Z">
              <w:r>
                <w:rPr/>
                <w:delText>60</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5942" w:author="dau user" w:date="2002-06-24T10:29:00Z">
              <w:r>
                <w:rPr/>
                <w:delText>Inappropriately-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5943" w:author="dau user" w:date="2002-06-24T10:29:00Z">
              <w:r>
                <w:rPr/>
                <w:delText>-21.92</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5944" w:author="dau user" w:date="2002-06-24T10:29:00Z">
              <w:r>
                <w:rPr/>
                <w:delText>5</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5945" w:author="dau user" w:date="2002-06-24T10:29:00Z">
              <w:r>
                <w:rPr/>
                <w:delText>$47,589</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5946" w:author="dau user" w:date="2002-06-24T10:29:00Z">
              <w:r>
                <w:rPr/>
                <w:delText>74</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5947" w:author="dau user" w:date="2002-06-24T10:29:00Z">
              <w:r>
                <w:rPr/>
                <w:delText>Inappropriately-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5948" w:author="dau user" w:date="2002-06-24T10:29:00Z">
              <w:r>
                <w:rPr/>
                <w:delText>-15.44</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5949" w:author="dau user" w:date="2002-06-24T10:29:00Z">
              <w:r>
                <w:rPr/>
                <w:delText>3</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5950" w:author="dau user" w:date="2002-06-24T10:29:00Z">
              <w:r>
                <w:rPr/>
                <w:delText>$46,802</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5951" w:author="dau user" w:date="2002-06-24T10:29:00Z">
              <w:r>
                <w:rPr/>
                <w:delText>73</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5952" w:author="dau user" w:date="2002-06-24T10:29:00Z">
              <w:r>
                <w:rPr/>
                <w:delText>Inappropriately-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5953" w:author="dau user" w:date="2002-06-24T10:29:00Z">
              <w:r>
                <w:rPr/>
                <w:delText>-15.17</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5954" w:author="dau user" w:date="2002-06-24T10:29:00Z">
              <w:r>
                <w:rPr/>
                <w:delText>23</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5955" w:author="dau user" w:date="2002-06-24T10:29:00Z">
              <w:r>
                <w:rPr/>
                <w:delText>$49,728</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5956" w:author="dau user" w:date="2002-06-24T10:29:00Z">
              <w:r>
                <w:rPr/>
                <w:delText>76</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5957" w:author="dau user" w:date="2002-06-24T10:29:00Z">
              <w:r>
                <w:rPr/>
                <w:delText>Inappropriately-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5958" w:author="dau user" w:date="2002-06-24T10:29:00Z">
              <w:r>
                <w:rPr/>
                <w:delText>-15.08</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5959" w:author="dau user" w:date="2002-06-24T10:29:00Z">
              <w:r>
                <w:rPr/>
                <w:delText>12</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5960" w:author="dau user" w:date="2002-06-24T10:29:00Z">
              <w:r>
                <w:rPr/>
                <w:delText>$45,339</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5961" w:author="dau user" w:date="2002-06-24T10:29:00Z">
              <w:r>
                <w:rPr/>
                <w:delText>71</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5962" w:author="dau user" w:date="2002-06-24T10:29:00Z">
              <w:r>
                <w:rPr/>
                <w:delText>Inappropriately-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5963" w:author="dau user" w:date="2002-06-24T10:29:00Z">
              <w:r>
                <w:rPr/>
                <w:delText>-14.22</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5964" w:author="dau user" w:date="2002-06-24T10:29:00Z">
              <w:r>
                <w:rPr/>
                <w:delText>1</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5965" w:author="dau user" w:date="2002-06-24T10:29:00Z">
              <w:r>
                <w:rPr/>
                <w:delText>$51,191</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5966" w:author="dau user" w:date="2002-06-24T10:29:00Z">
              <w:r>
                <w:rPr/>
                <w:delText>75</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5967" w:author="dau user" w:date="2002-06-24T10:29:00Z">
              <w:r>
                <w:rPr/>
                <w:delText>Inappropriately-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5968" w:author="dau user" w:date="2002-06-24T10:29:00Z">
              <w:r>
                <w:rPr/>
                <w:delText>-10.83</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5969" w:author="dau user" w:date="2002-06-24T10:29:00Z">
              <w:r>
                <w:rPr/>
                <w:delText>20</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5970" w:author="dau user" w:date="2002-06-24T10:29:00Z">
              <w:r>
                <w:rPr/>
                <w:delText>$48,265</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5971" w:author="dau user" w:date="2002-06-24T10:29:00Z">
              <w:r>
                <w:rPr/>
                <w:delText>70</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5972" w:author="dau user" w:date="2002-06-24T10:29:00Z">
              <w:r>
                <w:rPr/>
                <w:delText>Inappropriately-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5973" w:author="dau user" w:date="2002-06-24T10:29:00Z">
              <w:r>
                <w:rPr/>
                <w:delText>-7.16</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5974" w:author="dau user" w:date="2002-06-24T10:29:00Z">
              <w:r>
                <w:rPr/>
                <w:delText>16</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5975" w:author="dau user" w:date="2002-06-24T10:29:00Z">
              <w:r>
                <w:rPr/>
                <w:delText>$52,653</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5976" w:author="dau user" w:date="2002-06-24T10:29:00Z">
              <w:r>
                <w:rPr/>
                <w:delText>74</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5977" w:author="dau user" w:date="2002-06-24T10:29:00Z">
              <w:r>
                <w:rPr/>
                <w:delText>Inappropriately-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5978" w:author="dau user" w:date="2002-06-24T10:29:00Z">
              <w:r>
                <w:rPr/>
                <w:delText>-6.48</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5979" w:author="dau user" w:date="2002-06-24T10:29:00Z">
              <w:r>
                <w:rPr/>
                <w:delText>21</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5980" w:author="dau user" w:date="2002-06-24T10:29:00Z">
              <w:r>
                <w:rPr/>
                <w:delText>$52,653</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5981" w:author="dau user" w:date="2002-06-24T10:29:00Z">
              <w:r>
                <w:rPr/>
                <w:delText>73</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5982" w:author="dau user" w:date="2002-06-24T10:29:00Z">
              <w:r>
                <w:rPr/>
                <w:delText>Inappropriately-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5983" w:author="dau user" w:date="2002-06-24T10:29:00Z">
              <w:r>
                <w:rPr/>
                <w:delText>-4.57</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5984" w:author="dau user" w:date="2002-06-24T10:29:00Z">
              <w:r>
                <w:rPr/>
                <w:delText>6</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5985" w:author="dau user" w:date="2002-06-24T10:29:00Z">
              <w:r>
                <w:rPr/>
                <w:delText>$49,728</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5986" w:author="dau user" w:date="2002-06-24T10:29:00Z">
              <w:r>
                <w:rPr/>
                <w:delText>70</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5987" w:author="dau user" w:date="2002-06-24T10:29:00Z">
              <w:r>
                <w:rPr/>
                <w:delText>Inappropriately-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5988" w:author="dau user" w:date="2002-06-24T10:29:00Z">
              <w:r>
                <w:rPr/>
                <w:delText>-4.34</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5989" w:author="dau user" w:date="2002-06-24T10:29:00Z">
              <w:r>
                <w:rPr/>
                <w:delText>9</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5990" w:author="dau user" w:date="2002-06-24T10:29:00Z">
              <w:r>
                <w:rPr/>
                <w:delText>$48,265</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5991" w:author="dau user" w:date="2002-06-24T10:29:00Z">
              <w:r>
                <w:rPr/>
                <w:delText>68</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5992" w:author="dau user" w:date="2002-06-24T10:29:00Z">
              <w:r>
                <w:rPr/>
                <w:delText>Appropriately 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5993" w:author="dau user" w:date="2002-06-24T10:29:00Z">
              <w:r>
                <w:rPr/>
                <w:delText>-3.40</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5994" w:author="dau user" w:date="2002-06-24T10:29:00Z">
              <w:r>
                <w:rPr/>
                <w:delText>10</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5995" w:author="dau user" w:date="2002-06-24T10:29:00Z">
              <w:r>
                <w:rPr/>
                <w:delText>$69.876</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5996" w:author="dau user" w:date="2002-06-24T10:29:00Z">
              <w:r>
                <w:rPr/>
                <w:delText>86</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5997" w:author="dau user" w:date="2002-06-24T10:29:00Z">
              <w:r>
                <w:rPr/>
                <w:delText>Appropriately 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5998" w:author="dau user" w:date="2002-06-24T10:29:00Z">
              <w:r>
                <w:rPr/>
                <w:delText>-2.15</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5999" w:author="dau user" w:date="2002-06-24T10:29:00Z">
              <w:r>
                <w:rPr/>
                <w:delText>14</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6000" w:author="dau user" w:date="2002-06-24T10:29:00Z">
              <w:r>
                <w:rPr/>
                <w:delText>$51,191</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6001" w:author="dau user" w:date="2002-06-24T10:29:00Z">
              <w:r>
                <w:rPr/>
                <w:delText>70</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6002" w:author="dau user" w:date="2002-06-24T10:29:00Z">
              <w:r>
                <w:rPr/>
                <w:delText>Appropriately 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6003" w:author="dau user" w:date="2002-06-24T10:29:00Z">
              <w:r>
                <w:rPr/>
                <w:delText>-1.47</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6004" w:author="dau user" w:date="2002-06-24T10:29:00Z">
              <w:r>
                <w:rPr/>
                <w:delText>18</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6005" w:author="dau user" w:date="2002-06-24T10:29:00Z">
              <w:r>
                <w:rPr/>
                <w:delText>$36,609</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6006" w:author="dau user" w:date="2002-06-24T10:29:00Z">
              <w:r>
                <w:rPr/>
                <w:delText>53</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6007" w:author="dau user" w:date="2002-06-24T10:29:00Z">
              <w:r>
                <w:rPr/>
                <w:delText>Appropriately 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6008" w:author="dau user" w:date="2002-06-24T10:29:00Z">
              <w:r>
                <w:rPr/>
                <w:delText>-1.33</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6009" w:author="dau user" w:date="2002-06-24T10:29:00Z">
              <w:r>
                <w:rPr/>
                <w:delText>2</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6010" w:author="dau user" w:date="2002-06-24T10:29:00Z">
              <w:r>
                <w:rPr/>
                <w:delText>$52,653</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6011" w:author="dau user" w:date="2002-06-24T10:29:00Z">
              <w:r>
                <w:rPr/>
                <w:delText>71</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6012" w:author="dau user" w:date="2002-06-24T10:29:00Z">
              <w:r>
                <w:rPr/>
                <w:delText>Appropriately 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6013" w:author="dau user" w:date="2002-06-24T10:29:00Z">
              <w:r>
                <w:rPr/>
                <w:delText>-0.71</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6014" w:author="dau user" w:date="2002-06-24T10:29:00Z">
              <w:r>
                <w:rPr/>
                <w:delText>25</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6015" w:author="dau user" w:date="2002-06-24T10:29:00Z">
              <w:r>
                <w:rPr/>
                <w:delText>$41,489</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6016" w:author="dau user" w:date="2002-06-24T10:29:00Z">
              <w:r>
                <w:rPr/>
                <w:delText>59</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6017" w:author="dau user" w:date="2002-06-24T10:29:00Z">
              <w:r>
                <w:rPr/>
                <w:delText>Appropriately 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6018" w:author="dau user" w:date="2002-06-24T10:29:00Z">
              <w:r>
                <w:rPr/>
                <w:delText>-0.72</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6019" w:author="dau user" w:date="2002-06-24T10:29:00Z">
              <w:r>
                <w:rPr/>
                <w:delText>13</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6020" w:author="dau user" w:date="2002-06-24T10:29:00Z">
              <w:r>
                <w:rPr/>
                <w:delText>$60,871</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6021" w:author="dau user" w:date="2002-06-24T10:29:00Z">
              <w:r>
                <w:rPr/>
                <w:delText>78</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6022" w:author="dau user" w:date="2002-06-24T10:29:00Z">
              <w:r>
                <w:rPr/>
                <w:delText>Appropriately 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6023" w:author="dau user" w:date="2002-06-24T10:29:00Z">
              <w:r>
                <w:rPr/>
                <w:delText>-0.10</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6024" w:author="dau user" w:date="2002-06-24T10:29:00Z">
              <w:r>
                <w:rPr/>
                <w:delText>17</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6025" w:author="dau user" w:date="2002-06-24T10:29:00Z">
              <w:r>
                <w:rPr/>
                <w:delText>$49,728</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6026" w:author="dau user" w:date="2002-06-24T10:29:00Z">
              <w:r>
                <w:rPr/>
                <w:delText>67</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6027" w:author="dau user" w:date="2002-06-24T10:29:00Z">
              <w:r>
                <w:rPr/>
                <w:delText>Appropriately 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6028" w:author="dau user" w:date="2002-06-24T10:29:00Z">
              <w:r>
                <w:rPr/>
                <w:delText>+1.52</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6029" w:author="dau user" w:date="2002-06-24T10:29:00Z">
              <w:r>
                <w:rPr/>
                <w:delText>22</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6030" w:author="dau user" w:date="2002-06-24T10:29:00Z">
              <w:r>
                <w:rPr/>
                <w:delText>$80,151</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6031" w:author="dau user" w:date="2002-06-24T10:29:00Z">
              <w:r>
                <w:rPr/>
                <w:delText>91</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6032" w:author="dau user" w:date="2002-06-24T10:29:00Z">
              <w:r>
                <w:rPr/>
                <w:delText>Appropriately 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6033" w:author="dau user" w:date="2002-06-24T10:29:00Z">
              <w:r>
                <w:rPr/>
                <w:delText>+1.93</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6034" w:author="dau user" w:date="2002-06-24T10:29:00Z">
              <w:r>
                <w:rPr/>
                <w:delText>4</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6035" w:author="dau user" w:date="2002-06-24T10:29:00Z">
              <w:r>
                <w:rPr/>
                <w:delText>$60,871</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6036" w:author="dau user" w:date="2002-06-24T10:29:00Z">
              <w:r>
                <w:rPr/>
                <w:delText>76</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6037" w:author="dau user" w:date="2002-06-24T10:29:00Z">
              <w:r>
                <w:rPr/>
                <w:delText>Appropriately 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6038" w:author="dau user" w:date="2002-06-24T10:29:00Z">
              <w:r>
                <w:rPr/>
                <w:delText>+3.94</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6039" w:author="dau user" w:date="2002-06-24T10:29:00Z">
              <w:r>
                <w:rPr/>
                <w:delText>19</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6040" w:author="dau user" w:date="2002-06-24T10:29:00Z">
              <w:r>
                <w:rPr/>
                <w:delText>$60,871</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6041" w:author="dau user" w:date="2002-06-24T10:29:00Z">
              <w:r>
                <w:rPr/>
                <w:delText>63</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6042" w:author="dau user" w:date="2002-06-24T10:29:00Z">
              <w:r>
                <w:rPr/>
                <w:delText>Inappropriately-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6043" w:author="dau user" w:date="2002-06-24T10:29:00Z">
              <w:r>
                <w:rPr/>
                <w:delText>+34.54</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6044" w:author="dau user" w:date="2002-06-24T10:29:00Z">
              <w:r>
                <w:rPr/>
                <w:delText>7</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6045" w:author="dau user" w:date="2002-06-24T10:29:00Z">
              <w:r>
                <w:rPr/>
                <w:delText>$78,096</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6046" w:author="dau user" w:date="2002-06-24T10:29:00Z">
              <w:r>
                <w:rPr/>
                <w:delText>72</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6047" w:author="dau user" w:date="2002-06-24T10:29:00Z">
              <w:r>
                <w:rPr/>
                <w:delText>Inappropriately-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6048" w:author="dau user" w:date="2002-06-24T10:29:00Z">
              <w:r>
                <w:rPr/>
                <w:delText>+44.38</w:delText>
              </w:r>
            </w:del>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pPr>
            <w:del w:id="6049" w:author="dau user" w:date="2002-06-24T10:29:00Z">
              <w:r>
                <w:rPr/>
                <w:delText>24</w:delText>
              </w:r>
            </w:del>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del w:id="6050" w:author="dau user" w:date="2002-06-24T10:29:00Z">
              <w:r>
                <w:rPr/>
                <w:delText>$49,728</w:delText>
              </w:r>
            </w:del>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del w:id="6051" w:author="dau user" w:date="2002-06-24T10:29:00Z">
              <w:r>
                <w:rPr/>
                <w:delText>45</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del w:id="6052" w:author="dau user" w:date="2002-06-24T10:29:00Z">
              <w:r>
                <w:rPr/>
                <w:delText>Inappropriately-Compensated</w:delText>
              </w:r>
            </w:del>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pPr>
            <w:del w:id="6053" w:author="dau user" w:date="2002-06-24T10:29:00Z">
              <w:r>
                <w:rPr/>
                <w:delText>+57.09</w:delText>
              </w:r>
            </w:del>
          </w:p>
        </w:tc>
      </w:tr>
      <w:tr>
        <w:trPr>
          <w:trHeight w:val="262"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pPr>
            <w:del w:id="6054" w:author="dau user" w:date="2002-06-24T10:29:00Z">
              <w:r>
                <w:rPr/>
                <w:delText>8</w:delText>
              </w:r>
            </w:del>
          </w:p>
        </w:tc>
        <w:tc>
          <w:tcPr>
            <w:tcW w:w="899" w:type="dxa"/>
            <w:tcBorders>
              <w:top w:val="single" w:sz="6" w:space="0" w:color="000000"/>
              <w:left w:val="single" w:sz="6" w:space="0" w:color="000000"/>
              <w:bottom w:val="single" w:sz="12" w:space="0" w:color="000000"/>
              <w:right w:val="single" w:sz="6" w:space="0" w:color="000000"/>
            </w:tcBorders>
          </w:tcPr>
          <w:p>
            <w:pPr>
              <w:pStyle w:val="Normal"/>
              <w:jc w:val="center"/>
              <w:rPr/>
            </w:pPr>
            <w:del w:id="6055" w:author="dau user" w:date="2002-06-24T10:29:00Z">
              <w:r>
                <w:rPr/>
                <w:delText>$41,489</w:delText>
              </w:r>
            </w:del>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pPr>
            <w:del w:id="6056" w:author="dau user" w:date="2002-06-24T10:29:00Z">
              <w:r>
                <w:rPr/>
                <w:delText>35</w:delText>
              </w:r>
            </w:del>
          </w:p>
        </w:tc>
        <w:tc>
          <w:tcPr>
            <w:tcW w:w="3060" w:type="dxa"/>
            <w:tcBorders>
              <w:top w:val="single" w:sz="6" w:space="0" w:color="000000"/>
              <w:left w:val="single" w:sz="6" w:space="0" w:color="000000"/>
              <w:bottom w:val="single" w:sz="12" w:space="0" w:color="000000"/>
              <w:right w:val="single" w:sz="6" w:space="0" w:color="000000"/>
            </w:tcBorders>
          </w:tcPr>
          <w:p>
            <w:pPr>
              <w:pStyle w:val="Normal"/>
              <w:jc w:val="center"/>
              <w:rPr/>
            </w:pPr>
            <w:del w:id="6057" w:author="dau user" w:date="2002-06-24T10:29:00Z">
              <w:r>
                <w:rPr/>
                <w:delText>Inappropriately-Compensated</w:delText>
              </w:r>
            </w:del>
          </w:p>
        </w:tc>
        <w:tc>
          <w:tcPr>
            <w:tcW w:w="991" w:type="dxa"/>
            <w:tcBorders>
              <w:top w:val="single" w:sz="6" w:space="0" w:color="000000"/>
              <w:left w:val="single" w:sz="6" w:space="0" w:color="000000"/>
              <w:bottom w:val="single" w:sz="12" w:space="0" w:color="000000"/>
              <w:right w:val="single" w:sz="12" w:space="0" w:color="000000"/>
            </w:tcBorders>
          </w:tcPr>
          <w:p>
            <w:pPr>
              <w:pStyle w:val="Normal"/>
              <w:jc w:val="center"/>
              <w:rPr/>
            </w:pPr>
            <w:del w:id="6058" w:author="dau user" w:date="2002-06-24T10:29:00Z">
              <w:r>
                <w:rPr/>
                <w:delText>+59.83</w:delText>
              </w:r>
            </w:del>
          </w:p>
        </w:tc>
      </w:tr>
    </w:tbl>
    <w:p>
      <w:pPr>
        <w:pStyle w:val="Normal"/>
        <w:jc w:val="center"/>
        <w:rPr>
          <w:b/>
          <w:b/>
          <w:sz w:val="24"/>
          <w:ins w:id="6060" w:author="dau user" w:date="2002-06-24T10:31:00Z"/>
        </w:rPr>
      </w:pPr>
      <w:ins w:id="6059" w:author="dau user" w:date="2002-06-24T10:31:00Z">
        <w:r>
          <w:rPr>
            <w:b/>
            <w:sz w:val="24"/>
          </w:rPr>
          <w:t>APPENDIX F</w:t>
        </w:r>
      </w:ins>
    </w:p>
    <w:p>
      <w:pPr>
        <w:pStyle w:val="Normal"/>
        <w:jc w:val="center"/>
        <w:rPr>
          <w:b/>
          <w:b/>
          <w:sz w:val="24"/>
          <w:ins w:id="6062" w:author="dau user" w:date="2002-06-24T10:31:00Z"/>
        </w:rPr>
      </w:pPr>
      <w:ins w:id="6061" w:author="dau user" w:date="2002-06-24T10:31:00Z">
        <w:r>
          <w:rPr>
            <w:b/>
            <w:sz w:val="24"/>
          </w:rPr>
          <w:t>RELATIVE SCORE AND ALPHA DELTA Y EXAMPL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ind w:left="1080" w:hanging="0"/>
        <w:rPr>
          <w:b/>
          <w:b/>
          <w:bCs/>
          <w:color w:val="000000"/>
          <w:sz w:val="28"/>
          <w:szCs w:val="28"/>
        </w:rPr>
      </w:pPr>
      <w:r>
        <w:rPr>
          <w:sz w:val="24"/>
        </w:rPr>
        <w:t xml:space="preserve">                                 </w:t>
      </w:r>
      <w:r>
        <w:rPr>
          <w:sz w:val="24"/>
        </w:rPr>
        <w:t>New title, chart, and additional formulas</w:t>
      </w:r>
    </w:p>
    <w:p>
      <w:pPr>
        <w:pStyle w:val="Normal"/>
        <w:ind w:left="1080" w:hanging="0"/>
        <w:rPr>
          <w:b/>
          <w:b/>
          <w:bCs/>
          <w:color w:val="000000"/>
          <w:sz w:val="28"/>
          <w:szCs w:val="28"/>
        </w:rPr>
      </w:pPr>
      <w:r>
        <w:rPr>
          <w:b/>
          <w:bCs/>
          <w:color w:val="000000"/>
          <w:sz w:val="28"/>
          <w:szCs w:val="28"/>
        </w:rPr>
      </w:r>
    </w:p>
    <w:p>
      <w:pPr>
        <w:pStyle w:val="Normal"/>
        <w:ind w:left="3960" w:hanging="0"/>
        <w:rPr>
          <w:ins w:id="6064" w:author="dau user" w:date="2002-07-05T11:49:00Z"/>
        </w:rPr>
      </w:pPr>
      <w:ins w:id="6063" w:author="dau user" w:date="2002-07-05T11:49:00Z">
        <w:r>
          <w:rPr>
            <w:b/>
            <w:bCs/>
            <w:color w:val="000000"/>
            <w:sz w:val="28"/>
            <w:szCs w:val="28"/>
          </w:rPr>
          <w:t xml:space="preserve">APPENDIX </w:t>
        </w:r>
      </w:ins>
      <w:r>
        <w:rPr>
          <w:b/>
          <w:bCs/>
          <w:color w:val="000000"/>
          <w:sz w:val="28"/>
          <w:szCs w:val="28"/>
        </w:rPr>
        <w:t>J</w:t>
      </w:r>
    </w:p>
    <w:p>
      <w:pPr>
        <w:pStyle w:val="Normal"/>
        <w:ind w:left="1080" w:hanging="0"/>
        <w:rPr>
          <w:ins w:id="6066" w:author="dau user" w:date="2002-07-05T11:49:00Z"/>
        </w:rPr>
      </w:pPr>
      <w:r>
        <w:rPr>
          <w:b/>
          <w:bCs/>
          <w:color w:val="000000"/>
          <w:sz w:val="24"/>
          <w:szCs w:val="24"/>
        </w:rPr>
        <w:t xml:space="preserve">                                     </w:t>
      </w:r>
      <w:ins w:id="6065" w:author="dau user" w:date="2002-07-05T11:49:00Z">
        <w:r>
          <w:rPr>
            <w:b/>
            <w:bCs/>
            <w:color w:val="000000"/>
            <w:sz w:val="24"/>
            <w:szCs w:val="24"/>
          </w:rPr>
          <w:t>GRIEVANCES AND APPEALS</w:t>
        </w:r>
      </w:ins>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ins w:id="6068" w:author="dau user" w:date="2002-06-11T10:06:00Z"/>
        </w:rPr>
      </w:pPr>
      <w:ins w:id="6067" w:author="dau user" w:date="2002-06-11T10:06:00Z">
        <w:r>
          <w:rPr>
            <w:b/>
            <w:sz w:val="24"/>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4"/>
        </w:rPr>
      </w:pPr>
      <w:r>
        <w:rPr>
          <w:sz w:val="24"/>
        </w:rPr>
        <w:t xml:space="preserve">New Section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jc w:val="center"/>
        <w:rPr>
          <w:b/>
          <w:b/>
          <w:sz w:val="28"/>
          <w:szCs w:val="28"/>
        </w:rPr>
      </w:pPr>
      <w:r>
        <w:rPr>
          <w:b/>
          <w:sz w:val="28"/>
          <w:szCs w:val="2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jc w:val="center"/>
        <w:rPr>
          <w:ins w:id="6070" w:author="dau user" w:date="2002-05-20T09:57:00Z"/>
        </w:rPr>
      </w:pPr>
      <w:ins w:id="6069" w:author="dau user" w:date="2002-05-20T09:57:00Z">
        <w:r>
          <w:rPr>
            <w:b/>
            <w:sz w:val="28"/>
            <w:szCs w:val="28"/>
          </w:rPr>
          <w:t>APPENDIX M</w:t>
        </w:r>
      </w:ins>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jc w:val="center"/>
        <w:rPr>
          <w:b/>
          <w:b/>
          <w:sz w:val="24"/>
          <w:ins w:id="6073" w:author="dau user" w:date="2002-05-20T09:58:00Z"/>
        </w:rPr>
      </w:pPr>
      <w:ins w:id="6071" w:author="dau user" w:date="2002-05-20T09:57:00Z">
        <w:r>
          <w:rPr>
            <w:b/>
            <w:sz w:val="24"/>
          </w:rPr>
          <w:t>SAMPLE LETTERS</w:t>
        </w:r>
      </w:ins>
      <w:ins w:id="6072" w:author="dau user" w:date="2002-05-20T10:28:00Z">
        <w:r>
          <w:rPr>
            <w:b/>
            <w:sz w:val="24"/>
          </w:rPr>
          <w:t>, FORMS AND AGREEMENTS</w:t>
        </w:r>
      </w:ins>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rPr>
          <w:b/>
          <w:b/>
          <w:sz w:val="24"/>
          <w:ins w:id="6075" w:author="dau user" w:date="2002-06-11T10:06:00Z"/>
        </w:rPr>
      </w:pPr>
      <w:ins w:id="6074" w:author="dau user" w:date="2002-06-11T10:06:00Z">
        <w:r>
          <w:rPr>
            <w:b/>
            <w:sz w:val="24"/>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4"/>
        </w:rPr>
      </w:pPr>
      <w:r>
        <w:rPr>
          <w:sz w:val="24"/>
        </w:rPr>
        <w:t xml:space="preserve">New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sz w:val="24"/>
        </w:rPr>
      </w:pPr>
      <w:r>
        <w:rPr>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sz w:val="28"/>
          <w:szCs w:val="28"/>
          <w:ins w:id="6077" w:author="dau user" w:date="2002-06-20T15:19:00Z"/>
        </w:rPr>
      </w:pPr>
      <w:ins w:id="6076" w:author="dau user" w:date="2002-06-20T15:17:00Z">
        <w:r>
          <w:rPr>
            <w:b/>
            <w:sz w:val="28"/>
            <w:szCs w:val="28"/>
          </w:rPr>
          <w:t>APPENDIX N</w:t>
        </w:r>
      </w:ins>
    </w:p>
    <w:p>
      <w:pPr>
        <w:pStyle w:val="Normal"/>
        <w:jc w:val="center"/>
        <w:rPr>
          <w:b/>
          <w:b/>
          <w:sz w:val="24"/>
          <w:szCs w:val="24"/>
          <w:ins w:id="6079" w:author="dau user" w:date="2002-06-20T15:19:00Z"/>
        </w:rPr>
      </w:pPr>
      <w:ins w:id="6078" w:author="dau user" w:date="2002-06-20T15:19:00Z">
        <w:r>
          <w:rPr>
            <w:b/>
            <w:sz w:val="24"/>
            <w:szCs w:val="24"/>
          </w:rPr>
          <w:t>Reduction In Force (RIF) Displacement Entitlements</w:t>
        </w:r>
      </w:ins>
    </w:p>
    <w:p>
      <w:pPr>
        <w:pStyle w:val="Normal"/>
        <w:rPr>
          <w:b/>
          <w:b/>
          <w:sz w:val="24"/>
          <w:szCs w:val="24"/>
          <w:ins w:id="6081" w:author="dau user" w:date="2002-07-03T09:32:00Z"/>
        </w:rPr>
      </w:pPr>
      <w:ins w:id="6080" w:author="dau user" w:date="2002-07-03T09:32:00Z">
        <w:r>
          <w:rPr>
            <w:b/>
            <w:sz w:val="24"/>
            <w:szCs w:val="24"/>
          </w:rPr>
        </w:r>
      </w:ins>
    </w:p>
    <w:p>
      <w:pPr>
        <w:sectPr>
          <w:headerReference w:type="default" r:id="rId9"/>
          <w:footerReference w:type="default" r:id="rId10"/>
          <w:type w:val="nextPage"/>
          <w:pgSz w:w="12240" w:h="15840"/>
          <w:pgMar w:left="1440" w:right="1440" w:gutter="0" w:header="720" w:top="1440" w:footer="1195" w:bottom="1440"/>
          <w:pgNumType w:fmt="lowerRoman"/>
          <w:formProt w:val="false"/>
          <w:textDirection w:val="lrTb"/>
          <w:docGrid w:type="default" w:linePitch="360" w:charSpace="0"/>
        </w:sectPr>
        <w:pStyle w:val="Normal"/>
        <w:jc w:val="center"/>
        <w:rPr>
          <w:sz w:val="24"/>
          <w:szCs w:val="24"/>
          <w:ins w:id="6086" w:author="dau user" w:date="2002-07-05T09:30:00Z"/>
        </w:rPr>
      </w:pPr>
      <w:r>
        <w:rPr>
          <w:sz w:val="24"/>
          <w:szCs w:val="24"/>
        </w:rPr>
        <w:t>New Section</w:t>
      </w:r>
    </w:p>
    <w:p>
      <w:pPr>
        <w:pStyle w:val="Normal"/>
        <w:rPr>
          <w:sz w:val="24"/>
          <w:szCs w:val="24"/>
        </w:rPr>
      </w:pPr>
      <w:r>
        <w:rPr>
          <w:sz w:val="24"/>
          <w:szCs w:val="24"/>
        </w:rPr>
      </w:r>
    </w:p>
    <w:sectPr>
      <w:headerReference w:type="default" r:id="rId11"/>
      <w:footerReference w:type="default" r:id="rId12"/>
      <w:type w:val="nextPage"/>
      <w:pgSz w:w="12240" w:h="15840"/>
      <w:pgMar w:left="1440" w:right="1440" w:gutter="0" w:header="720" w:top="776"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ee"/>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00" cy="350520"/>
              <wp:effectExtent l="0" t="0" r="0" b="0"/>
              <wp:wrapSquare wrapText="largest"/>
              <wp:docPr id="1" name="Frame5"/>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ins w:id="1246" w:author="dau user" w:date="2002-07-05T09:32:00Z"/>
                            </w:rPr>
                          </w:pPr>
                          <w:ins w:id="1245" w:author="dau user" w:date="2002-07-05T09:32:00Z">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ins>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ins w:id="1248" w:author="dau user" w:date="2002-07-05T09:32:00Z"/>
                      </w:rPr>
                    </w:pPr>
                    <w:ins w:id="1247" w:author="dau user" w:date="2002-07-05T09:32:00Z">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ins>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00" cy="350520"/>
              <wp:effectExtent l="0" t="0" r="0" b="0"/>
              <wp:wrapSquare wrapText="largest"/>
              <wp:docPr id="8" name="Frame5"/>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ins w:id="6083" w:author="dau user" w:date="2002-07-05T09:32:00Z"/>
                            </w:rPr>
                          </w:pPr>
                          <w:ins w:id="6082" w:author="dau user" w:date="2002-07-05T09:32:00Z">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ins>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ins w:id="6085" w:author="dau user" w:date="2002-07-05T09:32:00Z"/>
                      </w:rPr>
                    </w:pPr>
                    <w:ins w:id="6084" w:author="dau user" w:date="2002-07-05T09:32:00Z">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ins>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420"/>
        </w:tabs>
        <w:ind w:left="420" w:hanging="420"/>
      </w:pPr>
      <w:rPr>
        <w:b/>
      </w:rPr>
    </w:lvl>
    <w:lvl w:ilvl="1">
      <w:start w:val="8"/>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sz w:val="16"/>
        <w:i w:val="false"/>
        <w:b/>
        <w:rFonts w:ascii="CG Times" w:hAnsi="CG Times" w:cs="CG Times"/>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sz w:val="24"/>
    </w:rPr>
  </w:style>
  <w:style w:type="paragraph" w:styleId="Heading2">
    <w:name w:val="Heading 2"/>
    <w:basedOn w:val="Normal"/>
    <w:next w:val="Normal"/>
    <w:qFormat/>
    <w:pPr>
      <w:widowControl w:val="false"/>
      <w:numPr>
        <w:ilvl w:val="1"/>
        <w:numId w:val="1"/>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sz w:val="24"/>
    </w:rPr>
  </w:style>
  <w:style w:type="paragraph" w:styleId="Heading3">
    <w:name w:val="Heading 3"/>
    <w:basedOn w:val="Normal"/>
    <w:next w:val="Normal"/>
    <w:qFormat/>
    <w:pPr>
      <w:widowControl w:val="false"/>
      <w:numPr>
        <w:ilvl w:val="2"/>
        <w:numId w:val="1"/>
      </w:numPr>
      <w:outlineLvl w:val="2"/>
    </w:pPr>
    <w:rPr>
      <w:rFonts w:ascii="Arial" w:hAnsi="Arial" w:cs="Arial"/>
      <w:sz w:val="24"/>
    </w:rPr>
  </w:style>
  <w:style w:type="paragraph" w:styleId="Heading4">
    <w:name w:val="Heading 4"/>
    <w:basedOn w:val="Normal"/>
    <w:next w:val="Normal"/>
    <w:qFormat/>
    <w:pPr>
      <w:widowControl w:val="false"/>
      <w:numPr>
        <w:ilvl w:val="3"/>
        <w:numId w:val="1"/>
      </w:numPr>
      <w:outlineLvl w:val="3"/>
    </w:pPr>
    <w:rPr>
      <w:rFonts w:ascii="Arial" w:hAnsi="Arial" w:cs="Arial"/>
      <w:sz w:val="24"/>
    </w:rPr>
  </w:style>
  <w:style w:type="paragraph" w:styleId="Heading5">
    <w:name w:val="Heading 5"/>
    <w:basedOn w:val="Normal"/>
    <w:next w:val="Normal"/>
    <w:qFormat/>
    <w:pPr>
      <w:widowControl w:val="fals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color w:val="FF0000"/>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color w:val="FF0000"/>
      <w:sz w:val="28"/>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b/>
      <w:sz w:val="24"/>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outlineLvl w:val="8"/>
    </w:pPr>
    <w:rPr>
      <w:color w:val="00FFFF"/>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color w:val="auto"/>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16"/>
      <w:u w:val="none"/>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color w:val="FF0000"/>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16"/>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16"/>
      <w:u w:val="none"/>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16"/>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16"/>
      <w:u w:val="none"/>
    </w:rPr>
  </w:style>
  <w:style w:type="character" w:styleId="WW8Num67z0">
    <w:name w:val="WW8Num67z0"/>
    <w:qFormat/>
    <w:rPr/>
  </w:style>
  <w:style w:type="character" w:styleId="WW8Num68z0">
    <w:name w:val="WW8Num68z0"/>
    <w:qFormat/>
    <w:rPr/>
  </w:style>
  <w:style w:type="character" w:styleId="WW8Num69z0">
    <w:name w:val="WW8Num69z0"/>
    <w:qFormat/>
    <w:rPr>
      <w:b/>
      <w:color w:val="auto"/>
    </w:rPr>
  </w:style>
  <w:style w:type="character" w:styleId="WW8Num70z0">
    <w:name w:val="WW8Num70z0"/>
    <w:qFormat/>
    <w:rPr>
      <w:rFonts w:ascii="Times New Roman" w:hAnsi="Times New Roman" w:cs="Times New Roman"/>
      <w:b w:val="false"/>
      <w:i w:val="false"/>
      <w:color w:val="000000"/>
      <w:sz w:val="16"/>
      <w:u w:val="non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color w:val="000000"/>
      <w:sz w:val="16"/>
      <w:u w:val="none"/>
    </w:rPr>
  </w:style>
  <w:style w:type="character" w:styleId="WW8Num73z0">
    <w:name w:val="WW8Num73z0"/>
    <w:qFormat/>
    <w:rPr/>
  </w:style>
  <w:style w:type="character" w:styleId="WW8Num74z0">
    <w:name w:val="WW8Num74z0"/>
    <w:qFormat/>
    <w:rPr>
      <w:b/>
      <w:color w:val="auto"/>
      <w:sz w:val="20"/>
    </w:rPr>
  </w:style>
  <w:style w:type="character" w:styleId="WW8Num75z0">
    <w:name w:val="WW8Num75z0"/>
    <w:qFormat/>
    <w:rPr>
      <w:color w:val="auto"/>
    </w:rPr>
  </w:style>
  <w:style w:type="character" w:styleId="WW8Num76z0">
    <w:name w:val="WW8Num76z0"/>
    <w:qFormat/>
    <w:rPr>
      <w:b/>
    </w:rPr>
  </w:style>
  <w:style w:type="character" w:styleId="WW8Num77z0">
    <w:name w:val="WW8Num77z0"/>
    <w:qFormat/>
    <w:rPr>
      <w:rFonts w:ascii="CG Times" w:hAnsi="CG Times" w:cs="CG Times"/>
      <w:b/>
      <w:i w:val="false"/>
      <w:sz w:val="16"/>
    </w:rPr>
  </w:style>
  <w:style w:type="character" w:styleId="WW8Num78z0">
    <w:name w:val="WW8Num78z0"/>
    <w:qFormat/>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rPr>
  </w:style>
  <w:style w:type="character" w:styleId="WW8Num86z0">
    <w:name w:val="WW8Num86z0"/>
    <w:qFormat/>
    <w:rPr>
      <w:b/>
      <w:i w:val="false"/>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color w:val="000000"/>
      <w:sz w:val="16"/>
      <w:u w:val="none"/>
    </w:rPr>
  </w:style>
  <w:style w:type="character" w:styleId="WW8Num91z0">
    <w:name w:val="WW8Num91z0"/>
    <w:qFormat/>
    <w:rPr>
      <w:b/>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7z0">
    <w:name w:val="WW8Num97z0"/>
    <w:qFormat/>
    <w:rPr/>
  </w:style>
  <w:style w:type="character" w:styleId="WW8Num98z0">
    <w:name w:val="WW8Num98z0"/>
    <w:qFormat/>
    <w:rPr>
      <w:b/>
      <w:color w:val="auto"/>
    </w:rPr>
  </w:style>
  <w:style w:type="character" w:styleId="WW8Num99z0">
    <w:name w:val="WW8Num99z0"/>
    <w:qFormat/>
    <w:rPr>
      <w:b/>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color w:val="auto"/>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color w:val="auto"/>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rPr>
  </w:style>
  <w:style w:type="character" w:styleId="WW8Num125z0">
    <w:name w:val="WW8Num125z0"/>
    <w:qFormat/>
    <w:rPr>
      <w:color w:val="auto"/>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color w:val="000000"/>
      <w:sz w:val="16"/>
      <w:u w:val="none"/>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color w:val="auto"/>
    </w:rPr>
  </w:style>
  <w:style w:type="character" w:styleId="WW8Num141z0">
    <w:name w:val="WW8Num141z0"/>
    <w:qFormat/>
    <w:rPr>
      <w:rFonts w:ascii="Times New Roman" w:hAnsi="Times New Roman" w:cs="Times New Roman"/>
      <w:b w:val="false"/>
      <w:i w:val="false"/>
      <w:color w:val="000000"/>
      <w:sz w:val="16"/>
      <w:u w:val="none"/>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19z0">
    <w:name w:val="WW8NumSt19z0"/>
    <w:qFormat/>
    <w:rPr>
      <w:rFonts w:ascii="Times New Roman" w:hAnsi="Times New Roman" w:cs="Times New Roman"/>
      <w:b w:val="false"/>
      <w:i w:val="false"/>
      <w:color w:val="000000"/>
      <w:sz w:val="16"/>
      <w:u w:val="none"/>
    </w:rPr>
  </w:style>
  <w:style w:type="character" w:styleId="WW8NumSt23z0">
    <w:name w:val="WW8NumSt23z0"/>
    <w:qFormat/>
    <w:rPr>
      <w:rFonts w:ascii="Times New Roman" w:hAnsi="Times New Roman" w:cs="Times New Roman"/>
      <w:b w:val="false"/>
      <w:i w:val="false"/>
      <w:color w:val="000000"/>
      <w:sz w:val="16"/>
      <w:u w:val="none"/>
    </w:rPr>
  </w:style>
  <w:style w:type="character" w:styleId="DefaultParagraphFont">
    <w:name w:val="Default Paragraph Font"/>
    <w:qFormat/>
    <w:rPr/>
  </w:style>
  <w:style w:type="character" w:styleId="FootnoteRef">
    <w:name w:val="Footnote Ref"/>
    <w:qFormat/>
    <w:rPr/>
  </w:style>
  <w:style w:type="character" w:styleId="Pbllt">
    <w:name w:val="pbllt·"/>
    <w:qFormat/>
    <w:rPr>
      <w:rFonts w:ascii="Symbol" w:hAnsi="Symbol" w:cs="Symbol"/>
    </w:rPr>
  </w:style>
  <w:style w:type="character" w:styleId="DefaultPara">
    <w:name w:val="Default Para"/>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jc w:val="center"/>
    </w:pPr>
    <w:rPr>
      <w:b/>
      <w:sz w:val="24"/>
    </w:rPr>
  </w:style>
  <w:style w:type="paragraph" w:styleId="Index">
    <w:name w:val="Index"/>
    <w:basedOn w:val="Normal"/>
    <w:qFormat/>
    <w:pPr>
      <w:suppressLineNumbers/>
    </w:pPr>
    <w:rPr>
      <w:rFonts w:cs="Noto Sans Devanagari"/>
    </w:rPr>
  </w:style>
  <w:style w:type="paragraph" w:styleId="FootnoteTex">
    <w:name w:val="Footnote Tex"/>
    <w:qFormat/>
    <w:pPr>
      <w:widowControl w:val="false"/>
      <w:bidi w:val="0"/>
    </w:pPr>
    <w:rPr>
      <w:rFonts w:ascii="Times New Roman" w:hAnsi="Times New Roman" w:eastAsia="Times New Roman" w:cs="Times New Roman"/>
      <w:color w:val="auto"/>
      <w:sz w:val="20"/>
      <w:szCs w:val="20"/>
      <w:lang w:val="en-US" w:bidi="ar-SA" w:eastAsia="zh-CN"/>
    </w:rPr>
  </w:style>
  <w:style w:type="paragraph" w:styleId="OmniPage25">
    <w:name w:val="OmniPage #25"/>
    <w:qFormat/>
    <w:pPr>
      <w:widowControl w:val="false"/>
      <w:tabs>
        <w:tab w:val="clear" w:pos="720"/>
        <w:tab w:val="left" w:pos="0" w:leader="none"/>
        <w:tab w:val="left" w:pos="49" w:leader="none"/>
        <w:tab w:val="right" w:pos="9360" w:leader="none"/>
      </w:tabs>
      <w:bidi w:val="0"/>
    </w:pPr>
    <w:rPr>
      <w:rFonts w:ascii="Times" w:hAnsi="Times" w:eastAsia="Times New Roman" w:cs="Times"/>
      <w:color w:val="auto"/>
      <w:sz w:val="24"/>
      <w:szCs w:val="20"/>
      <w:lang w:val="en-US" w:bidi="ar-SA" w:eastAsia="zh-CN"/>
    </w:rPr>
  </w:style>
  <w:style w:type="paragraph" w:styleId="BodyTextIndent3">
    <w:name w:val="Body Text Indent 3"/>
    <w:basedOn w:val="Normal"/>
    <w:qFormat/>
    <w:pPr>
      <w:tabs>
        <w:tab w:val="clear" w:pos="720"/>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10" w:hanging="1710"/>
    </w:pPr>
    <w:rPr>
      <w:b/>
      <w:sz w:val="24"/>
    </w:rPr>
  </w:style>
  <w:style w:type="paragraph" w:styleId="BodyTextIndent2">
    <w:name w:val="Body Text Indent 2"/>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810" w:hanging="810"/>
    </w:pPr>
    <w:rPr>
      <w:b/>
      <w:sz w:val="24"/>
    </w:rPr>
  </w:style>
  <w:style w:type="paragraph" w:styleId="TextBodyIndent">
    <w:name w:val="Body Text Indent"/>
    <w:basedOn w:val="Normal"/>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pPr>
    <w:rPr>
      <w:b/>
      <w:sz w:val="24"/>
    </w:rPr>
  </w:style>
  <w:style w:type="paragraph" w:styleId="BodyText2">
    <w:name w:val="Body Text 2"/>
    <w:basedOn w:val="Normal"/>
    <w:qFormat/>
    <w:p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540" w:hanging="5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sz w:val="24"/>
    </w:rPr>
  </w:style>
  <w:style w:type="paragraph" w:styleId="BodyText3">
    <w:name w:val="Body Text 3"/>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pPr>
    <w:rPr>
      <w:sz w:val="24"/>
    </w:rPr>
  </w:style>
  <w:style w:type="paragraph" w:styleId="BlockText">
    <w:name w:val="Block Text"/>
    <w:basedOn w:val="Normal"/>
    <w:qFormat/>
    <w:pPr>
      <w:tabs>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80" w:hanging="0"/>
    </w:pPr>
    <w:rPr>
      <w:sz w:val="24"/>
    </w:rPr>
  </w:style>
  <w:style w:type="paragraph" w:styleId="Subtitle">
    <w:name w:val="Subtitle"/>
    <w:basedOn w:val="Normal"/>
    <w:next w:val="TextBody"/>
    <w:qFormat/>
    <w:pPr>
      <w:widowControl w:val="false"/>
    </w:pPr>
    <w:rPr>
      <w:sz w:val="24"/>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widowControl w:val="false"/>
      <w:tabs>
        <w:tab w:val="clear" w:pos="720"/>
        <w:tab w:val="left" w:pos="0" w:leader="none"/>
        <w:tab w:val="center" w:pos="4320" w:leader="none"/>
        <w:tab w:val="right" w:pos="8640" w:leader="none"/>
        <w:tab w:val="left" w:pos="9360" w:leader="none"/>
      </w:tabs>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cq.osd.mil/acqdemo"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09:00Z</dcterms:created>
  <dc:creator>OUSD(A&amp;T)</dc:creator>
  <dc:description/>
  <dc:language>en-US</dc:language>
  <cp:lastModifiedBy>dau user</cp:lastModifiedBy>
  <cp:lastPrinted>2003-05-16T12:27:00Z</cp:lastPrinted>
  <dcterms:modified xsi:type="dcterms:W3CDTF">2003-05-16T16:34:00Z</dcterms:modified>
  <cp:revision>9</cp:revision>
  <dc:subject/>
  <dc:title>DOD CIVILIAN ACQUISITION WORKFORCE PERSONN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76842</vt:r8>
  </property>
  <property fmtid="{D5CDD505-2E9C-101B-9397-08002B2CF9AE}" pid="3" name="_AuthorEmail">
    <vt:lpwstr>Agnes.Bell@osd-acm.dau.mil</vt:lpwstr>
  </property>
  <property fmtid="{D5CDD505-2E9C-101B-9397-08002B2CF9AE}" pid="4" name="_AuthorEmailDisplayName">
    <vt:lpwstr>Bell, Agnes</vt:lpwstr>
  </property>
  <property fmtid="{D5CDD505-2E9C-101B-9397-08002B2CF9AE}" pid="5" name="_EmailSubject">
    <vt:lpwstr>Revised OP as of 5/7/03</vt:lpwstr>
  </property>
  <property fmtid="{D5CDD505-2E9C-101B-9397-08002B2CF9AE}" pid="6" name="_PreviousAdHocReviewCycleID">
    <vt:r8>-2067810474</vt:r8>
  </property>
</Properties>
</file>