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4"/>
          <w:szCs w:val="24"/>
          <w:u w:val="single"/>
        </w:rPr>
        <w:t>8.  Assuranc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42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eck to Indicate You Have Read and Understand the Assurance Statement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urance Statemen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The State food stamp agency is accountable for the content of the State outreach plan and will provide oversight of any sub-grantees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he State food stamp agency is fiscally responsible for outreach activities funded under the plan and is liable for repayment of unallowable costs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Outreach activities are targeted to those potentially eligible for benefits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ash or in-kind donations from other non-Federal sources have not been claimed or used as a match or reimbursement under any other Federal program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If in-kind goods and services are part of the budget, only public in-kind services are included.  No private in-kind goods or services are claimed.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ocumentation of State agency costs, payments, and donations for approved outreach activities are maintained by the State agency and available for USDA review and audit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ntracts are procured through competitive bid procedures governed by State procurement regulations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gram activities are conducted in compliance with all applicable Federal laws, rules, and regulations including Civil Rights and OMB regulations governing cost issues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gram activities do not supplant existing outreach programs, and where operating in conjunction with existing programs, enhance and supplement them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gram activities are reasonable and necessary to accomplish outreach goals and objectives.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By signature on the cover page of this document, the State food stamp agency director (or Commissioner) and financial representative certify that the above assurances are m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2:00Z</dcterms:created>
  <dc:creator>Administrator</dc:creator>
  <dc:description/>
  <cp:keywords/>
  <dc:language>en-US</dc:language>
  <cp:lastModifiedBy>Administrator</cp:lastModifiedBy>
  <dcterms:modified xsi:type="dcterms:W3CDTF">2007-05-17T14:12:00Z</dcterms:modified>
  <cp:revision>1</cp:revision>
  <dc:subject/>
  <dc:title>8</dc:title>
</cp:coreProperties>
</file>