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585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Missouri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5 estimated population: 5,800,310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0 population: 5,595,211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585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An average of 11,068 children 0–3 are served per month by the Child Care and Development Fund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/>
            </w:pPr>
            <w:r>
              <w:rPr/>
              <w:t>In Federal Fiscal Year 2006 the Infant/Toddler Child Care and Development Fund Set-Aside = $1,905,188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60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pt;height:107.3pt" filled="f" o:ole="">
                  <v:imagedata r:id="rId5" o:title=""/>
                </v:shape>
                <o:OLEObject Type="Embed" ProgID="" ShapeID="ole_rId4" DrawAspect="Content" ObjectID="_1780829523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80" w:after="0"/>
              <w:rPr>
                <w:spacing w:val="-4"/>
              </w:rPr>
            </w:pPr>
            <w:r>
              <w:rPr>
                <w:spacing w:val="-4"/>
              </w:rPr>
              <w:t>1,934 children served by 14 grantees are in Early Head Start</w:t>
            </w:r>
          </w:p>
          <w:p>
            <w:pPr>
              <w:pStyle w:val="Bulletsource"/>
              <w:rPr/>
            </w:pPr>
            <w:r>
              <w:rPr/>
              <w:t>(2006 Early Head Start Funded Enrollment)</w:t>
              <w:br/>
              <w:t>(EHSNRC Database—September 2006)</w:t>
            </w:r>
          </w:p>
          <w:p>
            <w:pPr>
              <w:pStyle w:val="Bullettext"/>
              <w:rPr/>
            </w:pPr>
            <w:r>
              <w:rPr/>
              <w:t>47% of all the requests for child care to the child care resource and referral programs were for infant and toddler care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Child Care in America: 2006 State Fact Book, NACCRRA)</w:t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75" w:dyaOrig="21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5pt;height:108.25pt" filled="f" o:ole="">
                  <v:imagedata r:id="rId8" o:title=""/>
                </v:shape>
                <o:OLEObject Type="Embed" ProgID="" ShapeID="ole_rId7" DrawAspect="Content" ObjectID="_1042070400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133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1698069661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/>
            </w:pPr>
            <w:r>
              <w:rPr/>
              <w:t xml:space="preserve">3,356 </w:t>
            </w:r>
            <w:r>
              <w:rPr>
                <w:sz w:val="18"/>
                <w:szCs w:val="18"/>
              </w:rPr>
              <w:t>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47395</wp:posOffset>
                      </wp:positionV>
                      <wp:extent cx="3639185" cy="2724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arly Learning Guidelines for 0-3:                           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58.8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arly Learning Guidelines for 0-3:       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210</wp:posOffset>
                      </wp:positionV>
                      <wp:extent cx="3634740" cy="2228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ant/Toddler Caregiver Credential:</w:t>
                                    <w:tab/>
                                    <w:t xml:space="preserve">                       No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2.3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ant/Toddler Caregiver Credential:</w:t>
                              <w:tab/>
                              <w:t xml:space="preserve">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6860</wp:posOffset>
                      </wp:positionV>
                      <wp:extent cx="3634740" cy="44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Infant/Toddler Child Development Associate (CDA)*: 120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ab/>
                                    <w:t xml:space="preserve">                               131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17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5.1pt;mso-wrap-distance-left:9.05pt;mso-wrap-distance-right:9.05pt;mso-wrap-distance-top:0pt;mso-wrap-distance-bottom:0pt;margin-top:21.8pt;mso-position-vertical-relative:text;margin-left:-5.45pt;mso-position-horizontal-relative:text">
                      <v:textbox inset="0.000694444444444445in,0.0506944444444444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Infant/Toddler Child Development Associate (CDA)*: 120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ab/>
                              <w:t xml:space="preserve">                               131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17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4575</wp:posOffset>
                      </wp:positionV>
                      <wp:extent cx="3639185" cy="272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82.2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br/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………………… $5,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an income for two-parent families …………. 9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dian income for single parent families……… 28%            </w:t>
            </w:r>
          </w:p>
          <w:p>
            <w:pPr>
              <w:pStyle w:val="Bulletsource"/>
              <w:spacing w:before="0" w:after="120"/>
              <w:ind w:right="360" w:hanging="0"/>
              <w:rPr>
                <w:sz w:val="22"/>
              </w:rPr>
            </w:pPr>
            <w:r>
              <w:rPr/>
              <w:t>Child Care in America: 2006 State Fact Book, NACCRRA</w:t>
              <w:br/>
            </w:r>
          </w:p>
        </w:tc>
      </w:tr>
      <w:tr>
        <w:trPr>
          <w:trHeight w:val="3113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>
                <w:sz w:val="18"/>
              </w:rPr>
            </w:pPr>
            <w:r>
              <w:rPr>
                <w:sz w:val="18"/>
              </w:rPr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4 (birth to 2 years); 1:8 (2-year-olds); 1:10 (3-year-olds)</w:t>
            </w:r>
          </w:p>
          <w:p>
            <w:pPr>
              <w:pStyle w:val="Bulletsubtext"/>
              <w:rPr/>
            </w:pPr>
            <w:r>
              <w:rPr/>
            </w:r>
          </w:p>
          <w:p>
            <w:pPr>
              <w:pStyle w:val="Bulletsubtext"/>
              <w:rPr>
                <w:sz w:val="14"/>
              </w:rPr>
            </w:pPr>
            <w:r>
              <w:rPr>
                <w:sz w:val="14"/>
              </w:rPr>
              <w:t>These ratios apply to Group Day Care Homes as well. In mixed age groups of children two years and older, the staff to child ratios are 1:10 (with no children under 2) or 1:8 (with no more than 4 two-year-olds)</w:t>
            </w:r>
          </w:p>
          <w:p>
            <w:pPr>
              <w:pStyle w:val="Bulletsubtex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Bulletsubtex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  <w:p>
            <w:pPr>
              <w:pStyle w:val="Bullettext"/>
              <w:rPr>
                <w:sz w:val="18"/>
              </w:rPr>
            </w:pPr>
            <w:r>
              <w:rPr>
                <w:sz w:val="18"/>
              </w:rPr>
              <w:t>In Family Child Care the staff-to-child ratios are</w:t>
            </w:r>
          </w:p>
          <w:p>
            <w:pPr>
              <w:pStyle w:val="Bulletsubtext"/>
              <w:rPr/>
            </w:pPr>
            <w:r>
              <w:rPr/>
              <w:t xml:space="preserve">1:10 (no more than 2 under age 2); 1:6 (no more than 3 under age 2); 1:4 (if all are under age 2) </w:t>
            </w:r>
          </w:p>
          <w:p>
            <w:pPr>
              <w:pStyle w:val="Bulletsubtex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Bulletsubtex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</w:tc>
        <w:tc>
          <w:tcPr>
            <w:tcW w:w="4585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issouri Child Care Lead Agency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color w:val="000000"/>
                <w:sz w:val="16"/>
              </w:rPr>
              <w:t>Department of Social Services</w:t>
            </w:r>
            <w:r>
              <w:rPr>
                <w:sz w:val="16"/>
              </w:rPr>
              <w:t xml:space="preserve"> </w:t>
              <w:br/>
              <w:t xml:space="preserve">221 West High Street </w:t>
              <w:br/>
            </w:r>
            <w:r>
              <w:rPr>
                <w:color w:val="000000"/>
                <w:sz w:val="16"/>
              </w:rPr>
              <w:t xml:space="preserve">P.O. Box 1527 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Jefferson City, MO 65102-1527</w:t>
              <w:br/>
              <w:br/>
            </w:r>
            <w:r>
              <w:rPr>
                <w:sz w:val="16"/>
              </w:rPr>
              <w:t xml:space="preserve">Voice:     </w:t>
            </w:r>
            <w:r>
              <w:rPr>
                <w:color w:val="000000"/>
                <w:sz w:val="16"/>
              </w:rPr>
              <w:t>573-751-679</w:t>
            </w:r>
            <w:r>
              <w:rPr>
                <w:sz w:val="16"/>
              </w:rPr>
              <w:t>3</w:t>
              <w:br/>
              <w:t xml:space="preserve">Fax:        </w:t>
            </w:r>
            <w:r>
              <w:rPr>
                <w:color w:val="000000"/>
                <w:sz w:val="16"/>
              </w:rPr>
              <w:t>573-526-9586</w:t>
              <w:br/>
            </w:r>
            <w:r>
              <w:rPr>
                <w:rFonts w:cs="Arial"/>
                <w:color w:val="000000"/>
                <w:sz w:val="16"/>
                <w:lang w:val="en-US" w:eastAsia="en-US"/>
              </w:rPr>
              <w:t xml:space="preserve">Website: </w:t>
            </w:r>
            <w:hyperlink r:id="rId11">
              <w:r>
                <w:rPr>
                  <w:rStyle w:val="InternetLink"/>
                  <w:rFonts w:cs="Arial"/>
                  <w:sz w:val="16"/>
                  <w:szCs w:val="19"/>
                </w:rPr>
                <w:t>http://www.dss.mo.gov/cd/childcare/</w:t>
              </w:r>
            </w:hyperlink>
            <w:r>
              <w:rPr>
                <w:rFonts w:cs="Arial"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br/>
              <w:br/>
            </w:r>
            <w:r>
              <w:rPr>
                <w:rFonts w:cs="Arial"/>
                <w:color w:val="000000"/>
                <w:sz w:val="16"/>
              </w:rPr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z w:val="16"/>
                </w:rPr>
                <w:t>http://nccic.acf,hhs.gov/statedata/dirs/display.cfm?title=ccdf</w:t>
              </w:r>
            </w:hyperlink>
            <w:r>
              <w:rPr>
                <w:rFonts w:cs="Arial"/>
                <w:color w:val="000000"/>
                <w:sz w:val="16"/>
                <w:highlight w:val="yellow"/>
              </w:rPr>
              <w:br/>
            </w:r>
            <w:r>
              <w:rPr>
                <w:rFonts w:cs="Arial"/>
                <w:color w:val="000000"/>
                <w:sz w:val="16"/>
              </w:rPr>
              <w:t>For more information about Missouri go to:</w:t>
              <w:br/>
            </w:r>
            <w:hyperlink r:id="rId13">
              <w:r>
                <w:rPr>
                  <w:rStyle w:val="InternetLink"/>
                  <w:rFonts w:cs="Arial"/>
                  <w:spacing w:val="-10"/>
                  <w:sz w:val="16"/>
                </w:rPr>
                <w:t>http://nccic.acf.hhs.gov/statedata/statepro/display.cfm?state=Missouri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460" w:top="540" w:footer="460" w:bottom="5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34290</wp:posOffset>
          </wp:positionV>
          <wp:extent cx="448310" cy="446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38735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dss.mo.gov/cd/childcar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nccic.acf.hhs.gov/statedata/statepro/display.cfm?state=Missour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5:00Z</dcterms:created>
  <dc:creator>NATIONAL INFANT &amp; TODDLER INITIATIVE</dc:creator>
  <dc:description/>
  <cp:keywords/>
  <dc:language>en-US</dc:language>
  <cp:lastModifiedBy>jdavis</cp:lastModifiedBy>
  <cp:lastPrinted>2003-12-05T11:10:00Z</cp:lastPrinted>
  <dcterms:modified xsi:type="dcterms:W3CDTF">2007-03-31T22:11:00Z</dcterms:modified>
  <cp:revision>5</cp:revision>
  <dc:subject/>
  <dc:title>MISSOURI WEBPROFILE</dc:title>
</cp:coreProperties>
</file>