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020"/>
        <w:gridCol w:w="1906"/>
      </w:tblGrid>
      <w:tr>
        <w:trPr>
          <w:trHeight w:val="71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267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.S. Department of Ene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nvironmentally Preferable Purchas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(FSRI 9002, RCRA 6002, Energy Act)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nts of Contac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4427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05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GAA</w:t>
        <w:tab/>
        <w:t>Green Acquisition Advocate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2</w:t>
        <w:tab/>
        <w:t>Pollution Prevention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RC/EPP</w:t>
        <w:tab/>
        <w:t>Recycling Coordinator/Environmentally Preferable Purchasing Coordinato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7"/>
        <w:gridCol w:w="7"/>
        <w:gridCol w:w="8"/>
        <w:gridCol w:w="2415"/>
        <w:gridCol w:w="8"/>
        <w:gridCol w:w="1608"/>
        <w:gridCol w:w="8"/>
        <w:gridCol w:w="1428"/>
        <w:gridCol w:w="8"/>
        <w:gridCol w:w="3245"/>
      </w:tblGrid>
      <w:tr>
        <w:trPr>
          <w:tblHeader w:val="true"/>
          <w:trHeight w:val="400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 (CELL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E HEADQUARTERS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FERRED PROCUREMENT PROGRAMS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ald Lentzen (EPP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color w:val="000000"/>
              </w:rPr>
              <w:t>donald.lentzen@hq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74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095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Environmental Policy and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HS-22/Forrestal Building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ard Langston (GAA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color w:val="000000"/>
                </w:rPr>
                <w:t>richard.langston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287-13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287-13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Procurement and Assistance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ME-61/L’Enfant Plaza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nue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1615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P. Robinson (TEAM High Performance Sustainable Buildings Working Grou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homas.robinson@ee.doe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01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65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the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EE-3C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 Sze (TEAM High Performance Sustainable Buildings Working Grou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iel.sze@e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the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EE-3C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e Crawley (Sustainable Design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457"/>
            <w:r>
              <w:rPr>
                <w:bCs/>
              </w:rPr>
              <w:t>anne.crawley@ee.doe.</w:t>
            </w:r>
            <w:bookmarkEnd w:id="0"/>
            <w:r>
              <w:rPr>
                <w:bCs/>
              </w:rPr>
              <w:t>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150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the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E-2L/Forrestal Building 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t Gray</w:t>
            </w:r>
          </w:p>
          <w:p>
            <w:pPr>
              <w:pStyle w:val="Normal"/>
              <w:widowControl w:val="false"/>
              <w:rPr/>
            </w:pPr>
            <w:r>
              <w:rPr/>
              <w:t>(Interagency Sustainability Working Group Chai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thew.gray@e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00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the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E-2L/Forrestal Building 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yrus Nasser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Energy/Water Efficiency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</w:rPr>
                <w:t>cyrus.nasseri@ee.doe.gov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 586-91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the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EE-2L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ard Karney (Energy Star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color w:val="000000"/>
              </w:rPr>
            </w:pPr>
            <w:r>
              <w:rPr>
                <w:bCs/>
              </w:rPr>
              <w:t>richard.karney@e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-586-91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-586-46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ilding Technologies Program EE</w:t>
              <w:noBreakHyphen/>
              <w:t>2J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mes (Jeff) Eagan (Federal Electronics Challeng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jeff.eagan@hq.doe.gov</w:t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459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Environmental Policy and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HS-22/Forrestal Building,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d Gustafson (Alternative Fuels &amp; Vehicles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color w:val="000000"/>
                </w:rPr>
                <w:t>brad.gustafson@ee.doe.gov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OLE_LINK163"/>
            <w:bookmarkStart w:id="2" w:name="OLE_LINK160"/>
            <w:r>
              <w:rPr/>
              <w:t>202-586-</w:t>
            </w:r>
            <w:bookmarkEnd w:id="1"/>
            <w:bookmarkEnd w:id="2"/>
            <w:r>
              <w:rPr/>
              <w:t>586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300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Federal Energy Management Program</w:t>
            </w:r>
          </w:p>
          <w:p>
            <w:pPr>
              <w:pStyle w:val="Normal"/>
              <w:widowControl w:val="false"/>
              <w:rPr/>
            </w:pPr>
            <w:r>
              <w:rPr/>
              <w:t>EE-2L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, DC 20585-0121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Emile Boulos </w:t>
            </w:r>
            <w:r>
              <w:rPr/>
              <w:t>(Non-Ozone Depleting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color w:val="000000"/>
                </w:rPr>
                <w:t>emile.boulos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-586-130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Environmental Policy and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HS-22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-HQ Othe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aize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(Headquarters 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michael.raizen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5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   MA-544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hington, DC 20585-16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Lin (Environmental Management Syst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.lin@hq.doe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4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Analysis</w:t>
            </w:r>
          </w:p>
          <w:p>
            <w:pPr>
              <w:pStyle w:val="Normal"/>
              <w:rPr/>
            </w:pPr>
            <w:r>
              <w:rPr/>
              <w:t>HS-32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verly Whitehead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beverly.whitehead@hq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60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of Environmental Policy and Assistance</w:t>
            </w:r>
          </w:p>
          <w:p>
            <w:pPr>
              <w:pStyle w:val="Normal"/>
              <w:widowControl w:val="false"/>
              <w:rPr/>
            </w:pPr>
            <w:r>
              <w:rPr/>
              <w:t>HS-22/Forrest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rk Decot</w:t>
            </w:r>
          </w:p>
          <w:p>
            <w:pPr>
              <w:pStyle w:val="Normal"/>
              <w:rPr/>
            </w:pPr>
            <w:r>
              <w:rPr/>
              <w:t>(Office of the Biomass Program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ark.decot@e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650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the Biomass Program</w:t>
            </w:r>
          </w:p>
          <w:p>
            <w:pPr>
              <w:pStyle w:val="Normal"/>
              <w:rPr/>
            </w:pPr>
            <w:r>
              <w:rPr/>
              <w:t>EE-2E/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 Edelman (P2 Office of Scienc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.edelman@scienc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01) 903-514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Safety, Security, and Infrastructure</w:t>
            </w:r>
          </w:p>
          <w:p>
            <w:pPr>
              <w:pStyle w:val="Normal"/>
              <w:rPr/>
            </w:pPr>
            <w:r>
              <w:rPr/>
              <w:t>SC-31/Germantown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129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er-Chi Chang (P2 Env. Mg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er-chi.chang@em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-903-138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D&amp;D and Facility Engineering</w:t>
            </w:r>
          </w:p>
          <w:p>
            <w:pPr>
              <w:pStyle w:val="Normal"/>
              <w:rPr/>
            </w:pPr>
            <w:r>
              <w:rPr/>
              <w:t>EM-23/Germantown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129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ry Hanle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ir Personal Propert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jerry.hanley@hq.do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Property Management Division</w:t>
            </w:r>
          </w:p>
          <w:p>
            <w:pPr>
              <w:pStyle w:val="Normal"/>
              <w:rPr/>
            </w:pPr>
            <w:r>
              <w:rPr/>
              <w:t>MA-632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-16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Haukdal (Operation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.haukdal@hq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377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Logistics and Facility Ops</w:t>
            </w:r>
          </w:p>
          <w:p>
            <w:pPr>
              <w:pStyle w:val="Normal"/>
              <w:rPr/>
            </w:pPr>
            <w:r>
              <w:rPr/>
              <w:t>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e Mattiello (Personal Property – DOE 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elene.mattiello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59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Property Management Division</w:t>
            </w:r>
          </w:p>
          <w:p>
            <w:pPr>
              <w:pStyle w:val="Normal"/>
              <w:rPr/>
            </w:pPr>
            <w:r>
              <w:rPr/>
              <w:t>MA-632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-16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Leykamm (RCRA/Recy IT Asse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eth.leykamm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87-136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Property Management Division</w:t>
            </w:r>
          </w:p>
          <w:p>
            <w:pPr>
              <w:pStyle w:val="Normal"/>
              <w:rPr/>
            </w:pPr>
            <w:r>
              <w:rPr/>
              <w:t>MA-632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-16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Frame (Headquarters Contracts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craig.frame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</w:t>
            </w:r>
          </w:p>
          <w:p>
            <w:pPr>
              <w:pStyle w:val="Normal"/>
              <w:rPr/>
            </w:pPr>
            <w:r>
              <w:rPr/>
              <w:t>MA-641.2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-16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Anderson (Headquarters Printing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mary.anderson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2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Administration</w:t>
            </w:r>
          </w:p>
          <w:p>
            <w:pPr>
              <w:pStyle w:val="Normal"/>
              <w:rPr/>
            </w:pPr>
            <w:r>
              <w:rPr/>
              <w:t>MA-221/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tte Brown (Headquarter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annette.brown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1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287-14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rocurement Services</w:t>
            </w:r>
          </w:p>
          <w:p>
            <w:pPr>
              <w:pStyle w:val="Normal"/>
              <w:rPr/>
            </w:pPr>
            <w:r>
              <w:rPr/>
              <w:t>MA-641.2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 Grissom (Headquarter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mara.grissom@hq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-287-176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 Systems Division</w:t>
            </w:r>
          </w:p>
          <w:p>
            <w:pPr>
              <w:pStyle w:val="Normal"/>
              <w:rPr/>
            </w:pPr>
            <w:r>
              <w:rPr/>
              <w:t>MA-623/L’Enfant Plaza Building</w:t>
            </w:r>
          </w:p>
          <w:p>
            <w:pPr>
              <w:pStyle w:val="Normal"/>
              <w:rPr/>
            </w:pPr>
            <w:r>
              <w:rPr/>
              <w:t>1000 Independence Avenue SW</w:t>
            </w:r>
          </w:p>
          <w:p>
            <w:pPr>
              <w:pStyle w:val="Normal"/>
              <w:rPr/>
            </w:pPr>
            <w:r>
              <w:rPr/>
              <w:t>Washington, DC 20585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AN RADIOACTIVE WASTE MANAGEMENT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cca Mountain Projec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 Spenc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InternetLink"/>
              </w:rPr>
              <w:t>dick_spence@ymp.gov</w:t>
            </w:r>
          </w:p>
          <w:p>
            <w:pPr>
              <w:pStyle w:val="Normal"/>
              <w:rPr>
                <w:rStyle w:val="InternetLink"/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2-794-14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E Office of Repository Developmen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 Crawford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Interim 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bookmarkStart w:id="3" w:name="OLE_LINK17"/>
            <w:bookmarkEnd w:id="3"/>
            <w:r>
              <w:rPr>
                <w:rStyle w:val="InternetLink"/>
              </w:rPr>
              <w:t>marian_crawford@ymp.gov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  <w:bookmarkStart w:id="4" w:name="OLE_LINK17"/>
            <w:bookmarkStart w:id="5" w:name="OLE_LINK17"/>
            <w:bookmarkEnd w:id="5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702-794-55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E Office of Repository Development</w:t>
              <w:br/>
              <w:t>PO Box 30307</w:t>
              <w:br/>
              <w:t>North Las Vegas, NV 89036-030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ne Fitzpatrick-Maul 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" w:name="OLE_LINK125"/>
            <w:bookmarkStart w:id="7" w:name="OLE_LINK109"/>
            <w:bookmarkStart w:id="8" w:name="OLE_LINK101"/>
            <w:bookmarkStart w:id="9" w:name="OLE_LINK404"/>
            <w:bookmarkStart w:id="10" w:name="OLE_LINK403"/>
            <w:r>
              <w:rPr>
                <w:rStyle w:val="InternetLink"/>
                <w:color w:val="000000"/>
                <w:u w:val="none"/>
              </w:rPr>
              <w:t>delane_fitzpatrick-maul@ymp.gov</w:t>
            </w:r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2-821-7881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-295-774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ucca Mountain Project</w:t>
            </w:r>
          </w:p>
          <w:p>
            <w:pPr>
              <w:pStyle w:val="Normal"/>
              <w:autoSpaceDE w:val="false"/>
              <w:rPr/>
            </w:pPr>
            <w:r>
              <w:rPr/>
              <w:t>1180 Town Center Drive</w:t>
            </w:r>
          </w:p>
          <w:p>
            <w:pPr>
              <w:pStyle w:val="Normal"/>
              <w:rPr/>
            </w:pPr>
            <w:r>
              <w:rPr/>
              <w:t>Las Vegas, NV 89144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 Abernathy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_abernathy@ymp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-794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-794-500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ucca Mountain Project</w:t>
            </w:r>
          </w:p>
          <w:p>
            <w:pPr>
              <w:pStyle w:val="Normal"/>
              <w:autoSpaceDE w:val="false"/>
              <w:rPr/>
            </w:pPr>
            <w:r>
              <w:rPr/>
              <w:t>1180 Town Center Drive</w:t>
            </w:r>
          </w:p>
          <w:p>
            <w:pPr>
              <w:pStyle w:val="Normal"/>
              <w:rPr/>
            </w:pPr>
            <w:r>
              <w:rPr/>
              <w:t>Las Vegas, NV 89144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Turner (Proj Mgr for Support Contract/Fac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" w:name="OLE_LINK104"/>
            <w:bookmarkStart w:id="12" w:name="OLE_LINK103"/>
            <w:bookmarkStart w:id="13" w:name="OLE_LINK72"/>
            <w:bookmarkStart w:id="14" w:name="OLE_LINK27"/>
            <w:bookmarkEnd w:id="11"/>
            <w:bookmarkEnd w:id="12"/>
            <w:bookmarkEnd w:id="13"/>
            <w:bookmarkEnd w:id="14"/>
            <w:r>
              <w:rPr>
                <w:rFonts w:cs="sans-serif;Times New Roman" w:ascii="sans-serif;Times New Roman" w:hAnsi="sans-serif;Times New Roman"/>
              </w:rPr>
              <w:t>patricia_turner@ymp.gov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  <w:bookmarkStart w:id="15" w:name="OLE_LINK104"/>
            <w:bookmarkStart w:id="16" w:name="OLE_LINK103"/>
            <w:bookmarkStart w:id="17" w:name="OLE_LINK72"/>
            <w:bookmarkStart w:id="18" w:name="OLE_LINK27"/>
            <w:bookmarkStart w:id="19" w:name="OLE_LINK104"/>
            <w:bookmarkStart w:id="20" w:name="OLE_LINK103"/>
            <w:bookmarkStart w:id="21" w:name="OLE_LINK72"/>
            <w:bookmarkStart w:id="22" w:name="OLE_LINK27"/>
            <w:bookmarkEnd w:id="19"/>
            <w:bookmarkEnd w:id="20"/>
            <w:bookmarkEnd w:id="21"/>
            <w:bookmarkEnd w:id="2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ans-serif;Times New Roman" w:ascii="sans-serif;Times New Roman" w:hAnsi="sans-serif;Times New Roman"/>
              </w:rPr>
              <w:t>702-794-55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ucca Mountain Project</w:t>
            </w:r>
          </w:p>
          <w:p>
            <w:pPr>
              <w:pStyle w:val="Normal"/>
              <w:autoSpaceDE w:val="false"/>
              <w:rPr/>
            </w:pPr>
            <w:r>
              <w:rPr/>
              <w:t>1180 Town Center Drive</w:t>
            </w:r>
          </w:p>
          <w:p>
            <w:pPr>
              <w:pStyle w:val="Normal"/>
              <w:rPr/>
            </w:pPr>
            <w:r>
              <w:rPr/>
              <w:t>Las Vegas, NV 89144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ony Stone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/>
              <w:t>anthony_stone@ymp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702-794-549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ucca Mountain Project</w:t>
            </w:r>
          </w:p>
          <w:p>
            <w:pPr>
              <w:pStyle w:val="Normal"/>
              <w:autoSpaceDE w:val="false"/>
              <w:rPr/>
            </w:pPr>
            <w:r>
              <w:rPr/>
              <w:t>1180 Town Center Drive</w:t>
            </w:r>
          </w:p>
          <w:p>
            <w:pPr>
              <w:pStyle w:val="Normal"/>
              <w:autoSpaceDE w:val="false"/>
              <w:rPr/>
            </w:pPr>
            <w:r>
              <w:rPr/>
              <w:t>Las Vegas, NV 89144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ERGY EFFICIENCY AND RENEWABLE ENERGY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e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Liles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.liles@go.doe.gov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4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47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lden Field Off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7 Cole Blv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elmarten (RC/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don_selmarten@nre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66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6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Renewable Energy Lab 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Westby</w:t>
            </w:r>
          </w:p>
          <w:p>
            <w:pPr>
              <w:pStyle w:val="Normal"/>
              <w:rPr/>
            </w:pPr>
            <w:r>
              <w:rPr/>
              <w:t>(Dir Sus Prog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" w:name="OLE_LINK139"/>
            <w:bookmarkStart w:id="24" w:name="OLE_LINK138"/>
            <w:r>
              <w:rPr/>
              <w:t>robert_westby@nrel.gov</w:t>
            </w:r>
            <w:bookmarkEnd w:id="23"/>
            <w:bookmarkEnd w:id="24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53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a Larney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ristina_larney@nre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Parker</w:t>
            </w:r>
          </w:p>
          <w:p>
            <w:pPr>
              <w:pStyle w:val="Normal"/>
              <w:rPr/>
            </w:pPr>
            <w:r>
              <w:rPr/>
              <w:t>(Sustainability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bookmarkStart w:id="25" w:name="OLE_LINK111"/>
            <w:bookmarkStart w:id="26" w:name="OLE_LINK73"/>
            <w:bookmarkStart w:id="27" w:name="OLE_LINK71"/>
            <w:bookmarkEnd w:id="25"/>
            <w:bookmarkEnd w:id="26"/>
            <w:bookmarkEnd w:id="27"/>
            <w:r>
              <w:rPr>
                <w:bCs/>
              </w:rPr>
              <w:t>ellen_parker@nre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u w:val="single"/>
              </w:rPr>
            </w:r>
            <w:bookmarkStart w:id="28" w:name="OLE_LINK111"/>
            <w:bookmarkStart w:id="29" w:name="OLE_LINK73"/>
            <w:bookmarkStart w:id="30" w:name="OLE_LINK71"/>
            <w:bookmarkStart w:id="31" w:name="OLE_LINK111"/>
            <w:bookmarkStart w:id="32" w:name="OLE_LINK73"/>
            <w:bookmarkStart w:id="33" w:name="OLE_LINK71"/>
            <w:bookmarkEnd w:id="31"/>
            <w:bookmarkEnd w:id="32"/>
            <w:bookmarkEnd w:id="3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ogene Manuelito (Contracts &amp; Business Service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">
              <w:r>
                <w:rPr>
                  <w:rStyle w:val="InternetLink"/>
                  <w:color w:val="000000"/>
                </w:rPr>
                <w:t>imogene_manuelito@nrel.gov</w:t>
              </w:r>
            </w:hyperlink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39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31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Hughes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laura_hughes@nrel.gov</w:t>
            </w:r>
          </w:p>
          <w:p>
            <w:pPr>
              <w:pStyle w:val="Normal"/>
              <w:rPr>
                <w:rStyle w:val="InternetLink"/>
                <w:color w:val="000000"/>
                <w:u w:val="singl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-384-734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, MS 2713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Gardner (Service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7">
              <w:bookmarkStart w:id="34" w:name="OLE_LINK218"/>
              <w:bookmarkStart w:id="35" w:name="OLE_LINK217"/>
              <w:r>
                <w:rPr>
                  <w:rStyle w:val="InternetLink"/>
                  <w:color w:val="000000"/>
                </w:rPr>
                <w:t>nancy_gardner@nrel.gov</w:t>
              </w:r>
            </w:hyperlink>
            <w:bookmarkEnd w:id="34"/>
            <w:bookmarkEnd w:id="35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33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Peele</w:t>
            </w:r>
          </w:p>
          <w:p>
            <w:pPr>
              <w:pStyle w:val="Normal"/>
              <w:rPr/>
            </w:pPr>
            <w:r>
              <w:rPr/>
              <w:t>(F&amp;O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im_peele@nre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384-733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newable Energy Lab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y Hoover (Procurement – Paper Contrac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OLE_LINK531"/>
            <w:bookmarkStart w:id="37" w:name="OLE_LINK159"/>
            <w:bookmarkStart w:id="38" w:name="OLE_LINK122"/>
            <w:bookmarkStart w:id="39" w:name="OLE_LINK121"/>
            <w:r>
              <w:rPr>
                <w:rStyle w:val="InternetLink"/>
                <w:color w:val="000000"/>
              </w:rPr>
              <w:t>fay_hoover@nrel.gov</w:t>
            </w:r>
            <w:bookmarkEnd w:id="36"/>
            <w:bookmarkEnd w:id="37"/>
            <w:bookmarkEnd w:id="38"/>
            <w:bookmarkEnd w:id="39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nn Billman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lynn_billman@nre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30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-275-3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Renewable Energy Lab </w:t>
            </w:r>
          </w:p>
          <w:p>
            <w:pPr>
              <w:pStyle w:val="Normal"/>
              <w:rPr/>
            </w:pPr>
            <w:r>
              <w:rPr/>
              <w:t xml:space="preserve">1617 Cole Blvd </w:t>
            </w:r>
          </w:p>
          <w:p>
            <w:pPr>
              <w:pStyle w:val="Normal"/>
              <w:rPr/>
            </w:pPr>
            <w:r>
              <w:rPr/>
              <w:t>Golden, CO 8040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AL MANAGEMENT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usiness Center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tricia (Trish) Brechlin (CBC Team Lead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atricia.brechlin@emcbc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3-246-05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513-246-0529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E, Environmental Management Consolidated Business Center </w:t>
            </w:r>
          </w:p>
          <w:p>
            <w:pPr>
              <w:pStyle w:val="Normal"/>
              <w:autoSpaceDE w:val="false"/>
              <w:rPr/>
            </w:pPr>
            <w:r>
              <w:rPr/>
              <w:t>250 East 5th Street, Suite 500 Cincinnati, OH 45202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dia Boada-Clista (P2 Manager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" w:name="OLE_LINK126"/>
            <w:bookmarkStart w:id="41" w:name="OLE_LINK221"/>
            <w:bookmarkStart w:id="42" w:name="OLE_LINK220"/>
            <w:r>
              <w:rPr/>
              <w:t>lydia.boada-clista@emcbc.doe.gov</w:t>
            </w:r>
            <w:bookmarkEnd w:id="40"/>
            <w:bookmarkEnd w:id="41"/>
            <w:bookmarkEnd w:id="4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" w:name="OLE_LINK162"/>
            <w:bookmarkStart w:id="44" w:name="OLE_LINK161"/>
            <w:bookmarkEnd w:id="43"/>
            <w:bookmarkEnd w:id="44"/>
            <w:r>
              <w:rPr/>
              <w:t>513-246-0496</w:t>
            </w:r>
          </w:p>
          <w:p>
            <w:pPr>
              <w:pStyle w:val="Normal"/>
              <w:rPr/>
            </w:pPr>
            <w:r>
              <w:rPr/>
            </w:r>
            <w:bookmarkStart w:id="45" w:name="OLE_LINK162"/>
            <w:bookmarkStart w:id="46" w:name="OLE_LINK161"/>
            <w:bookmarkStart w:id="47" w:name="OLE_LINK162"/>
            <w:bookmarkStart w:id="48" w:name="OLE_LINK161"/>
            <w:bookmarkEnd w:id="47"/>
            <w:bookmarkEnd w:id="48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-241-1096 (cell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E, Environmental Management Consolidated Business Center </w:t>
            </w:r>
          </w:p>
          <w:p>
            <w:pPr>
              <w:pStyle w:val="Normal"/>
              <w:rPr/>
            </w:pPr>
            <w:r>
              <w:rPr/>
              <w:t>250 East 5th Street, Suite 500 Cincinnati, OH 45202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n Harris 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9">
              <w:bookmarkStart w:id="49" w:name="OLE_LINK133"/>
              <w:bookmarkStart w:id="50" w:name="OLE_LINK102"/>
              <w:bookmarkStart w:id="51" w:name="OLE_LINK36"/>
              <w:bookmarkStart w:id="52" w:name="OLE_LINK35"/>
              <w:r>
                <w:rPr>
                  <w:rStyle w:val="InternetLink"/>
                  <w:color w:val="000000"/>
                </w:rPr>
                <w:t>allan.harris@emcbc.doe.gov</w:t>
              </w:r>
            </w:hyperlink>
            <w:bookmarkEnd w:id="49"/>
            <w:bookmarkEnd w:id="50"/>
            <w:bookmarkEnd w:id="51"/>
            <w:bookmarkEnd w:id="5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246-1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-519-8822 (cell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E, Environmental Management Consolidated Business Center </w:t>
            </w:r>
          </w:p>
          <w:p>
            <w:pPr>
              <w:pStyle w:val="Normal"/>
              <w:rPr/>
            </w:pPr>
            <w:r>
              <w:rPr/>
              <w:t>250 East 5th Street, Suite 500 Cincinnati, OH 45202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 Sokolovich (Real Estate Team Lead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.sokolovich@emcbc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3-246-05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E, Environmental Management Consolidated Business Center </w:t>
            </w:r>
          </w:p>
          <w:p>
            <w:pPr>
              <w:pStyle w:val="Normal"/>
              <w:autoSpaceDE w:val="false"/>
              <w:rPr/>
            </w:pPr>
            <w:r>
              <w:rPr/>
              <w:t>250 East 5th Street, Suite 500 Cincinnati, OH 45202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ilding 3019 at ORNL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DeMonia (DOE P2/EPP/EMS Lead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iabc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241-618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ak Ridge Federal Building Complex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Cornwell (P2/EPP/EMS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scornwell@stratag.org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934-341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ng Contractor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e Rebmann (P2/EPP/EMS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s33@ornl.gov</w:t>
              </w:r>
            </w:hyperlink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65-483-2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otek LLC – Operating Contractor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Craig (P2/EPP/EMS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acraig@isotekllc.com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483-277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otek LLC – Operating Contractor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Tennessee Technology Park and Other Oak Ridge EM Sites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ounfelker (DOE P2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frounfelkerRE@oro.doe.gov</w:t>
              </w:r>
            </w:hyperlink>
          </w:p>
          <w:p>
            <w:pPr>
              <w:pStyle w:val="Normal"/>
              <w:rPr/>
            </w:pPr>
            <w:ins w:id="0" w:author="Sandra Cannon" w:date="2008-07-29T08:56:00Z">
              <w:r>
                <w:rPr/>
                <w:t>[undeliverable 7/28/08]</w:t>
              </w:r>
            </w:ins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299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472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DOE Oak Ridge Office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200 Administration 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Mabry (P2 and EPP repor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mabrydm@cdm.com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425-544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481-383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DM</w:t>
            </w:r>
            <w:r>
              <w:rPr/>
              <w:t xml:space="preserve"> Federal Services, Inc.</w:t>
            </w:r>
          </w:p>
          <w:p>
            <w:pPr>
              <w:pStyle w:val="Normal"/>
              <w:rPr/>
            </w:pPr>
            <w:r>
              <w:rPr/>
              <w:t>800 Oak Ridge Turnpike, Ste. B200</w:t>
            </w:r>
          </w:p>
          <w:p>
            <w:pPr>
              <w:pStyle w:val="Normal"/>
              <w:rPr/>
            </w:pPr>
            <w:r>
              <w:rPr/>
              <w:t>Oak Ridge, TN  3783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Frye (RC/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o9a@bechteljacobs.org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999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597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  <w:p>
            <w:pPr>
              <w:pStyle w:val="Normal"/>
              <w:rPr/>
            </w:pPr>
            <w:r>
              <w:rPr/>
              <w:t>Bechtel Jacobs Co.</w:t>
            </w:r>
          </w:p>
          <w:p>
            <w:pPr>
              <w:pStyle w:val="Normal"/>
              <w:rPr/>
            </w:pPr>
            <w:r>
              <w:rPr/>
              <w:t>Building K-1001, Rm. C-247</w:t>
              <w:br/>
              <w:t>Oak Ridge, TN 37831-7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Horst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" w:name="OLE_LINK20"/>
            <w:r>
              <w:rPr>
                <w:rStyle w:val="InternetLink"/>
                <w:color w:val="000000"/>
              </w:rPr>
              <w:t>hoo@bechteljacobs.org</w:t>
            </w:r>
            <w:bookmarkEnd w:id="5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839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ey Cusic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nv. Compliance &amp; Protec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tf@bechteljacobs.o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5-241-9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Tennessee Technology Park</w:t>
            </w:r>
          </w:p>
          <w:p>
            <w:pPr>
              <w:pStyle w:val="Normal"/>
              <w:rPr/>
            </w:pPr>
            <w:r>
              <w:rPr>
                <w:bCs/>
              </w:rPr>
              <w:t>K-1007, Room 2252, MS-7171</w:t>
            </w:r>
            <w:r>
              <w:rPr/>
              <w:t xml:space="preserve"> </w:t>
              <w:br/>
            </w:r>
            <w:r>
              <w:rPr>
                <w:bCs/>
              </w:rPr>
              <w:t>Oak Ridge, Tennessee  37831-717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ergy Technology Engineering Center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vnesh Amar (RC/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bookmarkStart w:id="54" w:name="OLE_LINK116"/>
              <w:bookmarkStart w:id="55" w:name="OLE_LINK391"/>
              <w:bookmarkStart w:id="56" w:name="OLE_LINK390"/>
              <w:r>
                <w:rPr>
                  <w:rStyle w:val="InternetLink"/>
                  <w:color w:val="000000"/>
                </w:rPr>
                <w:t>ravnesh.amar@boeing.com</w:t>
              </w:r>
            </w:hyperlink>
            <w:bookmarkEnd w:id="54"/>
            <w:bookmarkEnd w:id="55"/>
            <w:bookmarkEnd w:id="5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-586-5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Technology Engineering Ctr</w:t>
              <w:br/>
              <w:t xml:space="preserve">PO Box 7930 </w:t>
              <w:br/>
              <w:t>Canoga Park, CA 91309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of River Protection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ae Neath (P2/EPP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hyperlink r:id="rId27">
              <w:bookmarkStart w:id="57" w:name="OLE_LINK37"/>
              <w:bookmarkStart w:id="58" w:name="OLE_LINK29"/>
              <w:bookmarkEnd w:id="57"/>
              <w:bookmarkEnd w:id="58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gae_m_neath@orp.doe.gov</w:t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  <w:bookmarkStart w:id="59" w:name="OLE_LINK37"/>
            <w:bookmarkStart w:id="60" w:name="OLE_LINK29"/>
            <w:bookmarkStart w:id="61" w:name="OLE_LINK37"/>
            <w:bookmarkStart w:id="62" w:name="OLE_LINK29"/>
            <w:bookmarkEnd w:id="61"/>
            <w:bookmarkEnd w:id="6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6-78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3-91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602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Michael K. Barrett </w:t>
            </w:r>
            <w:r>
              <w:rPr>
                <w:rFonts w:cs="Times New Roman" w:ascii="Times New Roman" w:hAnsi="Times New Roman"/>
                <w:b w:val="false"/>
              </w:rPr>
              <w:t>(GAA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bookmarkStart w:id="63" w:name="OLE_LINK43"/>
            <w:bookmarkStart w:id="64" w:name="OLE_LINK42"/>
            <w:bookmarkEnd w:id="63"/>
            <w:bookmarkEnd w:id="64"/>
            <w:r>
              <w:rPr>
                <w:rFonts w:cs="Times New Roman" w:ascii="Times New Roman" w:hAnsi="Times New Roman"/>
                <w:b w:val="false"/>
                <w:bCs/>
              </w:rPr>
              <w:t>michael_k_barrett@orp.doe.gov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  <w:bookmarkStart w:id="65" w:name="OLE_LINK43"/>
            <w:bookmarkStart w:id="66" w:name="OLE_LINK42"/>
            <w:bookmarkStart w:id="67" w:name="OLE_LINK43"/>
            <w:bookmarkStart w:id="68" w:name="OLE_LINK42"/>
            <w:bookmarkEnd w:id="67"/>
            <w:bookmarkEnd w:id="68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4-414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09-376-853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213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arrie  Brittain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jbritta@bechtel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9.371-233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ichael Royack (P2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michael_j_royack@orp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509-376-44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509-373-131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ffice of River Protecti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40 Stevens Building, Rm 2564</w:t>
            </w:r>
          </w:p>
          <w:p>
            <w:pPr>
              <w:pStyle w:val="Normal"/>
              <w:rPr/>
            </w:pPr>
            <w:r>
              <w:rPr/>
              <w:t>Stevens Avenue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y Lehmann-Jacobson (P2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cecily_y_lehmann@r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808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491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2M HILL Hanford Group, Inc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 Box 1500, R1-51</w:t>
              <w:br/>
              <w:t>Richland, WA 99352-1505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 Valley Demonstration Projec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ff Gorsuch (P2 Manag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bookmarkStart w:id="69" w:name="OLE_LINK128"/>
            <w:bookmarkStart w:id="70" w:name="OLE_LINK127"/>
            <w:r>
              <w:rPr/>
              <w:t>geoffrey.g.gorsuch@wv.doe.gov</w:t>
            </w:r>
            <w:bookmarkEnd w:id="69"/>
            <w:bookmarkEnd w:id="7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6-942-46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 DOE, WVDP</w:t>
              <w:br/>
              <w:t>10282 Rock Springs Road</w:t>
              <w:br/>
              <w:t>West Valley, NY 14171-979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erald Hoch (P2 Coordinato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1" w:name="OLE_LINK225"/>
            <w:bookmarkStart w:id="72" w:name="OLE_LINK224"/>
            <w:bookmarkEnd w:id="71"/>
            <w:bookmarkEnd w:id="72"/>
            <w:r>
              <w:rPr>
                <w:bCs/>
              </w:rPr>
              <w:t>jerald.hoch@wves.org</w:t>
            </w:r>
          </w:p>
          <w:p>
            <w:pPr>
              <w:pStyle w:val="Normal"/>
              <w:rPr/>
            </w:pPr>
            <w:r>
              <w:rPr/>
            </w:r>
            <w:bookmarkStart w:id="73" w:name="OLE_LINK225"/>
            <w:bookmarkStart w:id="74" w:name="OLE_LINK224"/>
            <w:bookmarkStart w:id="75" w:name="OLE_LINK225"/>
            <w:bookmarkStart w:id="76" w:name="OLE_LINK224"/>
            <w:bookmarkEnd w:id="75"/>
            <w:bookmarkEnd w:id="7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-942-2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VDP</w:t>
              <w:br/>
              <w:t>10282 Rock Springs Road</w:t>
              <w:br/>
              <w:t>West Valley, NY 14171-9799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smouth/Paducah Project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Murphie (P2 Projec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bookmarkStart w:id="77" w:name="OLE_LINK51"/>
              <w:bookmarkStart w:id="78" w:name="OLE_LINK50"/>
              <w:r>
                <w:rPr>
                  <w:rStyle w:val="InternetLink"/>
                  <w:color w:val="000000"/>
                </w:rPr>
                <w:t>william.murphie@lex.doe.gov</w:t>
              </w:r>
            </w:hyperlink>
            <w:bookmarkEnd w:id="77"/>
            <w:bookmarkEnd w:id="78"/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-219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59-227-5021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ortsmouth/Paducah Project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nthia Zvonar (P2 Re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cynthia.zvonar@lex.doe.gov</w:t>
              </w:r>
            </w:hyperlink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-219-401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ortsmouth/Paducah Project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da Rafferty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melda.rafferty@lex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/897-552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ortsmouth/Paducah Project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Knaus </w:t>
            </w:r>
          </w:p>
          <w:p>
            <w:pPr>
              <w:pStyle w:val="Normal"/>
              <w:rPr/>
            </w:pPr>
            <w:r>
              <w:rPr/>
              <w:t>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2">
              <w:bookmarkStart w:id="79" w:name="OLE_LINK158"/>
              <w:bookmarkStart w:id="80" w:name="OLE_LINK155"/>
              <w:bookmarkStart w:id="81" w:name="OLE_LINK314"/>
              <w:bookmarkStart w:id="82" w:name="OLE_LINK49"/>
              <w:bookmarkStart w:id="83" w:name="OLE_LINK48"/>
              <w:bookmarkEnd w:id="79"/>
              <w:bookmarkEnd w:id="80"/>
              <w:bookmarkEnd w:id="81"/>
              <w:bookmarkEnd w:id="82"/>
              <w:bookmarkEnd w:id="83"/>
              <w:r>
                <w:rPr>
                  <w:rStyle w:val="InternetLink"/>
                  <w:color w:val="000000"/>
                </w:rPr>
                <w:t>stan.knaus@prs-llc.net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33">
              <w:r>
                <w:rPr>
                  <w:rStyle w:val="InternetLink"/>
                  <w:rFonts w:cs="Book Antiqua" w:ascii="Book Antiqua" w:hAnsi="Book Antiqua"/>
                  <w:bCs/>
                  <w:color w:val="000000"/>
                </w:rPr>
                <w:t>t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  <w:bookmarkStart w:id="84" w:name="OLE_LINK158"/>
            <w:bookmarkStart w:id="85" w:name="OLE_LINK155"/>
            <w:bookmarkStart w:id="86" w:name="OLE_LINK314"/>
            <w:bookmarkStart w:id="87" w:name="OLE_LINK49"/>
            <w:bookmarkStart w:id="88" w:name="OLE_LINK48"/>
            <w:bookmarkStart w:id="89" w:name="OLE_LINK158"/>
            <w:bookmarkStart w:id="90" w:name="OLE_LINK155"/>
            <w:bookmarkStart w:id="91" w:name="OLE_LINK314"/>
            <w:bookmarkStart w:id="92" w:name="OLE_LINK49"/>
            <w:bookmarkStart w:id="93" w:name="OLE_LINK48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Remediation Services, LLC</w:t>
            </w:r>
          </w:p>
          <w:p>
            <w:pPr>
              <w:pStyle w:val="Normal"/>
              <w:rPr/>
            </w:pPr>
            <w:r>
              <w:rPr/>
              <w:t>761 Veterans Ave.</w:t>
              <w:br/>
              <w:t>Kevil, KY 4205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Uetrecht</w:t>
            </w:r>
          </w:p>
          <w:p>
            <w:pPr>
              <w:pStyle w:val="Normal"/>
              <w:rPr/>
            </w:pPr>
            <w:r>
              <w:rPr/>
              <w:t>(RC/EPP Alternat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guetrecht@lpport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-897-4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ri Tucker (Env. Compliance Superviso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ri.tucker@swiftstaley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12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-441-530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" w:name="OLE_LINK175"/>
            <w:bookmarkStart w:id="95" w:name="OLE_LINK174"/>
            <w:r>
              <w:rPr/>
              <w:t>Paducah Site</w:t>
            </w:r>
          </w:p>
          <w:p>
            <w:pPr>
              <w:pStyle w:val="Normal"/>
              <w:rPr/>
            </w:pPr>
            <w:r>
              <w:rPr/>
              <w:t>Swift &amp; Staley Team</w:t>
            </w:r>
          </w:p>
          <w:p>
            <w:pPr>
              <w:pStyle w:val="Normal"/>
              <w:rPr/>
            </w:pPr>
            <w:r>
              <w:rPr/>
              <w:t xml:space="preserve">761 Veterans Avenue    </w:t>
            </w:r>
          </w:p>
          <w:p>
            <w:pPr>
              <w:pStyle w:val="Normal"/>
              <w:rPr/>
            </w:pPr>
            <w:bookmarkStart w:id="96" w:name="OLE_LINK175"/>
            <w:bookmarkStart w:id="97" w:name="OLE_LINK174"/>
            <w:r>
              <w:rPr/>
              <w:t>Kevil, KY  42053</w:t>
            </w:r>
            <w:bookmarkEnd w:id="96"/>
            <w:bookmarkEnd w:id="97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Vorbeck (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.vorbeck@swiftstaley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-441-515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  <w:p>
            <w:pPr>
              <w:pStyle w:val="Normal"/>
              <w:rPr/>
            </w:pPr>
            <w:r>
              <w:rPr/>
              <w:t>Swift &amp; Staley Team</w:t>
            </w:r>
          </w:p>
          <w:p>
            <w:pPr>
              <w:pStyle w:val="Normal"/>
              <w:rPr/>
            </w:pPr>
            <w:r>
              <w:rPr/>
              <w:t xml:space="preserve">761 Veterans Avenue    </w:t>
            </w:r>
          </w:p>
          <w:p>
            <w:pPr>
              <w:pStyle w:val="Normal"/>
              <w:rPr/>
            </w:pPr>
            <w:r>
              <w:rPr/>
              <w:t>Kevil, KY  4205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Guilliams (Reg Comp Spec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" w:name="OLE_LINK78"/>
            <w:bookmarkStart w:id="99" w:name="OLE_LINK77"/>
            <w:r>
              <w:rPr/>
              <w:t>cguilliams@lpports.com</w:t>
            </w:r>
            <w:bookmarkEnd w:id="98"/>
            <w:bookmarkEnd w:id="99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40)897-38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40)897-20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A/Parallax Portsmouth LLC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Folsom (Procuremen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julie.folsom@prs-llc.net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-462-456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ducah Remediation Services, LLC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Gerle</w:t>
            </w:r>
          </w:p>
          <w:p>
            <w:pPr>
              <w:pStyle w:val="Normal"/>
              <w:rPr/>
            </w:pPr>
            <w:r>
              <w:rPr/>
              <w:t>(Environmenta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.gerle@prs-llc.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ucah Site</w:t>
            </w:r>
          </w:p>
          <w:p>
            <w:pPr>
              <w:pStyle w:val="Normal"/>
              <w:rPr/>
            </w:pPr>
            <w:r>
              <w:rPr/>
              <w:t>Bechtel Jacobs Company LLC</w:t>
            </w:r>
          </w:p>
          <w:p>
            <w:pPr>
              <w:pStyle w:val="Normal"/>
              <w:rPr/>
            </w:pPr>
            <w:r>
              <w:rPr/>
              <w:t>761 Veterans Ave.</w:t>
            </w:r>
          </w:p>
          <w:p>
            <w:pPr>
              <w:pStyle w:val="Normal"/>
              <w:rPr/>
            </w:pPr>
            <w:r>
              <w:rPr/>
              <w:t>Kevil, KY 4205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Anderson (Environmental Lead Infrastructur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r@tpmcllc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Sit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 Burns (Environmental Lead Remediation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sa.burns@shawgrp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smouth Site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land Operations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erns (Env Serv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thomas_w_ferns@r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6-747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9-376-03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hland Operations Office</w:t>
            </w:r>
          </w:p>
          <w:p>
            <w:pPr>
              <w:pStyle w:val="Normal"/>
              <w:autoSpaceDE w:val="false"/>
              <w:rPr/>
            </w:pPr>
            <w:r>
              <w:rPr/>
              <w:t>825 Jadwin Avenue</w:t>
            </w:r>
          </w:p>
          <w:p>
            <w:pPr>
              <w:pStyle w:val="Normal"/>
              <w:autoSpaceDE w:val="false"/>
              <w:rPr/>
            </w:pPr>
            <w:r>
              <w:rPr/>
              <w:t>PO Box 550, MSIN A5-15</w:t>
            </w:r>
          </w:p>
          <w:p>
            <w:pPr>
              <w:pStyle w:val="Normal"/>
              <w:autoSpaceDE w:val="false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enise Connerly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jenise_c_connerly@r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9-376-836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276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land Operations Office</w:t>
            </w:r>
          </w:p>
          <w:p>
            <w:pPr>
              <w:pStyle w:val="Normal"/>
              <w:rPr/>
            </w:pPr>
            <w:r>
              <w:rPr/>
              <w:t>825 Jadwin Avenue</w:t>
            </w:r>
          </w:p>
          <w:p>
            <w:pPr>
              <w:pStyle w:val="Normal"/>
              <w:rPr/>
            </w:pPr>
            <w:r>
              <w:rPr/>
              <w:t>PO Box 550, MSIN A7-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land, WA 995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ndice Marp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candice_e_marple@rl.gov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67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9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</w:t>
            </w:r>
            <w:bookmarkStart w:id="100" w:name="OLE_LINK413"/>
            <w:bookmarkStart w:id="101" w:name="OLE_LINK412"/>
            <w:r>
              <w:rPr/>
              <w:t>Fluor Hanford Inc.</w:t>
            </w:r>
            <w:bookmarkEnd w:id="100"/>
            <w:bookmarkEnd w:id="101"/>
          </w:p>
          <w:p>
            <w:pPr>
              <w:pStyle w:val="Normal"/>
              <w:rPr/>
            </w:pPr>
            <w:r>
              <w:rPr/>
              <w:t>PO Box 100, MSIN N1-21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 Foss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_m_foss@r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4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648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, MSIN H7-02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trHeight w:val="750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ob Moore (GAA Alternat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obert_a_bob_moore@r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9-376-782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9-373-648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, MSIN H7-02</w:t>
            </w:r>
          </w:p>
          <w:p>
            <w:pPr>
              <w:pStyle w:val="Normal"/>
              <w:keepNext w:val="true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 T. Blackford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color w:val="000000"/>
                </w:rPr>
                <w:t>leonard_t_ty_blackford@r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Fluor Hanford Inc.</w:t>
            </w:r>
          </w:p>
          <w:p>
            <w:pPr>
              <w:pStyle w:val="Normal"/>
              <w:rPr/>
            </w:pPr>
            <w:r>
              <w:rPr/>
              <w:t>PO Box 70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Sullivan</w:t>
            </w:r>
          </w:p>
          <w:p>
            <w:pPr>
              <w:pStyle w:val="Normal"/>
              <w:rPr/>
            </w:pPr>
            <w:r>
              <w:rPr/>
              <w:t>(Service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n_L_Sullivan@rl.go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9-376-1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Rugg (Waste Min/P2 Manage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102" w:name="OLE_LINK295"/>
            <w:bookmarkStart w:id="103" w:name="OLE_LINK294"/>
            <w:bookmarkStart w:id="104" w:name="OLE_LINK41"/>
            <w:bookmarkStart w:id="105" w:name="OLE_LINK40"/>
            <w:bookmarkEnd w:id="102"/>
            <w:bookmarkEnd w:id="103"/>
            <w:bookmarkEnd w:id="104"/>
            <w:bookmarkEnd w:id="105"/>
            <w:r>
              <w:rPr>
                <w:bCs/>
              </w:rPr>
              <w:t>jerugg@wch-rcc.com</w:t>
            </w:r>
          </w:p>
          <w:p>
            <w:pPr>
              <w:pStyle w:val="Normal"/>
              <w:autoSpaceDE w:val="false"/>
              <w:rPr>
                <w:rStyle w:val="InternetLink"/>
                <w:color w:val="000000"/>
              </w:rPr>
            </w:pPr>
            <w:r>
              <w:rPr>
                <w:bCs/>
              </w:rPr>
            </w:r>
            <w:bookmarkStart w:id="106" w:name="OLE_LINK295"/>
            <w:bookmarkStart w:id="107" w:name="OLE_LINK294"/>
            <w:bookmarkStart w:id="108" w:name="OLE_LINK41"/>
            <w:bookmarkStart w:id="109" w:name="OLE_LINK40"/>
            <w:bookmarkStart w:id="110" w:name="OLE_LINK295"/>
            <w:bookmarkStart w:id="111" w:name="OLE_LINK294"/>
            <w:bookmarkStart w:id="112" w:name="OLE_LINK41"/>
            <w:bookmarkStart w:id="113" w:name="OLE_LINK40"/>
            <w:bookmarkEnd w:id="110"/>
            <w:bookmarkEnd w:id="111"/>
            <w:bookmarkEnd w:id="112"/>
            <w:bookmarkEnd w:id="11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hington Closure Hanfor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r>
              <w:rPr/>
              <w:t xml:space="preserve">MSIN H9-03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s Klatt (EPP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latt@wch-rcc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52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hington Closure Hanfor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MSIN H9-03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A. Hughes (GA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114" w:name="OLE_LINK97"/>
            <w:bookmarkStart w:id="115" w:name="OLE_LINK94"/>
            <w:r>
              <w:rPr>
                <w:bCs/>
              </w:rPr>
              <w:t>mahughes@wch-rcc.com</w:t>
            </w:r>
            <w:bookmarkEnd w:id="114"/>
            <w:bookmarkEnd w:id="115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4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r>
              <w:rPr/>
              <w:t xml:space="preserve">MSIN H0-04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 Houst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6" w:name="OLE_LINK397"/>
            <w:bookmarkStart w:id="117" w:name="OLE_LINK396"/>
            <w:bookmarkStart w:id="118" w:name="OLE_LINK8"/>
            <w:bookmarkEnd w:id="116"/>
            <w:bookmarkEnd w:id="117"/>
            <w:bookmarkEnd w:id="118"/>
            <w:r>
              <w:rPr/>
              <w:t>dhhousto@wch-rcc.co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bookmarkStart w:id="119" w:name="OLE_LINK397"/>
            <w:bookmarkStart w:id="120" w:name="OLE_LINK396"/>
            <w:bookmarkStart w:id="121" w:name="OLE_LINK397"/>
            <w:bookmarkStart w:id="122" w:name="OLE_LINK396"/>
            <w:bookmarkEnd w:id="121"/>
            <w:bookmarkEnd w:id="122"/>
          </w:p>
          <w:p>
            <w:pPr>
              <w:pStyle w:val="Normal"/>
              <w:rPr/>
            </w:pPr>
            <w:r>
              <w:rPr/>
            </w:r>
            <w:bookmarkStart w:id="123" w:name="OLE_LINK8"/>
            <w:bookmarkStart w:id="124" w:name="OLE_LINK8"/>
            <w:bookmarkEnd w:id="124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467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70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" w:name="OLE_LINK7"/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>3070 George Washington Way</w:t>
            </w:r>
          </w:p>
          <w:p>
            <w:pPr>
              <w:pStyle w:val="Normal"/>
              <w:rPr/>
            </w:pPr>
            <w:bookmarkStart w:id="126" w:name="OLE_LINK7"/>
            <w:r>
              <w:rPr/>
              <w:t xml:space="preserve">MSIN H0-04 </w:t>
              <w:br/>
              <w:t>Richland, WA 99352</w:t>
            </w:r>
            <w:bookmarkEnd w:id="126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burn Kenn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" w:name="OLE_LINK9"/>
            <w:bookmarkEnd w:id="127"/>
            <w:r>
              <w:rPr/>
              <w:t>colburn.kennedy@wch-rcc.com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  <w:bookmarkStart w:id="128" w:name="OLE_LINK9"/>
            <w:bookmarkStart w:id="129" w:name="OLE_LINK9"/>
            <w:bookmarkEnd w:id="129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9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nford Site/Bechtel Hanford, Inc. </w:t>
              <w:br/>
            </w:r>
            <w:r>
              <w:rPr/>
              <w:t xml:space="preserve">3070 George Washington Way </w:t>
            </w:r>
          </w:p>
          <w:p>
            <w:pPr>
              <w:pStyle w:val="Normal"/>
              <w:rPr/>
            </w:pPr>
            <w:r>
              <w:rPr/>
              <w:t>MSIN H903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Dixo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brian_j_dixon@r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705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169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uor Hanford Inc..</w:t>
              <w:br/>
            </w:r>
            <w:r>
              <w:rPr>
                <w:lang w:val="de-DE"/>
              </w:rPr>
              <w:t>PO Box 1000, MSIN R3-32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K. Fritts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andra_k_fritts@r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0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98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AdvanceMed</w:t>
            </w:r>
          </w:p>
          <w:p>
            <w:pPr>
              <w:pStyle w:val="Normal"/>
              <w:rPr/>
            </w:pPr>
            <w:r>
              <w:rPr/>
              <w:t xml:space="preserve">1979 Snyder, MSIN G3-7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Zizzi (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mzizzi@csc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ford Site/AdvanceMed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vannah Rive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/>
              <w:t>Stephen Mackmull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38">
              <w:r>
                <w:rPr>
                  <w:rStyle w:val="InternetLink"/>
                  <w:color w:val="000000"/>
                </w:rPr>
                <w:t>stephen.mackmull@srs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208-775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725-36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DOE Savannah River Site Office </w:t>
            </w:r>
          </w:p>
          <w:p>
            <w:pPr>
              <w:pStyle w:val="Normal"/>
              <w:keepNext w:val="true"/>
              <w:rPr/>
            </w:pPr>
            <w:r>
              <w:rPr/>
              <w:t>Building 704-S</w:t>
            </w:r>
          </w:p>
          <w:p>
            <w:pPr>
              <w:pStyle w:val="Normal"/>
              <w:keepNext w:val="true"/>
              <w:rPr/>
            </w:pPr>
            <w:r>
              <w:rPr/>
              <w:t>Aiken, SC 298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avid W. Hepner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David.hepner@srs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952-935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725-044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Savannah River Site Office</w:t>
            </w:r>
          </w:p>
          <w:p>
            <w:pPr>
              <w:pStyle w:val="Normal"/>
              <w:keepNext w:val="true"/>
              <w:rPr/>
            </w:pPr>
            <w:r>
              <w:rPr/>
              <w:t>Building 730-B, Rm 2250</w:t>
            </w:r>
          </w:p>
          <w:p>
            <w:pPr>
              <w:pStyle w:val="Normal"/>
              <w:keepNext w:val="true"/>
              <w:rPr/>
            </w:pPr>
            <w:r>
              <w:rPr/>
              <w:t>Aiken, SC 2980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hris Goodman</w:t>
            </w:r>
          </w:p>
          <w:p>
            <w:pPr>
              <w:pStyle w:val="Normal"/>
              <w:keepNext w:val="true"/>
              <w:rPr/>
            </w:pPr>
            <w:r>
              <w:rPr/>
              <w:t>Donell Jenkins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(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40">
              <w:r>
                <w:rPr>
                  <w:rStyle w:val="InternetLink"/>
                  <w:color w:val="000000"/>
                </w:rPr>
                <w:t>chris.goodman@srs.gov</w:t>
              </w:r>
            </w:hyperlink>
          </w:p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/>
              <w:t>donell.jenkins@sr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03-952-8492</w:t>
            </w:r>
          </w:p>
          <w:p>
            <w:pPr>
              <w:pStyle w:val="Normal"/>
              <w:keepNext w:val="true"/>
              <w:rPr/>
            </w:pPr>
            <w:r>
              <w:rPr/>
              <w:t>803-952-850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Savannah River Site Office</w:t>
            </w:r>
          </w:p>
          <w:p>
            <w:pPr>
              <w:pStyle w:val="Normal"/>
              <w:keepNext w:val="true"/>
              <w:rPr/>
            </w:pPr>
            <w:r>
              <w:rPr/>
              <w:t>Building 730-B, Rm 1091</w:t>
            </w:r>
          </w:p>
          <w:p>
            <w:pPr>
              <w:pStyle w:val="Normal"/>
              <w:keepNext w:val="true"/>
              <w:rPr/>
            </w:pPr>
            <w:r>
              <w:rPr/>
              <w:t>Aiken, SC 298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Roberts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Har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john.harley@srs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3-557-633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557-63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nnah River Site</w:t>
            </w:r>
          </w:p>
          <w:p>
            <w:pPr>
              <w:pStyle w:val="Normal"/>
              <w:rPr/>
            </w:pPr>
            <w:r>
              <w:rPr/>
              <w:t>Building 705-3C, Room 200</w:t>
              <w:br/>
              <w:t>Aiken, SC 298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gy Plyler (Mgr Procurement Op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gy.plyler@sr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>803-952-9821    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ans-serif;Times New Roman" w:ascii="sans-serif;Times New Roman" w:hAnsi="sans-serif;Times New Roman"/>
              </w:rPr>
              <w:t>803-646-8950</w:t>
            </w:r>
            <w:r>
              <w:rPr/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z Harris (Fleet 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liz.harris@sr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.952.76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.952.60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ckenhut Services, Inc.</w:t>
              <w:br/>
              <w:t>Savannah River Site</w:t>
              <w:br/>
              <w:t>Aiken, SC  298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wisstack (Biobased Lubrican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ary.swisstack@sr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-557-49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nnah River S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TRU Waste Processing Cente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cMillan (DOE P2/EPP/EMS 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mcmillanwg@oro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241-64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y Alstatt (P2/EPP/EMS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cathy.alstatt@truproject.com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241-140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ontracto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erlie Cole (Env. Compliance Lead, EMS Re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erlie.cole@truproject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ontracto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a Trammell (Procuremen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granda.trammell@truproject.com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289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289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ontractor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te Isolation Pilot Plan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 Welt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rocurement Dir. 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.welton@wipp.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234-74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-234-7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sbad Area Office </w:t>
              <w:br/>
              <w:t>PO Box 3090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 Welto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(DOE Contracting Office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" w:name="OLE_LINK23"/>
            <w:bookmarkEnd w:id="130"/>
            <w:r>
              <w:rPr/>
              <w:t>art.welton@wipp.w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31" w:name="OLE_LINK23"/>
            <w:bookmarkStart w:id="132" w:name="OLE_LINK23"/>
            <w:bookmarkEnd w:id="13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arlsbad Area Office </w:t>
              <w:br/>
              <w:t>PO Box 3090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Susan McCausl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.mccauslin@wipp.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575-234-734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234-70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arlsbad Area Office </w:t>
              <w:br/>
              <w:t>PO Box 3090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 McLemore </w:t>
            </w:r>
          </w:p>
          <w:p>
            <w:pPr>
              <w:pStyle w:val="Normal"/>
              <w:autoSpaceDE w:val="false"/>
              <w:rPr/>
            </w:pPr>
            <w:r>
              <w:rPr/>
              <w:t>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hyperlink r:id="rId45">
              <w:bookmarkStart w:id="133" w:name="OLE_LINK142"/>
              <w:bookmarkStart w:id="134" w:name="OLE_LINK141"/>
              <w:bookmarkStart w:id="135" w:name="OLE_LINK47"/>
              <w:bookmarkStart w:id="136" w:name="OLE_LINK34"/>
              <w:bookmarkStart w:id="137" w:name="OLE_LINK150"/>
              <w:bookmarkStart w:id="138" w:name="OLE_LINK149"/>
              <w:bookmarkEnd w:id="135"/>
              <w:bookmarkEnd w:id="136"/>
              <w:bookmarkEnd w:id="137"/>
              <w:bookmarkEnd w:id="138"/>
              <w:r>
                <w:rPr>
                  <w:rStyle w:val="InternetLink"/>
                  <w:color w:val="000000"/>
                </w:rPr>
                <w:t>judy.mclemore@wipp.ws</w:t>
              </w:r>
            </w:hyperlink>
            <w:bookmarkEnd w:id="133"/>
            <w:bookmarkEnd w:id="134"/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39" w:name="OLE_LINK47"/>
            <w:bookmarkStart w:id="140" w:name="OLE_LINK34"/>
            <w:bookmarkStart w:id="141" w:name="OLE_LINK150"/>
            <w:bookmarkStart w:id="142" w:name="OLE_LINK149"/>
            <w:bookmarkStart w:id="143" w:name="OLE_LINK47"/>
            <w:bookmarkStart w:id="144" w:name="OLE_LINK34"/>
            <w:bookmarkStart w:id="145" w:name="OLE_LINK150"/>
            <w:bookmarkStart w:id="146" w:name="OLE_LINK149"/>
            <w:bookmarkEnd w:id="143"/>
            <w:bookmarkEnd w:id="144"/>
            <w:bookmarkEnd w:id="145"/>
            <w:bookmarkEnd w:id="14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05.234.897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Regulatory and Environmental Services</w:t>
            </w:r>
            <w:r>
              <w:rPr/>
              <w:t xml:space="preserve"> - WIPP </w:t>
              <w:br/>
              <w:t>PO Box 2078, MS 486-06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ine Nelson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ristine.nelson@wipp.ws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.234.80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shington Regulatory and Environmental Services</w:t>
            </w:r>
            <w:r>
              <w:rPr/>
              <w:t xml:space="preserve"> - WIPP </w:t>
              <w:br/>
              <w:t>PO Box 2078, MS 486-06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n Whiting</w:t>
            </w:r>
          </w:p>
          <w:p>
            <w:pPr>
              <w:pStyle w:val="Normal"/>
              <w:rPr/>
            </w:pPr>
            <w:r>
              <w:rPr/>
              <w:t>(Purchasing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n.whiting@wipp.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shington Regulatory and Environmental Services</w:t>
            </w:r>
            <w:r>
              <w:rPr/>
              <w:t xml:space="preserve"> - WIPP </w:t>
              <w:br/>
              <w:t>PO Box 2078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ob Prentiss </w:t>
            </w: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bob.prentiss@wipp.ws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5-234-326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Procurement Services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eve Youngerman (Dep Env Prog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steve.youngerman@wipp.ws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05) 234-830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Regulatory and Environmental Services</w:t>
            </w:r>
            <w:r>
              <w:rPr/>
              <w:t xml:space="preserve"> - WIPP </w:t>
              <w:br/>
              <w:t>PO Box 2078</w:t>
              <w:br/>
              <w:t>Carlsbad, NM 882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ewart B. Jones (Env. Compliance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hyperlink r:id="rId47">
              <w:r>
                <w:rPr>
                  <w:rStyle w:val="InternetLink"/>
                  <w:color w:val="000000"/>
                </w:rPr>
                <w:t>stewart.jones@wipp.ws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5.234.829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Regulatory and Environmental Services – WIPP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 Box 207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rlsbad, NM 882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Ellen Harknes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ellen.harkness@wipp.w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 Procurement Services</w:t>
            </w:r>
          </w:p>
        </w:tc>
      </w:tr>
      <w:tr>
        <w:trPr>
          <w:trHeight w:val="435" w:hRule="atLeast"/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Project Sites</w:t>
            </w:r>
          </w:p>
        </w:tc>
      </w:tr>
      <w:tr>
        <w:trPr>
          <w:trHeight w:val="282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Metzler (F&amp;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don.metzler@gjem.doe.gov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-257-2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Moab</w:t>
              <w:br/>
              <w:t>2597 B3/4 Road</w:t>
              <w:br/>
              <w:t>Grand Junction, CO</w:t>
            </w:r>
          </w:p>
        </w:tc>
      </w:tr>
      <w:tr>
        <w:trPr>
          <w:trHeight w:val="282" w:hRule="atLeast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ly Robinson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polly.robinson@gjemtac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70-257-21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</w:rPr>
              <w:t>970-257-2174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</w:rPr>
              <w:t>Moab</w:t>
              <w:br/>
              <w:t>2597 B3/4 Road</w:t>
              <w:br/>
              <w:t>Grand Junction, CO</w:t>
            </w:r>
          </w:p>
        </w:tc>
      </w:tr>
      <w:tr>
        <w:trPr>
          <w:trHeight w:val="282" w:hRule="atLeast"/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SIL ENERG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ig Zamu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craig.zamuda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63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 6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, FE-7</w:t>
            </w:r>
          </w:p>
          <w:p>
            <w:pPr>
              <w:pStyle w:val="Normal"/>
              <w:rPr/>
            </w:pPr>
            <w:r>
              <w:rPr/>
              <w:t>Forrestal (Pouch Mail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dsey Veas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Lindsey.veas@hq.do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894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, FE-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Matarres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mark.matarrese@hq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-586-0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-586-6131 </w:t>
              <w:b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, 4G-085</w:t>
            </w:r>
          </w:p>
          <w:p>
            <w:pPr>
              <w:pStyle w:val="Normal"/>
              <w:rPr/>
            </w:pPr>
            <w:r>
              <w:rPr/>
              <w:t xml:space="preserve">Forrestal (Pouch Mail) </w:t>
            </w:r>
          </w:p>
        </w:tc>
      </w:tr>
      <w:tr>
        <w:trPr>
          <w:trHeight w:val="318" w:hRule="atLeast"/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Energy Technolog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e A. Siciliano (Procurement Di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dale.siciliano@netl.doe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60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National Energy Technology Site Office</w:t>
            </w:r>
          </w:p>
          <w:p>
            <w:pPr>
              <w:pStyle w:val="Normal"/>
              <w:rPr/>
            </w:pPr>
            <w:r>
              <w:rPr/>
              <w:t>Bruceton, PA (Pouch Mail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ce Bell</w:t>
            </w:r>
          </w:p>
          <w:p>
            <w:pPr>
              <w:pStyle w:val="Normal"/>
              <w:rPr/>
            </w:pPr>
            <w:r>
              <w:rPr/>
              <w:t>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2">
              <w:bookmarkStart w:id="147" w:name="OLE_LINK165"/>
              <w:bookmarkStart w:id="148" w:name="OLE_LINK164"/>
              <w:bookmarkEnd w:id="147"/>
              <w:bookmarkEnd w:id="148"/>
              <w:r>
                <w:rPr>
                  <w:rStyle w:val="InternetLink"/>
                  <w:color w:val="000000"/>
                </w:rPr>
                <w:t>jbell@netl.doe.gov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149" w:name="OLE_LINK165"/>
            <w:bookmarkStart w:id="150" w:name="OLE_LINK164"/>
            <w:bookmarkStart w:id="151" w:name="OLE_LINK165"/>
            <w:bookmarkStart w:id="152" w:name="OLE_LINK164"/>
            <w:bookmarkEnd w:id="151"/>
            <w:bookmarkEnd w:id="15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7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rPr/>
            </w:pPr>
            <w:r>
              <w:rPr/>
              <w:t>PO Box 10940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Augustine  (EPP/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john.augustine@netl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5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rPr/>
            </w:pPr>
            <w:r>
              <w:rPr/>
              <w:t>PO Box 10940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a Freeman (Contracting Officer for </w:t>
            </w:r>
            <w:r>
              <w:rPr>
                <w:bCs/>
              </w:rPr>
              <w:t>Office of Legacy Management in Morgantown, WV, Pittsburgh, PA, Grand Junction, CO, Washington, DC and Germantown, MD</w:t>
            </w:r>
            <w:r>
              <w:rPr/>
              <w:t>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153" w:name="OLE_LINK327"/>
            <w:bookmarkStart w:id="154" w:name="OLE_LINK18"/>
            <w:bookmarkEnd w:id="153"/>
            <w:bookmarkEnd w:id="154"/>
            <w:r>
              <w:rPr>
                <w:bCs/>
              </w:rPr>
              <w:t>laura.freeman@lm.doe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</w:r>
            <w:bookmarkStart w:id="155" w:name="OLE_LINK327"/>
            <w:bookmarkStart w:id="156" w:name="OLE_LINK18"/>
            <w:bookmarkStart w:id="157" w:name="OLE_LINK327"/>
            <w:bookmarkStart w:id="158" w:name="OLE_LINK18"/>
            <w:bookmarkEnd w:id="157"/>
            <w:bookmarkEnd w:id="158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304) 285-40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ffice of HQ Procurement Services, ME-643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/o Office of Legacy Managemen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search Ridge #4, K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00 Collins Ferry Roa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gantown, WV  2650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 Wieczenski (Site Ops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bookmarkStart w:id="159" w:name="OLE_LINK471"/>
              <w:bookmarkStart w:id="160" w:name="OLE_LINK470"/>
              <w:bookmarkEnd w:id="159"/>
              <w:bookmarkEnd w:id="160"/>
              <w:r>
                <w:rPr>
                  <w:rStyle w:val="InternetLink"/>
                  <w:color w:val="000000"/>
                </w:rPr>
                <w:t>donald.wieczenski@netl.doe.gov</w:t>
              </w:r>
            </w:hyperlink>
          </w:p>
          <w:p>
            <w:pPr>
              <w:pStyle w:val="Heading4"/>
              <w:rPr>
                <w:rStyle w:val="InternetLink"/>
                <w:color w:val="000000"/>
              </w:rPr>
            </w:pPr>
            <w:r>
              <w:rPr/>
            </w:r>
            <w:bookmarkStart w:id="161" w:name="OLE_LINK471"/>
            <w:bookmarkStart w:id="162" w:name="OLE_LINK470"/>
            <w:bookmarkStart w:id="163" w:name="OLE_LINK471"/>
            <w:bookmarkStart w:id="164" w:name="OLE_LINK470"/>
            <w:bookmarkEnd w:id="163"/>
            <w:bookmarkEnd w:id="164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2-386-605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autoSpaceDE w:val="false"/>
              <w:rPr/>
            </w:pPr>
            <w:r>
              <w:rPr/>
              <w:t>PO Box 10940, Mailstop 58-315</w:t>
            </w:r>
          </w:p>
          <w:p>
            <w:pPr>
              <w:pStyle w:val="Normal"/>
              <w:autoSpaceDE w:val="false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 Av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Style w:val="InternetLink"/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bernard.avon@netl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Energy Technology Lab</w:t>
            </w:r>
          </w:p>
          <w:p>
            <w:pPr>
              <w:pStyle w:val="Normal"/>
              <w:autoSpaceDE w:val="false"/>
              <w:rPr/>
            </w:pPr>
            <w:r>
              <w:rPr/>
              <w:t>PO Box 10940</w:t>
            </w:r>
          </w:p>
          <w:p>
            <w:pPr>
              <w:pStyle w:val="Normal"/>
              <w:autoSpaceDE w:val="false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 M. Wright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Style w:val="InternetLink"/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frances.Wright@NETL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45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386-613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tional Energy Technology Lab </w:t>
            </w:r>
          </w:p>
          <w:p>
            <w:pPr>
              <w:pStyle w:val="Normal"/>
              <w:autoSpaceDE w:val="false"/>
              <w:rPr/>
            </w:pPr>
            <w:r>
              <w:rPr/>
              <w:t>PO Box 10940, MS 921-107</w:t>
            </w:r>
          </w:p>
          <w:p>
            <w:pPr>
              <w:pStyle w:val="Normal"/>
              <w:rPr/>
            </w:pPr>
            <w:r>
              <w:rPr/>
              <w:t>Pittsburgh, PA  15236-094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a Ingle (Materials Service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rika.ingle@gb.netl.doe.gov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-285-477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ional Energy Technology Lab</w:t>
            </w:r>
          </w:p>
          <w:p>
            <w:pPr>
              <w:pStyle w:val="Normal"/>
              <w:autoSpaceDE w:val="false"/>
              <w:rPr/>
            </w:pPr>
            <w:r>
              <w:rPr/>
              <w:t>3610 Collins Ferry Rd/PO Box 880</w:t>
            </w:r>
          </w:p>
          <w:p>
            <w:pPr>
              <w:pStyle w:val="Normal"/>
              <w:autoSpaceDE w:val="false"/>
              <w:rPr/>
            </w:pPr>
            <w:r>
              <w:rPr/>
              <w:t>Morgantown, WV 26507-088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othy Wil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tore Room purchase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timothy.wilson@gb.netl.doe.gov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ional Energy Technology Alban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tor Rodrig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" w:name="OLE_LINK144"/>
            <w:bookmarkStart w:id="166" w:name="OLE_LINK143"/>
            <w:bookmarkEnd w:id="165"/>
            <w:bookmarkEnd w:id="166"/>
            <w:r>
              <w:rPr/>
              <w:t>hector.rodriguez@netl.doe.gov</w:t>
            </w:r>
          </w:p>
          <w:p>
            <w:pPr>
              <w:pStyle w:val="Normal"/>
              <w:rPr/>
            </w:pPr>
            <w:hyperlink r:id="rId56">
              <w:r>
                <w:rPr/>
              </w:r>
            </w:hyperlink>
            <w:bookmarkStart w:id="167" w:name="OLE_LINK144"/>
            <w:bookmarkStart w:id="168" w:name="OLE_LINK143"/>
            <w:bookmarkStart w:id="169" w:name="OLE_LINK144"/>
            <w:bookmarkStart w:id="170" w:name="OLE_LINK143"/>
            <w:bookmarkEnd w:id="169"/>
            <w:bookmarkEnd w:id="17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-967-5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-967-59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bany, OR  97321-219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 Curfma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.curfman@netl.doe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Normal"/>
              <w:rPr/>
            </w:pPr>
            <w:r>
              <w:rPr/>
              <w:t>Albany, OR  97321-219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beth Bartles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beth.bartleson@eg.netl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Normal"/>
              <w:rPr/>
            </w:pPr>
            <w:r>
              <w:rPr/>
              <w:t>Albany, OR  97321-219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 Slaven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.slavens@netl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-967-585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Normal"/>
              <w:rPr/>
            </w:pPr>
            <w:r>
              <w:rPr/>
              <w:t>Albany, OR  97321-219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Maurice (Mgt System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.maurice@netl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 967-595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y Research Center</w:t>
            </w:r>
          </w:p>
          <w:p>
            <w:pPr>
              <w:pStyle w:val="Normal"/>
              <w:rPr/>
            </w:pPr>
            <w:r>
              <w:rPr/>
              <w:t>1450 Queen Avenue SW</w:t>
            </w:r>
          </w:p>
          <w:p>
            <w:pPr>
              <w:pStyle w:val="Normal"/>
              <w:rPr/>
            </w:pPr>
            <w:r>
              <w:rPr/>
              <w:t>Albany, OR  97321-2198</w:t>
            </w:r>
          </w:p>
        </w:tc>
      </w:tr>
      <w:tr>
        <w:trPr>
          <w:trHeight w:val="327" w:hRule="atLeast"/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Petroleum and Oil Shale Reserves in CO, UT, and W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aylor 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.taylor@rmotc.doe.gov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7-437-9606`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-437-96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al Petroleum &amp; Oil Shale Reserves (CO, UT, WY)</w:t>
            </w:r>
          </w:p>
          <w:p>
            <w:pPr>
              <w:pStyle w:val="Normal"/>
              <w:rPr/>
            </w:pPr>
            <w:r>
              <w:rPr/>
              <w:t>907 N. Poplar Street, Suite 150</w:t>
            </w:r>
          </w:p>
          <w:p>
            <w:pPr>
              <w:pStyle w:val="Normal"/>
              <w:rPr/>
            </w:pPr>
            <w:r>
              <w:rPr/>
              <w:t>Casper, WY 82601</w:t>
            </w:r>
          </w:p>
        </w:tc>
      </w:tr>
      <w:tr>
        <w:trPr>
          <w:trHeight w:val="273" w:hRule="atLeast"/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Petroleum Reserv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Wallace</w:t>
            </w:r>
          </w:p>
          <w:p>
            <w:pPr>
              <w:pStyle w:val="Normal"/>
              <w:rPr/>
            </w:pPr>
            <w:r>
              <w:rPr/>
              <w:t>(ES&amp;H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james.wallace@spr.doe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4-734-4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trategic Petroleum Reserv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erine Batiste (Environmenta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katherine.batiste@spr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Strategic Petroleum Reserve Project Management Office </w:t>
            </w:r>
          </w:p>
          <w:p>
            <w:pPr>
              <w:pStyle w:val="Normal"/>
              <w:rPr/>
            </w:pPr>
            <w:r>
              <w:rPr/>
              <w:t>900 Commerce Road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yce Francois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joyce.francois@spr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7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4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trategic Petroleum Reserve</w:t>
            </w:r>
          </w:p>
          <w:p>
            <w:pPr>
              <w:pStyle w:val="Normal"/>
              <w:rPr/>
            </w:pPr>
            <w:r>
              <w:rPr/>
              <w:t>900 Commerce Road East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ary Landry (Acquisition and Sale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gary.landry@spr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4-734-46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9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trategic Petroleum Reserve Project Management Office</w:t>
            </w:r>
          </w:p>
          <w:p>
            <w:pPr>
              <w:pStyle w:val="Normal"/>
              <w:rPr/>
            </w:pPr>
            <w:r>
              <w:rPr/>
              <w:t>900 Commerce Road East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olse (ES&amp;H Complianc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.folse@spr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01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 Heaton</w:t>
            </w:r>
          </w:p>
          <w:p>
            <w:pPr>
              <w:pStyle w:val="Normal"/>
              <w:rPr/>
            </w:pPr>
            <w:r>
              <w:rPr/>
              <w:t>(ES&amp;H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0">
              <w:bookmarkStart w:id="171" w:name="OLE_LINK352"/>
              <w:bookmarkStart w:id="172" w:name="OLE_LINK59"/>
              <w:bookmarkStart w:id="173" w:name="OLE_LINK58"/>
              <w:r>
                <w:rPr>
                  <w:rStyle w:val="InternetLink"/>
                  <w:color w:val="000000"/>
                </w:rPr>
                <w:t>teresa.heaton@spr.doe.gov</w:t>
              </w:r>
            </w:hyperlink>
            <w:bookmarkEnd w:id="171"/>
            <w:bookmarkEnd w:id="172"/>
            <w:bookmarkEnd w:id="17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07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/ Delta Critique</w:t>
              <w:br/>
              <w:t>900 Commerce Road East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y Kuntz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.kuntz@spr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8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/ DynMcDermott Petroleum Operations Co.</w:t>
              <w:br/>
              <w:t>850 S. Clearview Parkway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riel (Gabe) Adams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bookmarkStart w:id="174" w:name="OLE_LINK532"/>
            <w:bookmarkStart w:id="175" w:name="OLE_LINK129"/>
            <w:bookmarkStart w:id="176" w:name="OLE_LINK93"/>
            <w:bookmarkStart w:id="177" w:name="OLE_LINK88"/>
            <w:bookmarkStart w:id="178" w:name="OLE_LINK87"/>
            <w:r>
              <w:rPr/>
              <w:t>gabriel.adams@spr.doe.</w:t>
            </w:r>
            <w:bookmarkEnd w:id="174"/>
            <w:bookmarkEnd w:id="175"/>
            <w:bookmarkEnd w:id="176"/>
            <w:bookmarkEnd w:id="177"/>
            <w:bookmarkEnd w:id="178"/>
            <w:r>
              <w:rPr/>
              <w:t>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</w:t>
            </w:r>
            <w:r>
              <w:rPr>
                <w:bCs/>
              </w:rPr>
              <w:t>4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-258-0547 ext. 450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-818-550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c Petroleum Reserve/ DynMcDermott Petroleum Operations Co.</w:t>
              <w:br/>
              <w:t>850 S. Clearview Parkway, EF-83</w:t>
            </w:r>
          </w:p>
          <w:p>
            <w:pPr>
              <w:pStyle w:val="Normal"/>
              <w:rPr/>
            </w:pPr>
            <w:r>
              <w:rPr/>
              <w:t>New Orleans, LA 701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chie Newman (EPP in SPR’s SAP Business Tracking System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Huff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9" w:name="OLE_LINK355"/>
            <w:bookmarkStart w:id="180" w:name="OLE_LINK354"/>
            <w:r>
              <w:rPr/>
              <w:t>michael.huff@spr.doe.gov</w:t>
            </w:r>
            <w:bookmarkEnd w:id="179"/>
            <w:bookmarkEnd w:id="18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-734-48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LEGACY MANAGEMEN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Williams (Transition Coordinato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.williams@lm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37-847-8350 X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3-260-6116 (cel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 Stoller Corporation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nald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Skintik (P2 Mgr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ed.skintik@emcbc.doe.gov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13-648-315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Fernald Field Office</w:t>
            </w:r>
          </w:p>
          <w:p>
            <w:pPr>
              <w:pStyle w:val="Normal"/>
              <w:rPr/>
            </w:pPr>
            <w:r>
              <w:rPr/>
              <w:t>Fernald Closure Project</w:t>
            </w:r>
          </w:p>
          <w:p>
            <w:pPr>
              <w:pStyle w:val="Normal"/>
              <w:rPr/>
            </w:pPr>
            <w:r>
              <w:rPr/>
              <w:t>175 Tri County Parkway</w:t>
            </w:r>
          </w:p>
          <w:p>
            <w:pPr>
              <w:pStyle w:val="Normal"/>
              <w:rPr/>
            </w:pPr>
            <w:r>
              <w:rPr/>
              <w:t>Springdale, Ohio 45246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Junction Sit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ich Bush (Env. Compliance/EMS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ich.bush@gjo.doe.gov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0-248-60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597 B3/4 Road</w:t>
              <w:br/>
              <w:t>Grand Junction, CO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Debbie Boggs (EPP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eborah.boggs@lm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4-285-44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ocated in Morgantown, WV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s-ES"/>
              </w:rPr>
              <w:t xml:space="preserve">Darlene DePinho (Env. </w:t>
            </w:r>
            <w:r>
              <w:rPr/>
              <w:t>Compliance Mgr and EMS Program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rlene.depinho@gj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70-248-657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oller Team/Battell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ul Wetherstein (Env Compliance Coord, Biodiese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r>
              <w:rPr/>
              <w:t>paul.wetherstein@gj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0-248-664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0-248-60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oller Team/Battell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chele Miller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chele.miller@lm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12-818-70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oller Corporat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incinnati, Ohio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inda Sheader (EPP Subj Matter Exper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inda.sheader@gj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70-248-67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oller Team/Battell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uss Cook (Procuremen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ussell.cook@gj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970-248-632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red Hudson (Contracts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red.hudson@gj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970-248-632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ulie Hendrick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color w:val="000000"/>
                </w:rPr>
                <w:t>julie.hendricks@gjo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0-248-668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and Junction Site/Stoller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CLEAR ENERGY, SCIENCE AND TECHNOLOG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 Sharma (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aho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 Rasch</w:t>
            </w:r>
          </w:p>
          <w:p>
            <w:pPr>
              <w:pStyle w:val="Normal"/>
              <w:rPr/>
            </w:pPr>
            <w:r>
              <w:rPr/>
              <w:t>(P2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3">
              <w:r>
                <w:rPr>
                  <w:rStyle w:val="InternetLink"/>
                  <w:bCs/>
                  <w:color w:val="000000"/>
                </w:rPr>
                <w:t>raschdn@id.doe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1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0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aho Operations Office </w:t>
            </w:r>
          </w:p>
          <w:p>
            <w:pPr>
              <w:pStyle w:val="Normal"/>
              <w:rPr/>
            </w:pPr>
            <w:r>
              <w:rPr/>
              <w:t>850 Energy Drive, MS 4202</w:t>
            </w:r>
          </w:p>
          <w:p>
            <w:pPr>
              <w:pStyle w:val="Normal"/>
              <w:rPr/>
            </w:pPr>
            <w:r>
              <w:rPr/>
              <w:t>Idaho Falls, ID 83401-156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Gallego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egra@id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aho Operations Office </w:t>
            </w:r>
          </w:p>
          <w:p>
            <w:pPr>
              <w:pStyle w:val="Normal"/>
              <w:rPr/>
            </w:pPr>
            <w:r>
              <w:rPr/>
              <w:t>850 Energy Drive, MS 4202</w:t>
            </w:r>
          </w:p>
          <w:p>
            <w:pPr>
              <w:pStyle w:val="Normal"/>
              <w:rPr/>
            </w:pPr>
            <w:r>
              <w:rPr/>
              <w:t>Idaho Falls, ID 83401-156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thy Stallman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4">
              <w:r>
                <w:rPr>
                  <w:rStyle w:val="InternetLink"/>
                  <w:color w:val="000000"/>
                </w:rPr>
                <w:t>stallmkm@id.doe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8-526-703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8-526-554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Operations Office</w:t>
            </w:r>
          </w:p>
          <w:p>
            <w:pPr>
              <w:pStyle w:val="Normal"/>
              <w:rPr/>
            </w:pPr>
            <w:r>
              <w:rPr/>
              <w:t>850 Energy Drive, MS 1221</w:t>
            </w:r>
          </w:p>
          <w:p>
            <w:pPr>
              <w:pStyle w:val="Normal"/>
              <w:rPr/>
            </w:pPr>
            <w:r>
              <w:rPr/>
              <w:t>Idaho Falls, ID 83401-156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Gianotto       (P2 Mgr 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5">
              <w:r>
                <w:rPr>
                  <w:rStyle w:val="InternetLink"/>
                  <w:color w:val="000000"/>
                </w:rPr>
                <w:t>david.gianotto@icp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852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Cleanup Project</w:t>
            </w:r>
          </w:p>
          <w:p>
            <w:pPr>
              <w:pStyle w:val="Normal"/>
              <w:rPr/>
            </w:pPr>
            <w:r>
              <w:rPr/>
              <w:t>CH2M-WG Idaho LLC</w:t>
            </w:r>
          </w:p>
          <w:p>
            <w:pPr>
              <w:pStyle w:val="Normal"/>
              <w:rPr/>
            </w:pPr>
            <w:r>
              <w:rPr/>
              <w:t>PO Box 1625</w:t>
            </w:r>
          </w:p>
          <w:p>
            <w:pPr>
              <w:pStyle w:val="Normal"/>
              <w:rPr/>
            </w:pPr>
            <w:r>
              <w:rPr/>
              <w:t>Idaho Falls, ID 834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y Grant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y.grant@i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33-74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National Lab</w:t>
            </w:r>
          </w:p>
          <w:p>
            <w:pPr>
              <w:pStyle w:val="Normal"/>
              <w:rPr/>
            </w:pPr>
            <w:r>
              <w:rPr/>
              <w:t>Battelle Energy Allian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rine Salazar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1" w:name="OLE_LINK169"/>
            <w:bookmarkStart w:id="182" w:name="OLE_LINK168"/>
            <w:r>
              <w:rPr/>
              <w:t>catherine.salazar@inl.gov</w:t>
            </w:r>
            <w:bookmarkEnd w:id="181"/>
            <w:bookmarkEnd w:id="18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26-307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National Lab</w:t>
            </w:r>
          </w:p>
          <w:p>
            <w:pPr>
              <w:pStyle w:val="Normal"/>
              <w:rPr/>
            </w:pPr>
            <w:r>
              <w:rPr/>
              <w:t>Battelle Energy Allian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 O’Brien (Sustainable Design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ryl.obrien@i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National Lab</w:t>
            </w:r>
          </w:p>
          <w:p>
            <w:pPr>
              <w:pStyle w:val="Normal"/>
              <w:rPr/>
            </w:pPr>
            <w:r>
              <w:rPr/>
              <w:t>Battelle Energy Allian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ans-serif;Times New Roman" w:ascii="sans-serif;Times New Roman" w:hAnsi="sans-serif;Times New Roman"/>
              </w:rPr>
              <w:t>Jennifer Morton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</w:rPr>
              <w:t>(Sustainable Design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bookmarkStart w:id="183" w:name="OLE_LINK227"/>
            <w:bookmarkStart w:id="184" w:name="OLE_LINK61"/>
            <w:bookmarkStart w:id="185" w:name="OLE_LINK46"/>
            <w:bookmarkStart w:id="186" w:name="OLE_LINK45"/>
            <w:r>
              <w:rPr>
                <w:rFonts w:cs="sans-serif;Times New Roman" w:ascii="sans-serif;Times New Roman" w:hAnsi="sans-serif;Times New Roman"/>
              </w:rPr>
              <w:t>jennifer.morton@inl.gov</w:t>
            </w:r>
            <w:bookmarkEnd w:id="183"/>
            <w:bookmarkEnd w:id="184"/>
            <w:bookmarkEnd w:id="185"/>
            <w:bookmarkEnd w:id="18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bookmarkStart w:id="187" w:name="OLE_LINK56"/>
            <w:bookmarkStart w:id="188" w:name="OLE_LINK55"/>
            <w:r>
              <w:rPr>
                <w:rFonts w:cs="sans-serif;Times New Roman" w:ascii="sans-serif;Times New Roman" w:hAnsi="sans-serif;Times New Roman"/>
              </w:rPr>
              <w:t>208-526-0795</w:t>
            </w:r>
            <w:bookmarkEnd w:id="187"/>
            <w:bookmarkEnd w:id="188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National Lab</w:t>
            </w:r>
          </w:p>
          <w:p>
            <w:pPr>
              <w:pStyle w:val="Normal"/>
              <w:rPr/>
            </w:pPr>
            <w:r>
              <w:rPr/>
              <w:t>Battelle Energy Allian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Kay</w:t>
            </w:r>
          </w:p>
          <w:p>
            <w:pPr>
              <w:pStyle w:val="Normal"/>
              <w:rPr/>
            </w:pPr>
            <w:r>
              <w:rPr/>
              <w:t>(Fleet Operations/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89" w:name="OLE_LINK177"/>
            <w:bookmarkStart w:id="190" w:name="OLE_LINK176"/>
            <w:bookmarkStart w:id="191" w:name="OLE_LINK472"/>
            <w:bookmarkStart w:id="192" w:name="OLE_LINK119"/>
            <w:bookmarkStart w:id="193" w:name="OLE_LINK70"/>
            <w:bookmarkStart w:id="194" w:name="OLE_LINK124"/>
            <w:bookmarkStart w:id="195" w:name="OLE_LINK123"/>
            <w:bookmarkEnd w:id="191"/>
            <w:bookmarkEnd w:id="192"/>
            <w:bookmarkEnd w:id="193"/>
            <w:bookmarkEnd w:id="194"/>
            <w:bookmarkEnd w:id="195"/>
            <w:r>
              <w:rPr>
                <w:bCs/>
              </w:rPr>
              <w:t>john.kay@inl.gov</w:t>
            </w:r>
            <w:bookmarkEnd w:id="189"/>
            <w:bookmarkEnd w:id="190"/>
          </w:p>
          <w:p>
            <w:pPr>
              <w:pStyle w:val="Normal"/>
              <w:rPr/>
            </w:pPr>
            <w:r>
              <w:rPr/>
            </w:r>
            <w:bookmarkStart w:id="196" w:name="OLE_LINK472"/>
            <w:bookmarkStart w:id="197" w:name="OLE_LINK119"/>
            <w:bookmarkStart w:id="198" w:name="OLE_LINK70"/>
            <w:bookmarkStart w:id="199" w:name="OLE_LINK124"/>
            <w:bookmarkStart w:id="200" w:name="OLE_LINK123"/>
            <w:bookmarkStart w:id="201" w:name="OLE_LINK472"/>
            <w:bookmarkStart w:id="202" w:name="OLE_LINK119"/>
            <w:bookmarkStart w:id="203" w:name="OLE_LINK70"/>
            <w:bookmarkStart w:id="204" w:name="OLE_LINK124"/>
            <w:bookmarkStart w:id="205" w:name="OLE_LINK123"/>
            <w:bookmarkEnd w:id="201"/>
            <w:bookmarkEnd w:id="202"/>
            <w:bookmarkEnd w:id="203"/>
            <w:bookmarkEnd w:id="204"/>
            <w:bookmarkEnd w:id="205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bookmarkStart w:id="206" w:name="OLE_LINK90"/>
            <w:bookmarkStart w:id="207" w:name="OLE_LINK89"/>
            <w:bookmarkEnd w:id="206"/>
            <w:bookmarkEnd w:id="207"/>
            <w:r>
              <w:rPr>
                <w:rFonts w:cs="sans-serif;Times New Roman" w:ascii="sans-serif;Times New Roman" w:hAnsi="sans-serif;Times New Roman"/>
              </w:rPr>
              <w:t>208-526-6110</w:t>
            </w:r>
          </w:p>
          <w:p>
            <w:pPr>
              <w:pStyle w:val="Normal"/>
              <w:rPr/>
            </w:pPr>
            <w:r>
              <w:rPr/>
            </w:r>
            <w:bookmarkStart w:id="208" w:name="OLE_LINK90"/>
            <w:bookmarkStart w:id="209" w:name="OLE_LINK89"/>
            <w:bookmarkStart w:id="210" w:name="OLE_LINK90"/>
            <w:bookmarkStart w:id="211" w:name="OLE_LINK89"/>
            <w:bookmarkEnd w:id="210"/>
            <w:bookmarkEnd w:id="211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ans-serif;Times New Roman" w:ascii="sans-serif;Times New Roman" w:hAnsi="sans-serif;Times New Roman"/>
              </w:rPr>
              <w:t>208-526-294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National Lab</w:t>
            </w:r>
          </w:p>
          <w:p>
            <w:pPr>
              <w:pStyle w:val="Normal"/>
              <w:rPr/>
            </w:pPr>
            <w:r>
              <w:rPr/>
              <w:t>PO Box 1625</w:t>
            </w:r>
          </w:p>
          <w:p>
            <w:pPr>
              <w:pStyle w:val="Normal"/>
              <w:rPr/>
            </w:pPr>
            <w:r>
              <w:rPr/>
              <w:t>Idaho Falls, ID 8341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Robinson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gs@amwtp.i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57-734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d Mixed Waste Treatment Project (BBWI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 Brashier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>braskl@amwtp.i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-557-09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d Mixed Waste Treatment Project (BBWI)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ER MARKETING ADMINISTRATIONS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Bonneville Area Power Administrati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no reporting because no appropriated funds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Meye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7">
              <w:bookmarkStart w:id="212" w:name="OLE_LINK25"/>
              <w:bookmarkEnd w:id="212"/>
              <w:r>
                <w:rPr>
                  <w:rStyle w:val="InternetLink"/>
                  <w:color w:val="000000"/>
                </w:rPr>
                <w:t>jrmeyer@bpa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  <w:bookmarkStart w:id="213" w:name="OLE_LINK25"/>
            <w:bookmarkStart w:id="214" w:name="OLE_LINK25"/>
            <w:bookmarkEnd w:id="214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230-7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iese (Purch Portland HQ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230-57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t Burnett (Purch Office Prod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artin (Ops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Sharp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Jcsharpe@b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730-759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attix (Suppl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jtmattixjr@bpa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418-245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 Nelson (Fue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-418-878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ky Smith (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smith@bpa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-418-808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-418-255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istration </w:t>
              <w:br/>
              <w:t xml:space="preserve">NSLU-WHSE </w:t>
              <w:br/>
              <w:t xml:space="preserve">P.O. Box 491 </w:t>
              <w:br/>
              <w:t>Vancouver, WA  98666-049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anterbury (Alternate 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pcanterbury@b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-418-25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eville Power Admin. </w:t>
              <w:br/>
              <w:t xml:space="preserve">PO Box 3621- EPP </w:t>
              <w:br/>
              <w:t>Portland, OR 97208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eastern Area Power Administrati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b Nadler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Herbn@sepa.doe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-213-385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eastern Power Admin. </w:t>
              <w:br/>
              <w:t>1166 Athens Tech Road</w:t>
              <w:br/>
              <w:t>Elberton, GA 30635-4578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Shedd (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 xml:space="preserve">marys@sepa.doe.gov 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6-213-38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6-213-388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eastern Power Admin. </w:t>
              <w:br/>
              <w:t>1166 Athens Tech Road</w:t>
              <w:br/>
              <w:t>Elberton, GA 30635-4578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western Area Power Administrati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ie Y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P2 Mgr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bookmarkStart w:id="215" w:name="OLE_LINK183"/>
            <w:bookmarkStart w:id="216" w:name="OLE_LINK182"/>
            <w:bookmarkEnd w:id="215"/>
            <w:bookmarkEnd w:id="216"/>
            <w:r>
              <w:rPr>
                <w:bCs/>
                <w:color w:val="0000FF"/>
                <w:u w:val="single"/>
              </w:rPr>
              <w:t>mistie.yost@swpa.gov</w:t>
            </w:r>
          </w:p>
          <w:p>
            <w:pPr>
              <w:pStyle w:val="Normal"/>
              <w:rPr/>
            </w:pPr>
            <w:r>
              <w:rPr/>
            </w:r>
            <w:bookmarkStart w:id="217" w:name="OLE_LINK183"/>
            <w:bookmarkStart w:id="218" w:name="OLE_LINK182"/>
            <w:bookmarkStart w:id="219" w:name="OLE_LINK183"/>
            <w:bookmarkStart w:id="220" w:name="OLE_LINK182"/>
            <w:bookmarkEnd w:id="219"/>
            <w:bookmarkEnd w:id="22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-595-67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ern Power Admin</w:t>
            </w:r>
          </w:p>
          <w:p>
            <w:pPr>
              <w:pStyle w:val="Normal"/>
              <w:rPr/>
            </w:pPr>
            <w:r>
              <w:rPr/>
              <w:t>One West Third Stree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ite 1400/PO Box 362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lsa, OK  7410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ary Bridges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Gary.bridges@sw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595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ern Power Admin</w:t>
              <w:br/>
              <w:t xml:space="preserve"> One West Third St. </w:t>
              <w:br/>
              <w:t>Suite 1400/PO Box 3628</w:t>
            </w:r>
          </w:p>
          <w:p>
            <w:pPr>
              <w:pStyle w:val="Normal"/>
              <w:rPr/>
            </w:pPr>
            <w:r>
              <w:rPr/>
              <w:t>Tulsa, OK  7410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an Johnson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Susan.Johnson@sw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-489-558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e Substati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Dunham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.Dunham@swpa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-972-468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boro Substati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H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ve.hill@swpa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-891-26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Area Power Administrati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ne Iley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/>
              <w:t>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75">
              <w:r>
                <w:rPr>
                  <w:rStyle w:val="InternetLink"/>
                  <w:color w:val="000000"/>
                </w:rPr>
                <w:t>Iley@wa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70-461-729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70-461-721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estern Area Power Admin</w:t>
              <w:br/>
              <w:t>Rocky Mountain Region</w:t>
              <w:br/>
              <w:t>5555 E. Crossroads Blvd.</w:t>
              <w:br/>
              <w:t>Loveland, CO 80539-300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rank Armstrong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Armstrng@wapa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0-962-71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0-962-71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  <w:br/>
              <w:t>Corporate Services Office – A710</w:t>
              <w:br/>
              <w:t>PO Box 281213</w:t>
              <w:br/>
              <w:t>Lakewood, CO 80228-821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 Nickolas (Fleet/Property/ Biodiese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7">
              <w:r>
                <w:rPr>
                  <w:rStyle w:val="InternetLink"/>
                  <w:color w:val="000000"/>
                </w:rPr>
                <w:t>nikolas@wapa.gov</w:t>
              </w:r>
            </w:hyperlink>
            <w:r>
              <w:rPr/>
              <w:t>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1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Pearso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rson@wapa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2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-962-7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Area Power Admin</w:t>
              <w:br/>
              <w:t>Corporate Services Office</w:t>
              <w:br/>
              <w:t>12155 W. Alameda Parkway</w:t>
              <w:br/>
              <w:t>Lakewood, CO 80228-2802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IEN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 Edelman (P2/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Arnold.edelman@science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-903-5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-903-7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uarters</w:t>
            </w:r>
          </w:p>
          <w:p>
            <w:pPr>
              <w:pStyle w:val="Normal"/>
              <w:rPr/>
            </w:pPr>
            <w:r>
              <w:rPr/>
              <w:t>Pouch Mail SC-83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cago Office Integrated Service Cente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 Bindokas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Antanas.bindokas@ch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8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</w:t>
            </w:r>
          </w:p>
          <w:p>
            <w:pPr>
              <w:pStyle w:val="Normal"/>
              <w:rPr/>
            </w:pPr>
            <w:r>
              <w:rPr/>
              <w:t>Integrated Service Center</w:t>
            </w:r>
          </w:p>
          <w:p>
            <w:pPr>
              <w:pStyle w:val="Normal"/>
              <w:rPr/>
            </w:pPr>
            <w:r>
              <w:rPr/>
              <w:t>(Pouch Mail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thia Anderson (GAA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nthia.anderson@ch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84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504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 Integrated Service Center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800 South Cass Ave.</w:t>
            </w:r>
          </w:p>
          <w:p>
            <w:pPr>
              <w:pStyle w:val="Normal"/>
              <w:rPr/>
            </w:pPr>
            <w:r>
              <w:rP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dkin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.adkins@ch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09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 Integrated Service Center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800 South Cass Ave.</w:t>
            </w:r>
          </w:p>
          <w:p>
            <w:pPr>
              <w:pStyle w:val="Normal"/>
              <w:rPr/>
            </w:pPr>
            <w:r>
              <w:rP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a Ahlberg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roberta.ahlberg@ch.doe.gov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7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cago Office Integrated Service Center</w:t>
            </w:r>
          </w:p>
          <w:p>
            <w:pPr>
              <w:pStyle w:val="Normal"/>
              <w:rPr/>
            </w:pPr>
            <w:r>
              <w:rPr/>
              <w:t>DOE CH Pouch (PMCS)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k Ridge Federal Building Complex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Martin (P2/EPP/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martinrw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4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07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, 3783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Phillips (P2/EPP Federal Building Complex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1">
              <w:bookmarkStart w:id="221" w:name="OLE_LINK108"/>
              <w:bookmarkStart w:id="222" w:name="OLE_LINK107"/>
              <w:r>
                <w:rPr>
                  <w:rStyle w:val="InternetLink"/>
                  <w:color w:val="000000"/>
                </w:rPr>
                <w:t>Phillipss@oro.doe.gov</w:t>
              </w:r>
            </w:hyperlink>
            <w:bookmarkEnd w:id="221"/>
            <w:bookmarkEnd w:id="22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576-059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65-241-60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 xml:space="preserve">DOE Oak Ridge Office 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200 Administration R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ell McPeter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cpeterswg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-576-102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ak Ridge Office</w:t>
            </w:r>
          </w:p>
          <w:p>
            <w:pPr>
              <w:pStyle w:val="Normal"/>
              <w:keepNext w:val="true"/>
              <w:rPr/>
            </w:pPr>
            <w:r>
              <w:rPr/>
              <w:t>200 Administration Road</w:t>
            </w:r>
          </w:p>
          <w:p>
            <w:pPr>
              <w:pStyle w:val="Normal"/>
              <w:rPr/>
            </w:pPr>
            <w:r>
              <w:rPr/>
              <w:t>Oak Ridge, TN, 37830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ak Ridge Office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Martin (P2/EPP/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martinrw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4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07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Oak Ridge Office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, 3783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hard Dotson (GAA Information Technolog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dotsonra@oro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80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29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DOE Oak Ridg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ol Jennings (GAA – Purchasing Ag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ngscs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-576-064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-241-25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DOE Oak Ridg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(Chuck) Spoons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onsca@oro.doe.g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241-58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2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>
                <w:bCs/>
              </w:rPr>
              <w:t>DOE Oak Ridg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</w:rPr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es Laborator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aa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ichael.Saar@ch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24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Ames Site Office</w:t>
              <w:br/>
              <w:t>9800 S.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Kayser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Kayser@ameslab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79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2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  <w:br/>
              <w:t>Iowa State University G40 TASF</w:t>
              <w:br/>
              <w:t>Ames, IA 50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Cumm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Cummings@ameslab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45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-294-6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 Grootveld (Fac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6">
              <w:bookmarkStart w:id="223" w:name="OLE_LINK22"/>
              <w:r>
                <w:rPr>
                  <w:rStyle w:val="InternetLink"/>
                  <w:bCs/>
                  <w:color w:val="000000"/>
                </w:rPr>
                <w:t>grootveld@ameslab.gov</w:t>
              </w:r>
            </w:hyperlink>
            <w:bookmarkEnd w:id="22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Laboratory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gonne National Laboratory - East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Kaushik Joshi (P2 Program Mgr) 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bookmarkStart w:id="224" w:name="OLE_LINK324"/>
            <w:bookmarkStart w:id="225" w:name="OLE_LINK323"/>
            <w:r>
              <w:rPr/>
              <w:t>Kaushik.Joshi@ch.doe.gov</w:t>
            </w:r>
            <w:bookmarkEnd w:id="224"/>
            <w:bookmarkEnd w:id="225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30-252-42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Argonne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regg Kulma (P2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hyperlink r:id="rId87">
              <w:bookmarkStart w:id="226" w:name="OLE_LINK322"/>
              <w:r>
                <w:rPr>
                  <w:rStyle w:val="InternetLink"/>
                  <w:color w:val="000000"/>
                </w:rPr>
                <w:t>gkulma@anl.gov</w:t>
              </w:r>
            </w:hyperlink>
            <w:bookmarkEnd w:id="226"/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30-252-914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trHeight w:val="678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ff Pierce (Mgr Env Compliance)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gpierce@a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2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ette Stachelski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rstec@a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Ingraffia (Procure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8">
              <w:bookmarkStart w:id="227" w:name="OLE_LINK110"/>
              <w:r>
                <w:rPr>
                  <w:rStyle w:val="InternetLink"/>
                  <w:color w:val="000000"/>
                </w:rPr>
                <w:t>Jingraffia@anl.gov</w:t>
              </w:r>
            </w:hyperlink>
            <w:bookmarkEnd w:id="227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3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4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Whitman (F&amp;O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rrw@aps.a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60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Mann  (Fleet Adm &amp; Maintenanc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pmann@a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30) 252-292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h Trych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1">
              <w:bookmarkStart w:id="228" w:name="OLE_LINK105"/>
              <w:r>
                <w:rPr>
                  <w:rStyle w:val="InternetLink"/>
                  <w:color w:val="000000"/>
                </w:rPr>
                <w:t>Ktrychta@anl.gov</w:t>
              </w:r>
            </w:hyperlink>
            <w:bookmarkEnd w:id="228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14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7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  <w:br/>
              <w:t>OCF-PRO, Building 201</w:t>
              <w:br/>
              <w:t>8700 Cass Ave.</w:t>
              <w:br/>
              <w:t>Argonne, IL 6043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Turnquest (F&amp;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</w:rPr>
                <w:t>eric.turnquest@ch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98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ne National Lab - East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urdey (Crafts – Paint Tes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urdey@a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42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Dallman (P2/GA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</w:rPr>
                <w:t>Eric.Dallmann@ch.do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252-3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Brunswick Lab located at Argonne National Lab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okhaven National Laborator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ine Polanish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polanish@bnl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522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Brookhaven Site Office</w:t>
            </w:r>
          </w:p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53 Bell Avenue, Bldg 464</w:t>
            </w:r>
          </w:p>
          <w:p>
            <w:pPr>
              <w:pStyle w:val="Normal"/>
              <w:rPr/>
            </w:pPr>
            <w:r>
              <w:rPr/>
              <w:t>Upton, NY 1197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orge Goode</w:t>
            </w:r>
          </w:p>
          <w:p>
            <w:pPr>
              <w:pStyle w:val="Normal"/>
              <w:keepNext w:val="true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95">
              <w:bookmarkStart w:id="229" w:name="OLE_LINK32"/>
              <w:r>
                <w:rPr>
                  <w:rStyle w:val="InternetLink"/>
                  <w:color w:val="000000"/>
                </w:rPr>
                <w:t>Goode@bnl.gov</w:t>
              </w:r>
            </w:hyperlink>
            <w:bookmarkEnd w:id="229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4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-3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rookhaven National Lab</w:t>
            </w:r>
          </w:p>
          <w:p>
            <w:pPr>
              <w:pStyle w:val="Normal"/>
              <w:keepNext w:val="true"/>
              <w:rPr/>
            </w:pPr>
            <w:r>
              <w:rPr/>
              <w:t>Bldg 860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>John Selva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elva@b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86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rookhaven National Lab</w:t>
            </w:r>
          </w:p>
          <w:p>
            <w:pPr>
              <w:pStyle w:val="Normal"/>
              <w:keepNext w:val="true"/>
              <w:rPr/>
            </w:pPr>
            <w:r>
              <w:rPr/>
              <w:t>Bldg 860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it-IT"/>
              </w:rPr>
              <w:t>Peter Pohlot (P2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hyperlink r:id="rId96">
              <w:bookmarkStart w:id="230" w:name="OLE_LINK84"/>
              <w:bookmarkStart w:id="231" w:name="OLE_LINK83"/>
              <w:r>
                <w:rPr>
                  <w:rStyle w:val="InternetLink"/>
                  <w:color w:val="000000"/>
                </w:rPr>
                <w:t>pohlot@bnl.gov</w:t>
              </w:r>
            </w:hyperlink>
            <w:bookmarkEnd w:id="230"/>
            <w:bookmarkEnd w:id="231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56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1-344-428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ldg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Bou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@b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51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ldg 120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n Collins</w:t>
            </w:r>
          </w:p>
          <w:p>
            <w:pPr>
              <w:pStyle w:val="Normal"/>
              <w:rPr/>
            </w:pPr>
            <w:r>
              <w:rPr/>
              <w:t>(Procurement &amp; Property Mg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" w:name="OLE_LINK154"/>
            <w:bookmarkStart w:id="233" w:name="OLE_LINK153"/>
            <w:bookmarkEnd w:id="232"/>
            <w:bookmarkEnd w:id="233"/>
            <w:r>
              <w:rPr/>
              <w:t>johncollins@bn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bookmarkStart w:id="234" w:name="OLE_LINK154"/>
            <w:bookmarkStart w:id="235" w:name="OLE_LINK153"/>
            <w:bookmarkEnd w:id="234"/>
            <w:bookmarkEnd w:id="235"/>
            <w:r>
              <w:rPr/>
              <w:t>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8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50 Brookhaven Ave, Bldg. 355</w:t>
            </w:r>
          </w:p>
          <w:p>
            <w:pPr>
              <w:pStyle w:val="Normal"/>
              <w:rPr/>
            </w:pPr>
            <w:r>
              <w:rPr/>
              <w:t>Upton, NY 11973 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CR - Federal Electronics Challeng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639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) 344-763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Gordon (Bus. Mgt D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Rgordon@b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3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3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53 Bell Avenue, Bldg 464</w:t>
            </w:r>
          </w:p>
          <w:p>
            <w:pPr>
              <w:pStyle w:val="Normal"/>
              <w:rPr/>
            </w:pPr>
            <w:r>
              <w:rPr/>
              <w:t>Upton, NY 1197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Faith Hea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Healey@b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3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-344-5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haven National Lab</w:t>
            </w:r>
          </w:p>
          <w:p>
            <w:pPr>
              <w:pStyle w:val="Normal"/>
              <w:rPr/>
            </w:pPr>
            <w:r>
              <w:rPr/>
              <w:t>Bldg 464</w:t>
            </w:r>
          </w:p>
          <w:p>
            <w:pPr>
              <w:pStyle w:val="Normal"/>
              <w:rPr/>
            </w:pPr>
            <w:r>
              <w:rPr/>
              <w:t>Upton, NY 11973-5000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mi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y Arnold (DO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Sally.arnold@ch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2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3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Fermi Site Of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rk &amp; Pine Streets/PO Box 2000 Batavia, IL 6051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Mieland</w:t>
            </w:r>
          </w:p>
          <w:p>
            <w:pPr>
              <w:pStyle w:val="Normal"/>
              <w:rPr/>
            </w:pPr>
            <w:r>
              <w:rPr/>
              <w:t xml:space="preserve">(P2 Mg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0">
              <w:bookmarkStart w:id="236" w:name="OLE_LINK148"/>
              <w:bookmarkStart w:id="237" w:name="OLE_LINK147"/>
              <w:r>
                <w:rPr>
                  <w:rStyle w:val="InternetLink"/>
                  <w:color w:val="000000"/>
                </w:rPr>
                <w:t>Mieland@fnal.gov</w:t>
              </w:r>
            </w:hyperlink>
            <w:bookmarkEnd w:id="236"/>
            <w:bookmarkEnd w:id="237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22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3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500, Mail Stop 1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avia, IL 6051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Johnson (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01">
              <w:bookmarkStart w:id="238" w:name="OLE_LINK146"/>
              <w:bookmarkStart w:id="239" w:name="OLE_LINK145"/>
              <w:r>
                <w:rPr>
                  <w:rStyle w:val="InternetLink"/>
                  <w:color w:val="000000"/>
                </w:rPr>
                <w:t>rjohnson@fnal.gov</w:t>
              </w:r>
            </w:hyperlink>
            <w:bookmarkEnd w:id="238"/>
            <w:bookmarkEnd w:id="239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0-840-417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-840-24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rk &amp; Pine Streets/PO Box 5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avia, IL  6051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ollins (Procurement Mg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color w:val="000000"/>
                </w:rPr>
                <w:t>Jcollins@fna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-840-4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mi National Accelerator L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5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avia, IL 6051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 Davidson (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davidson@fna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30-840-330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 Mitchell (Fuel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mitchel@fna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30-840-8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ermi National Accelerator Lab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500, Mail Stop 214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atavia, IL  6051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wrence Berkele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Aundra Richards (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aundra.richards@bso.science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 486-434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Berkeley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im Abbot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DOE Env. Program Mgr/P2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kim.abbott@bso.science.doe.gov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-486-79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0-486-47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Berkeley Sit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One Cyclotron Road, MS 90-102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peros</w:t>
            </w:r>
          </w:p>
          <w:p>
            <w:pPr>
              <w:pStyle w:val="Normal"/>
              <w:rPr/>
            </w:pPr>
            <w:r>
              <w:rPr/>
              <w:t>(Policy &amp; Assurance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speros@lb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-486-45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 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ncy Rothermich (P2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nerothermich@lb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" w:name="OLE_LINK400"/>
            <w:bookmarkStart w:id="241" w:name="OLE_LINK399"/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, MS 85B </w:t>
            </w:r>
          </w:p>
          <w:p>
            <w:pPr>
              <w:pStyle w:val="Normal"/>
              <w:rPr/>
            </w:pPr>
            <w:bookmarkStart w:id="242" w:name="OLE_LINK400"/>
            <w:bookmarkStart w:id="243" w:name="OLE_LINK399"/>
            <w:r>
              <w:rPr/>
              <w:t>Berkeley, CA 94720</w:t>
            </w:r>
            <w:bookmarkEnd w:id="242"/>
            <w:bookmarkEnd w:id="243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T. Chen (GAA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3">
              <w:bookmarkStart w:id="244" w:name="OLE_LINK76"/>
              <w:bookmarkStart w:id="245" w:name="OLE_LINK75"/>
              <w:bookmarkEnd w:id="244"/>
              <w:bookmarkEnd w:id="245"/>
              <w:r>
                <w:rPr>
                  <w:rStyle w:val="InternetLink"/>
                  <w:color w:val="000000"/>
                </w:rPr>
                <w:t>DTChen@lbl.gov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246" w:name="OLE_LINK76"/>
            <w:bookmarkStart w:id="247" w:name="OLE_LINK75"/>
            <w:bookmarkStart w:id="248" w:name="OLE_LINK76"/>
            <w:bookmarkStart w:id="249" w:name="OLE_LINK75"/>
            <w:bookmarkEnd w:id="248"/>
            <w:bookmarkEnd w:id="249"/>
          </w:p>
          <w:p>
            <w:pPr>
              <w:pStyle w:val="Heading3"/>
              <w:keepLines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5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38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awrence Berkeley National Lab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ne Cyclotron Road, MS 937/200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" w:name="OLE_LINK82"/>
            <w:bookmarkStart w:id="251" w:name="OLE_LINK81"/>
            <w:bookmarkEnd w:id="250"/>
            <w:bookmarkEnd w:id="251"/>
            <w:r>
              <w:rPr/>
              <w:t>Suzanne M Nolan</w:t>
            </w:r>
          </w:p>
          <w:p>
            <w:pPr>
              <w:pStyle w:val="Normal"/>
              <w:rPr/>
            </w:pPr>
            <w:r>
              <w:rPr/>
            </w:r>
            <w:bookmarkStart w:id="252" w:name="OLE_LINK82"/>
            <w:bookmarkStart w:id="253" w:name="OLE_LINK81"/>
            <w:bookmarkStart w:id="254" w:name="OLE_LINK82"/>
            <w:bookmarkStart w:id="255" w:name="OLE_LINK81"/>
            <w:bookmarkEnd w:id="254"/>
            <w:bookmarkEnd w:id="255"/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nolan@lb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-486-6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 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Black (Plant Op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Black@lb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10-486-7072 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-486-4758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, MS 69-201    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Fletcher</w:t>
            </w:r>
          </w:p>
          <w:p>
            <w:pPr>
              <w:pStyle w:val="Normal"/>
              <w:rPr/>
            </w:pPr>
            <w:r>
              <w:rPr/>
              <w:t>(Interim Plant Op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bookmarkStart w:id="256" w:name="OLE_LINK96"/>
              <w:bookmarkStart w:id="257" w:name="OLE_LINK95"/>
              <w:bookmarkEnd w:id="256"/>
              <w:bookmarkEnd w:id="257"/>
              <w:r>
                <w:rPr>
                  <w:rStyle w:val="InternetLink"/>
                </w:rPr>
                <w:t>KAFletcher@lbl.gov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258" w:name="OLE_LINK96"/>
            <w:bookmarkStart w:id="259" w:name="OLE_LINK95"/>
            <w:bookmarkStart w:id="260" w:name="OLE_LINK96"/>
            <w:bookmarkStart w:id="261" w:name="OLE_LINK95"/>
            <w:bookmarkEnd w:id="260"/>
            <w:bookmarkEnd w:id="261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>One Cyclotron Road</w:t>
            </w:r>
          </w:p>
          <w:p>
            <w:pPr>
              <w:pStyle w:val="Normal"/>
              <w:rPr/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eorge Rosas (Custodial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05">
              <w:r>
                <w:rPr>
                  <w:rStyle w:val="InternetLink"/>
                </w:rPr>
                <w:t>GARosas@lb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Berkeley National Lab</w:t>
            </w:r>
          </w:p>
          <w:p>
            <w:pPr>
              <w:pStyle w:val="Normal"/>
              <w:rPr/>
            </w:pPr>
            <w:r>
              <w:rPr/>
              <w:t xml:space="preserve">One Cyclotron Road   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Berkeley, CA 947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n Mauritz (Energy/Water Efficienc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LMauritz@lbl.g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-646-795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wrence Berkeley National Laborat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1 D Street, SW #9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ashington, DC 20024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topher Payne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TPayne@lb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202-646-795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wrence Berkeley National Laborat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1 D Street, SW #9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, DC 20024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ak Ridge National Laboratory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Roddye (DOE P2/EPP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qu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70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ORNL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Skipper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skipperdd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5-576-574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-576-619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.O.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Michaud (P2 Coord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" w:name="OLE_LINK180"/>
            <w:bookmarkStart w:id="263" w:name="OLE_LINK132"/>
            <w:bookmarkStart w:id="264" w:name="OLE_LINK361"/>
            <w:bookmarkStart w:id="265" w:name="OLE_LINK69"/>
            <w:bookmarkStart w:id="266" w:name="OLE_LINK68"/>
            <w:r>
              <w:rPr>
                <w:rStyle w:val="InternetLink"/>
                <w:color w:val="000000"/>
              </w:rPr>
              <w:t>michaudsr@ornl.gov</w:t>
            </w:r>
            <w:bookmarkEnd w:id="262"/>
            <w:bookmarkEnd w:id="263"/>
            <w:bookmarkEnd w:id="264"/>
            <w:bookmarkEnd w:id="265"/>
            <w:bookmarkEnd w:id="26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156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865-241-2843</w:t>
              </w:r>
            </w:hyperlink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Dillener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" w:name="OLE_LINK181"/>
            <w:bookmarkStart w:id="268" w:name="OLE_LINK134"/>
            <w:bookmarkStart w:id="269" w:name="OLE_LINK86"/>
            <w:bookmarkStart w:id="270" w:name="OLE_LINK85"/>
            <w:r>
              <w:rPr/>
              <w:t>dillenerda@ornl.gov</w:t>
            </w:r>
            <w:bookmarkEnd w:id="267"/>
            <w:bookmarkEnd w:id="268"/>
            <w:bookmarkEnd w:id="269"/>
            <w:bookmarkEnd w:id="27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" w:name="OLE_LINK137"/>
            <w:bookmarkStart w:id="272" w:name="OLE_LINK136"/>
            <w:r>
              <w:rPr/>
              <w:t>865-576-7396</w:t>
            </w:r>
            <w:bookmarkEnd w:id="271"/>
            <w:bookmarkEnd w:id="272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J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OLE_LINK92"/>
            <w:bookmarkStart w:id="274" w:name="OLE_LINK91"/>
            <w:r>
              <w:rPr/>
              <w:t>joyks@ornl.gov</w:t>
            </w:r>
            <w:bookmarkEnd w:id="273"/>
            <w:bookmarkEnd w:id="27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mela Vasquez (F&amp;O Chemicals/ 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h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489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Stroud</w:t>
            </w:r>
          </w:p>
          <w:p>
            <w:pPr>
              <w:pStyle w:val="Normal"/>
              <w:rPr/>
            </w:pPr>
            <w:r>
              <w:rPr/>
              <w:t>(F&amp;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udes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646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M. Cothron (EC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hronhm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n Cox (Automotiv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coxdl2@or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-865-574-42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Etheridge (Engineering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</w:rPr>
                <w:t>etheridgejt@or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e Mezga</w:t>
            </w:r>
          </w:p>
          <w:p>
            <w:pPr>
              <w:pStyle w:val="Normal"/>
              <w:rPr/>
            </w:pPr>
            <w:r>
              <w:rPr/>
              <w:t>(Bldg Material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</w:rPr>
                <w:t>mezgalj@or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25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Parr (Grounds &amp; Forestr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</w:rPr>
                <w:t>parrpd@or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y Payne (Pai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neen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erine Settles (Fleet and Fuel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eske@or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43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my Stone (Janitorial Suppl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toneje@ornl.gov</w:t>
              </w:r>
            </w:hyperlink>
            <w:r>
              <w:rPr/>
              <w:t>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69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Ridge National Lab</w:t>
            </w:r>
          </w:p>
          <w:p>
            <w:pPr>
              <w:pStyle w:val="Normal"/>
              <w:rPr/>
            </w:pPr>
            <w:r>
              <w:rPr/>
              <w:t>PO Box 2008</w:t>
            </w:r>
          </w:p>
          <w:p>
            <w:pPr>
              <w:pStyle w:val="Normal"/>
              <w:rPr/>
            </w:pPr>
            <w:r>
              <w:rPr/>
              <w:t>Oak Ridge, TN 37831-602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 Goidell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ie@bechteljacobs.org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y Shipley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ally.shipley@orau.or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33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M-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65-576-0305 (W-F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07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>PO Box 117</w:t>
            </w:r>
          </w:p>
          <w:p>
            <w:pPr>
              <w:pStyle w:val="Normal"/>
              <w:rPr/>
            </w:pPr>
            <w:r>
              <w:rPr/>
              <w:t>Oak Ridge, TN 37830-011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antland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13">
              <w:r>
                <w:rPr>
                  <w:rStyle w:val="InternetLink"/>
                </w:rPr>
                <w:t>tom.wantland@orise.orau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333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704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>PO Box 117</w:t>
            </w:r>
          </w:p>
          <w:p>
            <w:pPr>
              <w:pStyle w:val="Normal"/>
              <w:rPr/>
            </w:pPr>
            <w:r>
              <w:rPr/>
              <w:t>Oak Ridge, TN 37830-011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 Whitaker (GA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4">
              <w:r>
                <w:rPr>
                  <w:rStyle w:val="InternetLink"/>
                  <w:color w:val="000000"/>
                </w:rPr>
                <w:t>ernest.whitaker@orise.orau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22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3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 xml:space="preserve">PO Box 117 </w:t>
            </w:r>
          </w:p>
          <w:p>
            <w:pPr>
              <w:pStyle w:val="Normal"/>
              <w:rPr/>
            </w:pPr>
            <w:r>
              <w:rPr/>
              <w:t>Oak Ridge, TN 37831-011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 Cox (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.cox@orise.orau.gov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3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38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 xml:space="preserve">PO Box 117 </w:t>
            </w:r>
          </w:p>
          <w:p>
            <w:pPr>
              <w:pStyle w:val="Normal"/>
              <w:rPr/>
            </w:pPr>
            <w:r>
              <w:rPr/>
              <w:t>Oak Ridge, TN 37831-0117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n  Eble(Procuremen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Karen.eble@orise.orau.gov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4-174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-576-938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Ridge Institute for Science and Education </w:t>
            </w:r>
          </w:p>
          <w:p>
            <w:pPr>
              <w:pStyle w:val="Normal"/>
              <w:rPr/>
            </w:pPr>
            <w:r>
              <w:rPr/>
              <w:t xml:space="preserve">PO Box 117 </w:t>
            </w:r>
          </w:p>
          <w:p>
            <w:pPr>
              <w:pStyle w:val="Normal"/>
              <w:rPr/>
            </w:pPr>
            <w:r>
              <w:rPr/>
              <w:t>Oak Ridge, TN 37831-0117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cific Northwest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eresa (Terri) Aldridge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InternetLink"/>
                <w:color w:val="000000"/>
              </w:rPr>
              <w:t>theresa.aldridge@pnso.science.doe.gov</w:t>
            </w:r>
          </w:p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09-372-45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09-372-403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Pacific Northwest Site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555, MS K8-5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de-DE"/>
              </w:rPr>
              <w:t xml:space="preserve">Richland, WA  </w:t>
            </w:r>
            <w:r>
              <w:rPr/>
              <w:t>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 Lowry</w:t>
            </w:r>
          </w:p>
          <w:p>
            <w:pPr>
              <w:pStyle w:val="Normal"/>
              <w:rPr/>
            </w:pPr>
            <w:r>
              <w:rPr/>
              <w:t>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.lowry@p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1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ie True</w:t>
            </w:r>
          </w:p>
          <w:p>
            <w:pPr>
              <w:pStyle w:val="Normal"/>
              <w:rPr/>
            </w:pPr>
            <w:r>
              <w:rPr/>
              <w:t>(P2 Prog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ie.true@p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0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09-430-44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ffany Papineau (EPP &amp; Recy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ffany.papineau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8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9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vin Pfeifer (F&amp;O/NBC Buy Bio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OLE_LINK14"/>
            <w:r>
              <w:rPr>
                <w:rStyle w:val="InternetLink"/>
                <w:color w:val="000000"/>
              </w:rPr>
              <w:t>kevin.pfeifer@pnl.gov</w:t>
            </w:r>
            <w:bookmarkEnd w:id="275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99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23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08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urie Berube (Mgr Contrac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laurie.berube@pn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nda Couchman (P-Card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wanda.couchman@pn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58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55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47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y Cullerton</w:t>
            </w:r>
          </w:p>
          <w:p>
            <w:pPr>
              <w:pStyle w:val="Normal"/>
              <w:rPr/>
            </w:pPr>
            <w:r>
              <w:rPr/>
              <w:t>(Purchasing Agreemen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erry.cullerton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5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0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6-40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a Ortega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ara.ortega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37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27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 Colley</w:t>
            </w:r>
          </w:p>
          <w:p>
            <w:pPr>
              <w:pStyle w:val="Normal"/>
              <w:rPr/>
            </w:pPr>
            <w:r>
              <w:rPr/>
              <w:t>(F&amp;O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ryan.colley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5-258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66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" w:name="OLE_LINK13"/>
            <w:r>
              <w:rPr/>
              <w:t xml:space="preserve">Pacific Northwest National Lab </w:t>
              <w:br/>
              <w:t xml:space="preserve">PO Box 999, MS P7-61 </w:t>
              <w:br/>
              <w:t>Richland, WA 99352</w:t>
            </w:r>
            <w:bookmarkEnd w:id="276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 Hensyel</w:t>
            </w:r>
          </w:p>
          <w:p>
            <w:pPr>
              <w:pStyle w:val="Normal"/>
              <w:rPr/>
            </w:pPr>
            <w:r>
              <w:rPr/>
              <w:t>(F&amp;O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r.hensyel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9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266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P7-61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ce Haney (F&amp;O Custodial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" w:name="OLE_LINK15"/>
            <w:r>
              <w:rPr/>
              <w:t>janice.haney@pnl.gov</w:t>
            </w:r>
            <w:bookmarkEnd w:id="277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6-17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12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5-01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Lettau</w:t>
            </w:r>
          </w:p>
          <w:p>
            <w:pPr>
              <w:pStyle w:val="Normal"/>
              <w:rPr/>
            </w:pPr>
            <w:r>
              <w:rPr/>
              <w:t>(F&amp;O Grounds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.lettau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49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44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K4-35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Fies (Guest Hous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73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673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Northwest National Lab</w:t>
            </w:r>
          </w:p>
          <w:p>
            <w:pPr>
              <w:pStyle w:val="Normal"/>
              <w:rPr/>
            </w:pPr>
            <w:r>
              <w:rPr/>
              <w:t>PO Box 999, MS K9-98</w:t>
            </w:r>
          </w:p>
          <w:p>
            <w:pPr>
              <w:pStyle w:val="Normal"/>
              <w:rPr/>
            </w:pPr>
            <w:r>
              <w:rP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Richards (F&amp;O Design Engr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.richards@p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94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06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" w:name="OLE_LINK167"/>
            <w:bookmarkStart w:id="279" w:name="OLE_LINK166"/>
            <w:r>
              <w:rPr/>
              <w:t xml:space="preserve">Pacific Northwest National Lab </w:t>
              <w:br/>
              <w:t xml:space="preserve">PO Box 999, MS P7-63 </w:t>
              <w:br/>
              <w:t>Richland, WA 99352</w:t>
            </w:r>
            <w:bookmarkEnd w:id="278"/>
            <w:bookmarkEnd w:id="279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Kirk (Design Engr – Carpe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.kirk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0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2-006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J2-09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polito Velez (Fleet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polito.velez@p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5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3-68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J1-07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nnifer Thor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jennifer.thornton@pnl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-371-75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National Lab </w:t>
              <w:br/>
              <w:t xml:space="preserve">PO Box 999, MS J1-07 </w:t>
              <w:br/>
              <w:t>Richland, WA 99352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cet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g Piton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</w:rPr>
                <w:t>gpitonak@ppp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7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9-243-203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rinceton Site Office</w:t>
            </w:r>
          </w:p>
          <w:p>
            <w:pPr>
              <w:pStyle w:val="Normal"/>
              <w:rPr/>
            </w:pPr>
            <w:r>
              <w:rPr/>
              <w:t>PO Box 102</w:t>
            </w:r>
          </w:p>
          <w:p>
            <w:pPr>
              <w:pStyle w:val="Normal"/>
              <w:rPr/>
            </w:pPr>
            <w:r>
              <w:rPr/>
              <w:t>Princeton, NJ 0854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 Kim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</w:rPr>
                <w:t>rkimble@ppp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7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rinceton Site Office</w:t>
            </w:r>
          </w:p>
          <w:p>
            <w:pPr>
              <w:pStyle w:val="Normal"/>
              <w:rPr/>
            </w:pPr>
            <w:r>
              <w:rPr/>
              <w:t>PO Box 1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ceton, NJ 0854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(Rob) Sheneman (Head, Material &amp; Env Service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rsheneman@ppp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39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oratory</w:t>
            </w:r>
          </w:p>
          <w:p>
            <w:pPr>
              <w:pStyle w:val="Normal"/>
              <w:rPr/>
            </w:pPr>
            <w:r>
              <w:rPr/>
              <w:t>P.O. Box 451</w:t>
            </w:r>
          </w:p>
          <w:p>
            <w:pPr>
              <w:pStyle w:val="Normal"/>
              <w:rPr/>
            </w:pPr>
            <w:r>
              <w:rPr/>
              <w:t>Forrestal Campus MS01</w:t>
            </w:r>
          </w:p>
          <w:p>
            <w:pPr>
              <w:pStyle w:val="Normal"/>
              <w:rPr/>
            </w:pPr>
            <w:r>
              <w:rPr/>
              <w:t>Princeton, NJ  0854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McGeachen (P2 Mgr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bookmarkStart w:id="280" w:name="OLE_LINK410"/>
              <w:bookmarkStart w:id="281" w:name="OLE_LINK39"/>
              <w:bookmarkStart w:id="282" w:name="OLE_LINK38"/>
              <w:r>
                <w:rPr>
                  <w:rStyle w:val="InternetLink"/>
                  <w:color w:val="000000"/>
                </w:rPr>
                <w:t>tmcgeachen@pppl.gov</w:t>
              </w:r>
            </w:hyperlink>
            <w:bookmarkEnd w:id="280"/>
            <w:bookmarkEnd w:id="281"/>
            <w:bookmarkEnd w:id="282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3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Rule (Biodiesel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rule@ppp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 King (Maintenanc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20">
              <w:bookmarkStart w:id="283" w:name="OLE_LINK106"/>
              <w:r>
                <w:rPr>
                  <w:rStyle w:val="InternetLink"/>
                  <w:color w:val="000000"/>
                </w:rPr>
                <w:t>mking@pppl.gov</w:t>
              </w:r>
            </w:hyperlink>
            <w:bookmarkEnd w:id="28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Ranaha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ranahan@ppp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ney Templon (Procur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</w:rPr>
                <w:t>rtemplon@pppl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4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-243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ton Plasma Physics Lab</w:t>
            </w:r>
          </w:p>
          <w:p>
            <w:pPr>
              <w:pStyle w:val="Normal"/>
              <w:rPr/>
            </w:pPr>
            <w:r>
              <w:rPr/>
              <w:t>U.S. Route 1</w:t>
            </w:r>
          </w:p>
          <w:p>
            <w:pPr>
              <w:pStyle w:val="Normal"/>
              <w:rPr/>
            </w:pPr>
            <w:r>
              <w:rPr/>
              <w:t>James Forestall Campus</w:t>
            </w:r>
          </w:p>
          <w:p>
            <w:pPr>
              <w:pStyle w:val="Normal"/>
              <w:rPr/>
            </w:pPr>
            <w:r>
              <w:rPr/>
              <w:t>PO Box EN-17</w:t>
            </w:r>
          </w:p>
          <w:p>
            <w:pPr>
              <w:pStyle w:val="Normal"/>
              <w:rPr/>
            </w:pPr>
            <w:r>
              <w:rPr/>
              <w:t>Princeton, NJ 08543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nford </w:t>
            </w:r>
          </w:p>
        </w:tc>
      </w:tr>
      <w:tr>
        <w:trPr>
          <w:trHeight w:val="248" w:hRule="atLeas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e Osugi</w:t>
            </w:r>
          </w:p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ES&amp;H Coord) 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284" w:name="OLE_LINK11"/>
            <w:bookmarkEnd w:id="284"/>
            <w:r>
              <w:rPr>
                <w:bCs/>
              </w:rPr>
              <w:t xml:space="preserve">dave.osugi@sso.science.doe.gov </w:t>
            </w:r>
          </w:p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  <w:bookmarkStart w:id="285" w:name="OLE_LINK11"/>
            <w:bookmarkStart w:id="286" w:name="OLE_LINK11"/>
            <w:bookmarkEnd w:id="28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330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321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 Stanford Site Office (SSO)</w:t>
            </w:r>
          </w:p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Sand Hill Rd.</w:t>
            </w:r>
          </w:p>
          <w:p>
            <w:pPr>
              <w:pStyle w:val="EmailSignature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lo Park, CA  9402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chelle (Micki) Decamara (EMS Coor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decamara@slac.stanford.edu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234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 xml:space="preserve">PO Box 4349 </w:t>
            </w:r>
          </w:p>
          <w:p>
            <w:pPr>
              <w:pStyle w:val="Normal"/>
              <w:rPr/>
            </w:pPr>
            <w:r>
              <w:rPr/>
              <w:t>Stanford, CA 9430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bookmarkStart w:id="287" w:name="OLE_LINK10"/>
            <w:r>
              <w:rPr>
                <w:rFonts w:cs="Times New Roman" w:ascii="Times New Roman" w:hAnsi="Times New Roman"/>
                <w:b w:val="false"/>
              </w:rPr>
              <w:t>P</w:t>
            </w:r>
            <w:bookmarkEnd w:id="287"/>
            <w:r>
              <w:rPr>
                <w:rFonts w:cs="Times New Roman" w:ascii="Times New Roman" w:hAnsi="Times New Roman"/>
                <w:b w:val="false"/>
              </w:rPr>
              <w:t>amela Wright-Brunache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hyperlink r:id="rId122">
              <w:r>
                <w:rPr>
                  <w:rStyle w:val="InternetLink"/>
                  <w:color w:val="000000"/>
                </w:rPr>
                <w:t>pdwb@slac.stanford.edu</w:t>
              </w:r>
            </w:hyperlink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 926-24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 926-200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" w:name="OLE_LINK173"/>
            <w:bookmarkStart w:id="289" w:name="OLE_LINK172"/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>2575 Sand Hill Rd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90" w:name="OLE_LINK173"/>
            <w:bookmarkStart w:id="291" w:name="OLE_LINK172"/>
            <w:r>
              <w:rPr>
                <w:rFonts w:cs="Times New Roman" w:ascii="Times New Roman" w:hAnsi="Times New Roman"/>
                <w:b w:val="false"/>
              </w:rPr>
              <w:t>Menlo Park, CA  94025</w:t>
            </w:r>
            <w:bookmarkEnd w:id="290"/>
            <w:bookmarkEnd w:id="291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il Gudahl (P-Card Adm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dahl@slac.stanford.edu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26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>2575 Sand Hill Rd.</w:t>
            </w:r>
          </w:p>
          <w:p>
            <w:pPr>
              <w:pStyle w:val="Normal"/>
              <w:rPr/>
            </w:pPr>
            <w:r>
              <w:rPr/>
              <w:t>Menlo Park, CA  9402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ob Todar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ervice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er@slac.stanford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85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>2575 Sand Hill Rd.</w:t>
            </w:r>
          </w:p>
          <w:p>
            <w:pPr>
              <w:pStyle w:val="Normal"/>
              <w:rPr/>
            </w:pPr>
            <w:r>
              <w:rPr/>
              <w:t>Menlo Park, CA  9402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nelle Menez Mabubay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elle@slac.stanford.edu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-926-20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ord Linear Accelerator Center</w:t>
            </w:r>
          </w:p>
          <w:p>
            <w:pPr>
              <w:pStyle w:val="Normal"/>
              <w:rPr/>
            </w:pPr>
            <w:r>
              <w:rPr/>
              <w:t>2575 Sand Hill Rd.</w:t>
            </w:r>
          </w:p>
          <w:p>
            <w:pPr>
              <w:pStyle w:val="Normal"/>
              <w:rPr/>
            </w:pPr>
            <w:r>
              <w:rPr/>
              <w:t>Menlo Park, CA  94025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omas Jefferson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J. Neilson (ES&amp;H Prog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neilson@jlab.org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7-269-7215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Thomas Jefferson Site Office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 Skinner</w:t>
              <w:b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Skinner@cebaf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a Polyhronakis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Cs/>
              </w:rPr>
              <w:t>dena@jlab.org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2" w:name="OLE_LINK157"/>
            <w:bookmarkStart w:id="293" w:name="OLE_LINK156"/>
            <w:bookmarkEnd w:id="292"/>
            <w:bookmarkEnd w:id="293"/>
            <w:r>
              <w:rPr>
                <w:bCs/>
              </w:rPr>
              <w:t>757-269-7610</w:t>
            </w:r>
          </w:p>
          <w:p>
            <w:pPr>
              <w:pStyle w:val="Normal"/>
              <w:rPr/>
            </w:pPr>
            <w:r>
              <w:rPr/>
            </w:r>
            <w:bookmarkStart w:id="294" w:name="OLE_LINK157"/>
            <w:bookmarkStart w:id="295" w:name="OLE_LINK156"/>
            <w:bookmarkStart w:id="296" w:name="OLE_LINK157"/>
            <w:bookmarkStart w:id="297" w:name="OLE_LINK156"/>
            <w:bookmarkEnd w:id="296"/>
            <w:bookmarkEnd w:id="297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594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y Lloyd (Service Contracts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Lloyd@jlab.org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12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Even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lle@jlab.org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3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 269 755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Jefferson National Accelerator Facility</w:t>
              <w:br/>
              <w:t>12000 Jefferson Ave        MS 28H</w:t>
              <w:br/>
              <w:t>Newport News VA  23606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a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Waite@jlab.org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-269-7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Jefferson National Accelerator Facility </w:t>
              <w:br/>
              <w:t xml:space="preserve">12000 Jefferson Ave. </w:t>
              <w:br/>
              <w:t>Newport News, VA 23606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IONAL NUCLEAR SECURITY ADMINISTRATION HEADQUARTERS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vid Boy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Sr Procurement Ex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vid.boyd@nnsa.doe.gov</w:t>
            </w:r>
          </w:p>
          <w:p>
            <w:pPr>
              <w:pStyle w:val="Normal"/>
              <w:keepNext w:val="true"/>
              <w:keepLines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rongEmphasis"/>
                <w:b w:val="false"/>
              </w:rPr>
              <w:t>202-586-743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ill Robbins</w:t>
            </w:r>
            <w:r>
              <w:rPr/>
              <w:t xml:space="preserve"> (GAA - Procurement Policy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ill.robbins@nnsa.doe.gov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202-586-9678</w:t>
            </w:r>
          </w:p>
          <w:p>
            <w:pPr>
              <w:pStyle w:val="Normal"/>
              <w:keepNext w:val="true"/>
              <w:keepLines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restal Building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rPr/>
            </w:pPr>
            <w:r>
              <w:rPr/>
              <w:t>Washington, D.C. 20585-012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etty (BJ) Morris (Fleet Managemen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etty.morris@nnsa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StrongEmphasis"/>
                <w:b w:val="false"/>
              </w:rPr>
              <w:t>202-586-63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of Planning, Budgeting and I...</w:t>
            </w:r>
          </w:p>
          <w:p>
            <w:pPr>
              <w:pStyle w:val="Normal"/>
              <w:rPr/>
            </w:pPr>
            <w:r>
              <w:rPr/>
              <w:t>Forrestal Building, Rm 3G-089</w:t>
            </w:r>
          </w:p>
          <w:p>
            <w:pPr>
              <w:pStyle w:val="Normal"/>
              <w:rPr/>
            </w:pPr>
            <w:r>
              <w:rPr/>
              <w:t>1000 Independence Ave. SW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Washington, DC 20585-012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NSA Albuquerque Service Center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ke Sweitz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P2 Program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hyperlink r:id="rId126">
              <w:bookmarkStart w:id="298" w:name="OLE_LINK31"/>
              <w:r>
                <w:rPr>
                  <w:rStyle w:val="InternetLink"/>
                  <w:color w:val="000000"/>
                </w:rPr>
                <w:t>msweitzer@doeal.gov</w:t>
              </w:r>
            </w:hyperlink>
            <w:bookmarkEnd w:id="298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4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62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ional Nuclear Security Administration Service Center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P.O. Box 5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s-ES"/>
              </w:rPr>
              <w:t>Albuquerque, NM 87185-54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y Kl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2 Point of Contac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bookmarkStart w:id="299" w:name="OLE_LINK80"/>
            <w:bookmarkStart w:id="300" w:name="OLE_LINK79"/>
            <w:bookmarkEnd w:id="299"/>
            <w:bookmarkEnd w:id="300"/>
            <w:r>
              <w:rPr/>
              <w:t>mklem@doeal.gov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  <w:bookmarkStart w:id="301" w:name="OLE_LINK80"/>
            <w:bookmarkStart w:id="302" w:name="OLE_LINK79"/>
            <w:bookmarkStart w:id="303" w:name="OLE_LINK80"/>
            <w:bookmarkStart w:id="304" w:name="OLE_LINK79"/>
            <w:bookmarkEnd w:id="303"/>
            <w:bookmarkEnd w:id="304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5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ional Nuclear Security Administration Service Center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P.O. Box 54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uquerque, NM 87185-540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lene Bac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bookmarkStart w:id="305" w:name="OLE_LINK64"/>
            <w:bookmarkStart w:id="306" w:name="OLE_LINK63"/>
            <w:bookmarkEnd w:id="305"/>
            <w:bookmarkEnd w:id="306"/>
            <w:r>
              <w:rPr/>
              <w:t>dbaca@doeal.gov</w:t>
            </w:r>
          </w:p>
          <w:p>
            <w:pPr>
              <w:pStyle w:val="Normal"/>
              <w:ind w:left="720" w:hanging="720"/>
              <w:rPr>
                <w:rStyle w:val="InternetLink"/>
                <w:color w:val="000000"/>
              </w:rPr>
            </w:pPr>
            <w:r>
              <w:rPr/>
            </w:r>
            <w:bookmarkStart w:id="307" w:name="OLE_LINK64"/>
            <w:bookmarkStart w:id="308" w:name="OLE_LINK63"/>
            <w:bookmarkStart w:id="309" w:name="OLE_LINK64"/>
            <w:bookmarkStart w:id="310" w:name="OLE_LINK63"/>
            <w:bookmarkEnd w:id="309"/>
            <w:bookmarkEnd w:id="310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845-6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ional Nuclear Security Administration Service Center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P.O. Box 5400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>Albuquerque, NM 87185-5400</w:t>
            </w:r>
          </w:p>
        </w:tc>
      </w:tr>
      <w:tr>
        <w:trPr>
          <w:trHeight w:val="732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Linhares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1" w:name="OLE_LINK3"/>
            <w:bookmarkEnd w:id="311"/>
            <w:r>
              <w:rPr>
                <w:rStyle w:val="InternetLink"/>
                <w:color w:val="000000"/>
              </w:rPr>
              <w:t>slinhares@doeal.gov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  <w:bookmarkStart w:id="312" w:name="OLE_LINK3"/>
            <w:bookmarkStart w:id="313" w:name="OLE_LINK3"/>
            <w:bookmarkEnd w:id="31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314" w:name="OLE_LINK1"/>
            <w:bookmarkEnd w:id="314"/>
            <w:r>
              <w:rPr/>
              <w:t>505-845-44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w:bookmarkStart w:id="315" w:name="OLE_LINK1"/>
            <w:bookmarkStart w:id="316" w:name="OLE_LINK1"/>
            <w:bookmarkEnd w:id="316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Nuclear Security Administration Service Center</w:t>
            </w:r>
          </w:p>
          <w:p>
            <w:pPr>
              <w:pStyle w:val="Normal"/>
              <w:rPr/>
            </w:pPr>
            <w:r>
              <w:rPr/>
              <w:t>Pennsylvania &amp; H Street</w:t>
            </w:r>
          </w:p>
          <w:p>
            <w:pPr>
              <w:pStyle w:val="Normal"/>
              <w:rPr/>
            </w:pPr>
            <w:r>
              <w:rPr/>
              <w:t>Kirtland Air Force Base</w:t>
            </w:r>
          </w:p>
          <w:p>
            <w:pPr>
              <w:pStyle w:val="Normal"/>
              <w:rPr/>
            </w:pPr>
            <w:r>
              <w:rPr/>
              <w:t>Albuquerque, NM 87116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ansas City Plant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Jerry Wienberg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bCs/>
              </w:rPr>
              <w:t>jwienberg@kcp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-997-</w:t>
            </w:r>
            <w:r>
              <w:rPr>
                <w:bCs/>
              </w:rPr>
              <w:t>39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6-997-</w:t>
            </w:r>
            <w:r>
              <w:rPr>
                <w:bCs/>
              </w:rPr>
              <w:t>37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E Kansas City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vid (Dave) Br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P2 Coordinato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rown@kcp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16-997-4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73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pt. SE2, Bldg. 5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 Box 419159/2000 East 95th S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ansas City, MO 64141-615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yn Lucas (Purchasing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</w:rPr>
                <w:t>clucas@kcp.com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-997-448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6-997-263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rPr/>
            </w:pPr>
            <w:r>
              <w:rPr/>
              <w:t>Honeywell FM&amp;T</w:t>
            </w:r>
          </w:p>
          <w:p>
            <w:pPr>
              <w:pStyle w:val="Normal"/>
              <w:rPr/>
            </w:pPr>
            <w:r>
              <w:rPr/>
              <w:t>2000 E. 95th St./PO Box 419159</w:t>
            </w:r>
          </w:p>
          <w:p>
            <w:pPr>
              <w:pStyle w:val="Normal"/>
              <w:rPr/>
            </w:pPr>
            <w:r>
              <w:rPr/>
              <w:t>Kansas City, MO 64141-615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Beauchamp (Waste Mg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eauchamp@kcp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358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-997-731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  <w:p>
            <w:pPr>
              <w:pStyle w:val="Normal"/>
              <w:rPr/>
            </w:pPr>
            <w:r>
              <w:rPr/>
              <w:t>Honeywell FM&amp;T</w:t>
            </w:r>
          </w:p>
          <w:p>
            <w:pPr>
              <w:pStyle w:val="Normal"/>
              <w:rPr/>
            </w:pPr>
            <w:r>
              <w:rPr/>
              <w:t>2000 E. 95th St./PO Box 419159</w:t>
            </w:r>
          </w:p>
          <w:p>
            <w:pPr>
              <w:pStyle w:val="Normal"/>
              <w:rPr/>
            </w:pPr>
            <w:r>
              <w:rPr/>
              <w:t>Kansas City, MO 64141-615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ny Fulmer (Facilities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17" w:name="OLE_LINK21"/>
            <w:r>
              <w:rPr>
                <w:bCs/>
              </w:rPr>
              <w:t>dfulmer@kcp.com</w:t>
            </w:r>
            <w:bookmarkEnd w:id="317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s City Plant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ermor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in King (P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bookmarkStart w:id="318" w:name="OLE_LINK5"/>
              <w:r>
                <w:rPr>
                  <w:rStyle w:val="InternetLink"/>
                  <w:color w:val="000000"/>
                </w:rPr>
                <w:t>karin.king@oak.doe.gov</w:t>
              </w:r>
            </w:hyperlink>
            <w:bookmarkEnd w:id="318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0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0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Livermore Site Of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808, L-57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ivermore, Ca.  </w:t>
            </w:r>
            <w:r>
              <w:rPr/>
              <w:t>94551</w:t>
            </w:r>
          </w:p>
        </w:tc>
      </w:tr>
      <w:tr>
        <w:trPr>
          <w:trHeight w:val="822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9" w:name="OLE_LINK4"/>
            <w:r>
              <w:rPr/>
              <w:t>Vijay Mishra</w:t>
            </w:r>
            <w:bookmarkEnd w:id="319"/>
          </w:p>
          <w:p>
            <w:pPr>
              <w:pStyle w:val="Normal"/>
              <w:rPr/>
            </w:pPr>
            <w:r>
              <w:rPr/>
              <w:t>(P2 Alternate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</w:rPr>
                <w:t>vijay.mishra@oak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81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Livermore Site Of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808, L-57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ivermore, Ca.  </w:t>
            </w:r>
            <w:r>
              <w:rPr/>
              <w:t>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ennifer Doman (P2 Team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80"/>
              </w:rPr>
              <w:t>doman3@ll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80"/>
              </w:rPr>
              <w:t>925-423-2216     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7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hristine (Chris) Ahrens </w:t>
            </w:r>
          </w:p>
          <w:p>
            <w:pPr>
              <w:pStyle w:val="Normal"/>
              <w:rPr/>
            </w:pPr>
            <w:r>
              <w:rPr/>
              <w:t>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hrens2@llnl.gov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25.423.246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25.422.3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50</w:t>
            </w:r>
          </w:p>
          <w:p>
            <w:pPr>
              <w:pStyle w:val="Normal"/>
              <w:rPr/>
            </w:pPr>
            <w:r>
              <w:rPr/>
              <w:t>Livermore, CA 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ci A. Bailey</w:t>
            </w:r>
          </w:p>
          <w:p>
            <w:pPr>
              <w:pStyle w:val="Normal"/>
              <w:rPr/>
            </w:pPr>
            <w:r>
              <w:rPr/>
              <w:t>(Custodial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iley14@lln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5-422-0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370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5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 Mancieri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ancieri1@ll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69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549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Box 808, L-627</w:t>
              <w:br/>
              <w:t>Livermore, CA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jorie Gonzalez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zalez3@ll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56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eve Griffin</w:t>
            </w:r>
          </w:p>
          <w:p>
            <w:pPr>
              <w:pStyle w:val="Normal"/>
              <w:rPr/>
            </w:pPr>
            <w:r>
              <w:rPr/>
              <w:t>(Landscape &amp; Pest Mg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riffin5@llnl.gov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25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rlee Morales (Fleet Lead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les4@ll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748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947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, L-695</w:t>
            </w:r>
          </w:p>
          <w:p>
            <w:pPr>
              <w:pStyle w:val="Normal"/>
              <w:rPr/>
            </w:pPr>
            <w:r>
              <w:rPr/>
              <w:t>Livermore, CA 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 Pineda (Flee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eda2@ll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3-71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hell Pendleton (Fleet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0" w:name="OLE_LINK98"/>
            <w:bookmarkStart w:id="321" w:name="OLE_LINK19"/>
            <w:r>
              <w:rPr/>
              <w:t>pendleton4@llnl.gov </w:t>
            </w:r>
            <w:bookmarkEnd w:id="320"/>
            <w:bookmarkEnd w:id="321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-422-748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Livermore National Lab</w:t>
            </w:r>
          </w:p>
          <w:p>
            <w:pPr>
              <w:pStyle w:val="Normal"/>
              <w:rPr/>
            </w:pPr>
            <w:r>
              <w:rPr/>
              <w:t>PO Box 808</w:t>
            </w:r>
          </w:p>
          <w:p>
            <w:pPr>
              <w:pStyle w:val="Normal"/>
              <w:rPr/>
            </w:pPr>
            <w:r>
              <w:rPr/>
              <w:t>Livermore, CA 9455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s Alamos 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andra Begay (DOE 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egay@doeal.gov 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E Los Alamos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y Hjeresen</w:t>
            </w:r>
          </w:p>
          <w:p>
            <w:pPr>
              <w:pStyle w:val="Normal"/>
              <w:rPr/>
            </w:pPr>
            <w:r>
              <w:rPr/>
              <w:t>(P2 Program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h@la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5-725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5-81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 National La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 Box 1663, MS J591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 Gallag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P2 Lea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</w:rPr>
                <w:t>patg@lanl.gov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667-227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</w:t>
            </w:r>
            <w:r>
              <w:rPr>
                <w:bCs/>
              </w:rPr>
              <w:t>665-834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 National La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 Box 1663, MS J595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ca Guru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PP/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u w:val="single"/>
              </w:rPr>
            </w:pPr>
            <w:bookmarkStart w:id="322" w:name="OLE_LINK135"/>
            <w:bookmarkStart w:id="323" w:name="OLE_LINK313"/>
            <w:bookmarkStart w:id="324" w:name="OLE_LINK62"/>
            <w:bookmarkStart w:id="325" w:name="OLE_LINK6"/>
            <w:bookmarkEnd w:id="322"/>
            <w:bookmarkEnd w:id="323"/>
            <w:bookmarkEnd w:id="324"/>
            <w:bookmarkEnd w:id="325"/>
            <w:r>
              <w:rPr>
                <w:bCs/>
                <w:color w:val="0000FF"/>
                <w:u w:val="single"/>
              </w:rPr>
              <w:t>agurule@lanl.gov</w:t>
            </w:r>
          </w:p>
          <w:p>
            <w:pPr>
              <w:pStyle w:val="Normal"/>
              <w:rPr/>
            </w:pPr>
            <w:r>
              <w:rPr/>
            </w:r>
            <w:bookmarkStart w:id="326" w:name="OLE_LINK135"/>
            <w:bookmarkStart w:id="327" w:name="OLE_LINK313"/>
            <w:bookmarkStart w:id="328" w:name="OLE_LINK62"/>
            <w:bookmarkStart w:id="329" w:name="OLE_LINK6"/>
            <w:bookmarkStart w:id="330" w:name="OLE_LINK135"/>
            <w:bookmarkStart w:id="331" w:name="OLE_LINK313"/>
            <w:bookmarkStart w:id="332" w:name="OLE_LINK62"/>
            <w:bookmarkStart w:id="333" w:name="OLE_LINK6"/>
            <w:bookmarkEnd w:id="330"/>
            <w:bookmarkEnd w:id="331"/>
            <w:bookmarkEnd w:id="332"/>
            <w:bookmarkEnd w:id="33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7-67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5-664-01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 National La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O Box 1663, </w:t>
            </w:r>
            <w:bookmarkStart w:id="334" w:name="OLE_LINK326"/>
            <w:bookmarkStart w:id="335" w:name="OLE_LINK325"/>
            <w:r>
              <w:rPr>
                <w:lang w:val="es-ES"/>
              </w:rPr>
              <w:t>MS J591E</w:t>
            </w:r>
            <w:bookmarkEnd w:id="334"/>
            <w:bookmarkEnd w:id="335"/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ca Witt (P2/EMS Team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itt@la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-667-862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 National La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 Box 1663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Holder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rcholder@lanl.gov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05- 667-6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05-667-5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s Alamos National Lab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 Box 1663, MS P128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verly Martine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1">
              <w:r>
                <w:rPr>
                  <w:rStyle w:val="InternetLink"/>
                </w:rPr>
                <w:t>beva@lanl.gov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5 665-319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5-667-217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 National La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O Box 1663, </w:t>
            </w:r>
            <w:r>
              <w:rPr/>
              <w:t>MS D447</w:t>
            </w:r>
          </w:p>
          <w:p>
            <w:pPr>
              <w:pStyle w:val="Normal"/>
              <w:rPr/>
            </w:pPr>
            <w:r>
              <w:rPr/>
              <w:t>Los Alamos, NM 8754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im Stanton (</w:t>
            </w:r>
            <w:r>
              <w:rPr/>
              <w:t>KSL P2 Program Coord</w:t>
            </w:r>
            <w:r>
              <w:rPr>
                <w:bCs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ks@lan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667-010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BR*Shaw*Los Alamos Technical Associat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PO Box 1663, </w:t>
            </w:r>
            <w:r>
              <w:rPr>
                <w:bCs/>
                <w:lang w:val="es-ES"/>
              </w:rPr>
              <w:t>MS A19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amos, NM 87545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val Reactors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aho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eve Guillette (P2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uillsp@betti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Idaho Branch Office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chael Lyle (P2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u w:val="single"/>
              </w:rPr>
            </w:pPr>
            <w:r>
              <w:rPr>
                <w:bCs/>
                <w:u w:val="single"/>
              </w:rPr>
              <w:t>lyleme@betti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(208) 533-500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(208) 533-583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Idaho Naval Reactors Facility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2068, MS-3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Idaho Falls, ID 83403-2068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ttsburgh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Sawl (RC/EP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awlg@bettis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Pittsburgh Naval Reactors Office (Pouch Mail)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ony J. Denapoli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</w:rPr>
              <w:t>denapoli@betti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727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E Pittsburgh Naval Reactors Offic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14 Pittsburgh McKeesport Blvd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est Mifflin, PA  15122-010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nald Sand</w:t>
              <w:br/>
              <w:t>(RC/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r@bettis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-476-</w:t>
            </w:r>
            <w:r>
              <w:rPr>
                <w:bCs/>
              </w:rPr>
              <w:t>5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476-</w:t>
            </w:r>
            <w:r>
              <w:rPr>
                <w:bCs/>
              </w:rPr>
              <w:t>6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ttis Atomic Power La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 Box 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est Mifflin, PA 15122-007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Dodd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3">
              <w:r>
                <w:rPr>
                  <w:rStyle w:val="InternetLink"/>
                  <w:color w:val="000000"/>
                </w:rPr>
                <w:t>doddpr@bettis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-533-85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ttis Atomic Power La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 Box 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est Mifflin, PA 15122-0079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v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w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wich@kapl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8.395.454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nolls Atomic Power La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val Reactors Lab Field Off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Niskayuna, N.Y.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Pastor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m@kapl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8-395-637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nolls Atomic Power La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val Reactors Lab Field Offi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Niskayuna, N.Y.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vada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Cebe </w:t>
            </w:r>
          </w:p>
          <w:p>
            <w:pPr>
              <w:pStyle w:val="Normal"/>
              <w:rPr/>
            </w:pPr>
            <w:r>
              <w:rPr/>
              <w:t>( P2 Coordinat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4">
              <w:r>
                <w:rPr>
                  <w:rStyle w:val="InternetLink"/>
                  <w:bCs/>
                  <w:color w:val="000000"/>
                </w:rPr>
                <w:t>cebe@nv.doe.gov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02-295-09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02-295-181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DOE Nevada Site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32 Energy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North Las Vegas, NV  8903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n Haworth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awortol@nv.doe.gov</w:t>
              </w:r>
            </w:hyperlink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02-295-737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Sunday (GA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sundayrd@nv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-295-4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ada Test Site</w:t>
            </w:r>
          </w:p>
          <w:p>
            <w:pPr>
              <w:pStyle w:val="Normal"/>
              <w:rPr/>
            </w:pPr>
            <w:r>
              <w:rPr/>
              <w:t>PO Box 98521, Mailstop CF018</w:t>
            </w:r>
          </w:p>
          <w:p>
            <w:pPr>
              <w:pStyle w:val="Normal"/>
              <w:rPr/>
            </w:pPr>
            <w:r>
              <w:rPr/>
              <w:t>Las Vegas, NV 89193-8521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ntex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k Padilla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adilla@pantex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30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78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E Pantex Site Office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3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0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raig Snider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nider@pantex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59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E Pantex Site Office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3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02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 Allen</w:t>
            </w:r>
          </w:p>
          <w:p>
            <w:pPr>
              <w:pStyle w:val="Normal"/>
              <w:rPr/>
            </w:pPr>
            <w:r>
              <w:rPr/>
              <w:t>(P2 Mg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len@Pantex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36" w:name="OLE_LINK372"/>
            <w:bookmarkStart w:id="337" w:name="OLE_LINK371"/>
            <w:r>
              <w:rPr>
                <w:bCs/>
              </w:rPr>
              <w:t>806-477-5669</w:t>
            </w:r>
            <w:bookmarkEnd w:id="336"/>
            <w:bookmarkEnd w:id="337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681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ex Plant</w:t>
            </w:r>
          </w:p>
          <w:p>
            <w:pPr>
              <w:pStyle w:val="Normal"/>
              <w:rPr/>
            </w:pPr>
            <w:r>
              <w:rPr/>
              <w:t>Bldg T9059/PO Box 30020</w:t>
            </w:r>
          </w:p>
          <w:p>
            <w:pPr>
              <w:pStyle w:val="Normal"/>
              <w:rPr/>
            </w:pPr>
            <w:r>
              <w:rPr/>
              <w:t>Amarillo, TX 791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e Chavarria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8" w:name="OLE_LINK309"/>
            <w:bookmarkStart w:id="339" w:name="OLE_LINK308"/>
            <w:bookmarkEnd w:id="338"/>
            <w:bookmarkEnd w:id="339"/>
            <w:r>
              <w:rPr>
                <w:bCs/>
              </w:rPr>
              <w:t>jchavarr@pantex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340" w:name="OLE_LINK309"/>
            <w:bookmarkStart w:id="341" w:name="OLE_LINK308"/>
            <w:bookmarkStart w:id="342" w:name="OLE_LINK309"/>
            <w:bookmarkStart w:id="343" w:name="OLE_LINK308"/>
            <w:bookmarkEnd w:id="342"/>
            <w:bookmarkEnd w:id="34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344" w:name="OLE_LINK151"/>
            <w:bookmarkStart w:id="345" w:name="OLE_LINK140"/>
            <w:bookmarkEnd w:id="344"/>
            <w:bookmarkEnd w:id="345"/>
            <w:r>
              <w:rPr>
                <w:bCs/>
              </w:rPr>
              <w:t>806-477-65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346" w:name="OLE_LINK151"/>
            <w:bookmarkStart w:id="347" w:name="OLE_LINK140"/>
            <w:bookmarkStart w:id="348" w:name="OLE_LINK151"/>
            <w:bookmarkStart w:id="349" w:name="OLE_LINK140"/>
            <w:bookmarkEnd w:id="348"/>
            <w:bookmarkEnd w:id="349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8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Koontz (P2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koontz@pantex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550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yd Deaver (GAA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deaver@pantex.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66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oks Baldwin (Purchasing &amp; Contract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aldwin@pantex.com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-477-385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6-477-383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 McCusker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McCuske@pantex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06-477-669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ntex Plant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O Box 300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it-IT"/>
              </w:rPr>
              <w:t>Amarillo, TX 79120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dia CA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aurie Farren (RC/EPP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ljfarre@sandia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25-294-257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925-294-34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DOE Sandia Site Office/CA</w:t>
            </w:r>
          </w:p>
          <w:p>
            <w:pPr>
              <w:pStyle w:val="Normal"/>
              <w:keepNext w:val="true"/>
              <w:keepLines/>
              <w:rPr>
                <w:lang w:val="it-IT"/>
              </w:rPr>
            </w:pPr>
            <w:r>
              <w:rPr>
                <w:lang w:val="it-IT"/>
              </w:rPr>
              <w:t>PO Box 96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7011 East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S 922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vermore, CA 94551-0969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dia NM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yn Holloway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50" w:name="OLE_LINK66"/>
            <w:bookmarkStart w:id="351" w:name="OLE_LINK65"/>
            <w:r>
              <w:rPr>
                <w:u w:val="single"/>
              </w:rPr>
              <w:t>cholloway@doeal.gov</w:t>
            </w:r>
            <w:bookmarkEnd w:id="350"/>
            <w:bookmarkEnd w:id="351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505- 845-524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 Sandia Site Office/NM</w:t>
            </w:r>
          </w:p>
          <w:p>
            <w:pPr>
              <w:pStyle w:val="Normal"/>
              <w:rPr/>
            </w:pPr>
            <w:r>
              <w:rPr/>
              <w:t>PO Box 5800</w:t>
            </w:r>
          </w:p>
          <w:p>
            <w:pPr>
              <w:pStyle w:val="Normal"/>
              <w:rPr/>
            </w:pPr>
            <w:r>
              <w:rPr/>
              <w:t>Albuquerque, NM 8718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Mizner (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hmizne@sandia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l. 505-845-357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oratories</w:t>
            </w:r>
          </w:p>
          <w:p>
            <w:pPr>
              <w:pStyle w:val="Normal"/>
              <w:rPr/>
            </w:pPr>
            <w:r>
              <w:rPr/>
              <w:t>PO Box 5800, Mailstop 1042</w:t>
            </w:r>
          </w:p>
          <w:p>
            <w:pPr>
              <w:pStyle w:val="Normal"/>
              <w:rPr/>
            </w:pPr>
            <w:r>
              <w:rPr/>
              <w:t>Albuquerque, NM 87185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ph Wrons (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52" w:name="OLE_LINK502"/>
            <w:bookmarkStart w:id="353" w:name="OLE_LINK501"/>
            <w:r>
              <w:rPr>
                <w:bCs/>
              </w:rPr>
              <w:t>rjwrons@sandia.gov</w:t>
            </w:r>
            <w:bookmarkEnd w:id="352"/>
            <w:bookmarkEnd w:id="353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-844-060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a National Laboratories</w:t>
            </w:r>
          </w:p>
          <w:p>
            <w:pPr>
              <w:pStyle w:val="Normal"/>
              <w:rPr/>
            </w:pPr>
            <w:r>
              <w:rPr/>
              <w:t>PO Box 5800, Mailstop 1042</w:t>
            </w:r>
          </w:p>
          <w:p>
            <w:pPr>
              <w:pStyle w:val="Normal"/>
              <w:rPr/>
            </w:pPr>
            <w:r>
              <w:rPr/>
              <w:t>Albuquerque, NM 87185</w:t>
            </w:r>
          </w:p>
        </w:tc>
      </w:tr>
      <w:tr>
        <w:trPr>
          <w:cantSplit w:val="true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-12 National Security Complex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ichard Martin (P2/EPP Lead 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martinrw@or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6-94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6-07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ak Ridge Office</w:t>
            </w:r>
          </w:p>
          <w:p>
            <w:pPr>
              <w:pStyle w:val="Normal"/>
              <w:keepNext w:val="true"/>
              <w:rPr/>
            </w:pPr>
            <w:r>
              <w:rPr/>
              <w:t>200 Administration Road</w:t>
            </w:r>
          </w:p>
          <w:p>
            <w:pPr>
              <w:pStyle w:val="Normal"/>
              <w:keepNext w:val="true"/>
              <w:rPr/>
            </w:pPr>
            <w:r>
              <w:rPr/>
              <w:t>Oak Ridge, TN, 37830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im Donnelly (DOE 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onnellyjp@yso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4-626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Site Office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Wayne McMahon (B&amp;W EMS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InternetLink"/>
                <w:color w:val="000000"/>
              </w:rPr>
              <w:t>mcmahonlw@y12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4-17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2009, MS-8286</w:t>
            </w:r>
          </w:p>
          <w:p>
            <w:pPr>
              <w:pStyle w:val="Normal"/>
              <w:keepNext w:val="true"/>
              <w:rPr/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n Gilbert Jackson</w:t>
            </w:r>
          </w:p>
          <w:p>
            <w:pPr>
              <w:pStyle w:val="Normal"/>
              <w:keepNext w:val="true"/>
              <w:rPr/>
            </w:pPr>
            <w:r>
              <w:rPr/>
              <w:t>(B&amp;W P2 Mg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136">
              <w:bookmarkStart w:id="354" w:name="OLE_LINK408"/>
              <w:bookmarkStart w:id="355" w:name="OLE_LINK312"/>
              <w:bookmarkStart w:id="356" w:name="OLE_LINK311"/>
              <w:r>
                <w:rPr>
                  <w:rStyle w:val="InternetLink"/>
                  <w:color w:val="000000"/>
                </w:rPr>
                <w:t>gilbertjm@y12.doe.gov</w:t>
              </w:r>
            </w:hyperlink>
            <w:bookmarkEnd w:id="354"/>
            <w:bookmarkEnd w:id="355"/>
            <w:bookmarkEnd w:id="356"/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241-25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4-693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bookmarkStart w:id="357" w:name="OLE_LINK53"/>
            <w:r>
              <w:rPr/>
              <w:t>Y-12 National Security Complex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O Box 2009, MS-8286/Bldg 9114</w:t>
            </w:r>
          </w:p>
          <w:p>
            <w:pPr>
              <w:pStyle w:val="Normal"/>
              <w:keepNext w:val="true"/>
              <w:rPr/>
            </w:pPr>
            <w:bookmarkStart w:id="358" w:name="OLE_LINK53"/>
            <w:r>
              <w:rPr/>
              <w:t>Oak Ridge, TN 37831</w:t>
            </w:r>
            <w:bookmarkEnd w:id="358"/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prell Patterson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InternetLink"/>
                <w:color w:val="000000"/>
              </w:rPr>
              <w:t>PattersonAL@y12.doe.gov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241-256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65-574-693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rPr/>
            </w:pPr>
            <w:r>
              <w:rPr/>
              <w:t>PO Box 2009, MS-8286/Bldg 9114</w:t>
            </w:r>
          </w:p>
          <w:p>
            <w:pPr>
              <w:pStyle w:val="Normal"/>
              <w:keepNext w:val="true"/>
              <w:rPr/>
            </w:pPr>
            <w:r>
              <w:rPr/>
              <w:t>Oak Ridge, TN 37831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e Ostergaard (EPP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InternetLink"/>
                <w:color w:val="000000"/>
              </w:rPr>
              <w:t>Aostergaard@stratag.org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2-877-060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12-877-06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rPr/>
            </w:pPr>
            <w:r>
              <w:rPr/>
              <w:t>143 Phoenix</w:t>
            </w:r>
          </w:p>
          <w:p>
            <w:pPr>
              <w:pStyle w:val="Normal"/>
              <w:keepNext w:val="true"/>
              <w:rPr/>
            </w:pPr>
            <w:r>
              <w:rPr/>
              <w:t>Terre Haute, IN 47803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ara Cornwell (B&amp;W P2 Subcontractor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InternetLink"/>
                <w:color w:val="000000"/>
              </w:rPr>
            </w:pPr>
            <w:r>
              <w:rPr>
                <w:bCs/>
                <w:u w:val="single"/>
              </w:rPr>
              <w:t>scornwell@stratag.org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 w:val="false"/>
              </w:rPr>
              <w:t>865-934-341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Y-12 National Security Complex</w:t>
            </w:r>
          </w:p>
          <w:p>
            <w:pPr>
              <w:pStyle w:val="Normal"/>
              <w:keepNext w:val="true"/>
              <w:rPr/>
            </w:pPr>
            <w:r>
              <w:rPr/>
              <w:t>Strata-G, L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Updated:  August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ndraCannon">
    <w:name w:val="Sandra Cannon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ichard.langston@hq.doe.gov" TargetMode="External"/><Relationship Id="rId5" Type="http://schemas.openxmlformats.org/officeDocument/2006/relationships/hyperlink" Target="mailto:cyrus.nasseri@ee.doe.gov" TargetMode="External"/><Relationship Id="rId6" Type="http://schemas.openxmlformats.org/officeDocument/2006/relationships/hyperlink" Target="mailto:brad.gustafson@ee.doe.gov" TargetMode="External"/><Relationship Id="rId7" Type="http://schemas.openxmlformats.org/officeDocument/2006/relationships/hyperlink" Target="mailto:emile.boulos@hq.doe.gov" TargetMode="External"/><Relationship Id="rId8" Type="http://schemas.openxmlformats.org/officeDocument/2006/relationships/hyperlink" Target="mailto:michael.raizen@hq.doe.gov" TargetMode="External"/><Relationship Id="rId9" Type="http://schemas.openxmlformats.org/officeDocument/2006/relationships/hyperlink" Target="mailto:jerry.hanley@hq.doe.gov" TargetMode="External"/><Relationship Id="rId10" Type="http://schemas.openxmlformats.org/officeDocument/2006/relationships/hyperlink" Target="mailto:helene.mattiello@hq.doe.gov" TargetMode="External"/><Relationship Id="rId11" Type="http://schemas.openxmlformats.org/officeDocument/2006/relationships/hyperlink" Target="mailto:beth.leykamm@hq.doe.gov" TargetMode="External"/><Relationship Id="rId12" Type="http://schemas.openxmlformats.org/officeDocument/2006/relationships/hyperlink" Target="mailto:craig.frame@hq.doe.gov" TargetMode="External"/><Relationship Id="rId13" Type="http://schemas.openxmlformats.org/officeDocument/2006/relationships/hyperlink" Target="mailto:mary.anderson@hq.doe.gov" TargetMode="External"/><Relationship Id="rId14" Type="http://schemas.openxmlformats.org/officeDocument/2006/relationships/hyperlink" Target="mailto:annette.brown@hq.doe.gov" TargetMode="External"/><Relationship Id="rId15" Type="http://schemas.openxmlformats.org/officeDocument/2006/relationships/hyperlink" Target="mailto:don_selmarten@nrel.gov" TargetMode="External"/><Relationship Id="rId16" Type="http://schemas.openxmlformats.org/officeDocument/2006/relationships/hyperlink" Target="mailto:imogene_manuelito@nrel.gov" TargetMode="External"/><Relationship Id="rId17" Type="http://schemas.openxmlformats.org/officeDocument/2006/relationships/hyperlink" Target="mailto:nancy_gardner@nrel.gov" TargetMode="External"/><Relationship Id="rId18" Type="http://schemas.openxmlformats.org/officeDocument/2006/relationships/hyperlink" Target="mailto:lynn_billman@nrel.gov" TargetMode="External"/><Relationship Id="rId19" Type="http://schemas.openxmlformats.org/officeDocument/2006/relationships/hyperlink" Target="mailto:allan.harris@emcbc.doe.gov" TargetMode="External"/><Relationship Id="rId20" Type="http://schemas.openxmlformats.org/officeDocument/2006/relationships/hyperlink" Target="mailto:scornwell@stratag.org" TargetMode="External"/><Relationship Id="rId21" Type="http://schemas.openxmlformats.org/officeDocument/2006/relationships/hyperlink" Target="mailto:s33@ornl.gov" TargetMode="External"/><Relationship Id="rId22" Type="http://schemas.openxmlformats.org/officeDocument/2006/relationships/hyperlink" Target="mailto:kacraig@isotekllc.com" TargetMode="External"/><Relationship Id="rId23" Type="http://schemas.openxmlformats.org/officeDocument/2006/relationships/hyperlink" Target="mailto:frounfelkerRE@oro.doe.gov" TargetMode="External"/><Relationship Id="rId24" Type="http://schemas.openxmlformats.org/officeDocument/2006/relationships/hyperlink" Target="mailto:mabrydm@cdm.com" TargetMode="External"/><Relationship Id="rId25" Type="http://schemas.openxmlformats.org/officeDocument/2006/relationships/hyperlink" Target="mailto:o9a@bechteljacobs.org" TargetMode="External"/><Relationship Id="rId26" Type="http://schemas.openxmlformats.org/officeDocument/2006/relationships/hyperlink" Target="mailto:ravnesh.amar@boeing.com" TargetMode="External"/><Relationship Id="rId27" Type="http://schemas.openxmlformats.org/officeDocument/2006/relationships/hyperlink" Target="mailto:gae_m_neath@orp.doe.gov" TargetMode="External"/><Relationship Id="rId28" Type="http://schemas.openxmlformats.org/officeDocument/2006/relationships/hyperlink" Target="mailto:michael_j_royack@orp.doe.gov" TargetMode="External"/><Relationship Id="rId29" Type="http://schemas.openxmlformats.org/officeDocument/2006/relationships/hyperlink" Target="mailto:william.murphie@lex.doe.gov" TargetMode="External"/><Relationship Id="rId30" Type="http://schemas.openxmlformats.org/officeDocument/2006/relationships/hyperlink" Target="mailto:cynthia.zvonar@lex.doe.gov" TargetMode="External"/><Relationship Id="rId31" Type="http://schemas.openxmlformats.org/officeDocument/2006/relationships/hyperlink" Target="mailto:melda.rafferty@lex.doe.gov" TargetMode="External"/><Relationship Id="rId32" Type="http://schemas.openxmlformats.org/officeDocument/2006/relationships/hyperlink" Target="mailto:stan.knaus@prs-llc.net" TargetMode="External"/><Relationship Id="rId33" Type="http://schemas.openxmlformats.org/officeDocument/2006/relationships/hyperlink" Target="mailto:t" TargetMode="External"/><Relationship Id="rId34" Type="http://schemas.openxmlformats.org/officeDocument/2006/relationships/hyperlink" Target="mailto:guetrecht@lpports.com" TargetMode="External"/><Relationship Id="rId35" Type="http://schemas.openxmlformats.org/officeDocument/2006/relationships/hyperlink" Target="mailto:jenise_c_connerly@rl.gov" TargetMode="External"/><Relationship Id="rId36" Type="http://schemas.openxmlformats.org/officeDocument/2006/relationships/hyperlink" Target="mailto:leonard_t_ty_blackford@rl.gov" TargetMode="External"/><Relationship Id="rId37" Type="http://schemas.openxmlformats.org/officeDocument/2006/relationships/hyperlink" Target="mailto:brian_j_dixon@rl.gov" TargetMode="External"/><Relationship Id="rId38" Type="http://schemas.openxmlformats.org/officeDocument/2006/relationships/hyperlink" Target="mailto:stephen.mackmull@srs.gov" TargetMode="External"/><Relationship Id="rId39" Type="http://schemas.openxmlformats.org/officeDocument/2006/relationships/hyperlink" Target="mailto:David.hepner@srs.gov" TargetMode="External"/><Relationship Id="rId40" Type="http://schemas.openxmlformats.org/officeDocument/2006/relationships/hyperlink" Target="mailto:chris.goodman@srs.gov" TargetMode="External"/><Relationship Id="rId41" Type="http://schemas.openxmlformats.org/officeDocument/2006/relationships/hyperlink" Target="mailto:Tim.coffield@srs.gov" TargetMode="External"/><Relationship Id="rId42" Type="http://schemas.openxmlformats.org/officeDocument/2006/relationships/hyperlink" Target="mailto:mcmillanwg@oro.doe.gov" TargetMode="External"/><Relationship Id="rId43" Type="http://schemas.openxmlformats.org/officeDocument/2006/relationships/hyperlink" Target="mailto:cathy.alstatt@truproject.com" TargetMode="External"/><Relationship Id="rId44" Type="http://schemas.openxmlformats.org/officeDocument/2006/relationships/hyperlink" Target="mailto:granda.trammel@truproject.com" TargetMode="External"/><Relationship Id="rId45" Type="http://schemas.openxmlformats.org/officeDocument/2006/relationships/hyperlink" Target="mailto:judy.mclemore@wipp.ws" TargetMode="External"/><Relationship Id="rId46" Type="http://schemas.openxmlformats.org/officeDocument/2006/relationships/hyperlink" Target="mailto:steve.youngerman@wipp.ws" TargetMode="External"/><Relationship Id="rId47" Type="http://schemas.openxmlformats.org/officeDocument/2006/relationships/hyperlink" Target="mailto:stewart.jones@wipp.ws" TargetMode="External"/><Relationship Id="rId48" Type="http://schemas.openxmlformats.org/officeDocument/2006/relationships/hyperlink" Target="mailto:craig.zamuda@hq.doe.gov" TargetMode="External"/><Relationship Id="rId49" Type="http://schemas.openxmlformats.org/officeDocument/2006/relationships/hyperlink" Target="mailto:Lindsey.veas@hq.doe.gov" TargetMode="External"/><Relationship Id="rId50" Type="http://schemas.openxmlformats.org/officeDocument/2006/relationships/hyperlink" Target="mailto:mark.matarrese@hq.doe.gov" TargetMode="External"/><Relationship Id="rId51" Type="http://schemas.openxmlformats.org/officeDocument/2006/relationships/hyperlink" Target="mailto:dale.siciliano@netl.doe.gov" TargetMode="External"/><Relationship Id="rId52" Type="http://schemas.openxmlformats.org/officeDocument/2006/relationships/hyperlink" Target="mailto:JBELL@NETL.DOE.GOV" TargetMode="External"/><Relationship Id="rId53" Type="http://schemas.openxmlformats.org/officeDocument/2006/relationships/hyperlink" Target="mailto:donald.wieczenski@netl.doe.gov" TargetMode="External"/><Relationship Id="rId54" Type="http://schemas.openxmlformats.org/officeDocument/2006/relationships/hyperlink" Target="mailto:bernard.avon@netl.doe.gov" TargetMode="External"/><Relationship Id="rId55" Type="http://schemas.openxmlformats.org/officeDocument/2006/relationships/hyperlink" Target="mailto:frances.Wright@NETL.DOE.gov" TargetMode="External"/><Relationship Id="rId56" Type="http://schemas.openxmlformats.org/officeDocument/2006/relationships/hyperlink" Target="mailto:Curfman@alrc.doe.gov" TargetMode="External"/><Relationship Id="rId57" Type="http://schemas.openxmlformats.org/officeDocument/2006/relationships/hyperlink" Target="mailto:katherine.batiste@spr.doe.gov" TargetMode="External"/><Relationship Id="rId58" Type="http://schemas.openxmlformats.org/officeDocument/2006/relationships/hyperlink" Target="mailto:joyce.francois@spr.doe.gov" TargetMode="External"/><Relationship Id="rId59" Type="http://schemas.openxmlformats.org/officeDocument/2006/relationships/hyperlink" Target="mailto:gary.landry@spr.doe.gov" TargetMode="External"/><Relationship Id="rId60" Type="http://schemas.openxmlformats.org/officeDocument/2006/relationships/hyperlink" Target="mailto:teresa.heaton@spr.doe.gov" TargetMode="External"/><Relationship Id="rId61" Type="http://schemas.openxmlformats.org/officeDocument/2006/relationships/hyperlink" Target="mailto:ed.skintik@emcbc.doe.gov" TargetMode="External"/><Relationship Id="rId62" Type="http://schemas.openxmlformats.org/officeDocument/2006/relationships/hyperlink" Target="mailto:julie.hendricks@gjo.doe.gov" TargetMode="External"/><Relationship Id="rId63" Type="http://schemas.openxmlformats.org/officeDocument/2006/relationships/hyperlink" Target="mailto:RASCHDN@ID.DOE.GOV" TargetMode="External"/><Relationship Id="rId64" Type="http://schemas.openxmlformats.org/officeDocument/2006/relationships/hyperlink" Target="mailto:stallmkm@id.doe.gov" TargetMode="External"/><Relationship Id="rId65" Type="http://schemas.openxmlformats.org/officeDocument/2006/relationships/hyperlink" Target="mailto:david.gianotto@icp.doe.gov" TargetMode="External"/><Relationship Id="rId66" Type="http://schemas.openxmlformats.org/officeDocument/2006/relationships/hyperlink" Target="mailto:braskl@amwtp.inl.gov" TargetMode="External"/><Relationship Id="rId67" Type="http://schemas.openxmlformats.org/officeDocument/2006/relationships/hyperlink" Target="mailto:jrmeyer@bpa.gov" TargetMode="External"/><Relationship Id="rId68" Type="http://schemas.openxmlformats.org/officeDocument/2006/relationships/hyperlink" Target="mailto:Jcsharpe@bpa.gov" TargetMode="External"/><Relationship Id="rId69" Type="http://schemas.openxmlformats.org/officeDocument/2006/relationships/hyperlink" Target="mailto:jtmattixjr@bpa.gov" TargetMode="External"/><Relationship Id="rId70" Type="http://schemas.openxmlformats.org/officeDocument/2006/relationships/hyperlink" Target="mailto:pcanterbury@bpa.gov" TargetMode="External"/><Relationship Id="rId71" Type="http://schemas.openxmlformats.org/officeDocument/2006/relationships/hyperlink" Target="mailto:Herbn@sepa.doe.gov" TargetMode="External"/><Relationship Id="rId72" Type="http://schemas.openxmlformats.org/officeDocument/2006/relationships/hyperlink" Target="mailto:Maryb@sepa.doe.gov " TargetMode="External"/><Relationship Id="rId73" Type="http://schemas.openxmlformats.org/officeDocument/2006/relationships/hyperlink" Target="mailto:Gbridges@swpa.gov" TargetMode="External"/><Relationship Id="rId74" Type="http://schemas.openxmlformats.org/officeDocument/2006/relationships/hyperlink" Target="mailto:Susan.Johnson@swpa.gov" TargetMode="External"/><Relationship Id="rId75" Type="http://schemas.openxmlformats.org/officeDocument/2006/relationships/hyperlink" Target="mailto:Iley@wapa.gov" TargetMode="External"/><Relationship Id="rId76" Type="http://schemas.openxmlformats.org/officeDocument/2006/relationships/hyperlink" Target="mailto:Armstrng@wapa.gov" TargetMode="External"/><Relationship Id="rId77" Type="http://schemas.openxmlformats.org/officeDocument/2006/relationships/hyperlink" Target="mailto:nikolas@wapa.gov" TargetMode="External"/><Relationship Id="rId78" Type="http://schemas.openxmlformats.org/officeDocument/2006/relationships/hyperlink" Target="mailto:Arnold.edelman@science.doe.gov" TargetMode="External"/><Relationship Id="rId79" Type="http://schemas.openxmlformats.org/officeDocument/2006/relationships/hyperlink" Target="mailto:Antanas.bindokas@ch.doe.gov" TargetMode="External"/><Relationship Id="rId80" Type="http://schemas.openxmlformats.org/officeDocument/2006/relationships/hyperlink" Target="mailto:roberta.ahlberg@ch.doe.gov" TargetMode="External"/><Relationship Id="rId81" Type="http://schemas.openxmlformats.org/officeDocument/2006/relationships/hyperlink" Target="mailto:Phillipss@oro.doe.gov" TargetMode="External"/><Relationship Id="rId82" Type="http://schemas.openxmlformats.org/officeDocument/2006/relationships/hyperlink" Target="mailto:dotsonra@oro.doe.gov" TargetMode="External"/><Relationship Id="rId83" Type="http://schemas.openxmlformats.org/officeDocument/2006/relationships/hyperlink" Target="mailto:Michael.Saar@ch.doe.gov" TargetMode="External"/><Relationship Id="rId84" Type="http://schemas.openxmlformats.org/officeDocument/2006/relationships/hyperlink" Target="mailto:Kayser@ameslab.gov" TargetMode="External"/><Relationship Id="rId85" Type="http://schemas.openxmlformats.org/officeDocument/2006/relationships/hyperlink" Target="mailto:Cummings@ameslab.gov" TargetMode="External"/><Relationship Id="rId86" Type="http://schemas.openxmlformats.org/officeDocument/2006/relationships/hyperlink" Target="mailto:grootveld@ameslab.gov" TargetMode="External"/><Relationship Id="rId87" Type="http://schemas.openxmlformats.org/officeDocument/2006/relationships/hyperlink" Target="mailto:gkulma@anl.gov" TargetMode="External"/><Relationship Id="rId88" Type="http://schemas.openxmlformats.org/officeDocument/2006/relationships/hyperlink" Target="mailto:Jingraffia@anl.gov" TargetMode="External"/><Relationship Id="rId89" Type="http://schemas.openxmlformats.org/officeDocument/2006/relationships/hyperlink" Target="mailto:rrw@aps.anl.gov" TargetMode="External"/><Relationship Id="rId90" Type="http://schemas.openxmlformats.org/officeDocument/2006/relationships/hyperlink" Target="mailto:pmann@anl.gov" TargetMode="External"/><Relationship Id="rId91" Type="http://schemas.openxmlformats.org/officeDocument/2006/relationships/hyperlink" Target="mailto:Ktrychta@anl.gov" TargetMode="External"/><Relationship Id="rId92" Type="http://schemas.openxmlformats.org/officeDocument/2006/relationships/hyperlink" Target="mailto:eric.turnquest@ch.doe.gov" TargetMode="External"/><Relationship Id="rId93" Type="http://schemas.openxmlformats.org/officeDocument/2006/relationships/hyperlink" Target="mailto:Eric.Dallmann@ch.doe.gov" TargetMode="External"/><Relationship Id="rId94" Type="http://schemas.openxmlformats.org/officeDocument/2006/relationships/hyperlink" Target="mailto:polanish@bnl.gov" TargetMode="External"/><Relationship Id="rId95" Type="http://schemas.openxmlformats.org/officeDocument/2006/relationships/hyperlink" Target="mailto:Goode@bnl.gov" TargetMode="External"/><Relationship Id="rId96" Type="http://schemas.openxmlformats.org/officeDocument/2006/relationships/hyperlink" Target="mailto:pohlot@bnl.gov" TargetMode="External"/><Relationship Id="rId97" Type="http://schemas.openxmlformats.org/officeDocument/2006/relationships/hyperlink" Target="mailto:Rgordon@bnl.gov" TargetMode="External"/><Relationship Id="rId98" Type="http://schemas.openxmlformats.org/officeDocument/2006/relationships/hyperlink" Target="mailto:Healey@bnl.gov" TargetMode="External"/><Relationship Id="rId99" Type="http://schemas.openxmlformats.org/officeDocument/2006/relationships/hyperlink" Target="mailto:Sally.arnold@ch.doe.gov" TargetMode="External"/><Relationship Id="rId100" Type="http://schemas.openxmlformats.org/officeDocument/2006/relationships/hyperlink" Target="mailto:Mieland@fnal.gov" TargetMode="External"/><Relationship Id="rId101" Type="http://schemas.openxmlformats.org/officeDocument/2006/relationships/hyperlink" Target="mailto:rjohnson@fnal.gov" TargetMode="External"/><Relationship Id="rId102" Type="http://schemas.openxmlformats.org/officeDocument/2006/relationships/hyperlink" Target="mailto:Jcollins@fnal.gov" TargetMode="External"/><Relationship Id="rId103" Type="http://schemas.openxmlformats.org/officeDocument/2006/relationships/hyperlink" Target="mailto:DTChen@lbl.gov" TargetMode="External"/><Relationship Id="rId104" Type="http://schemas.openxmlformats.org/officeDocument/2006/relationships/hyperlink" Target="mailto:KAFletcher@lbl.gov" TargetMode="External"/><Relationship Id="rId105" Type="http://schemas.openxmlformats.org/officeDocument/2006/relationships/hyperlink" Target="mailto:GARosas@lbl.gov" TargetMode="External"/><Relationship Id="rId106" Type="http://schemas.openxmlformats.org/officeDocument/2006/relationships/hyperlink" Target="mailto:241-2843@fax.ornl.gov" TargetMode="External"/><Relationship Id="rId107" Type="http://schemas.openxmlformats.org/officeDocument/2006/relationships/hyperlink" Target="mailto:coxdl2@ornl.gov" TargetMode="External"/><Relationship Id="rId108" Type="http://schemas.openxmlformats.org/officeDocument/2006/relationships/hyperlink" Target="mailto:etheridgejt@ornl.gov" TargetMode="External"/><Relationship Id="rId109" Type="http://schemas.openxmlformats.org/officeDocument/2006/relationships/hyperlink" Target="mailto:mezgalj@ornl.gov" TargetMode="External"/><Relationship Id="rId110" Type="http://schemas.openxmlformats.org/officeDocument/2006/relationships/hyperlink" Target="mailto:parrpd@ornl.gov" TargetMode="External"/><Relationship Id="rId111" Type="http://schemas.openxmlformats.org/officeDocument/2006/relationships/hyperlink" Target="mailto:stoneje@ornl.gov" TargetMode="External"/><Relationship Id="rId112" Type="http://schemas.openxmlformats.org/officeDocument/2006/relationships/hyperlink" Target="mailto:sally.shipley@orau.org" TargetMode="External"/><Relationship Id="rId113" Type="http://schemas.openxmlformats.org/officeDocument/2006/relationships/hyperlink" Target="mailto:tom.wantland@orise.orau.gov" TargetMode="External"/><Relationship Id="rId114" Type="http://schemas.openxmlformats.org/officeDocument/2006/relationships/hyperlink" Target="mailto:ernest.whitaker@orise.orau.gov" TargetMode="External"/><Relationship Id="rId115" Type="http://schemas.openxmlformats.org/officeDocument/2006/relationships/hyperlink" Target="mailto:wanda.couchman@pnl.gov" TargetMode="External"/><Relationship Id="rId116" Type="http://schemas.openxmlformats.org/officeDocument/2006/relationships/hyperlink" Target="mailto:jennifer.thornton@pnl.gov" TargetMode="External"/><Relationship Id="rId117" Type="http://schemas.openxmlformats.org/officeDocument/2006/relationships/hyperlink" Target="mailto:gpitonak@pppl.gov" TargetMode="External"/><Relationship Id="rId118" Type="http://schemas.openxmlformats.org/officeDocument/2006/relationships/hyperlink" Target="mailto:rkimble@pppl.gov" TargetMode="External"/><Relationship Id="rId119" Type="http://schemas.openxmlformats.org/officeDocument/2006/relationships/hyperlink" Target="mailto:tmcgeachen@pppl.gov" TargetMode="External"/><Relationship Id="rId120" Type="http://schemas.openxmlformats.org/officeDocument/2006/relationships/hyperlink" Target="mailto:mking@pppl.gov" TargetMode="External"/><Relationship Id="rId121" Type="http://schemas.openxmlformats.org/officeDocument/2006/relationships/hyperlink" Target="mailto:rtemplon@pppl.gov" TargetMode="External"/><Relationship Id="rId122" Type="http://schemas.openxmlformats.org/officeDocument/2006/relationships/hyperlink" Target="mailto:pdwb@slac.stanford.edu" TargetMode="External"/><Relationship Id="rId123" Type="http://schemas.openxmlformats.org/officeDocument/2006/relationships/hyperlink" Target="mailto:Skinner@cebaf.gov" TargetMode="External"/><Relationship Id="rId124" Type="http://schemas.openxmlformats.org/officeDocument/2006/relationships/hyperlink" Target="mailto:Lloyd@jlab.org" TargetMode="External"/><Relationship Id="rId125" Type="http://schemas.openxmlformats.org/officeDocument/2006/relationships/hyperlink" Target="mailto:Waite@jlab.org" TargetMode="External"/><Relationship Id="rId126" Type="http://schemas.openxmlformats.org/officeDocument/2006/relationships/hyperlink" Target="mailto:msweitzer@doeal.gov" TargetMode="External"/><Relationship Id="rId127" Type="http://schemas.openxmlformats.org/officeDocument/2006/relationships/hyperlink" Target="mailto:clucas@kcp.com" TargetMode="External"/><Relationship Id="rId128" Type="http://schemas.openxmlformats.org/officeDocument/2006/relationships/hyperlink" Target="mailto:karin.king@oak.doe.gov" TargetMode="External"/><Relationship Id="rId129" Type="http://schemas.openxmlformats.org/officeDocument/2006/relationships/hyperlink" Target="mailto:vijay.mishra@oak.doe.gov" TargetMode="External"/><Relationship Id="rId130" Type="http://schemas.openxmlformats.org/officeDocument/2006/relationships/hyperlink" Target="mailto:patg@lanl.gov" TargetMode="External"/><Relationship Id="rId131" Type="http://schemas.openxmlformats.org/officeDocument/2006/relationships/hyperlink" Target="mailto:beva@lanl.gov" TargetMode="External"/><Relationship Id="rId132" Type="http://schemas.openxmlformats.org/officeDocument/2006/relationships/hyperlink" Target="mailto:sawlg@bettis.gov" TargetMode="External"/><Relationship Id="rId133" Type="http://schemas.openxmlformats.org/officeDocument/2006/relationships/hyperlink" Target="mailto:doddpr@bettis.gov" TargetMode="External"/><Relationship Id="rId134" Type="http://schemas.openxmlformats.org/officeDocument/2006/relationships/hyperlink" Target="mailto:cebe@nv.doe.gov" TargetMode="External"/><Relationship Id="rId135" Type="http://schemas.openxmlformats.org/officeDocument/2006/relationships/hyperlink" Target="mailto:hawortol@nv.doe.gov" TargetMode="External"/><Relationship Id="rId136" Type="http://schemas.openxmlformats.org/officeDocument/2006/relationships/hyperlink" Target="mailto:gilbertjm@y12.doe.gov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8:00Z</dcterms:created>
  <dc:creator>Staff</dc:creator>
  <dc:description/>
  <cp:keywords/>
  <dc:language>en-US</dc:language>
  <cp:lastModifiedBy>Sandra Cannon</cp:lastModifiedBy>
  <dcterms:modified xsi:type="dcterms:W3CDTF">2008-08-11T21:07:00Z</dcterms:modified>
  <cp:revision>22</cp:revision>
  <dc:subject/>
  <dc:title> </dc:title>
</cp:coreProperties>
</file>