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2340"/>
        <w:gridCol w:w="2498"/>
        <w:gridCol w:w="2182"/>
        <w:gridCol w:w="540"/>
      </w:tblGrid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epartment of Health and Human Services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MB No. 0970-0030</w:t>
              <w:br/>
              <w:t>Approval Expires 08/31/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dministration for Children and Families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5" w:hRule="atLeast"/>
        </w:trPr>
        <w:tc>
          <w:tcPr>
            <w:tcW w:w="104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Refugee Resettlement Program Estimates: CMA</w:t>
            </w:r>
          </w:p>
        </w:tc>
      </w:tr>
      <w:tr>
        <w:trPr>
          <w:trHeight w:val="270" w:hRule="atLeast"/>
        </w:trPr>
        <w:tc>
          <w:tcPr>
            <w:tcW w:w="104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ash/Medical/Administration/Unaccompanied Minors)</w:t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te:____________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Federal Fiscal Year:______Date: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2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d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9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h/Medic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erage Monthly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erage Monthly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cal 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ion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t Cost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ipients/User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nditures a/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ash assistanc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RCA recipi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edical assistanc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Health Screenings  b/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RMA recipient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dministrati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Overall management  c/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Provision of RCA/RM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b/>
                <w:b/>
                <w:bCs w:val="false"/>
              </w:rPr>
            </w:pPr>
            <w:r>
              <w:rPr>
                <w:rFonts w:cs="Book Antiqua" w:ascii="Book Antiqua" w:hAnsi="Book Antiqua"/>
                <w:b/>
                <w:bCs w:val="false"/>
              </w:rPr>
              <w:t>Total administr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hild welfare services f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unaccompanied minor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(including admininstration)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  d/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ignature: Approving Official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yped Name and Title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te Submitted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gency Name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/  To annualize monthly costs, first multiply column 2 by column 3 and then multiply by 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/  Include only health screening costs paid through RM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/  In accordance with 45 CFR 400.13(c)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/  Total equals sum of lines 1, 2, 3, 6, and 7 of column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right="1620" w:hanging="0"/>
        <w:rPr/>
      </w:pPr>
      <w:r>
        <w:rPr/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21:00Z</dcterms:created>
  <dc:creator>HSaidi</dc:creator>
  <dc:description/>
  <dc:language>en-US</dc:language>
  <cp:lastModifiedBy>HSaidi</cp:lastModifiedBy>
  <dcterms:modified xsi:type="dcterms:W3CDTF">2002-04-24T12:43:00Z</dcterms:modified>
  <cp:revision>3</cp:revision>
  <dc:subject/>
  <dc:title>Department of Health and Human Services                                                                                       </dc:title>
</cp:coreProperties>
</file>