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</w:rPr>
        <w:t>13</w:t>
      </w:r>
      <w:r>
        <w:rPr>
          <w:b/>
          <w:color w:val="000000"/>
          <w:vertAlign w:val="superscript"/>
        </w:rPr>
        <w:t>th</w:t>
      </w:r>
      <w:r>
        <w:rPr>
          <w:b/>
          <w:color w:val="000000"/>
        </w:rPr>
        <w:t xml:space="preserve"> National Child Support Enforcement Training Conference</w:t>
      </w:r>
    </w:p>
    <w:p>
      <w:pPr>
        <w:pStyle w:val="Heading2"/>
        <w:rPr/>
      </w:pPr>
      <w:r>
        <w:rPr/>
        <w:t>Partnering for Children</w:t>
      </w:r>
    </w:p>
    <w:p>
      <w:pPr>
        <w:pStyle w:val="Heading1"/>
        <w:ind w:left="90" w:firstLine="720"/>
        <w:jc w:val="left"/>
        <w:rPr/>
      </w:pPr>
      <w:r>
        <w:rPr>
          <w:rFonts w:eastAsia="Arial"/>
        </w:rPr>
        <w:t xml:space="preserve">                                           </w:t>
      </w:r>
      <w:r>
        <w:rPr/>
        <w:t>Tentative Agenda</w:t>
      </w:r>
    </w:p>
    <w:p>
      <w:pPr>
        <w:pStyle w:val="Normal"/>
        <w:rPr/>
      </w:pPr>
      <w:r>
        <w:rPr/>
      </w:r>
    </w:p>
    <w:tbl>
      <w:tblPr>
        <w:tblW w:w="75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90" w:firstLine="72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        </w:t>
            </w:r>
            <w:r>
              <w:rPr>
                <w:sz w:val="22"/>
              </w:rPr>
              <w:t>Sunday, September 7, 2003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:30 p.m. - 8:00 p.m.                                                Registration/Information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onday, September 8, 2003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:00 a.m. - 5:00 p.m.                                                Registration/Information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:00 a.m. - 8:30 a.m.                                                                      Light Fare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:30 a.m. - 10:00 a.m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PENING CEREMONIES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:00 a.m. - 10:30 a.m.                                                                     BREAK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:30 a.m. – 12:00 noon</w:t>
            </w:r>
          </w:p>
          <w:p>
            <w:pPr>
              <w:pStyle w:val="Heading4"/>
              <w:jc w:val="left"/>
              <w:rPr/>
            </w:pPr>
            <w:r>
              <w:rPr/>
              <w:t>Plenary - Partnering to Meet the Challenges in the Child Support Enforcement Program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:00 noon - 1:30 p.m.                                               LUNCH (on your own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:30 p.m. - 3:00 p.m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ORKSHOP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Interstate Case Processing (ICR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Ex-Offender Re-entry Programs and the Important Role of C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The Private Agency Role in Child Support Enforcement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Paternity Disestablishment - Law Practice and Policy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Strategies for Handling Difficult Customer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Oh, Those Wonderful Federal Form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 xml:space="preserve">Child Support Marriage Demonstrations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Beyond Certification - Close Out My APD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:00 p.m. - 3:30 p.m.                                                                         BREAK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:30 p.m. - 5:00 p.m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ORKSHOP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Creative Financing of Special Projec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Parenting Connections: How to Create Effective Outreach Material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IV-A/IV-D Collaboration Curriculum Overview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Administrative vs. Judicial Processes for Child Support Order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Interstate Case Processing Best Practic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Determining the Controlling Order and Reconciling Arrear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Undistributed Collectio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Call Centers</w:t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rFonts w:eastAsia="Arial"/>
          <w:b/>
          <w:sz w:val="22"/>
        </w:rPr>
        <w:t xml:space="preserve">    </w:t>
      </w:r>
      <w:r>
        <w:rPr>
          <w:b/>
          <w:sz w:val="22"/>
        </w:rPr>
        <w:t>5:30 p.m. - 7:00 p.m.</w:t>
        <w:tab/>
        <w:t xml:space="preserve"> Networking Reception</w:t>
      </w:r>
      <w:r>
        <w:br w:type="page"/>
      </w:r>
    </w:p>
    <w:p>
      <w:pPr>
        <w:pStyle w:val="Normal"/>
        <w:jc w:val="center"/>
        <w:rPr/>
      </w:pP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13</w:t>
      </w:r>
      <w:r>
        <w:rPr>
          <w:b/>
          <w:color w:val="000000"/>
          <w:vertAlign w:val="superscript"/>
        </w:rPr>
        <w:t>th</w:t>
      </w:r>
      <w:r>
        <w:rPr>
          <w:b/>
          <w:color w:val="000000"/>
        </w:rPr>
        <w:t xml:space="preserve"> National Child Support Enforcement Training Conferenc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artnering for Children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                                      </w:t>
      </w:r>
      <w:r>
        <w:rPr>
          <w:b/>
          <w:color w:val="000000"/>
        </w:rPr>
        <w:t>Tentative Agenda</w:t>
      </w:r>
    </w:p>
    <w:p>
      <w:pPr>
        <w:pStyle w:val="Normal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7470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</w:tblGrid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/>
              <w:t>Tuesday, September 9, 2003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:00 a.m. - 5:00 p.m.                                                       </w:t>
            </w:r>
            <w:r>
              <w:rPr>
                <w:sz w:val="22"/>
                <w:szCs w:val="22"/>
              </w:rPr>
              <w:t>Registration/Information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:00 a.m. - 8:30 a.m</w:t>
            </w:r>
            <w:r>
              <w:rPr>
                <w:sz w:val="22"/>
                <w:szCs w:val="22"/>
              </w:rPr>
              <w:t>.                                                                        Light Fare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:30 a.m. - 10:00 a.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PLENARY - Child Support and TANF - A Critical Partnership for Strengthening Families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:00 a.m. - 10:30 a.m.                                                                                BREAK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:30 a.m. - 12:00 noon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ORKSHOP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Serving Unmarried Parents: Creating a Highway to the Cour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Fatherhood </w:t>
            </w:r>
            <w:r>
              <w:rPr>
                <w:i/>
                <w:sz w:val="22"/>
              </w:rPr>
              <w:t>(Access and Visitation Program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Distance Learn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Military Child Suppor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Data Reliability Audi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What’s Working to Increase Medical Suppor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Starting Over - A Primer for Planning a New CSE Syste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Child Support and Minority Payment Levels and Efforts to Improve Result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2:00 noon - 1:30 p.m.                                             </w:t>
            </w:r>
            <w:r>
              <w:rPr>
                <w:b/>
                <w:sz w:val="20"/>
              </w:rPr>
              <w:t xml:space="preserve">          AWARDS LUNCHEO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:45 p.m. - 3:15 p.m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ORKSHOP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 xml:space="preserve">Child Support and Court Collaborations: Enhancing Parent-Child Contacts </w:t>
            </w:r>
            <w:r>
              <w:rPr>
                <w:i/>
                <w:sz w:val="22"/>
              </w:rPr>
              <w:t>(Access and Visitation Program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Insurance Intercept, National Freeze and Seize, and Gaming Intercep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Positive Youth Developmen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Tribal CSE - Intergovernmental Relations - Tribes and States Working Togethe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DFAS KidsFirst, Medical Support Notic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Debt (Arrears) Managemen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Don’t Let Borders Be Barriers - International CSE Coordinatio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0"/>
              </w:rPr>
            </w:pPr>
            <w:r>
              <w:rPr>
                <w:sz w:val="22"/>
              </w:rPr>
              <w:t>Best Practices for Web-based Customer Servic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:15 p.m. - 3:45 p.m.                                                                                  BREAK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:45 p.m. - 5:15 p.m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WORKSHOP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2"/>
              </w:rPr>
              <w:t xml:space="preserve">Access and Visitation Needs of Incarcerated Parents and Their Children </w:t>
            </w:r>
            <w:r>
              <w:rPr>
                <w:i/>
                <w:sz w:val="22"/>
              </w:rPr>
              <w:t>(Access and Visitation Program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2"/>
              </w:rPr>
              <w:t>New Concept of FPLS Opera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2"/>
              </w:rPr>
              <w:t xml:space="preserve">Incentive System Implementation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2"/>
              </w:rPr>
              <w:t>International Reciprocity Leading Towards a New Hague Multilateral Conven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2"/>
              </w:rPr>
              <w:t>Research Results and Best Practices in Medical Suppor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2"/>
              </w:rPr>
              <w:t>Advantages of Remote Access - Technology in the Courtroo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2"/>
              </w:rPr>
              <w:t>Project Save Our Children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90" w:firstLine="630"/>
        <w:rPr/>
      </w:pPr>
      <w:r>
        <w:rPr>
          <w:rFonts w:eastAsia="Arial"/>
          <w:b/>
          <w:sz w:val="22"/>
        </w:rPr>
        <w:t xml:space="preserve">          </w:t>
      </w:r>
      <w:r>
        <w:rPr>
          <w:b/>
          <w:color w:val="000000"/>
        </w:rPr>
        <w:t>13</w:t>
      </w:r>
      <w:r>
        <w:rPr>
          <w:b/>
          <w:color w:val="000000"/>
          <w:vertAlign w:val="superscript"/>
        </w:rPr>
        <w:t>th</w:t>
      </w:r>
      <w:r>
        <w:rPr>
          <w:b/>
          <w:color w:val="000000"/>
        </w:rPr>
        <w:t xml:space="preserve"> National Child Support Enforcement Training Conference</w:t>
      </w:r>
    </w:p>
    <w:p>
      <w:pPr>
        <w:pStyle w:val="Normal"/>
        <w:ind w:left="90" w:firstLine="630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 xml:space="preserve">  Partnering for Children</w:t>
      </w:r>
    </w:p>
    <w:p>
      <w:pPr>
        <w:pStyle w:val="Heading8"/>
        <w:ind w:left="90" w:firstLine="630"/>
        <w:rPr>
          <w:color w:val="000000"/>
          <w:sz w:val="24"/>
        </w:rPr>
      </w:pPr>
      <w:r>
        <w:rPr>
          <w:sz w:val="24"/>
        </w:rPr>
        <w:t>Tentative Agenda</w:t>
      </w:r>
    </w:p>
    <w:p>
      <w:pPr>
        <w:pStyle w:val="Normal"/>
        <w:ind w:left="7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747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</w:tblGrid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ednesday, September 10, 2003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:30 a.m. - 12:00 noon                                            Registration/Information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:00 a.m. - 8:30 a.m.                                                                     Light Fare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:30 a.m. - 10:00 a.m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ORKSHOP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Effective Automated Use of FPLS Dat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On-Line Policy Manual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ACF Faith-based Initiativ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 xml:space="preserve">Quantifying the Benefits of Child Support Enforcement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The Revenue Stream Model - An Easier Way To Do Cost Benefits Analysi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Electronic Funds Transfer/Electronic Data Interchange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:00 a.m. - 10:30 a.m.                                                                     BREAK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:30 a.m.  - 12:00 noon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ORKSHOP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Interstate Data Access Initiative, Communication through CSENet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State Policies and Practices that Address the Circumstances of Low Income Noncustodial Father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Cash Pay/Direct Deposit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Small is Beautiful - Rural Agenc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rivatization and Publicly Managed Demonstration Offices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:00 no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TRAINING CONFERENCE ADJOURN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te Child Access and Visitation Coordinators Meeting and Urban Academy continue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June 16, 20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" w:firstLine="720"/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" w:firstLine="72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0" w:firstLine="630"/>
      <w:jc w:val="center"/>
      <w:outlineLvl w:val="7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Box">
    <w:name w:val="SigBox"/>
    <w:qFormat/>
    <w:pPr>
      <w:widowControl/>
      <w:tabs>
        <w:tab w:val="clear" w:pos="720"/>
        <w:tab w:val="left" w:pos="-720" w:leader="none"/>
      </w:tabs>
      <w:suppressAutoHyphens w:val="true"/>
      <w:bidi w:val="0"/>
      <w:spacing w:before="90" w:after="54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20:31:00Z</dcterms:created>
  <dc:creator>ACF</dc:creator>
  <dc:description/>
  <dc:language>en-US</dc:language>
  <cp:lastModifiedBy>lgore</cp:lastModifiedBy>
  <cp:lastPrinted>2003-06-17T16:30:00Z</cp:lastPrinted>
  <dcterms:modified xsi:type="dcterms:W3CDTF">2003-07-10T18:19:00Z</dcterms:modified>
  <cp:revision>4</cp:revision>
  <dc:subject/>
  <dc:title>13th National Child Support Enforcement Training Conference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44275171</vt:r8>
  </property>
  <property fmtid="{D5CDD505-2E9C-101B-9397-08002B2CF9AE}" pid="3" name="_AuthorEmail">
    <vt:lpwstr>AGould@acf.hhs.gov</vt:lpwstr>
  </property>
  <property fmtid="{D5CDD505-2E9C-101B-9397-08002B2CF9AE}" pid="4" name="_AuthorEmailDisplayName">
    <vt:lpwstr>Gould, Anne (ACF)</vt:lpwstr>
  </property>
  <property fmtid="{D5CDD505-2E9C-101B-9397-08002B2CF9AE}" pid="5" name="_EmailSubject">
    <vt:lpwstr>Dear Colleague Letter - DCL-03-18, "13th National Child Support Enforcement Training Conference"</vt:lpwstr>
  </property>
  <property fmtid="{D5CDD505-2E9C-101B-9397-08002B2CF9AE}" pid="6" name="_PreviousAdHocReviewCycleID">
    <vt:r8>-138537709</vt:r8>
  </property>
  <property fmtid="{D5CDD505-2E9C-101B-9397-08002B2CF9AE}" pid="7" name="_ReviewingToolsShownOnce">
    <vt:lpwstr/>
  </property>
</Properties>
</file>