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</w:rPr>
        <w:t>ATTACHMENT 1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>Presidential Recognition and Greeting Sample</w:t>
      </w:r>
    </w:p>
    <w:p>
      <w:pPr>
        <w:pStyle w:val="Normal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048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0" w:firstLine="720"/>
        <w:jc w:val="center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MEMORANDUM FOR DEPUTY ASSISTANT TO THE PRESIDENT AND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IRECTOR, WHITE HOUSE MILITARY OFFICE 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UBJECT:  Letter of Appreciation for Civilian Retire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The following federal employee is retiring from the Department of Defense Dependents Schools after more than 35 years of service, and would appreciate a presidential letter of greeting commemorating the achievement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ame of Retiree: (First M. Last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Position Grade: </w:t>
        <w:tab/>
        <w:tab/>
        <w:tab/>
        <w:tab/>
        <w:t xml:space="preserve">Position Title: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Service: Department Of Defense Dependents Schools (DoDDS) - Europe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Years of Federal Service:  __Years __ Months __ Day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Retirement Date: </w:t>
        <w:tab/>
        <w:tab/>
        <w:tab/>
        <w:t>Letter desired for ceremony: (Yes and date) (n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Home Addres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Unit Addres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 Disposition Instructions: Letter should be sent to (unit), Attn: (Principal’s Name), to be received no later than (date). If not possible, please send to recipient’s home addres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Point of Contact for additional information: (Name, phone and email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assistance is greatly appreciate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Name of Principal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Principal, Name of School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Address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OTE: Fax the request to: Deputy Assistant to the President and Director, White House Military Office Director, Presidential Correspondence, The White House,  (001)-202 395-1232.  Allow 4-6 weeks for delivery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ised 20 April 2007</w:t>
      </w:r>
    </w:p>
    <w:p>
      <w:pPr>
        <w:pStyle w:val="Normal"/>
        <w:jc w:val="center"/>
        <w:rPr>
          <w:u w:val="single"/>
        </w:rPr>
      </w:pPr>
      <w:r>
        <w:rPr/>
        <w:t>ATTACHMENT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TIREMENT RECOGNITION MEMENTO REQUEST FOR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06045</wp:posOffset>
                </wp:positionV>
                <wp:extent cx="5952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ER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ER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0" w:firstLine="720"/>
        <w:jc w:val="center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  <w:t>MEMORANDUM FOR DISTRICT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Retirement Recognition Memento Request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chool and/or Office Requesting Recognition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ate That Recognition Order Must Be Received By School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Name Of Retiree (As It Is To Be Engraved):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tiree’s Present Assignment (Grade/Subjects Taught, Position, Etc.)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 xml:space="preserve">Length of Time At Present Assignment: </w:t>
      </w:r>
    </w:p>
    <w:p>
      <w:pPr>
        <w:pStyle w:val="Normal"/>
        <w:rPr/>
      </w:pPr>
      <w:r>
        <w:rPr>
          <w:bCs/>
          <w:sz w:val="24"/>
        </w:rPr>
        <w:t xml:space="preserve">DoDEA/DoDDS Service Start Date: (Yr. ____ Month ____ Day ____)  </w:t>
      </w:r>
      <w:r>
        <w:rPr>
          <w:bCs/>
          <w:color w:val="0000FF"/>
          <w:sz w:val="24"/>
        </w:rPr>
        <w:t>(Please note any breaks in servic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ffective Retirement Date: (Yr. ____ Month ____ Day ____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umber of Years of Federal Servi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category indicating total years of service to DoDEA/DoDDS.  Example: Retiree with 29 years DoDEA service and 4 years military service will get 25-30 year recognition, not the 30-35 year recogn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05-15 Years: Certificate holder with attached coin medallion, DoDDS-Europe letter, a DoDDS-Europe Coin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and DoDEA letter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5-20 Years: Certificate holder with attached coin medallion, DoDDS-Europe letter, a logo engraved acrylic desk plaque, and DoDEA letter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20-25 Years: Certificate holder with attached coin medallion, DoDDS-Europe letter, a small wooden engraved plaque, and DoDEA letter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</w:rPr>
      </w:pPr>
      <w:r>
        <w:rPr>
          <w:sz w:val="24"/>
        </w:rPr>
        <w:t>25-30 Years: Certificate holder with attached coin medallion, DoDDS-Europe letter, a large wooden engraved plaque, and DoDEA let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color w:val="000000"/>
          <w:sz w:val="24"/>
        </w:rPr>
        <w:t>30-35 Years: Certificate holder with attached coin medallion, DoDDS-Europe letter, an engraved triangle glass award, and DoDEA let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color w:val="000000"/>
          <w:sz w:val="24"/>
        </w:rPr>
        <w:t>35 + Years: Certificate holder with attached coin medallion, DoDDS-Europe letter, an engraved globe glass award, DoDEA letter, and presidential letter of congrat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 of Princip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incipal, Name of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OLE_LINK3"/>
      <w:r>
        <w:rPr/>
        <w:t>**********************</w:t>
      </w:r>
      <w:bookmarkEnd w:id="0"/>
      <w:r>
        <w:rPr/>
        <w:t xml:space="preserve"> FOR DSO USE 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name to DoDDS Europe roster of retirements (person responsible)</w:t>
      </w:r>
    </w:p>
    <w:p>
      <w:pPr>
        <w:pStyle w:val="Normal"/>
        <w:numPr>
          <w:ilvl w:val="0"/>
          <w:numId w:val="3"/>
        </w:numPr>
        <w:rPr/>
      </w:pPr>
      <w:r>
        <w:rPr/>
        <w:t>Process order for item (person responsible)</w:t>
      </w:r>
    </w:p>
    <w:p>
      <w:pPr>
        <w:pStyle w:val="Normal"/>
        <w:numPr>
          <w:ilvl w:val="0"/>
          <w:numId w:val="3"/>
        </w:numPr>
        <w:rPr/>
      </w:pPr>
      <w:r>
        <w:rPr/>
        <w:t>Prepare retirement letter from DSO (person responsible)</w:t>
      </w:r>
    </w:p>
    <w:p>
      <w:pPr>
        <w:pStyle w:val="Normal"/>
        <w:numPr>
          <w:ilvl w:val="0"/>
          <w:numId w:val="3"/>
        </w:numPr>
        <w:rPr/>
      </w:pPr>
      <w:r>
        <w:rPr/>
        <w:t>Mementos mailed to principal (person responsible)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170" w:footer="72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  <w:t>Note: Please complete one form for each retiring employee. Return completed forms via fax or e-mail to the DSO at least 30 days prior to the date mementos are required.</w:t>
      </w:r>
    </w:p>
    <w:p>
      <w:pPr>
        <w:pStyle w:val="Normal"/>
        <w:jc w:val="center"/>
        <w:rPr/>
      </w:pPr>
      <w:r>
        <w:rPr/>
        <w:t>ATTACHMENT 3</w:t>
      </w:r>
    </w:p>
    <w:p>
      <w:pPr>
        <w:pStyle w:val="Normal"/>
        <w:jc w:val="center"/>
        <w:rPr>
          <w:sz w:val="26"/>
          <w:u w:val="single"/>
        </w:rPr>
      </w:pPr>
      <w:r>
        <w:rPr>
          <w:u w:val="single"/>
        </w:rPr>
        <w:t>RETIREMENT INFORMATION FOR MEDIA COVERAGE AND RECOGNITION WORKSHEET</w:t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1. Name of Retiree:  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Present assignment and station (subjects taught, position, etc.):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3.  Date started working for DoDEA/DoDDS:  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4.  Official date of retirement from Federal Service:  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5.  DoDEA/DoDDS employment background: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72"/>
        <w:gridCol w:w="332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osition/Grade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chool/Office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ate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b/>
                <w:bCs/>
                <w:iCs/>
                <w:color w:val="000000"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6.  Total Years of Federal Service:  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7.  Noteworthy assignments outside of DoDEA/DoDDS: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32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fr-FR"/>
              </w:rPr>
            </w:pPr>
            <w:r>
              <w:rPr>
                <w:b/>
                <w:iCs/>
                <w:color w:val="000000"/>
                <w:lang w:val="fr-FR"/>
              </w:rPr>
              <w:t>Position/Gra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fr-FR"/>
              </w:rPr>
            </w:pPr>
            <w:r>
              <w:rPr>
                <w:b/>
                <w:iCs/>
                <w:color w:val="000000"/>
                <w:lang w:val="fr-FR"/>
              </w:rPr>
              <w:t>Loc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ate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8.  List any outstanding awards received by retiree: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21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me of A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urpose for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uty Ass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Year Received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9.  Place retiree will reside after retirement</w:t>
      </w:r>
      <w:bookmarkStart w:id="1" w:name="OLE_LINK1"/>
      <w:r>
        <w:rPr>
          <w:bCs/>
          <w:color w:val="000000"/>
          <w:sz w:val="26"/>
        </w:rPr>
        <w:t>:  ___________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________________________________________________________________________</w:t>
      </w:r>
      <w:bookmarkEnd w:id="1"/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10.  Plans after retirement:  ___________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___________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11.  Information regarding farewell party/testimonial/ceremony (if applicable):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When:    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Where:   _________________________________________________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me:     ________________________________________________________________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OTE:  This form is designed as a tool to assist principals in gathering information that can be helpful in publicizing (if appropriate) the contributions a retiree has made to DoDDS-Europe.  Local Public Affairs Offices may be interested in compiling articles and/or interviews with retirees.  Presenters and speakers can also use this during the retirement ceremony and/or testimonials.</w:t>
      </w:r>
    </w:p>
    <w:p>
      <w:pPr>
        <w:pStyle w:val="Normal"/>
        <w:rPr>
          <w:bCs/>
          <w:i/>
          <w:i/>
          <w:iCs/>
          <w:color w:val="000000"/>
          <w:sz w:val="26"/>
        </w:rPr>
      </w:pPr>
      <w:r>
        <w:rPr>
          <w:bCs/>
          <w:i/>
          <w:i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color w:val="000000"/>
      <w:sz w:val="24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160" w:hanging="72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0:00Z</dcterms:created>
  <dc:creator>Kevin McGillivray</dc:creator>
  <dc:description/>
  <dc:language>en-US</dc:language>
  <cp:lastModifiedBy>DoDDS-E</cp:lastModifiedBy>
  <cp:lastPrinted>2007-04-18T15:05:00Z</cp:lastPrinted>
  <dcterms:modified xsi:type="dcterms:W3CDTF">2007-04-23T13:10:00Z</dcterms:modified>
  <cp:revision>2</cp:revision>
  <dc:subject/>
  <dc:title> </dc:title>
</cp:coreProperties>
</file>