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 xml:space="preserve">Additional Indirect Cost Information and Example for Training Grants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BodyText2"/>
        <w:rPr>
          <w:del w:id="0" w:author="Valerie Sinkovits" w:date="2004-09-13T14:48:00Z"/>
        </w:rPr>
      </w:pPr>
      <w:r>
        <w:rPr/>
        <w:t>If you are applying for a discretionary grant that the U.S. Department of Education considers to be a “Training grant,” your indirect cost reimbursement is limited.  See the Education Department General Administration Regulations (EDGAR), 34 CFR 75.562, Indirect cost rates for educational training projects at:</w:t>
      </w:r>
    </w:p>
    <w:p>
      <w:pPr>
        <w:pStyle w:val="BodyText2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/>
            <w:sz w:val="20"/>
          </w:rPr>
          <w:t>http://www.ed.gov/policy/fund/reg/edgarReg/edlite-part75e.html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ndirect cost reimbursement on ED training grants is limited to the grantee’s actual indirect costs as determined by the grantee’s negotiated indirect cost rate agreement or 8% of a modified total direct cost base, </w:t>
      </w:r>
      <w:r>
        <w:rPr>
          <w:rFonts w:cs="Times New Roman" w:ascii="Times New Roman" w:hAnsi="Times New Roman"/>
          <w:b/>
          <w:bCs/>
          <w:sz w:val="20"/>
        </w:rPr>
        <w:t>whichever is less</w:t>
      </w:r>
      <w:r>
        <w:rPr>
          <w:rFonts w:cs="Times New Roman" w:ascii="Times New Roman" w:hAnsi="Times New Roman"/>
          <w:sz w:val="20"/>
        </w:rPr>
        <w:t>.  Indirect costs in excess of the 8% limit may not be charged directly, used to satisfy matching or cost-sharing requirements, or charged to another Federal awar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urposes of calculating indirect costs for training grants, EDGAR, §75.562(c), defines a modified total direct cost base 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“</w:t>
      </w:r>
      <w:r>
        <w:rPr>
          <w:rFonts w:cs="Times New Roman" w:ascii="Times New Roman" w:hAnsi="Times New Roman"/>
          <w:b/>
          <w:bCs/>
          <w:sz w:val="20"/>
        </w:rPr>
        <w:t>total direct costs less stipends, tuition and related fees, and capital expenditures of $5,000 or more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ote:  This limitation on indirect cost reimbursement for training grants does not apply to agencies of State or local governments, including federally recognized Indian tribal governments.  </w:t>
      </w:r>
      <w:r>
        <w:rPr>
          <w:rFonts w:cs="Times New Roman" w:ascii="Times New Roman" w:hAnsi="Times New Roman"/>
          <w:color w:val="000000"/>
          <w:sz w:val="20"/>
        </w:rPr>
        <w:t>However, the 8% limit applies to cost-type contracts under grants, if these contracts are for training as defined in EDGAR, §75.562(a)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low is a simplified example for calculating indirect costs for a training grant using the budget categories from the ED 524 form, Budget Information – Non-construction Programs.  The ED 524 and Instructions can be found at: 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ed.gov/fund/grant/apply/appforms/appforms.html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urposes of this example, 8% of a modified total direct cost base is used to calculate indirect cos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0"/>
        <w:gridCol w:w="960"/>
        <w:gridCol w:w="960"/>
        <w:gridCol w:w="960"/>
      </w:tblGrid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ersonne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174,00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Fringe Benefi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rave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0,00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Equipme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8,20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uppli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92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Contractu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4,90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Construc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Other (Tuition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5,400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Total Direct Co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u w:val="doub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double"/>
              </w:rPr>
              <w:t xml:space="preserve">253,42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doub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doub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ate Modified Total Direct Cost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Direct C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253,4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p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8,2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5,4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3,6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ified Total Direct Cost Base: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239,8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ply $239,820 by 8%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9,18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 Indirect Cos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9,186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Training Stipend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6,30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2. Total Cost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278,9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policy/fund/reg/edgarReg/edlite-part75e.html" TargetMode="External"/><Relationship Id="rId3" Type="http://schemas.openxmlformats.org/officeDocument/2006/relationships/hyperlink" Target="http://www.ed.gov/fund/grant/apply/appforms/appfor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06:00Z</dcterms:created>
  <dc:creator>Val Sinkovits</dc:creator>
  <dc:description>Supplementary Directions for Line 10, Indirect Costs, of ED Form 524</dc:description>
  <dc:language>en-US</dc:language>
  <cp:lastModifiedBy>george.wagner</cp:lastModifiedBy>
  <cp:lastPrinted>2004-09-13T14:48:00Z</cp:lastPrinted>
  <dcterms:modified xsi:type="dcterms:W3CDTF">2004-09-28T17:19:00Z</dcterms:modified>
  <cp:revision>7</cp:revision>
  <dc:subject/>
  <dc:title>Training Grants Indirect Cost Info and Example for ED Form 524 (MS Word)</dc:title>
</cp:coreProperties>
</file>