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SUPPLEMENTAL INFORMATI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REQUIRED FOR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DEPARTMENT OF EDUCATI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1.  </w:t>
      </w:r>
      <w:r>
        <w:rPr>
          <w:b/>
          <w:bCs/>
          <w:sz w:val="16"/>
          <w:u w:val="single"/>
        </w:rPr>
        <w:t>Project Director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/>
        <w:t>Prefix:</w:t>
        <w:tab/>
        <w:tab/>
        <w:t>*First Name:</w:t>
        <w:tab/>
        <w:tab/>
        <w:t>Middle Name:</w:t>
        <w:tab/>
        <w:t>*Last Name:</w:t>
        <w:tab/>
        <w:tab/>
        <w:tab/>
        <w:t>Suffix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466090" cy="12509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1380490" cy="125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.85pt;mso-wrap-distance-left:9.05pt;mso-wrap-distance-right:9.05pt;mso-wrap-distance-top:0pt;mso-wrap-distance-bottom:0pt;margin-top: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33655</wp:posOffset>
                </wp:positionV>
                <wp:extent cx="808990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.85pt;mso-wrap-distance-left:9.05pt;mso-wrap-distance-right:9.05pt;mso-wrap-distance-top:0pt;mso-wrap-distance-bottom:0pt;margin-top: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3655</wp:posOffset>
                </wp:positionV>
                <wp:extent cx="160909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.85pt;mso-wrap-distance-left:9.05pt;mso-wrap-distance-right:9.05pt;mso-wrap-distance-top:0pt;mso-wrap-distance-bottom:0pt;margin-top: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33655</wp:posOffset>
                </wp:positionV>
                <wp:extent cx="466090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dress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* Street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20955</wp:posOffset>
                </wp:positionV>
                <wp:extent cx="2523490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.85pt;mso-wrap-distance-left:9.05pt;mso-wrap-distance-right:9.05pt;mso-wrap-distance-top:0pt;mso-wrap-distance-bottom:0pt;margin-top: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Street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5875</wp:posOffset>
                </wp:positionV>
                <wp:extent cx="2523490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.85pt;mso-wrap-distance-left:9.05pt;mso-wrap-distance-right:9.05pt;mso-wrap-distance-top:0pt;mso-wrap-distance-bottom:0pt;margin-top:1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* Ci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0795</wp:posOffset>
                </wp:positionV>
                <wp:extent cx="2523490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.85pt;mso-wrap-distance-left:9.05pt;mso-wrap-distance-right:9.05pt;mso-wrap-distance-top:0pt;mso-wrap-distance-bottom:0pt;margin-top:0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Coun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5715</wp:posOffset>
                </wp:positionV>
                <wp:extent cx="2523490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.85pt;mso-wrap-distance-left:9.05pt;mso-wrap-distance-right:9.05pt;mso-wrap-distance-top:0pt;mso-wrap-distance-bottom:0pt;margin-top:0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* State</w:t>
        <w:tab/>
        <w:tab/>
        <w:t>* Zip Code:</w:t>
        <w:tab/>
        <w:tab/>
        <w:t>* Count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466090" cy="12509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635</wp:posOffset>
                </wp:positionV>
                <wp:extent cx="694690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0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635</wp:posOffset>
                </wp:positionV>
                <wp:extent cx="466090" cy="1250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0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  <w:t>* Phone Number (give area code)</w:t>
        <w:tab/>
        <w:tab/>
        <w:t>Fax Number (give area code)</w:t>
      </w:r>
    </w:p>
    <w:p>
      <w:pPr>
        <w:pStyle w:val="TextBody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808990" cy="1250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.85pt;mso-wrap-distance-left:9.05pt;mso-wrap-distance-right:9.05pt;mso-wrap-distance-top:0pt;mso-wrap-distance-bottom:0pt;margin-top:-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-6985</wp:posOffset>
                </wp:positionV>
                <wp:extent cx="808990" cy="125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.85pt;mso-wrap-distance-left:9.05pt;mso-wrap-distance-right:9.05pt;mso-wrap-distance-top:0pt;mso-wrap-distance-bottom:0pt;margin-top:-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  <w:t>Email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180590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.85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Applicant Experience:</w:t>
      </w:r>
    </w:p>
    <w:p>
      <w:pPr>
        <w:pStyle w:val="TextBody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  <w:r>
        <w:rPr/>
        <w:t>Novice Applicant</w:t>
        <w:tab/>
        <w:tab/>
        <w:tab/>
        <w:t>Yes</w:t>
        <w:tab/>
        <w:tab/>
        <w:t>No</w:t>
        <w:tab/>
        <w:tab/>
        <w:t>Not applicable to this program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Human Subjects Research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</w:t>
      </w:r>
      <w:r>
        <w:rPr/>
        <w:t>Are any research activities involving human subjects planned at any time during the</w:t>
      </w:r>
    </w:p>
    <w:p>
      <w:pPr>
        <w:pStyle w:val="TextBody"/>
        <w:rPr/>
      </w:pPr>
      <w:r>
        <w:rPr/>
        <w:t xml:space="preserve">  </w:t>
      </w:r>
      <w:r>
        <w:rPr/>
        <w:t>proposed project Period?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74930</wp:posOffset>
                </wp:positionV>
                <wp:extent cx="216535" cy="12509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74930</wp:posOffset>
                </wp:positionV>
                <wp:extent cx="216535" cy="1250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>Yes</w:t>
        <w:tab/>
        <w:tab/>
        <w:t>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Are ALL the research activities proposed designated to be exempt from the regulations?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3323590" cy="12509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.85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>Yes</w:t>
        <w:tab/>
        <w:t xml:space="preserve">Provide Exemption(s) #:  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59690</wp:posOffset>
                </wp:positionV>
                <wp:extent cx="2980690" cy="12509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.85pt;mso-wrap-distance-left:9.05pt;mso-wrap-distance-right:9.05pt;mso-wrap-distance-top:0pt;mso-wrap-distance-bottom:0pt;margin-top:4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>No</w:t>
        <w:tab/>
        <w:t xml:space="preserve">Provide Assurance #, if available: 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lease attach an explanation Narrativ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1609090" cy="12509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.85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44450</wp:posOffset>
                </wp:positionV>
                <wp:extent cx="923290" cy="2374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Add Attach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</w:rPr>
                        <w:t>Add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44450</wp:posOffset>
                </wp:positionV>
                <wp:extent cx="1037590" cy="2374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Delete Attach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</w:rPr>
                        <w:t>Dele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44450</wp:posOffset>
                </wp:positionV>
                <wp:extent cx="923290" cy="2374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View Attach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</w:rPr>
                        <w:t>View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ab/>
        <w:tab/>
        <w:tab/>
        <w:tab/>
        <w:tab/>
        <w:tab/>
        <w:tab/>
        <w:tab/>
        <w:tab/>
        <w:tab/>
        <w:t>OMB Control No.  1894-0007</w:t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08:00Z</dcterms:created>
  <dc:creator> Valerie Sinkovits</dc:creator>
  <dc:description/>
  <cp:keywords/>
  <dc:language>en-US</dc:language>
  <cp:lastModifiedBy>sharon.robinson</cp:lastModifiedBy>
  <cp:lastPrinted>2005-07-07T12:47:00Z</cp:lastPrinted>
  <dcterms:modified xsi:type="dcterms:W3CDTF">2008-06-23T19:08:00Z</dcterms:modified>
  <cp:revision>2</cp:revision>
  <dc:subject/>
  <dc:title>ED Supplement to SF 424 (MS Word)</dc:title>
</cp:coreProperties>
</file>