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1 –  Addresses/Contacts for Reciprocating Countr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TRAL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CH REPUBL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n Child Support Age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O Box 4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art 7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m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61 3 6221 0607 (or 018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:  61 3 6221 0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s://www.csa.gov.au/contact/form.htm</w:t>
              </w:r>
            </w:hyperlink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sa.gov.a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for International Legal Protection of Child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sova 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420 54221 5443 (or 5444 or 544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Linka (Extension)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420 54221 2836 (or 79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zalesky@iol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ust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(in Czech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ELAN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HERLAND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uthority for Maintenance Recovery Dept. of Justice Equality and Law Re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shops Squ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monds H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li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Ire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353 1 479 0290 (or 0289)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53 1 667 03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353 1 479 0201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53 1 667 03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elijk Bureau Inning Onderhoudsbijdragen (LB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tional Bureau for Maintenance Recove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stbus 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800 AV GOU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etherl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:  31 182 555 555 (or 61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: 31 182 555 5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VNY@lbio.n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W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U-Bidrag  (National Office for Social Insurance Abroa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upport Di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boks 8138 D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0033 Os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 47 23 31 1300 or 47 22 92 79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 47 23 31 1301 or 16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fu@trygdeetaten.n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rygdeetaten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English link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wo Sprawiedliwos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cial Assistance &amp; European Law De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Ujazdowskie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50 Warszawa, Skr. Poczt.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 48 22 521 23 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48 22 628 09 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rowska@ms.gov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UGA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AK REPUBL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cção Geral da Administração da Justiç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v 5 de Outubro, 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69-044 Lisbo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rtug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:   351 21 790 6110 or 6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351 21 790 62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rreio@dgaj.mj.p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dgaj.mj.pt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(in Portuges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pre medzinárodno-právnu ochranu detí a mládež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itálsk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 99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ak Republ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:  421 2 5975 2319 or 2315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421 2 5296 28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ipc@employment.gov.s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ipc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English link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ADIAN PROVIN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BER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TISH COLUMB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tenance Enforcement Program </w:t>
              <w:br/>
              <w:t>Alberta Justice</w:t>
              <w:br/>
              <w:t>7th Floor, Brownlee Building</w:t>
              <w:br/>
              <w:t>10365-97 Street</w:t>
              <w:br/>
              <w:t>Edmonton AB T5J 3W7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 780 422 55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780 401 75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berta.mep@gov.ab.ca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4.gov.ab.ca/just/mep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the Attorney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rocals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20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 M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BC V6B 3S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604 660 25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604 660 37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ag.gov.bc.ca/family-justice/help/fmep/index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ITOB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BRUNSWI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toba Just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toba Maintenance Enforcement Program</w:t>
              <w:br/>
              <w:t>2nd Floor, 405 Broadway</w:t>
              <w:br/>
              <w:t>Winnipeg, MB R3C 3L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204 945 7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204 945 54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gov.mb.ca/justice/family/familyindex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’s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of Queen's Bench of New Brunsw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207, 427 Quee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6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ton, New Brunswick  E3B 5H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506 453 245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:  506 453 79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th.nicholas@gnb.c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gnb.ca/0062/fsos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FOUNDLAND/ LABRAD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A SCOT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 Enforcement Division</w:t>
              <w:br/>
              <w:t>Department of Justice</w:t>
              <w:br/>
              <w:t>9th. floor, Sir Richard Squires Building</w:t>
              <w:br/>
              <w:t>P.O. Box 2006</w:t>
              <w:br/>
              <w:t>Corner Brook, NF A2H 6J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709 637 26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709 634 95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gov.nl.ca/just/CIVIL/supportenforce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Just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Enforcement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803</w:t>
              <w:br/>
              <w:t>Halifax NS B3J 2V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902 424 80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902 424 21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gov.ns.ca/just/maint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TAR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Community and Social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Responsibility &amp; Reciprocal Enforcement of  Support Orders Un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sview, Ontario  M3M 3A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6 326-18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416 240 24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fcs.gov.on.ca/CFCS/en/programs/SCS/FamilyResponsibilityOffice/default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440" w:right="1440" w:gutter="0" w:header="720" w:top="1152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/>
    </w:pPr>
    <w:r>
      <w:rPr/>
    </w:r>
    <w:r>
      <mc:AlternateContent>
        <mc:Choice Requires="wps">
          <w:drawing>
            <wp:anchor behindDoc="0" distT="76200" distB="76200" distL="152400" distR="152400" simplePos="0" locked="0" layoutInCell="0" allowOverlap="1" relativeHeight="2">
              <wp:simplePos x="0" y="0"/>
              <wp:positionH relativeFrom="page">
                <wp:posOffset>366395</wp:posOffset>
              </wp:positionH>
              <wp:positionV relativeFrom="paragraph">
                <wp:posOffset>635</wp:posOffset>
              </wp:positionV>
              <wp:extent cx="828040" cy="914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72pt;mso-wrap-distance-left:12pt;mso-wrap-distance-right:12pt;mso-wrap-distance-top:6pt;mso-wrap-distance-bottom:6pt;margin-top:0.05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216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Times" w:hAnsi="CG Times" w:cs="CG Time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1542" w:leader="none"/>
      </w:tabs>
      <w:spacing w:lineRule="atLeast" w:line="289"/>
      <w:ind w:firstLine="1542"/>
    </w:pPr>
    <w:rPr>
      <w:sz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634" w:leader="none"/>
        <w:tab w:val="left" w:pos="1388" w:leader="none"/>
      </w:tabs>
      <w:spacing w:lineRule="atLeast" w:line="289"/>
      <w:ind w:left="1389" w:hanging="754"/>
    </w:pPr>
    <w:rPr>
      <w:sz w:val="24"/>
    </w:rPr>
  </w:style>
  <w:style w:type="paragraph" w:styleId="TxBrp14">
    <w:name w:val="TxBr_p14"/>
    <w:basedOn w:val="Normal"/>
    <w:qFormat/>
    <w:pPr>
      <w:widowControl w:val="false"/>
      <w:spacing w:lineRule="atLeast" w:line="289"/>
      <w:ind w:left="1275" w:hanging="0"/>
    </w:pPr>
    <w:rPr>
      <w:sz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1576" w:leader="none"/>
      </w:tabs>
      <w:spacing w:lineRule="atLeast" w:line="289"/>
      <w:ind w:firstLine="1576"/>
    </w:pPr>
    <w:rPr>
      <w:sz w:val="24"/>
    </w:rPr>
  </w:style>
  <w:style w:type="paragraph" w:styleId="TxBrp20">
    <w:name w:val="TxBr_p20"/>
    <w:basedOn w:val="Normal"/>
    <w:qFormat/>
    <w:pPr>
      <w:widowControl w:val="false"/>
      <w:tabs>
        <w:tab w:val="clear" w:pos="720"/>
        <w:tab w:val="left" w:pos="1610" w:leader="none"/>
      </w:tabs>
      <w:spacing w:lineRule="atLeast" w:line="289"/>
      <w:ind w:firstLine="1610"/>
    </w:pPr>
    <w:rPr>
      <w:sz w:val="24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627" w:leader="none"/>
      </w:tabs>
      <w:spacing w:lineRule="atLeast" w:line="289"/>
      <w:ind w:firstLine="1627"/>
    </w:pPr>
    <w:rPr>
      <w:sz w:val="24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204" w:leader="none"/>
        <w:tab w:val="left" w:pos="1706" w:leader="none"/>
      </w:tabs>
      <w:spacing w:lineRule="atLeast" w:line="289"/>
      <w:ind w:left="204" w:firstLine="1502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2160" w:hanging="144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a.gov.au/contact/form.htm" TargetMode="External"/><Relationship Id="rId3" Type="http://schemas.openxmlformats.org/officeDocument/2006/relationships/hyperlink" Target="http://www.csa.gov.au/" TargetMode="External"/><Relationship Id="rId4" Type="http://schemas.openxmlformats.org/officeDocument/2006/relationships/hyperlink" Target="mailto:rzalesky@iol.cz" TargetMode="External"/><Relationship Id="rId5" Type="http://schemas.openxmlformats.org/officeDocument/2006/relationships/hyperlink" Target="http://www.justice.cz/" TargetMode="External"/><Relationship Id="rId6" Type="http://schemas.openxmlformats.org/officeDocument/2006/relationships/hyperlink" Target="mailto:VNY@lbio.nl" TargetMode="External"/><Relationship Id="rId7" Type="http://schemas.openxmlformats.org/officeDocument/2006/relationships/hyperlink" Target="mailto:ffu@trygdeetaten.no" TargetMode="External"/><Relationship Id="rId8" Type="http://schemas.openxmlformats.org/officeDocument/2006/relationships/hyperlink" Target="http://www.trygdeetaten.no/" TargetMode="External"/><Relationship Id="rId9" Type="http://schemas.openxmlformats.org/officeDocument/2006/relationships/hyperlink" Target="mailto:borowska@ms.gov.pl" TargetMode="External"/><Relationship Id="rId10" Type="http://schemas.openxmlformats.org/officeDocument/2006/relationships/hyperlink" Target="mailto:correio@dgaj.mj.pt" TargetMode="External"/><Relationship Id="rId11" Type="http://schemas.openxmlformats.org/officeDocument/2006/relationships/hyperlink" Target="http://www.dgaj.mj.pt/" TargetMode="External"/><Relationship Id="rId12" Type="http://schemas.openxmlformats.org/officeDocument/2006/relationships/hyperlink" Target="mailto:cipc@employment.gov.sk" TargetMode="External"/><Relationship Id="rId13" Type="http://schemas.openxmlformats.org/officeDocument/2006/relationships/hyperlink" Target="http://www.cipc.sk/" TargetMode="External"/><Relationship Id="rId14" Type="http://schemas.openxmlformats.org/officeDocument/2006/relationships/hyperlink" Target="mailto:alberta.mep@gov.ab.ca" TargetMode="External"/><Relationship Id="rId15" Type="http://schemas.openxmlformats.org/officeDocument/2006/relationships/hyperlink" Target="http://www4.gov.ab.ca/just/mep/" TargetMode="External"/><Relationship Id="rId16" Type="http://schemas.openxmlformats.org/officeDocument/2006/relationships/hyperlink" Target="http://www.ag.gov.bc.ca/family-justice/help/fmep/index.htm" TargetMode="External"/><Relationship Id="rId17" Type="http://schemas.openxmlformats.org/officeDocument/2006/relationships/hyperlink" Target="http://www.gov.mb.ca/justice/family/familyindex.html" TargetMode="External"/><Relationship Id="rId18" Type="http://schemas.openxmlformats.org/officeDocument/2006/relationships/hyperlink" Target="mailto:beth.nicholas@gnb.ca" TargetMode="External"/><Relationship Id="rId19" Type="http://schemas.openxmlformats.org/officeDocument/2006/relationships/hyperlink" Target="http://www.gnb.ca/0062/fsos/" TargetMode="External"/><Relationship Id="rId20" Type="http://schemas.openxmlformats.org/officeDocument/2006/relationships/hyperlink" Target="http://www.gov.nl.ca/just/CIVIL/supportenforce.htm" TargetMode="External"/><Relationship Id="rId21" Type="http://schemas.openxmlformats.org/officeDocument/2006/relationships/hyperlink" Target="http://www.gov.ns.ca/just/maint.htm" TargetMode="External"/><Relationship Id="rId22" Type="http://schemas.openxmlformats.org/officeDocument/2006/relationships/hyperlink" Target="http://www.cfcs.gov.on.ca/CFCS/en/programs/SCS/FamilyResponsibilityOffice/default.ht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12:00Z</dcterms:created>
  <dc:creator/>
  <dc:description/>
  <cp:keywords/>
  <dc:language>en-US</dc:language>
  <cp:lastModifiedBy/>
  <cp:lastPrinted>2004-01-13T16:41:00Z</cp:lastPrinted>
  <dcterms:modified xsi:type="dcterms:W3CDTF">2006-03-13T21:36:00Z</dcterms:modified>
  <cp:revision>5</cp:revision>
  <dc:subject/>
  <dc:title/>
</cp:coreProperties>
</file>