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posed Amendatory Language – Crosswal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trance Counseling for Grad/PLUS borrowers (FFEL/DL 2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682.603   Certification by a participating school in connection with a loan appl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Page 47, line 7 through 21—Redesignates paragraphs, clarifies language</w:t>
      </w:r>
    </w:p>
    <w:p>
      <w:pPr>
        <w:pStyle w:val="Normal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Page 48, line 7 through page 49, line 7—Requirements for counseling graduate/ professional PLUS student borrowers prior to loan certification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§682.604   Processing the borrower’s loan proceeds and counseling borrower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0"/>
        </w:rPr>
        <w:t>Page 50, line 5 through page 52, line 13—Entrance and exit counseling requirement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§</w:t>
      </w:r>
      <w:r>
        <w:rPr>
          <w:u w:val="single"/>
        </w:rPr>
        <w:t>685.301  Origination of a loan by a Direct Loan Program school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age 60, line 21 through page 62, line 16—Requirements for counseling graduate/ professional PLUS student borrowers prior to loan origination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Page 63, line 4 through page 64, line 11—Entrance and exit counseling requiremen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ximum Length of Loan Period (FFEL/DL 4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682.401   Basic Program Agre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Page 26, line 6 through 8 —Deletes the12-month maximum period from guaranty agency annual loan guarantee policy and clarifies the term academic year for these purposes.</w:t>
      </w:r>
    </w:p>
    <w:p>
      <w:pPr>
        <w:pStyle w:val="Normal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Page 26, line 19 through page 27, line 3 revising the paragraph</w:t>
      </w:r>
    </w:p>
    <w:p>
      <w:pPr>
        <w:pStyle w:val="Normal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682.603   Certification by a participating school in connection with a loan applicatio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  <w:szCs w:val="20"/>
        </w:rPr>
        <w:t>Page 48, line 4 through 5 – Deletes the 12- month maximum for a loan peri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§</w:t>
      </w:r>
      <w:r>
        <w:rPr>
          <w:u w:val="single"/>
        </w:rPr>
        <w:t>685.301  Origination of a loan by a Direct Loan Program school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color w:val="000000"/>
          <w:szCs w:val="20"/>
        </w:rPr>
        <w:t>Page 62, line 17 through page 63, line 2 – Deletes the 12-month maximum for a loan perio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equency of Capitalization (FFEL/DL 7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682.202 Permissible Charges by lenders to borrow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  <w:szCs w:val="20"/>
        </w:rPr>
        <w:t>Page 21, line 11 through 15 —New language on the frequency of capitalization of interest for FFELP consolidation loans.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§685.202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Charges for which Direct Loan Program borrowers are responsible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No changes</w:t>
      </w:r>
    </w:p>
    <w:p>
      <w:pPr>
        <w:pStyle w:val="Normal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mplification of Deferment Granting Process (FFEL/DL 9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674.38   Deferment Procedu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  <w:szCs w:val="20"/>
        </w:rPr>
        <w:t>Page 4, line 6 through page 5, line 17—Establishes simplified deferment process for Perkins Loa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§682.210   Deferment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age 22, line 10 through page 24, line 12—Establishes simplified deferment process for FFEL loans.</w:t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§685.204   Defermen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color w:val="000000"/>
          <w:szCs w:val="20"/>
        </w:rPr>
        <w:t>Page 53, line 10 through page 54, line 23—Establishes simplified deferment process for Direct Loa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igible Lender Trustee (FFEL 1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682.200   Defini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Page 19, line 23 through page 20, line 18 – Restrictions on EL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age 20, line 21 through page 21, line 2 – Definition of “school affiliated organization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§682.602   Rules for a school or school-affiliated organization that makes or originates loans through an ELT (new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ge 46, line 5 through page 47, line 5 – Restrictions on schools &amp; school-affiliated organizatio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stitutional Preferred Lenders (FFEL2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§682.212   Prohibited transactions.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age 24, line 14 through 15, line 20 through page 26, line 3—deletes obsolete SLMA references and adds new requirements related to a school’s use of a preferred or recommended list of FFEL lenders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§682.603 Certification by a participating school in connection with a loan application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u w:val="single"/>
        </w:rPr>
      </w:pPr>
      <w:r>
        <w:rPr>
          <w:color w:val="000000"/>
          <w:szCs w:val="20"/>
        </w:rPr>
        <w:t>Page 47, line 8 through 13, line 18 through page 48 line 2—clarifying technical changes related to PLUS loan that are available to both student and parent borrowers and subsidized Stafford loans.</w:t>
      </w:r>
    </w:p>
    <w:p>
      <w:pPr>
        <w:pStyle w:val="Normal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rohibited Inducements (FFEL 3)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§682.200   Definitions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age 14, line 19 through page 19, line 21—Revises  the definition of Lender by specifying prohibited activities that are inducements to secure loans as well as permitted activities and adds a  definition of  a school-affiliated organization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  <w:szCs w:val="20"/>
          <w:u w:val="single"/>
        </w:rPr>
        <w:t>§ 682.401   Basic Program Agree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Page 27, line 5 through page 33, line 21—Adds new language specifying activities that represent prohibited inducements by a guaranty agency as well as permitted activities.  </w:t>
      </w:r>
    </w:p>
    <w:p>
      <w:pPr>
        <w:pStyle w:val="Normal"/>
        <w:autoSpaceDE w:val="false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True and Exact copy of death certificates (FFEL/DL/Perkins1)</w:t>
      </w:r>
    </w:p>
    <w:p>
      <w:pPr>
        <w:pStyle w:val="Normal"/>
        <w:autoSpaceDE w:val="false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autoSpaceDE w:val="false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§674.61 Discharge for Death or Disability</w:t>
      </w:r>
    </w:p>
    <w:p>
      <w:pPr>
        <w:pStyle w:val="Normal"/>
        <w:autoSpaceDE w:val="false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Page 8, line 9 through 13</w:t>
      </w:r>
      <w:r>
        <w:rPr>
          <w:color w:val="000000"/>
          <w:szCs w:val="20"/>
        </w:rPr>
        <w:t>—Adds another acceptable document format for death dis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§682.402 Death, disability, closed school, false certification, unpaid refunds, and bankruptcy paymen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Page 34, line 9 through 21</w:t>
      </w:r>
      <w:r>
        <w:rPr>
          <w:color w:val="000000"/>
          <w:szCs w:val="20"/>
        </w:rPr>
        <w:t>—Adds another acceptable document format for death discharge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685.212 Discharge of a loan oblig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age 55, line 4 through 22</w:t>
      </w:r>
      <w:r>
        <w:rPr>
          <w:color w:val="000000"/>
          <w:szCs w:val="20"/>
        </w:rPr>
        <w:t>—Adds another acceptable document format for death dischar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tal and Permanent Disability (FFEL/DL/Perkins2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674.61   Discharge for death or disabil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Page 8, line 15 through page 14, line 10 -- Restructured regulations to implement prospective TPD conditional discharge period in the Perkins Loan Progra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682.402   Death, disability, closed school, false certification, unpaid refunds, and bankruptcy pay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Page 34, line 23 through page 43, line 8 – Restructured regulations to implement prospective TPD conditional discharge period in the FFEL Progra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§685.213   Total and Permanent Disabil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Page 56, line 1 through page 60, line 19 – Restructured regulations to implement prospective TPD conditional discharge period in the Direct Loan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SLDS Reporting Timeframe (FFEL/Perkins1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§674.16 Making and disbursing loa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Page 2, line 8 through 11</w:t>
      </w:r>
      <w:r>
        <w:rPr>
          <w:color w:val="000000"/>
          <w:szCs w:val="20"/>
        </w:rPr>
        <w:t>—Requires school to report and update data to the Secretary’s NSLDS in a timely manne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0"/>
          <w:u w:val="single"/>
        </w:rPr>
        <w:t>§682.208</w:t>
      </w:r>
      <w:r>
        <w:rPr>
          <w:b/>
          <w:bCs/>
          <w:u w:val="single"/>
        </w:rPr>
        <w:t xml:space="preserve"> </w:t>
      </w:r>
      <w:r>
        <w:rPr>
          <w:u w:val="single"/>
        </w:rPr>
        <w:t>Due diligence in servicing a lo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Page 21, line 22 through page 22, line 8</w:t>
      </w:r>
      <w:r>
        <w:rPr>
          <w:color w:val="000000"/>
          <w:szCs w:val="20"/>
        </w:rPr>
        <w:t>—Adds a deadline for lenders to report updated enrollment information to the guaranty agency or Secretar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§682.401</w:t>
      </w:r>
      <w:r>
        <w:rPr>
          <w:b/>
          <w:bCs/>
          <w:u w:val="single"/>
        </w:rPr>
        <w:t xml:space="preserve"> </w:t>
      </w:r>
      <w:r>
        <w:rPr>
          <w:u w:val="single"/>
        </w:rPr>
        <w:t>Basic program agreement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Page 26, lines 11 and 12</w:t>
      </w:r>
      <w:r>
        <w:rPr>
          <w:color w:val="000000"/>
          <w:szCs w:val="20"/>
        </w:rPr>
        <w:t>—Reduces a guaranty agency’s reporting time to its lenders for status chang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  <w:szCs w:val="20"/>
          <w:u w:val="single"/>
        </w:rPr>
        <w:t xml:space="preserve">§682.414   </w:t>
      </w:r>
      <w:r>
        <w:rPr>
          <w:u w:val="single"/>
        </w:rPr>
        <w:t>Records, reports, and inspection requirements for guaranty agency program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Page 45, line 22 through page 46, line 2</w:t>
      </w:r>
      <w:r>
        <w:rPr>
          <w:color w:val="000000"/>
          <w:szCs w:val="20"/>
        </w:rPr>
        <w:t xml:space="preserve">—Adds a deadline for guaranty agencies to report updated enrollment information to the Secretary’s NSLDS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ntion of Records Supporting Disbursements to Students (FFEL/Perkins2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674.19   Fiscal procedures and recor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Page 3, line 6 through page 3, line 11 – Requires retention of disbursement records in the Perkins Loan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age 3, line 18 through page 3, line 24 – Requires retention of Perkins Loan program disbursement records until the loan is satisfi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§674.50   Assignment of defaulted loans to the United St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age 6, line 15 through page 6, line 18 – Gives Secretary option to require submission of disbursement records upon assignment of a defaulted Perkins Loa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682.406   Conditions for claim payments from the Federal Fund and for reinsurance cover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age 43, line 17 through page 43, line 19 – Requires lender to provide records of school’s delivery of loan disbursements when filing a clai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682.409   Mandatory assignment by guaranty agencies of defaulted loans to the Secretar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u w:val="none"/>
        </w:rPr>
      </w:pPr>
      <w:r>
        <w:rPr>
          <w:u w:val="none"/>
        </w:rPr>
        <w:t>Page 44, line 18 through page 44, line 19 – Requires GA to submit records of schools’ deliveries of loan disbursements when assigning defaulted loans to ED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/>
        <w:t>§682.610   Administrative and fiscal requirements for participating school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/>
        <w:t>Page 52, line 20 through page 53, line 2 – Requires schools to report delivery of disbursements to the lend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Ns:  Lender Certification of Electronic Signatures (FFEL/Perkins 3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§674.19   Fiscal procedures and recor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age 2, line 23 through page 3, line 5 – Requires submission of e-signature certification when assigning defaulted Perkins Lo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ge 3, line 12 through page 3, line 24 – Requires institution to maintain and retain certification of e-signature process until loan is satisfi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§674.50   Assignment of defaulted loans to the United St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Page 6, line 19 through page 6, line 24 – Gives Secretary the option of requiring the institution to submit certification of e-signature upon assignmen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682.406   Conditions for claim payments from the Federal Fund and for reinsurance cover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Page 43, line 20 through page 44, line 2 – Requires lender to submit certification of e-signature process to GA when filing a clai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682.409   Mandatory assignment by guaranty agencies of defaulted loans to the Secret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Page 44, line 20 through page 45, line 2 – Requires GA to submit lender’s certification of e-signature process on an assigned lo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§682.414   Records, reports, and inspection requirements for guaranty agency progra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age 45, line 14 through page 45, line 19 – Requires GAs to maintain certification supporting lender’s electronic signature proces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ild or Family Service Loan Cancellation (Perkins 1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§674.56   Employment cancellation—Federal Perkins, NDSL, and Defense loans.</w:t>
      </w:r>
    </w:p>
    <w:p>
      <w:pPr>
        <w:pStyle w:val="TextBody"/>
        <w:ind w:left="360" w:hanging="0"/>
        <w:rPr>
          <w:rFonts w:ascii="Arial" w:hAnsi="Arial" w:cs="Arial"/>
          <w:color w:val="0000FF"/>
          <w:sz w:val="20"/>
          <w:szCs w:val="20"/>
          <w:u w:val="none"/>
        </w:rPr>
      </w:pPr>
      <w:r>
        <w:rPr>
          <w:rFonts w:cs="Arial" w:ascii="Arial" w:hAnsi="Arial"/>
          <w:color w:val="0000FF"/>
          <w:sz w:val="20"/>
          <w:szCs w:val="20"/>
          <w:u w:val="none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Page 7, line 2 through page 8, line 4—Clarifies eligibility requirements for child or family service cancellations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Reasonable” collection costs (Perkins 2)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§674.45   Collection procedures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u w:val="single"/>
        </w:rPr>
      </w:pPr>
      <w:r>
        <w:rPr>
          <w:color w:val="000000"/>
          <w:szCs w:val="20"/>
        </w:rPr>
        <w:t>Page 5, line 18 through page 6, line 5—Caps collection costs at 24%.</w:t>
      </w:r>
    </w:p>
    <w:p>
      <w:pPr>
        <w:pStyle w:val="Normal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Mandatory assignment of defaulted loans (Perkins 3)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§674.8   Program participation agreement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age 1, line 9 through page 2, line 3—Conditions for mandatory assignment of defaulted Perkins Loan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  <w:szCs w:val="20"/>
          <w:u w:val="single"/>
        </w:rPr>
        <w:t>§ 674.50   Assignment of defaulted loans to the United Stat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age 6, line 8 through 11—Allows mandatory assignment of defaulted Perkins Loans without Social Security Number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25:00Z</dcterms:created>
  <dc:creator>gail.mclarnon</dc:creator>
  <dc:description/>
  <cp:keywords/>
  <dc:language>en-US</dc:language>
  <cp:lastModifiedBy>Philip Schulz</cp:lastModifiedBy>
  <cp:lastPrinted>2007-03-07T11:01:00Z</cp:lastPrinted>
  <dcterms:modified xsi:type="dcterms:W3CDTF">2007-03-09T18:37:00Z</dcterms:modified>
  <cp:revision>3</cp:revision>
  <dc:subject/>
  <dc:title>2006-07 Negotiated Rulemaking for Higher Education - Loans Team - Proposed Amendatory Language - Crosswalk (MS Word)</dc:title>
</cp:coreProperties>
</file>