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BodyTextFirstIndentLinespacingExactly236pt"/>
        <w:widowControl w:val="false"/>
        <w:spacing w:lineRule="exact" w:line="518"/>
        <w:jc w:val="center"/>
        <w:rPr>
          <w:spacing w:val="24"/>
        </w:rPr>
      </w:pPr>
      <w:r>
        <w:rPr>
          <w:spacing w:val="24"/>
        </w:rPr>
      </w:r>
    </w:p>
    <w:p>
      <w:pPr>
        <w:pStyle w:val="StyleStyleBodyTextFirstIndentLinespacingExactly236pt"/>
        <w:widowControl w:val="false"/>
        <w:spacing w:lineRule="exact" w:line="518"/>
        <w:jc w:val="center"/>
        <w:rPr>
          <w:spacing w:val="24"/>
        </w:rPr>
      </w:pPr>
      <w:r>
        <w:rPr>
          <w:spacing w:val="24"/>
        </w:rPr>
      </w:r>
    </w:p>
    <w:p>
      <w:pPr>
        <w:pStyle w:val="StyleStyleBodyTextFirstIndentLinespacingExactly236pt"/>
        <w:widowControl w:val="false"/>
        <w:spacing w:lineRule="exact" w:line="518"/>
        <w:jc w:val="center"/>
        <w:rPr>
          <w:spacing w:val="24"/>
        </w:rPr>
      </w:pPr>
      <w:r>
        <w:rPr>
          <w:spacing w:val="24"/>
        </w:rPr>
      </w:r>
    </w:p>
    <w:p>
      <w:pPr>
        <w:pStyle w:val="StyleStyleBodyTextFirstIndentLinespacingExactly236pt"/>
        <w:widowControl w:val="false"/>
        <w:spacing w:lineRule="exact" w:line="518"/>
        <w:jc w:val="center"/>
        <w:rPr>
          <w:spacing w:val="24"/>
        </w:rPr>
      </w:pPr>
      <w:r>
        <w:rPr>
          <w:spacing w:val="24"/>
        </w:rPr>
      </w:r>
    </w:p>
    <w:p>
      <w:pPr>
        <w:pStyle w:val="StyleStyleBodyTextFirstIndentLinespacingExactly236pt"/>
        <w:widowControl w:val="false"/>
        <w:spacing w:lineRule="exact" w:line="518"/>
        <w:jc w:val="center"/>
        <w:rPr>
          <w:spacing w:val="24"/>
        </w:rPr>
      </w:pPr>
      <w:r>
        <w:rPr>
          <w:spacing w:val="24"/>
        </w:rPr>
      </w:r>
    </w:p>
    <w:p>
      <w:pPr>
        <w:pStyle w:val="StyleStyleBodyTextFirstIndentLinespacingExactly236pt"/>
        <w:widowControl w:val="false"/>
        <w:spacing w:lineRule="exact" w:line="518"/>
        <w:jc w:val="center"/>
        <w:rPr>
          <w:spacing w:val="24"/>
        </w:rPr>
      </w:pPr>
      <w:r>
        <w:rPr>
          <w:spacing w:val="24"/>
        </w:rPr>
        <w:t>U.S. DEPARTMENT OF EDUCATION</w:t>
      </w:r>
    </w:p>
    <w:p>
      <w:pPr>
        <w:pStyle w:val="StyleStyleBodyTextFirstIndentLinespacingExactly236pt"/>
        <w:widowControl w:val="false"/>
        <w:spacing w:lineRule="auto" w:line="240"/>
        <w:jc w:val="center"/>
        <w:rPr>
          <w:spacing w:val="24"/>
        </w:rPr>
      </w:pPr>
      <w:r>
        <w:rPr>
          <w:spacing w:val="24"/>
        </w:rPr>
        <w:t>OFFICE OF POSTSECONDARY EDUCATION</w:t>
      </w:r>
    </w:p>
    <w:p>
      <w:pPr>
        <w:pStyle w:val="StyleStyleBodyTextFirstIndentLinespacingExactly236pt"/>
        <w:widowControl w:val="false"/>
        <w:spacing w:lineRule="exact" w:line="518"/>
        <w:jc w:val="center"/>
        <w:rPr>
          <w:spacing w:val="24"/>
        </w:rPr>
      </w:pPr>
      <w:r>
        <w:rPr>
          <w:spacing w:val="24"/>
        </w:rPr>
      </w:r>
    </w:p>
    <w:p>
      <w:pPr>
        <w:pStyle w:val="StyleStyleBodyTextFirstIndentLinespacingExactly236pt"/>
        <w:widowControl w:val="false"/>
        <w:spacing w:lineRule="exact" w:line="518"/>
        <w:jc w:val="center"/>
        <w:rPr>
          <w:spacing w:val="24"/>
        </w:rPr>
      </w:pPr>
      <w:r>
        <w:rPr>
          <w:spacing w:val="24"/>
        </w:rPr>
      </w:r>
    </w:p>
    <w:p>
      <w:pPr>
        <w:pStyle w:val="StyleStyleBodyTextFirstIndentLinespacingExactly236pt"/>
        <w:widowControl w:val="false"/>
        <w:spacing w:lineRule="exact" w:line="518"/>
        <w:jc w:val="center"/>
        <w:rPr>
          <w:spacing w:val="24"/>
        </w:rPr>
      </w:pPr>
      <w:bookmarkStart w:id="0" w:name="OLE_LINK2"/>
      <w:bookmarkStart w:id="1" w:name="OLE_LINK1"/>
      <w:bookmarkEnd w:id="0"/>
      <w:bookmarkEnd w:id="1"/>
      <w:r>
        <w:rPr>
          <w:spacing w:val="24"/>
        </w:rPr>
        <w:t>PUBLIC REGIONAL HEARING ON</w:t>
      </w:r>
    </w:p>
    <w:p>
      <w:pPr>
        <w:pStyle w:val="StyleStyleBodyTextFirstIndentLinespacingExactly236pt"/>
        <w:widowControl w:val="false"/>
        <w:spacing w:lineRule="auto" w:line="240"/>
        <w:jc w:val="center"/>
        <w:rPr>
          <w:spacing w:val="24"/>
        </w:rPr>
      </w:pPr>
      <w:r>
        <w:rPr>
          <w:spacing w:val="24"/>
        </w:rPr>
        <w:t>NEGOTIATED RULEMAKING</w:t>
      </w:r>
    </w:p>
    <w:p>
      <w:pPr>
        <w:pStyle w:val="StyleStyleBodyTextFirstIndentLinespacingExactly236pt"/>
        <w:widowControl w:val="false"/>
        <w:spacing w:lineRule="exact" w:line="518"/>
        <w:jc w:val="center"/>
        <w:rPr>
          <w:spacing w:val="24"/>
        </w:rPr>
      </w:pPr>
      <w:r>
        <w:rPr>
          <w:spacing w:val="24"/>
        </w:rPr>
      </w:r>
    </w:p>
    <w:p>
      <w:pPr>
        <w:pStyle w:val="StyleStyleBodyTextFirstIndentLinespacingExactly236pt"/>
        <w:widowControl w:val="false"/>
        <w:spacing w:lineRule="exact" w:line="518"/>
        <w:jc w:val="center"/>
        <w:rPr/>
      </w:pPr>
      <w:r>
        <w:rPr>
          <w:spacing w:val="24"/>
        </w:rPr>
        <w:t>Friday, November 2, 2007</w:t>
      </w:r>
    </w:p>
    <w:p>
      <w:pPr>
        <w:pStyle w:val="StyleStyleBodyTextFirstIndentLinespacingExactly236pt"/>
        <w:widowControl w:val="false"/>
        <w:spacing w:lineRule="auto" w:line="240"/>
        <w:jc w:val="center"/>
        <w:rPr>
          <w:spacing w:val="24"/>
        </w:rPr>
      </w:pPr>
      <w:r>
        <w:rPr>
          <w:spacing w:val="24"/>
        </w:rPr>
        <w:t xml:space="preserve">11:00 </w:t>
      </w:r>
      <w:r>
        <w:rPr>
          <w:smallCaps/>
          <w:spacing w:val="24"/>
          <w:szCs w:val="24"/>
        </w:rPr>
        <w:t>a.m.</w:t>
      </w:r>
      <w:r>
        <w:rPr>
          <w:spacing w:val="24"/>
        </w:rPr>
        <w:t xml:space="preserve"> – 3:00 </w:t>
      </w:r>
      <w:r>
        <w:rPr>
          <w:smallCaps/>
          <w:spacing w:val="24"/>
          <w:szCs w:val="24"/>
        </w:rPr>
        <w:t>p.m.</w:t>
      </w:r>
    </w:p>
    <w:p>
      <w:pPr>
        <w:pStyle w:val="StyleStyleBodyTextFirstIndentLinespacingExactly236pt"/>
        <w:widowControl w:val="false"/>
        <w:spacing w:lineRule="exact" w:line="518"/>
        <w:jc w:val="center"/>
        <w:rPr>
          <w:spacing w:val="24"/>
        </w:rPr>
      </w:pPr>
      <w:r>
        <w:rPr>
          <w:spacing w:val="24"/>
        </w:rPr>
      </w:r>
      <w:bookmarkStart w:id="2" w:name="OLE_LINK2"/>
      <w:bookmarkStart w:id="3" w:name="OLE_LINK1"/>
      <w:bookmarkStart w:id="4" w:name="OLE_LINK2"/>
      <w:bookmarkStart w:id="5" w:name="OLE_LINK1"/>
      <w:bookmarkEnd w:id="4"/>
      <w:bookmarkEnd w:id="5"/>
    </w:p>
    <w:p>
      <w:pPr>
        <w:pStyle w:val="StyleStyleBodyTextFirstIndentLinespacingExactly236pt"/>
        <w:widowControl w:val="false"/>
        <w:spacing w:lineRule="exact" w:line="518"/>
        <w:jc w:val="center"/>
        <w:rPr>
          <w:spacing w:val="24"/>
        </w:rPr>
      </w:pPr>
      <w:r>
        <w:rPr>
          <w:spacing w:val="24"/>
        </w:rPr>
      </w:r>
    </w:p>
    <w:p>
      <w:pPr>
        <w:pStyle w:val="Normal"/>
        <w:widowControl w:val="false"/>
        <w:jc w:val="center"/>
        <w:rPr>
          <w:rFonts w:ascii="Courier New" w:hAnsi="Courier New" w:cs="Courier New"/>
          <w:spacing w:val="24"/>
        </w:rPr>
      </w:pPr>
      <w:r>
        <w:rPr>
          <w:rFonts w:cs="Courier New" w:ascii="Courier New" w:hAnsi="Courier New"/>
          <w:spacing w:val="24"/>
        </w:rPr>
        <w:t>Bayside Room</w:t>
      </w:r>
    </w:p>
    <w:p>
      <w:pPr>
        <w:pStyle w:val="Normal"/>
        <w:widowControl w:val="false"/>
        <w:jc w:val="center"/>
        <w:rPr>
          <w:rFonts w:ascii="Courier New" w:hAnsi="Courier New" w:cs="Courier New"/>
          <w:spacing w:val="24"/>
        </w:rPr>
      </w:pPr>
      <w:r>
        <w:rPr>
          <w:rFonts w:cs="Courier New" w:ascii="Courier New" w:hAnsi="Courier New"/>
          <w:spacing w:val="24"/>
        </w:rPr>
        <w:t>Sheraton Hotel</w:t>
      </w:r>
    </w:p>
    <w:p>
      <w:pPr>
        <w:pStyle w:val="Normal"/>
        <w:widowControl w:val="false"/>
        <w:jc w:val="center"/>
        <w:rPr>
          <w:rFonts w:ascii="Courier New" w:hAnsi="Courier New" w:cs="Courier New"/>
          <w:spacing w:val="24"/>
        </w:rPr>
      </w:pPr>
      <w:r>
        <w:rPr>
          <w:rFonts w:cs="Courier New" w:ascii="Courier New" w:hAnsi="Courier New"/>
          <w:spacing w:val="24"/>
        </w:rPr>
        <w:t>500 Canal Street</w:t>
      </w:r>
    </w:p>
    <w:p>
      <w:pPr>
        <w:pStyle w:val="Normal"/>
        <w:widowControl w:val="false"/>
        <w:jc w:val="center"/>
        <w:rPr>
          <w:rFonts w:ascii="Courier New" w:hAnsi="Courier New" w:cs="Courier New"/>
          <w:spacing w:val="24"/>
        </w:rPr>
      </w:pPr>
      <w:r>
        <w:rPr>
          <w:rFonts w:cs="Courier New" w:ascii="Courier New" w:hAnsi="Courier New"/>
          <w:spacing w:val="24"/>
        </w:rPr>
        <w:t>New Orleans, Louisiana</w:t>
      </w:r>
    </w:p>
    <w:p>
      <w:pPr>
        <w:sectPr>
          <w:headerReference w:type="default" r:id="rId2"/>
          <w:footerReference w:type="default" r:id="rId3"/>
          <w:type w:val="nextPage"/>
          <w:pgSz w:w="12240" w:h="15840"/>
          <w:pgMar w:left="2520" w:right="1080" w:gutter="0" w:header="720" w:top="1440" w:footer="720" w:bottom="1440"/>
          <w:lnNumType w:countBy="1" w:restart="newPage" w:distance="283"/>
          <w:pgNumType w:fmt="decimal"/>
          <w:formProt w:val="false"/>
          <w:textDirection w:val="lrTb"/>
          <w:docGrid w:type="default" w:linePitch="360" w:charSpace="0"/>
        </w:sectPr>
        <w:pStyle w:val="Normal"/>
        <w:widowControl w:val="false"/>
        <w:jc w:val="center"/>
        <w:rPr>
          <w:rFonts w:ascii="Courier New" w:hAnsi="Courier New" w:cs="Courier New"/>
          <w:spacing w:val="24"/>
        </w:rPr>
      </w:pPr>
      <w:r>
        <w:rPr>
          <w:rFonts w:cs="Courier New" w:ascii="Courier New" w:hAnsi="Courier New"/>
          <w:spacing w:val="24"/>
        </w:rPr>
      </w:r>
    </w:p>
    <w:p>
      <w:pPr>
        <w:pStyle w:val="Normal"/>
        <w:widowControl w:val="false"/>
        <w:spacing w:lineRule="auto" w:line="480"/>
        <w:jc w:val="center"/>
        <w:rPr>
          <w:rFonts w:ascii="Courier New" w:hAnsi="Courier New" w:cs="Courier New"/>
          <w:spacing w:val="24"/>
          <w:u w:val="single"/>
        </w:rPr>
      </w:pPr>
      <w:r>
        <w:rPr>
          <w:rFonts w:cs="Courier New" w:ascii="Courier New" w:hAnsi="Courier New"/>
          <w:spacing w:val="24"/>
          <w:u w:val="single"/>
        </w:rPr>
        <w:t>P R O C E E D I N G S</w:t>
      </w:r>
    </w:p>
    <w:p>
      <w:pPr>
        <w:pStyle w:val="Normal"/>
        <w:widowControl w:val="false"/>
        <w:spacing w:lineRule="auto" w:line="480"/>
        <w:ind w:left="720" w:firstLine="720"/>
        <w:rPr/>
      </w:pPr>
      <w:r>
        <w:rPr>
          <w:rFonts w:cs="Courier New" w:ascii="Courier New" w:hAnsi="Courier New"/>
          <w:spacing w:val="24"/>
        </w:rPr>
      </w:r>
      <w:r>
        <w:rPr>
          <w:rFonts w:cs="Courier New" w:ascii="Courier New" w:hAnsi="Courier New"/>
          <w:spacing w:val="24"/>
        </w:rPr>
        <w:t>MR. BERGERON:  Good morning.</w:t>
      </w:r>
    </w:p>
    <w:p>
      <w:pPr>
        <w:pStyle w:val="Normal"/>
        <w:widowControl w:val="false"/>
        <w:spacing w:lineRule="auto" w:line="480"/>
        <w:ind w:firstLine="1440"/>
        <w:rPr>
          <w:rFonts w:ascii="Courier New" w:hAnsi="Courier New" w:cs="Courier New"/>
          <w:spacing w:val="24"/>
        </w:rPr>
      </w:pPr>
      <w:r>
        <w:rPr>
          <w:rFonts w:cs="Courier New" w:ascii="Courier New" w:hAnsi="Courier New"/>
          <w:spacing w:val="24"/>
        </w:rPr>
        <w:t>I am David Bergeron.  This is in preparation for our conducting negotiated rulemaking under the Higher Education Act of 1965.</w:t>
      </w:r>
    </w:p>
    <w:p>
      <w:pPr>
        <w:pStyle w:val="Normal"/>
        <w:widowControl w:val="false"/>
        <w:spacing w:lineRule="auto" w:line="480"/>
        <w:ind w:firstLine="1440"/>
        <w:rPr/>
      </w:pPr>
      <w:r>
        <w:rPr>
          <w:rFonts w:cs="Courier New" w:ascii="Courier New" w:hAnsi="Courier New"/>
          <w:spacing w:val="24"/>
        </w:rPr>
        <w:t>I am David Bergeron, Director of Policy and Budget Development in the Office of Post-Secondary Education at the Department of Education.  And I am going to let my colleagues introduce themselves, and then I will say some more things about--that are preliminary, and I know that Diane will want to add some welcoming remarks.</w:t>
      </w:r>
    </w:p>
    <w:p>
      <w:pPr>
        <w:pStyle w:val="Normal"/>
        <w:widowControl w:val="false"/>
        <w:spacing w:lineRule="auto" w:line="480"/>
        <w:ind w:firstLine="1440"/>
        <w:rPr>
          <w:rFonts w:ascii="Courier New" w:hAnsi="Courier New" w:cs="Courier New"/>
          <w:spacing w:val="24"/>
        </w:rPr>
      </w:pPr>
      <w:r>
        <w:rPr>
          <w:rFonts w:cs="Courier New" w:ascii="Courier New" w:hAnsi="Courier New"/>
          <w:spacing w:val="24"/>
        </w:rPr>
        <w:t>So, with that, I will give this to Dian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JONES:  Hi, everyone.  I’m Diane Jones.  I am the Assistant Secretary for Post-Secondary Education.</w:t>
      </w:r>
    </w:p>
    <w:p>
      <w:pPr>
        <w:pStyle w:val="Normal"/>
        <w:widowControl w:val="false"/>
        <w:spacing w:lineRule="auto" w:line="480"/>
        <w:rPr/>
      </w:pPr>
      <w:r>
        <w:rPr>
          <w:rFonts w:cs="Courier New" w:ascii="Courier New" w:hAnsi="Courier New"/>
          <w:spacing w:val="24"/>
        </w:rPr>
        <w:tab/>
        <w:tab/>
        <w:t>Thanks for being here for the hearing.  It is a beautiful day outside, and I’m sure there are a million other things you could think about doing, but we really value the input that we get at these hearings and through the negotiating sessions.</w:t>
      </w:r>
    </w:p>
    <w:p>
      <w:pPr>
        <w:pStyle w:val="Normal"/>
        <w:widowControl w:val="false"/>
        <w:spacing w:lineRule="auto" w:line="480"/>
        <w:rPr/>
      </w:pPr>
      <w:r>
        <w:rPr>
          <w:rFonts w:cs="Courier New" w:ascii="Courier New" w:hAnsi="Courier New"/>
          <w:spacing w:val="24"/>
        </w:rPr>
        <w:tab/>
        <w:tab/>
        <w:t>You know, we are proud that we delivered three packages last week, and we think that the process--the process works.  It works well.  The comments that we get from you during regional hearings during negotiation, and certainly in response to the published proposed rules and regulations, it is really helpful to us to make sure that the final package that we put out there is right and serves the purpose and, of course, continues to meet our statutory requirem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thanks for being here.  We look forward to hearing your comments, and we’ll go ahead and, I guess, get start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JENKINS:  Good morning, everyone.  I am Harold Jenkins with the Office of General Counsel, Department of Educ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MR. BERGERON:  You know, I just want to thank you all.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Diane said, it is a great day outside.  I know that many of you have been here all week for the Federal Student Aid Conference.  I know others have flown in this morning, and we appreciate everyone who is here.</w:t>
      </w:r>
    </w:p>
    <w:p>
      <w:pPr>
        <w:pStyle w:val="Normal"/>
        <w:widowControl w:val="false"/>
        <w:spacing w:lineRule="auto" w:line="480"/>
        <w:rPr/>
      </w:pPr>
      <w:r>
        <w:rPr>
          <w:rFonts w:cs="Courier New" w:ascii="Courier New" w:hAnsi="Courier New"/>
          <w:spacing w:val="24"/>
        </w:rPr>
        <w:tab/>
        <w:tab/>
        <w:t xml:space="preserve">As Diane said, this is a really important part of our process as we begin to think about regulating under the College Cost Reduction Access Act, and, you know, we’ve just gone through a very extensive process coming out of the Higher Education Reconciliation Act. </w:t>
      </w:r>
    </w:p>
    <w:p>
      <w:pPr>
        <w:pStyle w:val="Normal"/>
        <w:widowControl w:val="false"/>
        <w:spacing w:lineRule="auto" w:line="480"/>
        <w:rPr/>
      </w:pPr>
      <w:r>
        <w:rPr>
          <w:rFonts w:cs="Courier New" w:ascii="Courier New" w:hAnsi="Courier New"/>
          <w:spacing w:val="24"/>
        </w:rPr>
        <w:tab/>
        <w:tab/>
        <w:t>So, we’re actually--have gotten some practice at this.  We probably will find this to be an easier year, but we know that it is important that we start the process with all of you and getting your advice and counsel about the things that we should be included in to be considered on the negotiating agenda.</w:t>
      </w:r>
    </w:p>
    <w:p>
      <w:pPr>
        <w:pStyle w:val="Normal"/>
        <w:widowControl w:val="false"/>
        <w:spacing w:lineRule="auto" w:line="480"/>
        <w:rPr/>
      </w:pPr>
      <w:r>
        <w:rPr>
          <w:rFonts w:cs="Courier New" w:ascii="Courier New" w:hAnsi="Courier New"/>
          <w:spacing w:val="24"/>
        </w:rPr>
        <w:tab/>
        <w:tab/>
        <w:t>We will have another hearing in Washington on the 16</w:t>
      </w:r>
      <w:r>
        <w:rPr>
          <w:rFonts w:cs="Courier New" w:ascii="Courier New" w:hAnsi="Courier New"/>
          <w:spacing w:val="24"/>
          <w:vertAlign w:val="superscript"/>
        </w:rPr>
        <w:t>th</w:t>
      </w:r>
      <w:r>
        <w:rPr>
          <w:rFonts w:cs="Courier New" w:ascii="Courier New" w:hAnsi="Courier New"/>
          <w:spacing w:val="24"/>
        </w:rPr>
        <w:t xml:space="preserve"> of November, and then we will have a concluding hearing in San Diego on the 29</w:t>
      </w:r>
      <w:r>
        <w:rPr>
          <w:rFonts w:cs="Courier New" w:ascii="Courier New" w:hAnsi="Courier New"/>
          <w:spacing w:val="24"/>
          <w:vertAlign w:val="superscript"/>
        </w:rPr>
        <w:t>th</w:t>
      </w:r>
      <w:r>
        <w:rPr>
          <w:rFonts w:cs="Courier New" w:ascii="Courier New" w:hAnsi="Courier New"/>
          <w:spacing w:val="24"/>
        </w:rPr>
        <w:t>.  That hearing, again, will be in conjunction with the Federal Student Aid Conference so that it is easily accessible to people who are in the financial aid community, and allows us to be there and other things in the conference.  So, it has worked out well, what we did last year, and I hope it will this year.</w:t>
      </w:r>
    </w:p>
    <w:p>
      <w:pPr>
        <w:pStyle w:val="Normal"/>
        <w:widowControl w:val="false"/>
        <w:spacing w:lineRule="auto" w:line="480"/>
        <w:rPr/>
      </w:pPr>
      <w:r>
        <w:rPr>
          <w:rFonts w:cs="Courier New" w:ascii="Courier New" w:hAnsi="Courier New"/>
          <w:spacing w:val="24"/>
        </w:rPr>
        <w:tab/>
        <w:tab/>
        <w:t>You know, we will be closing nominations for people to be serving on the negotiating committee on November 29</w:t>
      </w:r>
      <w:r>
        <w:rPr>
          <w:rFonts w:cs="Courier New" w:ascii="Courier New" w:hAnsi="Courier New"/>
          <w:spacing w:val="24"/>
          <w:vertAlign w:val="superscript"/>
        </w:rPr>
        <w:t>th</w:t>
      </w:r>
      <w:r>
        <w:rPr>
          <w:rFonts w:cs="Courier New" w:ascii="Courier New" w:hAnsi="Courier New"/>
          <w:spacing w:val="24"/>
        </w:rPr>
        <w:t>.  We welcome public comment on the things we should be negotiating until that date as well, and the details of that are available in the Federal Register’s notices and on the Department’s website.</w:t>
      </w:r>
    </w:p>
    <w:p>
      <w:pPr>
        <w:pStyle w:val="Normal"/>
        <w:widowControl w:val="false"/>
        <w:spacing w:lineRule="auto" w:line="480"/>
        <w:rPr/>
      </w:pPr>
      <w:r>
        <w:rPr>
          <w:rFonts w:cs="Courier New" w:ascii="Courier New" w:hAnsi="Courier New"/>
          <w:spacing w:val="24"/>
        </w:rPr>
        <w:tab/>
        <w:tab/>
        <w:t>Diane is wanting me to mention the data is wrong on the website.  It says the nominations close on November 9</w:t>
      </w:r>
      <w:r>
        <w:rPr>
          <w:rFonts w:cs="Courier New" w:ascii="Courier New" w:hAnsi="Courier New"/>
          <w:spacing w:val="24"/>
          <w:vertAlign w:val="superscript"/>
        </w:rPr>
        <w:t>th</w:t>
      </w:r>
      <w:r>
        <w:rPr>
          <w:rFonts w:cs="Courier New" w:ascii="Courier New" w:hAnsi="Courier New"/>
          <w:spacing w:val="24"/>
        </w:rPr>
        <w:t>.  We just left off a 2.  And the sad part of that is that it was wrong in one place, and then we just copied that to someplace else.  So, it is wrong twice on our website.  But I think it is probably fixed by now.  I know the staff back in Washington has been working on that over the past couple of days, and so I hope it is right by now.  With that, I would like to invite the first commenter forward.</w:t>
      </w:r>
    </w:p>
    <w:p>
      <w:pPr>
        <w:pStyle w:val="Normal"/>
        <w:widowControl w:val="false"/>
        <w:spacing w:lineRule="auto" w:line="480"/>
        <w:rPr/>
      </w:pPr>
      <w:r>
        <w:rPr>
          <w:rFonts w:cs="Courier New" w:ascii="Courier New" w:hAnsi="Courier New"/>
          <w:spacing w:val="24"/>
        </w:rPr>
        <w:tab/>
        <w:tab/>
        <w:t>But as they come forward, it is Greg Guzman.  As they do that, you will see us wander in and out from time to time.  There will always be at least one person sitting at this table; I promise you that.  But throughout the day, there will be different faces, different people sitting in these chairs, and just recognize that all of the proceedings are being record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will have that--make that available on our website as soon as we can after our hearings.  And so--and I know that Diane, who just sat down for a minute, and I, as well as all of our staff, go through these transcripts very carefully to make sure that we hear from you as we develop the agenda and proce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You can either use the microphone right there or the one at the podium, depending on whether or not you need to set paper down.  So, with that, I will turn it over to Gre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Greg.</w:t>
      </w:r>
    </w:p>
    <w:p>
      <w:pPr>
        <w:pStyle w:val="Normal"/>
        <w:widowControl w:val="false"/>
        <w:spacing w:lineRule="auto" w:line="480"/>
        <w:rPr/>
      </w:pPr>
      <w:r>
        <w:rPr>
          <w:rFonts w:cs="Courier New" w:ascii="Courier New" w:hAnsi="Courier New"/>
          <w:spacing w:val="24"/>
        </w:rPr>
        <w:tab/>
        <w:tab/>
        <w:t xml:space="preserve">MR. GUZMAN:  Thank you.  Only because I am sick I am going to come up here.  You guys can use the clean, healthy one back there.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During the past three days, we have heard Secretary Tucker and Secretary Jones both talk to us about how concerned they are about students and parents, and the entire direction of higher education.  They have pledged mechanisms of transparency and accountability to students and the taxpayers, yet they seem to have left out one very important constituency as I see it, and that would be the aid administrator.</w:t>
      </w:r>
    </w:p>
    <w:p>
      <w:pPr>
        <w:pStyle w:val="Normal"/>
        <w:widowControl w:val="false"/>
        <w:spacing w:lineRule="auto" w:line="480"/>
        <w:rPr/>
      </w:pPr>
      <w:r>
        <w:rPr>
          <w:rFonts w:cs="Courier New" w:ascii="Courier New" w:hAnsi="Courier New"/>
          <w:spacing w:val="24"/>
        </w:rPr>
        <w:tab/>
        <w:tab/>
        <w:t>For over 40 organized years, aid administrators have been helping American families achieve the dream.  You heard Secretary Tucker say in her listening session how important a role the aid administrator plays in the success of students.  We have been doing this without regulation, without oversight, and without recognition, because we passionately care about what we do.</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However, over the past two years, our profession has been made out by the media and politicians to be the bad guy.  It wasn’t already bad enough that financial aid offices are considered the most dangerous office to work on the college campus, or that research shows that financial aid is the most stressful occupation on a college campu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o.  Now, we are asked by families if we are on the take.  We became used to the verbal and physical threats for administering federal regulations that we did not creat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refore, I now ask you to consider doing something for all of us who sit on the front lines of attacks for regulations that we did not create.  During this process, I ask you to consider including in the loan forgiveness portion of the CCRAA--to include financial aid administrators as public service job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BERGERON: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Eric Melis, would you come ahead and join us at the microphon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MR. MELIS:  Thank you.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m Eric Melis, Associate Director for Financial Aid at George Mason University in Fairfax, Virginia.</w:t>
      </w:r>
    </w:p>
    <w:p>
      <w:pPr>
        <w:pStyle w:val="Normal"/>
        <w:widowControl w:val="false"/>
        <w:spacing w:lineRule="auto" w:line="480"/>
        <w:rPr/>
      </w:pPr>
      <w:r>
        <w:rPr>
          <w:rFonts w:cs="Courier New" w:ascii="Courier New" w:hAnsi="Courier New"/>
          <w:spacing w:val="24"/>
        </w:rPr>
        <w:tab/>
        <w:tab/>
        <w:t>I have some real concerns with regard to the redefinitions, or the additions to the definitions of “independent student” in the CCRAA.  In particular, ward of the court.  Number one, it is very difficult to figure out what “ward of the court” is.  It always has been--because, in speaking with one of my constituents, there are a number of jurisdictions where the legal system doesn’t even recognize ward of the court as a current status, as a recognized status.</w:t>
      </w:r>
    </w:p>
    <w:p>
      <w:pPr>
        <w:pStyle w:val="Normal"/>
        <w:widowControl w:val="false"/>
        <w:spacing w:lineRule="auto" w:line="480"/>
        <w:rPr/>
      </w:pPr>
      <w:r>
        <w:rPr>
          <w:rFonts w:cs="Courier New" w:ascii="Courier New" w:hAnsi="Courier New"/>
          <w:spacing w:val="24"/>
        </w:rPr>
        <w:tab/>
        <w:tab/>
        <w:t>I have some real concerns about the definition of “ward of the court” at any time since the age of 13.  During the course of reviewing dependency appeals that we see on a regular basis, we have encountered a number of situations where--there was a situation that lasted a very short period of time in which the student was made “a ward of the court,” and then, the family situation resolved itself.  There was reconciliation and everything went back to normal.  And under these guidances, it appear that student would now be independent even though the family is fully capable and willing to be the primary support for the funding for the post-secondary educ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 would ask that we look very carefully at how we use the term “ward of the court,” and how that is defined, both in information provided to the aid administrators, but also in information provided upfront to the parents and students who are completing the application to make sure we are capturing what is truly meant by that status.</w:t>
      </w:r>
    </w:p>
    <w:p>
      <w:pPr>
        <w:pStyle w:val="Normal"/>
        <w:widowControl w:val="false"/>
        <w:spacing w:lineRule="auto" w:line="480"/>
        <w:rPr/>
      </w:pPr>
      <w:r>
        <w:rPr>
          <w:rFonts w:cs="Courier New" w:ascii="Courier New" w:hAnsi="Courier New"/>
          <w:spacing w:val="24"/>
        </w:rPr>
        <w:tab/>
        <w:tab/>
        <w:t>The same thing with regards to legal guardianship.  We have run into a number of situations where a family has voluntarily, through the courts, assigned legal guardianship to an aunt or uncle or grandparent, not because there is some issue with the family or the parent’s unwillingness to support, but because the family wants the student to live either in the state in which the school is located in hopes that they might secure instate domicile, or just for the mere convenience of geographic location and proximity to the institution.  And again, a situation like that, I don’t think, at least based on intent, that the student really is an independent student, when it is a matter of voluntary convenience.</w:t>
      </w:r>
    </w:p>
    <w:p>
      <w:pPr>
        <w:pStyle w:val="Normal"/>
        <w:widowControl w:val="false"/>
        <w:spacing w:lineRule="auto" w:line="480"/>
        <w:rPr/>
      </w:pPr>
      <w:r>
        <w:rPr>
          <w:rFonts w:cs="Courier New" w:ascii="Courier New" w:hAnsi="Courier New"/>
          <w:spacing w:val="24"/>
        </w:rPr>
        <w:tab/>
        <w:tab/>
        <w:t>I have some real concerns about the emancipated minor issue, because, number one, the requirements to get yourself, or get the student declared emancipated as a minor, varies so greatly from locality to locality.  Even in my geographic location, it is very easy for the family to have the student, once they turn 18, be declared emancipated.  And though there is a declaration on the part of both the parents and students during that process, that the student has the resources to be self-supporting as part of that process, there is no follow-up validation of tha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so, I know already during our dependency appeals processes and in conversations with students--we quite often have thrown to us from the students, “I’ll go get myself declared emancipated.  Will that make a difference?”  So, we already see the potential that this will be twisted and used as a backdoor avenue to independent student statu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d like to make sure that we look very carefully during the process of negotiated rulemaking in how we define those item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lso, if we identify documentation requirements, if there may be some.  As a quality assurance institution, I can pretty well assure that during at least the first round of these new statuses, that we would be verifying students who were eligible under those categories to make sure that we’re capturing the right people.  We would do that as part of our institutional verification proce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Do I still have any tim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will just throw one other thing out there, unrelated to the independent student status, and that is--my concerns--and I know that these have been echoed throughout the conference every time this has come up about the TEACH Grant.</w:t>
      </w:r>
    </w:p>
    <w:p>
      <w:pPr>
        <w:pStyle w:val="Normal"/>
        <w:widowControl w:val="false"/>
        <w:spacing w:lineRule="auto" w:line="480"/>
        <w:rPr/>
      </w:pPr>
      <w:r>
        <w:rPr>
          <w:rFonts w:cs="Courier New" w:ascii="Courier New" w:hAnsi="Courier New"/>
          <w:spacing w:val="24"/>
        </w:rPr>
        <w:tab/>
        <w:tab/>
        <w:t>At George Mason, our teacher programs, with the exception of Phys. Ed., are all graduate programs.  But, since part of the student eligibility definition to be eligible for the TEACH Grant is the plan to complete.  I would assume that undergraduates who plan to then pursue the graduate teaching certificate or graduate teaching degree would be eligible for consideration, given any other eligibility criteria for the TEACH Gra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potentially, we have the four years of undergraduate study, although they would hit their aggregate at $16,000, we have the two years of graduate study, and then, we have a period of time beyond that which they can actually commence the service component, because this is then treated as an unsubsidized loan at the point of non-completion of that service component.  We have the potential there for some pretty serious accrued interest issu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I would just like to look very hard at what we do or what we are required to do to counsel these students who might be eligible for these upfront about the potential financial ramifications of taking these programs, because I’d hate to see that sort of debt burden dumped on these students so far down the road that they haven’t anticipated and aren’t prepared to deal with.</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BERGERON:  Thank you, Eric.</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Yes, absolutel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JENKINS:  I would just like to make one comment on the first couple of suggestions.</w:t>
      </w:r>
    </w:p>
    <w:p>
      <w:pPr>
        <w:pStyle w:val="Normal"/>
        <w:widowControl w:val="false"/>
        <w:spacing w:lineRule="auto" w:line="480"/>
        <w:rPr/>
      </w:pPr>
      <w:r>
        <w:rPr>
          <w:rFonts w:cs="Courier New" w:ascii="Courier New" w:hAnsi="Courier New"/>
          <w:spacing w:val="24"/>
        </w:rPr>
        <w:tab/>
        <w:tab/>
        <w:t>As we go through negotiated rulemaking, we in the Department, and also the negotiators from the community, need to keep in mind that for this particular exercise, we are restricted by the leeway that the Congress has given us in the legislation.</w:t>
      </w:r>
    </w:p>
    <w:p>
      <w:pPr>
        <w:pStyle w:val="Normal"/>
        <w:widowControl w:val="false"/>
        <w:spacing w:lineRule="auto" w:line="480"/>
        <w:rPr/>
      </w:pPr>
      <w:r>
        <w:rPr>
          <w:rFonts w:cs="Courier New" w:ascii="Courier New" w:hAnsi="Courier New"/>
          <w:spacing w:val="24"/>
        </w:rPr>
        <w:tab/>
        <w:tab/>
        <w:t>For example, some of the definitions, such as those that were mentioned here, “legal guardian,” “ward of the court,” these are in a section of the law that, for whatever reason, we are not allowed to regulate on.</w:t>
      </w:r>
    </w:p>
    <w:p>
      <w:pPr>
        <w:pStyle w:val="Normal"/>
        <w:widowControl w:val="false"/>
        <w:spacing w:lineRule="auto" w:line="480"/>
        <w:rPr/>
      </w:pPr>
      <w:r>
        <w:rPr>
          <w:rFonts w:cs="Courier New" w:ascii="Courier New" w:hAnsi="Courier New"/>
          <w:spacing w:val="24"/>
        </w:rPr>
        <w:tab/>
        <w:tab/>
        <w:t>Similarly, actually, the previous suggestion that financial aid administrators be considered to be providing public service for purposes of loan forgiveness, that is something that could only be considered if it turned out that they fit within one of the statutory categories that are already there for loan forgivene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although we are eager to hear suggestions, and certainly we want to hear about concerns, these are sort of the ground rules that we all have to work on in the negotiated rulemaking proce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BERGERON:  Very good point, Harol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one thing that would be helpful is issues around documentation standard--what those--those kind of things that we can address that aren’t specific to regulating the subject matter of mean analysis might be helpful as, either now, as we go through the public comment period--because I think there, and when we think about TEACH Grants, it is particularly critical that we do exactly what you have indicated, which is either by regulation or by just our consumer information that the Department makes available, make clear the potential implications of the TEACH Grants.</w:t>
      </w:r>
    </w:p>
    <w:p>
      <w:pPr>
        <w:pStyle w:val="Normal"/>
        <w:widowControl w:val="false"/>
        <w:spacing w:lineRule="auto" w:line="480"/>
        <w:rPr/>
      </w:pPr>
      <w:r>
        <w:rPr>
          <w:rFonts w:cs="Courier New" w:ascii="Courier New" w:hAnsi="Courier New"/>
          <w:spacing w:val="24"/>
        </w:rPr>
        <w:tab/>
        <w:tab/>
        <w:t>So, sometimes, what we’ll do is get out of this is things that we can do, and should be doing, administratively and not regulatorily, and we will take that back and address that through our process.  And there are some times where there are statutory issues that constrain us, and we may need to be thoughtful about how we address them without negating the statutory inte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with that, Georgia Whidden, from Tulane, right here in tow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Georgia.</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WHIDDEN:  I had no idea I was going to speak.  So I just scribbled down some notes.  I had no idea.</w:t>
      </w:r>
    </w:p>
    <w:p>
      <w:pPr>
        <w:pStyle w:val="Normal"/>
        <w:widowControl w:val="false"/>
        <w:spacing w:lineRule="auto" w:line="480"/>
        <w:rPr/>
      </w:pPr>
      <w:r>
        <w:rPr>
          <w:rFonts w:cs="Courier New" w:ascii="Courier New" w:hAnsi="Courier New"/>
          <w:spacing w:val="24"/>
        </w:rPr>
        <w:tab/>
        <w:tab/>
        <w:t>I do want, first off, to say something.  You just mentioned that this hearing is for a specific reason, and we should all be aware that our comments may or may not result in anything, but it actually brings to mind the fact that a lot of us here have something to say, and sometimes we feel if we just voice it, someone will hear it, and something will come out of it.  Whether or not it is for this particular reason, I just want to kind of put that out there.</w:t>
      </w:r>
    </w:p>
    <w:p>
      <w:pPr>
        <w:pStyle w:val="Normal"/>
        <w:widowControl w:val="false"/>
        <w:spacing w:lineRule="auto" w:line="480"/>
        <w:rPr/>
      </w:pPr>
      <w:r>
        <w:rPr>
          <w:rFonts w:cs="Courier New" w:ascii="Courier New" w:hAnsi="Courier New"/>
          <w:spacing w:val="24"/>
        </w:rPr>
        <w:tab/>
        <w:tab/>
        <w:t xml:space="preserve">MR. BERGERON:  Well, let me just respond to that.  What we did from the public comments last time--we sorted things out and said, “Well, this isn’t really regulatory.  These are administrative things that we could take back and we can work on.”  Some of them have been implemented and some of them haven’t yet because they take a longer time.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ther things are statutory.  Well, we can’t change the law through this process.  However, we may have another way that we can affect that.  So, I encourage people to express what their concerns are, and we’ll do the sorting out as to how we resolve those particular issues through this process, or some other proce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you know--and I’m thrilled that you came even though you weren’t really thinking you’d say anything.</w:t>
      </w:r>
    </w:p>
    <w:p>
      <w:pPr>
        <w:pStyle w:val="Normal"/>
        <w:widowControl w:val="false"/>
        <w:spacing w:lineRule="auto" w:line="480"/>
        <w:rPr/>
      </w:pPr>
      <w:r>
        <w:rPr>
          <w:rFonts w:cs="Courier New" w:ascii="Courier New" w:hAnsi="Courier New"/>
          <w:spacing w:val="24"/>
        </w:rPr>
        <w:tab/>
        <w:tab/>
        <w:t>MS. WHIDDON:  I wanted to express a couple of concerns, and I’m a little scattered, but I will start with the CCRAA’s loan forgiveness program for public service, which is a godsend for students I know and love, which are, in particular, law students who have chosen to go into public services:  public defenders or legal aid--legal servic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is is a wonderful that has happened for them and will help elevate opportunities in that sector, and we will see some real value out of this, and we are thrilled about i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re is still one sort of perverted twist that has been recognized, and I just want to--not that you may necessarily be able to do anything about it regulatorily, but it has to do with whether or not you’re married.</w:t>
      </w:r>
    </w:p>
    <w:p>
      <w:pPr>
        <w:pStyle w:val="Normal"/>
        <w:widowControl w:val="false"/>
        <w:spacing w:lineRule="auto" w:line="480"/>
        <w:rPr/>
      </w:pPr>
      <w:r>
        <w:rPr>
          <w:rFonts w:cs="Courier New" w:ascii="Courier New" w:hAnsi="Courier New"/>
          <w:spacing w:val="24"/>
        </w:rPr>
        <w:tab/>
        <w:tab/>
        <w:t>We did a presentation on this the other day, and I asked the students the value of their love, because if they really loved the person that their--their girlfriend, or boyfriend, their fiancé, they have to consider, in some cases, whether or not they were worth $100,000 over ten year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y might want to put it off, have a long engagement--they might have a few children.  That’s perfectly fine, but as far as the marriage part, they may consider living in sin for a little whil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think maybe, if there is anything that can be done about this, perhaps it should be looked at.  I personally have tried to think of a way that you could allow someone to actually legally be married and get the same level of benefits.  I haven’t been--I’m not that smart.  But I do want to point that out and put it on the record that it is kind of a perversion that if you are someone who is passionate about going into public service, and you do have a high level of debt, that there is real monetary incentive not to get marri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just want to put that out there, at least to someone who also is employed.  So, that is a little bit pervert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The other thing I wanted to comment on </w:t>
      </w:r>
    </w:p>
    <w:p>
      <w:pPr>
        <w:pStyle w:val="Normal"/>
        <w:widowControl w:val="false"/>
        <w:spacing w:lineRule="auto" w:line="480"/>
        <w:rPr>
          <w:rFonts w:ascii="Courier New" w:hAnsi="Courier New" w:cs="Courier New"/>
          <w:spacing w:val="24"/>
        </w:rPr>
      </w:pPr>
      <w:r>
        <w:rPr>
          <w:rFonts w:cs="Courier New" w:ascii="Courier New" w:hAnsi="Courier New"/>
          <w:spacing w:val="24"/>
        </w:rPr>
        <w:t>is--the TEACH Grant, even though we don’t have a teaching program at my school, I did want to kind of put something out there.  I hadn’t heard it talked about, but the TEACH Grant actually could be looked at as a way to increase your Stafford Loan limi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You know, a 6.8 percent interest rate, for some students, whether or not it is a grant or an unsubsidized Stafford actually might not be such a bad thing.  So, you know, we’re all bemoaning the fact that this can turn into a loan, but actually it is a loan at 6.8 that a student might not otherwise be able to get.  I just wanted to put that out ther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other thing that I wanted to also--this is kind of unrelated.  You did say that this was to make comments for other areas that you might think help financial ai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are all concerned about private educational loans.  We are trying to wash our hands of being involved with these private lenders.  You know, that is not our concern, but it is absolutely our concer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I think it would be remiss not to point out that private educational loans directly affect all of our students and famili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have children.  I get these mailings all the time, and we can’t look away.  I do know the Department is working with other agencies to look at this.  Please, please look at it very carefully.</w:t>
      </w:r>
    </w:p>
    <w:p>
      <w:pPr>
        <w:pStyle w:val="Normal"/>
        <w:widowControl w:val="false"/>
        <w:spacing w:lineRule="auto" w:line="480"/>
        <w:rPr/>
      </w:pPr>
      <w:r>
        <w:rPr>
          <w:rFonts w:cs="Courier New" w:ascii="Courier New" w:hAnsi="Courier New"/>
          <w:spacing w:val="24"/>
        </w:rPr>
        <w:tab/>
        <w:tab/>
        <w:t>Please put up some market barriers where you can.  The fly-by-night, small--you know, selling products on QVC yesterday are now in--student-lending guys are loving it.  They are sending stuff out to all the kids, and our hands are almost tied in this.</w:t>
      </w:r>
    </w:p>
    <w:p>
      <w:pPr>
        <w:pStyle w:val="Normal"/>
        <w:widowControl w:val="false"/>
        <w:spacing w:lineRule="auto" w:line="480"/>
        <w:rPr/>
      </w:pPr>
      <w:r>
        <w:rPr>
          <w:rFonts w:cs="Courier New" w:ascii="Courier New" w:hAnsi="Courier New"/>
          <w:spacing w:val="24"/>
        </w:rPr>
        <w:tab/>
        <w:tab/>
        <w:t>Why is there a growth in private loans, and why will there be an explosive growth in private loans?  We know it is because of the profit incentive of the lenders.  They are going to be going after the private loans more and more because it is less profitable to go to federal loans.  That is one th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other thing is that parents don’t want to go through the trouble of filling out the FAFSA in some cases.  Some middle-income parents don’t want to go through the hassle of filling out the FAFSA.</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You’ve just made it a little bit more difficult for everybody.  The other day, I saw that we are required at financial aid offices to perform, by hand, matches that are right now available through the federal databases.</w:t>
      </w:r>
    </w:p>
    <w:p>
      <w:pPr>
        <w:pStyle w:val="Normal"/>
        <w:widowControl w:val="false"/>
        <w:spacing w:lineRule="auto" w:line="480"/>
        <w:rPr/>
      </w:pPr>
      <w:r>
        <w:rPr>
          <w:rFonts w:cs="Courier New" w:ascii="Courier New" w:hAnsi="Courier New"/>
          <w:spacing w:val="24"/>
        </w:rPr>
        <w:tab/>
        <w:tab/>
        <w:t xml:space="preserve">I suggest that there is created a FAFSA Lite, some sort of mechanism where a family can say, “I want to be able to borrow for my child.  I want to be a responsible parent.  I want to go through the federal loan program, but I don’t want my children to see my financial information.  I don’t want to provide the financial information, but I would like to please be able to borrow this in a quick, easy manner.”  That’s the marketing on all these private lenders:  quick, easy, instant.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hy, with all these database matches in place, can’t there be a mechanism where a family can go in and choose, “I just want to go through the matches.  I would like to borrow Parent Plus or I would like my child to be able to borrow the unsub without going through all that financial rigmarole,” because I think that is a real barrier.</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if we could hold that up and we could say, “This is fast.  This is easy.  This is just as fast and easy as that marketing piece you got in the mail the other day.”  That’s just a suggestion.</w:t>
      </w:r>
    </w:p>
    <w:p>
      <w:pPr>
        <w:pStyle w:val="Normal"/>
        <w:widowControl w:val="false"/>
        <w:spacing w:lineRule="auto" w:line="480"/>
        <w:rPr/>
      </w:pPr>
      <w:r>
        <w:rPr>
          <w:rFonts w:cs="Courier New" w:ascii="Courier New" w:hAnsi="Courier New"/>
          <w:spacing w:val="24"/>
        </w:rPr>
        <w:tab/>
        <w:tab/>
        <w:t>Another place where resources might be able to be used from the Department rather than through schools is actually through the lender list.  Certainly, lenders are vetted.  Please tell me they are vetted somewher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BERGERON:  I guarantee.</w:t>
      </w:r>
    </w:p>
    <w:p>
      <w:pPr>
        <w:pStyle w:val="Normal"/>
        <w:widowControl w:val="false"/>
        <w:spacing w:lineRule="auto" w:line="480"/>
        <w:rPr/>
      </w:pPr>
      <w:r>
        <w:rPr>
          <w:rFonts w:cs="Courier New" w:ascii="Courier New" w:hAnsi="Courier New"/>
          <w:spacing w:val="24"/>
        </w:rPr>
        <w:tab/>
        <w:tab/>
        <w:t>Just so you know, the primary agreement that lenders have to participate in the FFELP Program is through the guarantee agencies, and the guarantee agencies are the ones that do the vetting of lenders to determine their eligibility to participate in the FFELP Program.  So, that’s where that responsibility li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WHIDDEN:  Got i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the guarantee agencies are vetting, and there is a database of lender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s there a database of these borrower benefits that lenders may offer today and bring away tomorrow?</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BERGERON:  No.</w:t>
      </w:r>
    </w:p>
    <w:p>
      <w:pPr>
        <w:pStyle w:val="Normal"/>
        <w:widowControl w:val="false"/>
        <w:spacing w:lineRule="auto" w:line="480"/>
        <w:rPr/>
      </w:pPr>
      <w:r>
        <w:rPr>
          <w:rFonts w:cs="Courier New" w:ascii="Courier New" w:hAnsi="Courier New"/>
          <w:spacing w:val="24"/>
        </w:rPr>
        <w:tab/>
        <w:tab/>
        <w:t>MS. WHIDDEN:  But we are, at the financial aid offices, required to put those out there and to determine once a year whether or not they are still valid.  Can’t the guarantee agencies do tha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BERGERON:  Well, then you get in the circumstances where the guarantee agencies are the ones who are basically developing the preferred lender list, and the prohibition of the restriction is, “You can’t prohibit a borrower’s choice and lend--or a guarantee agency.”  So, it gets very circular.</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hear you.  We absolutely hear you.  And we’ve been struggling with this, and we’ll take this back and do some more work around this issue.  Because yes, we hear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WHIDDEN:  All right.  I think that is all my rambling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BERGERON:  Thank you.</w:t>
      </w:r>
    </w:p>
    <w:p>
      <w:pPr>
        <w:pStyle w:val="Normal"/>
        <w:widowControl w:val="false"/>
        <w:spacing w:lineRule="auto" w:line="480"/>
        <w:ind w:left="720" w:firstLine="720"/>
        <w:rPr>
          <w:rFonts w:ascii="Courier New" w:hAnsi="Courier New" w:cs="Courier New"/>
          <w:spacing w:val="24"/>
        </w:rPr>
      </w:pPr>
      <w:r>
        <w:rPr>
          <w:rFonts w:cs="Courier New" w:ascii="Courier New" w:hAnsi="Courier New"/>
          <w:spacing w:val="24"/>
        </w:rPr>
        <w:t>Melanie Amrhei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AMRHEIRN:  And I do represent a guarantee agency.  I’m with the Louisiana Office of Student Financial Assistanc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Georgia, I think that’s a great idea.  I think the guarantee agencies could help fill that role with our agreements to the lenders if the Department would sanction it, and I think we could do so in a very honest and forthright way that would not show any favoritism, but just lay out the facts, is what I would recommen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But my question actually is from the state scholarship and grant area.  On the College Access Challenge Grants, and I did not see those mentioned in the negotiated rulemaking, and I didn’t know if that was intentional, and does that mean that the Department will totally regulate that progra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BERGERON:  College--the Acce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AMRHEIN:  The Challenge Gra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BERGERON:  The Challenge Grants are not in Title IV of the Higher Education Act.  They are not subject to negotiated rulemaking.</w:t>
      </w:r>
    </w:p>
    <w:p>
      <w:pPr>
        <w:pStyle w:val="Normal"/>
        <w:widowControl w:val="false"/>
        <w:spacing w:lineRule="auto" w:line="480"/>
        <w:rPr/>
      </w:pPr>
      <w:r>
        <w:rPr>
          <w:rFonts w:cs="Courier New" w:ascii="Courier New" w:hAnsi="Courier New"/>
          <w:spacing w:val="24"/>
        </w:rPr>
        <w:tab/>
        <w:tab/>
        <w:t>Likely, we will not regulate the program.  We will do a grant solicitation to get information from the states about their desire to participate in the program and get application from them, and that the program will basically operate under the Department’s general administrative regulations statute, and the application that the agency or organization representing the state or the philanthropic submi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t is not something where we intend to regulate or would regulate.  Particularly, that is only a two-year progra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ith that, I am going to turn it over to Diane.</w:t>
      </w:r>
    </w:p>
    <w:p>
      <w:pPr>
        <w:pStyle w:val="Normal"/>
        <w:widowControl w:val="false"/>
        <w:spacing w:lineRule="auto" w:line="480"/>
        <w:rPr/>
      </w:pPr>
      <w:r>
        <w:rPr>
          <w:rFonts w:cs="Courier New" w:ascii="Courier New" w:hAnsi="Courier New"/>
          <w:spacing w:val="24"/>
        </w:rPr>
        <w:tab/>
        <w:tab/>
        <w:t>MS. JONES:  That being said, I have another group of staff people back at the office actually working right now to develop a solicitation for that program.  So, if you have some ideas and suggestions, I’d love to hear them, even though we are not going to go through a rulemaking.  We are in the process of developing a solicitation.  So, please let us know your though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AMRHEIRN:  Great.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BERGERON:  That is everyone who has signed up to this point to testif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f anyone else wants to testify, I would ask that you go and see my friend Nikki, who is standing by the door, and sign up.</w:t>
      </w:r>
    </w:p>
    <w:p>
      <w:pPr>
        <w:pStyle w:val="Normal"/>
        <w:widowControl w:val="false"/>
        <w:spacing w:lineRule="auto" w:line="480"/>
        <w:rPr/>
      </w:pPr>
      <w:r>
        <w:rPr>
          <w:rFonts w:cs="Courier New" w:ascii="Courier New" w:hAnsi="Courier New"/>
          <w:spacing w:val="24"/>
        </w:rPr>
        <w:tab/>
        <w:tab/>
        <w:t>The reason I suggest that rather than just going to the microphone is our court reporter will need that information in order to have a record, a full record, of the hearing.  So, if people want to sign up, go and see Nikki, and we’ll add you to the list--or maybe we have one more.</w:t>
      </w:r>
    </w:p>
    <w:p>
      <w:pPr>
        <w:pStyle w:val="Normal"/>
        <w:widowControl w:val="false"/>
        <w:spacing w:lineRule="auto" w:line="480"/>
        <w:rPr/>
      </w:pPr>
      <w:r>
        <w:rPr>
          <w:rFonts w:cs="Courier New" w:ascii="Courier New" w:hAnsi="Courier New"/>
          <w:spacing w:val="24"/>
        </w:rPr>
        <w:tab/>
        <w:tab/>
      </w:r>
      <w:r>
        <w:rPr>
          <w:rFonts w:cs="Courier New" w:ascii="Courier New" w:hAnsi="Courier New"/>
          <w:spacing w:val="24"/>
          <w:lang w:val="de-DE"/>
        </w:rPr>
        <w:t>MR. BERGERON:  Jeremy Wichert.</w:t>
      </w:r>
    </w:p>
    <w:p>
      <w:pPr>
        <w:pStyle w:val="Normal"/>
        <w:widowControl w:val="false"/>
        <w:spacing w:lineRule="auto" w:line="480"/>
        <w:rPr>
          <w:rFonts w:ascii="Courier New" w:hAnsi="Courier New" w:cs="Courier New"/>
          <w:spacing w:val="24"/>
          <w:lang w:val="de-DE"/>
        </w:rPr>
      </w:pPr>
      <w:r>
        <w:rPr>
          <w:rFonts w:cs="Courier New" w:ascii="Courier New" w:hAnsi="Courier New"/>
          <w:spacing w:val="24"/>
          <w:lang w:val="de-DE"/>
        </w:rPr>
        <w:tab/>
        <w:tab/>
        <w:t>MR: WICHERT:  Jerome Wichert</w:t>
      </w:r>
    </w:p>
    <w:p>
      <w:pPr>
        <w:pStyle w:val="Normal"/>
        <w:widowControl w:val="false"/>
        <w:spacing w:lineRule="auto" w:line="480"/>
        <w:rPr/>
      </w:pPr>
      <w:r>
        <w:rPr>
          <w:rFonts w:cs="Courier New" w:ascii="Courier New" w:hAnsi="Courier New"/>
          <w:spacing w:val="24"/>
          <w:lang w:val="de-DE"/>
        </w:rPr>
        <w:tab/>
        <w:tab/>
      </w:r>
      <w:r>
        <w:rPr>
          <w:rFonts w:cs="Courier New" w:ascii="Courier New" w:hAnsi="Courier New"/>
          <w:spacing w:val="24"/>
        </w:rPr>
        <w:t xml:space="preserve">MR. BERGERON:  Jerome Wichert.  Okay.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have been telling my wife for the last couple of days--like, the last month-and-a-half that I have to go and get my glasses changed, because I cannot read anything.</w:t>
      </w:r>
    </w:p>
    <w:p>
      <w:pPr>
        <w:pStyle w:val="Normal"/>
        <w:widowControl w:val="false"/>
        <w:spacing w:lineRule="auto" w:line="480"/>
        <w:rPr/>
      </w:pPr>
      <w:r>
        <w:rPr>
          <w:rFonts w:cs="Courier New" w:ascii="Courier New" w:hAnsi="Courier New"/>
          <w:spacing w:val="24"/>
        </w:rPr>
        <w:tab/>
        <w:tab/>
        <w:t>MR. WICHERT:  Most of it is me.  It is my penmanship.</w:t>
      </w:r>
    </w:p>
    <w:p>
      <w:pPr>
        <w:pStyle w:val="Normal"/>
        <w:widowControl w:val="false"/>
        <w:spacing w:lineRule="auto" w:line="480"/>
        <w:rPr/>
      </w:pPr>
      <w:r>
        <w:rPr>
          <w:rFonts w:cs="Courier New" w:ascii="Courier New" w:hAnsi="Courier New"/>
          <w:spacing w:val="24"/>
        </w:rPr>
        <w:tab/>
        <w:tab/>
        <w:t>I guess the thing I wanted to just mention is I am thinking about the lender lists, and in one of the sessions the other day we talked about the fact that you could possibly operate without a lender list.</w:t>
      </w:r>
    </w:p>
    <w:p>
      <w:pPr>
        <w:pStyle w:val="Normal"/>
        <w:widowControl w:val="false"/>
        <w:spacing w:lineRule="auto" w:line="480"/>
        <w:rPr/>
      </w:pPr>
      <w:r>
        <w:rPr>
          <w:rFonts w:cs="Courier New" w:ascii="Courier New" w:hAnsi="Courier New"/>
          <w:spacing w:val="24"/>
        </w:rPr>
        <w:tab/>
        <w:tab/>
        <w:t xml:space="preserve">The issue that we really get into is making this easy for students, and we use ELM as a disbursement agent, and we still would like to be able to use ELM.  I’m okay with actually getting rid of a lender list, but we still need to be able to operate efficiently.  And part of that is for the school’s purposes, and part of it is for the student’s purposes.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And without the ability to at least direct in some manner--I don’t think we could operate efficiently for students with large volumes.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 just wanted to mention tha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BERGERON: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I said, if others want to testify, go and see Nikki and she’ll sign up.  Otherwise, we’ll just stay here for a little bit--well, somebody will be here throughout the day taking testimony from anybody who wants to come and testify, but we’ll let the transcriber take a little rest until someone is read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BERGERON:  We have another person signed up.</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Jim Reed, from West Texas A&amp;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 Ji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REED:  Thank you, Davi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d like to continue part of the conversation that was started with Jeff in the earlier session concerning the determination concerning dislocated workers and other persons in that venu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 very great concern that we have at the institutions, as I voiced there, is that we will find ourselves with people submitting themselves as dislocated halfway through the year, three-fourths of the way through the year, and asking us to do dependency overrides for their children at that point in tim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other thing that concerns me about the independency thing is the portion concerning--how to best put this--the homeless student, and I think the Department is going to really need to help us as far as giving us some very clear not only guidance, but perhaps some documentation that we can ask for to ascertain as to whether a student falls into this poi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think the gentleman made a valid point earlier that this is something we all struggle with, along with the emancipated minor.  It is a point that we cannot seem to communicate in anything that we share with parents and students.</w:t>
      </w:r>
    </w:p>
    <w:p>
      <w:pPr>
        <w:pStyle w:val="Normal"/>
        <w:widowControl w:val="false"/>
        <w:spacing w:lineRule="auto" w:line="480"/>
        <w:rPr/>
      </w:pPr>
      <w:r>
        <w:rPr>
          <w:rFonts w:cs="Courier New" w:ascii="Courier New" w:hAnsi="Courier New"/>
          <w:spacing w:val="24"/>
        </w:rPr>
        <w:tab/>
        <w:tab/>
        <w:t xml:space="preserve">Part of it, of course, is tied to the age-old conflict of the regulations saying that a student is not independent until they attain the age of 24, where we live in a society where the--quote often, families determine that, when a student completes his or her high school education, that they have then become an adult, and separate themselves.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we find ourselves discussing with students ad infinitum, ad nauseum about, “Well, my parents don’t provide any support to m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ll, do you have contact with your par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ll, I only see them twice a year,” or “I know where they live,” and yet we find ourselves having to enforce the rule that says, “If there is no instance of abuse or some other mitigating circumstances, that you’re still a dependent stude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I’m really concerned that the points concerning emancipation and homelessness are going to fall into this same category, and we’re going to have an immense amount--a drastic influx of people rushing to get these things acquired when they determine that their son or daughter, by doing one of these things, can then evade having to include their tax information.  And I just wanted to voice that very strong concer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BERGERON: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with that, we will wait until we have another person sign up.</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BERGERON:  It is about noon, and so we’re going to go ahead and adjourn until 1:00, since there is no one signed up to speak, but we’ll reconvene at 1:00.</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s, everybod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hereupon, at 12:00 p.m., the hearing was recessed until 1:18 p.m.)</w:t>
      </w:r>
      <w:r>
        <w:br w:type="page"/>
      </w:r>
    </w:p>
    <w:p>
      <w:pPr>
        <w:pStyle w:val="Normal"/>
        <w:widowControl w:val="false"/>
        <w:spacing w:lineRule="auto" w:line="480"/>
        <w:jc w:val="center"/>
        <w:rPr>
          <w:rFonts w:ascii="Courier New" w:hAnsi="Courier New" w:cs="Courier New"/>
          <w:spacing w:val="24"/>
        </w:rPr>
      </w:pPr>
      <w:r>
        <w:rPr>
          <w:rFonts w:cs="Courier New" w:ascii="Courier New" w:hAnsi="Courier New"/>
          <w:spacing w:val="24"/>
        </w:rPr>
        <w:t>AFTERNOON SESS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MR. BERGERON:  Good afternoon.  We are going to go ahead and reconvene.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have another person signed up to testify, and that is Ray Testa.</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Ray, go ahead and tell us what you’d like to sa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TESTA:  Well, as I said outside, this was one of those things where I called home to some of my constituents and said, “There are really not a lot of people talking.”  And they said, “Well, aren’t you going to talk?”</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ll, I was prepared to just be in the audience.”  And they said, “Come on.  It is an open microphone.  You’ve got to take advantage of i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would just like to make a couple of general remarks.</w:t>
      </w:r>
    </w:p>
    <w:p>
      <w:pPr>
        <w:pStyle w:val="Normal"/>
        <w:widowControl w:val="false"/>
        <w:spacing w:lineRule="auto" w:line="480"/>
        <w:rPr/>
      </w:pPr>
      <w:r>
        <w:rPr>
          <w:rFonts w:cs="Courier New" w:ascii="Courier New" w:hAnsi="Courier New"/>
          <w:spacing w:val="24"/>
        </w:rPr>
        <w:tab/>
        <w:tab/>
        <w:t>First of all, I’ve been involved in the negotiated rulemaking process in one way, shape, or form since 1992.  So, I pre-date a lot of folks in this.  And so I would just like to commend the Department, especially as a result of the last round in terms of the way the process has evolved.</w:t>
      </w:r>
    </w:p>
    <w:p>
      <w:pPr>
        <w:pStyle w:val="Normal"/>
        <w:widowControl w:val="false"/>
        <w:spacing w:lineRule="auto" w:line="480"/>
        <w:rPr/>
      </w:pPr>
      <w:r>
        <w:rPr>
          <w:rFonts w:cs="Courier New" w:ascii="Courier New" w:hAnsi="Courier New"/>
          <w:spacing w:val="24"/>
        </w:rPr>
        <w:tab/>
        <w:tab/>
        <w:t xml:space="preserve">By they way, if you recall, I was on the team that did reach consensus.  But I also thought it was very significant that the Department made every effort to incorporate those areas where consensus was reached, even on portions of the other teams, in order to come up with a fair product, and I think they should be commended on that, and we are pleased with the packages pretty much as they came out.  </w:t>
      </w:r>
    </w:p>
    <w:p>
      <w:pPr>
        <w:pStyle w:val="Normal"/>
        <w:widowControl w:val="false"/>
        <w:spacing w:lineRule="auto" w:line="480"/>
        <w:rPr/>
      </w:pPr>
      <w:r>
        <w:rPr>
          <w:rFonts w:cs="Courier New" w:ascii="Courier New" w:hAnsi="Courier New"/>
          <w:spacing w:val="24"/>
        </w:rPr>
        <w:tab/>
        <w:tab/>
        <w:t>I would like to address, in reaction to--or in regards to the College Cost Reduction and Access Act, one of the things that we are very concerned with is, as we expand Title IV programs--and, of course, on behalf of our students, we greatly support that effort, and we look at some of the things that can trickle down as a result of tha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are very concerned that institutions may face increased problems with the 90/10 provisions.  We are looking at an arena where a school that might be close--and by the way, most of my institutions are not affected by this because of the way we are structured, but generally, proprietary institutions deal with this and, in many cases, they are very clos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And when you look at the increase in loan limits, pending increase in Pell limits, schools that were at 88/12 or at 85/15 might all of a sudden find themselves at 91/9.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are hopeful that, in the process of reauthorization, 90/10 may go away, or it may get moved from one section to another.  Sanctions may not be as draconian where they would hit in one year.  They may apply to all institutions, which we support, by the way, but those are things that might happen.  You know, we’ve been looking for reauthorization to occur for the last couple of years.</w:t>
      </w:r>
    </w:p>
    <w:p>
      <w:pPr>
        <w:pStyle w:val="Normal"/>
        <w:widowControl w:val="false"/>
        <w:spacing w:lineRule="auto" w:line="480"/>
        <w:rPr/>
      </w:pPr>
      <w:r>
        <w:rPr>
          <w:rFonts w:cs="Courier New" w:ascii="Courier New" w:hAnsi="Courier New"/>
          <w:spacing w:val="24"/>
        </w:rPr>
        <w:tab/>
        <w:tab/>
        <w:t>Since you are going to engage in another round of negotiated rulemaking, you have the ability, as was done in the last round, to add items to the agenda.  And in view of the increasing limits on loans, the increasing Pell Grants available to students, we think it would be prudent for the Department to take another look at 90/10, in the definition of what revenues count where.  These items were brought up before, and they weren’t deemed necessary to be changed, but we believe it might be worth taking another look at that now.</w:t>
      </w:r>
    </w:p>
    <w:p>
      <w:pPr>
        <w:pStyle w:val="Normal"/>
        <w:widowControl w:val="false"/>
        <w:spacing w:lineRule="auto" w:line="480"/>
        <w:rPr/>
      </w:pPr>
      <w:r>
        <w:rPr>
          <w:rFonts w:cs="Courier New" w:ascii="Courier New" w:hAnsi="Courier New"/>
          <w:spacing w:val="24"/>
        </w:rPr>
        <w:tab/>
        <w:tab/>
        <w:t xml:space="preserve">We are also very concerned that, as a result of the CCRAA, that we may be heading toward an area of lender access problems, especially for smaller institutions, and for institutions that offer programs of one academic year, two academic years.  As we shrink the margins for lenders and certainly there are reasons to do that--we do run the risk that lenders will begin to be very selective as to who they want to lend to.  And lenders can say, </w:t>
        <w:tab/>
        <w:t>“We are not going to lend to two-year or one-year programs, because the cost of servicing a $3,000 loan is the same as cost of servicing a $30,000 loa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any of us who were around in the past when we hit lender access problems, lenders said, “Well, we’re not going to service--we’re not going to make loans to students at schools that had over a 7 percent default or over a 10 percent default rate, whatever.”</w:t>
      </w:r>
    </w:p>
    <w:p>
      <w:pPr>
        <w:pStyle w:val="Normal"/>
        <w:widowControl w:val="false"/>
        <w:spacing w:lineRule="auto" w:line="480"/>
        <w:rPr/>
      </w:pPr>
      <w:r>
        <w:rPr>
          <w:rFonts w:cs="Courier New" w:ascii="Courier New" w:hAnsi="Courier New"/>
          <w:spacing w:val="24"/>
        </w:rPr>
        <w:tab/>
        <w:tab/>
        <w:t>And those institutions found themselves in the lender-of-last-resort world.  I would be, perhaps, bold enough to say that lender-of-last-resort programs are out there theoretically.  Whether they have any money left or the states have siphoned it off and moved it around and done whatever--if this happens suddenly, we could find serious problems in students being able to get access to FELP Loa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f course, the schools could migrate to the direct loan program, and some people think that would be a good idea, but in principle, we believe that the dual programs have served, perhaps, the best of all worlds in making competition and making lenders more sensitive to students and their need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again, I think--we would ask that the Department be mindful in crafting regulations that we take the restrictions that have been placed by statute, and we don’t so overimpose them as to drive lenders from the fiel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You know, if you are in a small town--those schools in small towns may have trouble finding three lenders that are unaffiliated to put on a preferred lender list, and if two of the lenders decide to leave the program or not to offer loans to that school, or students in that school, we could have problems with that lender access issue.  </w:t>
      </w:r>
    </w:p>
    <w:p>
      <w:pPr>
        <w:pStyle w:val="Normal"/>
        <w:widowControl w:val="false"/>
        <w:spacing w:lineRule="auto" w:line="480"/>
        <w:rPr/>
      </w:pPr>
      <w:r>
        <w:rPr>
          <w:rFonts w:cs="Courier New" w:ascii="Courier New" w:hAnsi="Courier New"/>
          <w:spacing w:val="24"/>
        </w:rPr>
        <w:tab/>
        <w:tab/>
        <w:t>And I think that is about it.  I don’t know how specific--I can’t make specific recommendations, other than, if you are going to have a round of Neg Reg, you have the--while the book is open, you can pinpoint areas that are significant, and I think that those do represent potential problems for the education community going forwar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BERGERON:  Thank you, Ra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yone else who wants to speak, go and visit with Nikki and give her your information, and until then, we will just hang out for a few minut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o, Danny, you ca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We are going to reconvene the hear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s we do that, I am going to introduce myself.  My name is Bob Moran, and I am a senior advisor in the Undersecretary’s Office at the Departme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our next witness is Jennifer McNeel from Tulan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McNEEL:  I had a question regarding the TEACH Grant and how it--when it gets converted to an unsubsidized Stafford Loan if they don’t participate in a--you know, they decide that they don’t want to teach.</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y question is, “How will that be reflected on NSLDS?”  And he indicated that it wasn’t going to go towards aggregate limits.  So, I’m just curious how that is going to be reported on NSLD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then my second question is, “Once that becomes a direct student loan, if a prior borrower has a consolidated loan in FELP through a FELP lender, can they then consolidate that direct unsubsidized loan into their FELP consolidation loan if they choose to do so?”</w:t>
      </w:r>
    </w:p>
    <w:p>
      <w:pPr>
        <w:pStyle w:val="Normal"/>
        <w:widowControl w:val="false"/>
        <w:spacing w:lineRule="auto" w:line="480"/>
        <w:rPr/>
      </w:pPr>
      <w:r>
        <w:rPr>
          <w:rFonts w:cs="Courier New" w:ascii="Courier New" w:hAnsi="Courier New"/>
          <w:spacing w:val="24"/>
        </w:rPr>
        <w:tab/>
        <w:tab/>
        <w:t>MR. MADZELAN:  Hi, I am Dan Madzelan with the Office of Postsecondary Educ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ot to be fresh, but your first question, “What do you sugges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I say that because, I mean, we’re in the session here to try and get some ideas from you folks about how we should be addressing some of the issues that have been raised--programmatic issues that have been raised by the Reconciliation Ac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have, you know, at least 1,000 approaching a million questions about the TEACH Grant program and how we implement that.</w:t>
      </w:r>
    </w:p>
    <w:p>
      <w:pPr>
        <w:pStyle w:val="Normal"/>
        <w:widowControl w:val="false"/>
        <w:spacing w:lineRule="auto" w:line="480"/>
        <w:rPr/>
      </w:pPr>
      <w:r>
        <w:rPr>
          <w:rFonts w:cs="Courier New" w:ascii="Courier New" w:hAnsi="Courier New"/>
          <w:spacing w:val="24"/>
        </w:rPr>
        <w:tab/>
        <w:tab/>
        <w:t>And, you know, it is safe to say right now, “We just haven’t made any decisions.”  This is a program that comes online next July 1</w:t>
      </w:r>
      <w:r>
        <w:rPr>
          <w:rFonts w:cs="Courier New" w:ascii="Courier New" w:hAnsi="Courier New"/>
          <w:spacing w:val="24"/>
          <w:vertAlign w:val="superscript"/>
        </w:rPr>
        <w:t>st</w:t>
      </w:r>
      <w:r>
        <w:rPr>
          <w:rFonts w:cs="Courier New" w:ascii="Courier New" w:hAnsi="Courier New"/>
          <w:spacing w:val="24"/>
        </w:rPr>
        <w:t>.  We are planning for a relatively aggressive rulemaking process this winter and spring, so that we have final rules in place at about the time the program comes online.  So, you know, there’s just a lot of questions, both policy and operationa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Now, in terms of NSLDS reporting, that will most likely follow along after we make certain policy decisions about when--these are clearly grants at the start, and they may be, clearly, loans at the end.  So, between those two points, if there is a change from grant to loan, when does that occur, and what is the programmatic response?  What is the apparatus that has to kick in at that point so that we are now treating this benefit that we provided as a grant now as a loan?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Now, you know, this statute gives us some guidance about, you know, accrued interest and that kind of stuff, because it acts as an unsubsidized loan--unsubsidized direct Stafford Loan, but again, the operational issues, we have to make the policy and programmatic decisions first.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MCNEEL:  Okay.  So, my question was--I mean, we’re a school that does not offer a teaching program, so we may have a lot of students coming in at the graduate level that took out this grant and then decided that is not what they want to do.  They want to pursue something else.</w:t>
      </w:r>
    </w:p>
    <w:p>
      <w:pPr>
        <w:pStyle w:val="Normal"/>
        <w:widowControl w:val="false"/>
        <w:spacing w:lineRule="auto" w:line="480"/>
        <w:rPr/>
      </w:pPr>
      <w:r>
        <w:rPr>
          <w:rFonts w:cs="Courier New" w:ascii="Courier New" w:hAnsi="Courier New"/>
          <w:spacing w:val="24"/>
        </w:rPr>
        <w:tab/>
        <w:tab/>
        <w:t>And so, I would encourage that it still remain as a line item on NSLDS, that we can view that, so that they know that they have a loan out there, but I would strongly suggest that it doesn’t reflect anywhere in the aggregate totals up at the top, because right now, we already have an issue with loans as being flagged as over aggregate even if they are no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then, the second part of my question regarding if they have--they take out--let’s say it becomes an unsubsidized direct loan, and then they’ve no borrowed a FELP loan after it has already become the direct unsub loan.  Can they then consolidate that loan back into the FELP Progra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ADZELAN:  Again, I think that is a decision we will have to mak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Under current law, when you look at what are the loans that are eligible for consolidation, and you take the position that this TEACH Grant is now an unsubsidized direct Stafford Loan, well, that is a loan that is eligible for consolid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f you just sort of take the world as it is today, I think the answer to your question is yes.  But again, because we have to make some decisions and some calls around, “When does this thing that begins life as a grant that may in fact turn into loan--when, in fact, does that occur?”</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you know, these are questions for us around returns to Title IV.</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McNEEL:  Well, that was going to be my next question, was, “How is that going to play in RTT IV?”</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ADZELAN:  Exactly.  And then how do these play into institution’s cohort default rat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t is just many, many questions for u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McNEEL:  Okay.  Well, then that was my comment more than a ques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ADZELAN:  Thank you very much.</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Is there anybody else at this poi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Well, we’ll go on short recess again.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gain, if anyone would like to testify, please leave your name in the back, and that way we can get it on the recor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we’ll take a short recess until we get another name.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Brief rece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we have another person who would like to come to the microphone, and her name is Adrianne Mendes of St. Joseph’s School of Nurs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MENDES:  Hi.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is will have more of a comment and I guess a question and concer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heard through all the conference this week about--especially under Secretary Tucker.  She talked about simplicity--simplifying the process, accessibili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I am quite--going home a little bit discouraged with that, because, under the new regulations for lender choice, I don’t know how this is going to make the process any simpler for our stud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represent a very small institution, and I see pretty much my students on a one-by-one basis, and I can understand the process of confusion.  I see the faces of confusion.  For them, it is very difficult.</w:t>
      </w:r>
    </w:p>
    <w:p>
      <w:pPr>
        <w:pStyle w:val="Normal"/>
        <w:widowControl w:val="false"/>
        <w:spacing w:lineRule="auto" w:line="480"/>
        <w:rPr/>
      </w:pPr>
      <w:r>
        <w:rPr>
          <w:rFonts w:cs="Courier New" w:ascii="Courier New" w:hAnsi="Courier New"/>
          <w:spacing w:val="24"/>
        </w:rPr>
        <w:tab/>
        <w:tab/>
        <w:t>So, I am really concerned about this lender choice, because, frankly, to be honest with you, in my 14 years of financial aid, counseling students and parents, I can tell you firsthand that when something goes wrong with the lender, it comes back to us, the financial aid office, and that’s what really concerns me.</w:t>
      </w:r>
    </w:p>
    <w:p>
      <w:pPr>
        <w:pStyle w:val="Normal"/>
        <w:widowControl w:val="false"/>
        <w:spacing w:lineRule="auto" w:line="480"/>
        <w:rPr/>
      </w:pPr>
      <w:r>
        <w:rPr>
          <w:rFonts w:cs="Courier New" w:ascii="Courier New" w:hAnsi="Courier New"/>
          <w:spacing w:val="24"/>
        </w:rPr>
        <w:tab/>
        <w:tab/>
        <w:t>One of the reasons we do what we do is because we know what we are doing.  And I feel that in some way, the Department--yes, the Department--needs to make lenders a little bit more accountable as to, you know, the information they are providing to students, the information that they are putting out there, but at the same time, I don’t know how this is going to simplify the process for stud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it is not going to be just the FAFSA.  I can picture this, in my institution, how this is going to play out: the confusion of filling out the FAFSA, and now, more information to them to go and disseminate, go figure out what lender you want to us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t’s one area that I’m concerned and really, really wish--you know, I know you are in the process right now where the rules are made, but I just wanted you to keep that in mind, because I not only do that, but I do speak in a lot of financial aid nights at the high school level, so that is a concer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y next concern has to do with the parent in college, and I know that, right now, under the current formula, the student cannot count the parent.  And if--I want to know if there is the possibility of putting that back into the--since we are talking about the middle class America here being the most affected--I, personally, would be affected by that, because my daughter is going to go to school next year, and we are in the middle class, and I don’t see how that can help me, even being a financial aid administrator.  I would like to see something like that proposed again where the parent can--we’re not in a position where we can possibly support right now support tuition and fees for my husband and my daughter as well.  So, I would like to see that reopened again and probably discuss that again--the possibility of counting the pare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Well, real quick, on your first comments about simplicity and the Under Secretary’s comments earlier this week.</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You know, that was mainly the FAFSA, and when you take a look at the rules that have come out, we have tried to take a very consumer-friendly approach, tried to get as much information out for the consumer, and the consumer-oriented--and that being the student that we are all here to serv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so, when you look at the Undersecretary’s comments about simplification, making that process less onerous, so that--where they are not thwarted away and, you know, other marketing provisions become more interesting than going after federal aid, federal grant aid, federal programs, and then, state aid and institutional aid, that would result from completing the FAFSA.</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And then, obviously, you mentioned the lender regs, that--again, that is from a consumer-friendly standpoint of trying to get information out.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as I think you heard in our session earlier, we are going to develop and assist in what we feel is the right information that should be provided, and we think that we can work with you as we move forward in making that a less onerous proces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understand that--well, we’ve heard the comments and understand, you know, the concerns ther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n your second point, I’m going to let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MR. MADZELAN:  Well, with respect to parents in college and the need analysis formula, recall that the federal formula is specified in statute.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mean, the Congress basically wrote the formula for us.  I am of an age when the Education Department had regulatory authority to essentially write these formulas for the Pell Grant and other programs, but again, this is a statutory provis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re are some reasons why the Congress chose to do this.  I think it was back in 1982 when they decided to make the change, but, you know, where--at the Education Department, at any rate, in terms of this provision--I mean, we are bound by the statute here.  So, there is really nothing through the regulatory process that we could do.</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MENDES:  Okay.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The next person we’d like to call to the microphone is Rosy Toney, from Southwestern Louisiana Universi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TONEY:  Good afterno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have a couple of questions, and I am kind of asking for clarification, too.</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ne would be the emancipated student.  For students, my understanding is, for ’08-’09 students, emancipated students can now be declared independent.  My question is, “Are there going to be any guidance on a timeline?”</w:t>
      </w:r>
    </w:p>
    <w:p>
      <w:pPr>
        <w:pStyle w:val="Normal"/>
        <w:widowControl w:val="false"/>
        <w:spacing w:lineRule="auto" w:line="480"/>
        <w:rPr/>
      </w:pPr>
      <w:r>
        <w:rPr>
          <w:rFonts w:cs="Courier New" w:ascii="Courier New" w:hAnsi="Courier New"/>
          <w:spacing w:val="24"/>
        </w:rPr>
        <w:tab/>
        <w:tab/>
        <w:t>I do know that emancipated students that have to have some sort of support and there’s some other things that’s ordered through the court.  So, are emancipated students--I’m making an assumption here, so please correct me if I’m wrong--would have to be court-ordered emancipated?  If not, that would certainly be a sugges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other thing is, at one point can a student become emancipated before they begin college?  For instance, I can allow my son to graduate in May and then emancipate him in Jun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n my opinion, I could see some abuse of that.  So, will there be some type of timeline as to--maybe a student would have to be emancipated so many months or a year before they are--before they actually attend college, or will it be that at any time--whatever time they are emancipated, they automatically become eligibl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ADZELAN:  Well, this is a tricky area for the same reason when I responded to our previous speaker.</w:t>
      </w:r>
    </w:p>
    <w:p>
      <w:pPr>
        <w:pStyle w:val="Normal"/>
        <w:widowControl w:val="false"/>
        <w:spacing w:lineRule="auto" w:line="480"/>
        <w:rPr/>
      </w:pPr>
      <w:r>
        <w:rPr>
          <w:rFonts w:cs="Courier New" w:ascii="Courier New" w:hAnsi="Courier New"/>
          <w:spacing w:val="24"/>
        </w:rPr>
        <w:tab/>
        <w:tab/>
        <w:t>This provision that Congress expanded to essentially expand the definition of “independent students” is basically what it is doing, is within that portion of the law in Title IV of the Education Act, Part F, the Need Analysis, that the Congress specifically forbids the Department from regulating.</w:t>
      </w:r>
    </w:p>
    <w:p>
      <w:pPr>
        <w:pStyle w:val="Normal"/>
        <w:widowControl w:val="false"/>
        <w:spacing w:lineRule="auto" w:line="480"/>
        <w:rPr/>
      </w:pPr>
      <w:r>
        <w:rPr>
          <w:rFonts w:cs="Courier New" w:ascii="Courier New" w:hAnsi="Courier New"/>
          <w:spacing w:val="24"/>
        </w:rPr>
        <w:tab/>
        <w:tab/>
        <w:t xml:space="preserve">So, we cannot go through a regular rulemaking process.  However, we can offer guidance based on what we see in the legislation, if there is legislative history.  You know, Congress supports those kinds of things.  We get other floor debate speeches by representatives and Senators.  We find that in the Congressional Record, but any kind of information that we can find that would illustrate for us what the members of Congress were thinking when this provision was being proposed.  </w:t>
      </w:r>
    </w:p>
    <w:p>
      <w:pPr>
        <w:pStyle w:val="Normal"/>
        <w:widowControl w:val="false"/>
        <w:spacing w:lineRule="auto" w:line="480"/>
        <w:rPr/>
      </w:pPr>
      <w:r>
        <w:rPr>
          <w:rFonts w:cs="Courier New" w:ascii="Courier New" w:hAnsi="Courier New"/>
          <w:spacing w:val="24"/>
        </w:rPr>
        <w:tab/>
        <w:tab/>
        <w:t>We will certainly be providing some guidance, likely through “Dear Colleague” letters, but again, it will be in a fashion that we think best interprets the plain language of the statute.  And again, I am being a little cautious here, because, again, this is an area we are specifically forbidden from regulating on.</w:t>
      </w:r>
    </w:p>
    <w:p>
      <w:pPr>
        <w:pStyle w:val="Normal"/>
        <w:widowControl w:val="false"/>
        <w:spacing w:lineRule="auto" w:line="480"/>
        <w:rPr/>
      </w:pPr>
      <w:r>
        <w:rPr>
          <w:rFonts w:cs="Courier New" w:ascii="Courier New" w:hAnsi="Courier New"/>
          <w:spacing w:val="24"/>
        </w:rPr>
        <w:tab/>
        <w:tab/>
        <w:t>I think the statute does speak to emancipated youth, homeless youth, individuals in circumstances of that kind of nature.  And it also makes references to other federal legislation.  So, we think, without having the benefit of our attorneys check this out closely for us yet, of course, this will happen over the next several weeks, that the other federal legislation that is referenced in our legislation will, we think, probably give us some benchmarks that then we can use and then share with you.</w:t>
      </w:r>
    </w:p>
    <w:p>
      <w:pPr>
        <w:pStyle w:val="Normal"/>
        <w:widowControl w:val="false"/>
        <w:spacing w:lineRule="auto" w:line="480"/>
        <w:rPr/>
      </w:pPr>
      <w:r>
        <w:rPr>
          <w:rFonts w:cs="Courier New" w:ascii="Courier New" w:hAnsi="Courier New"/>
          <w:spacing w:val="24"/>
        </w:rPr>
        <w:tab/>
        <w:tab/>
        <w:t>I think--is this a provision that is effective ’09-’10.  Anybody recall offhand?  I know you mentioned ’08-’09, but my general recollection is--and I no longer rely on memory.  I have gotten to that stage in my life, that I think the need analysis provisions are effective for ’09-’10.  I could be wrong on that.  But either way, you know, we will have some guidance and information out for you, again, in a timely fash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TONEY:  Okay.  Even though--I know that it is not something that can be regulated, but could it be suggested that there be a timeline as opposed to--because, I mean, we can see the fraud and abuse in that easily--that a student completes high school with their parents, and then they are immediately emancipated to get the benefit of becoming an independent student with virtually no incom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other thing pretty much follows the same line, is the legal guardianships.  Could we make suggestions that there be a timeline placed on the legal guardianship, also?  And it follows that same point.  Students could easily finish high school with the parent’s information, and then parents can then release--give guardianship to another relative whose income is not as high and making them automatically become eligible as an independent student for more fund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ADZELAN:  Yes, we certainly share your concerns for potential fraud and abuse.</w:t>
      </w:r>
    </w:p>
    <w:p>
      <w:pPr>
        <w:pStyle w:val="Normal"/>
        <w:widowControl w:val="false"/>
        <w:spacing w:lineRule="auto" w:line="480"/>
        <w:rPr/>
      </w:pPr>
      <w:r>
        <w:rPr>
          <w:rFonts w:cs="Courier New" w:ascii="Courier New" w:hAnsi="Courier New"/>
          <w:spacing w:val="24"/>
        </w:rPr>
        <w:tab/>
        <w:tab/>
        <w:t>Again, this whole notion of the emancipated youth, homeless youth, guardianship--you know, these are issues that, in our Title IV programs, really haven’t been required, at least in terms of the eligibility part of it--haven’t been required to address up until this point in time.  So again, this is something we will be studying carefull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TONEY:  And in both of them, especially with the legal guardianships, I think it is--the guardianship regulations are from state to state, but I believe, in Louisiana, legal guardianship is recognized through an attorney.  Some are only recognized through the cour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could we also get some guidance--I mean is it--if an attorney just gives the guardianship or do a guardianship, is that acceptable, or will it have to go through the courts.  We just kind of need some guidance on that, also.</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ADZELAN:  Yes.  We will certainly try to provide our guidance that is sensitive to the laws and customs in the various stat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TONEY:  Okay.  Thank you.</w:t>
      </w:r>
    </w:p>
    <w:p>
      <w:pPr>
        <w:pStyle w:val="Normal"/>
        <w:widowControl w:val="false"/>
        <w:spacing w:lineRule="auto" w:line="480"/>
        <w:rPr/>
      </w:pPr>
      <w:r>
        <w:rPr>
          <w:rFonts w:cs="Courier New" w:ascii="Courier New" w:hAnsi="Courier New"/>
          <w:spacing w:val="24"/>
        </w:rPr>
        <w:tab/>
        <w:tab/>
        <w:t>Oh.  One correction:  It is Southeastern Louisiana Universi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ext person we would like to call is Tom McDermott, from Johns Hopkins Universi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cDERMOTT: Good afternoon.</w:t>
      </w:r>
    </w:p>
    <w:p>
      <w:pPr>
        <w:pStyle w:val="Normal"/>
        <w:widowControl w:val="false"/>
        <w:spacing w:lineRule="auto" w:line="480"/>
        <w:rPr/>
      </w:pPr>
      <w:r>
        <w:rPr>
          <w:rFonts w:cs="Courier New" w:ascii="Courier New" w:hAnsi="Courier New"/>
          <w:spacing w:val="24"/>
        </w:rPr>
        <w:tab/>
        <w:tab/>
        <w:t>My question has to do about--with the new TEACH Grant Program, and I’ll be the first to admit I have not yet read the final rules that were released on November 1</w:t>
      </w:r>
      <w:r>
        <w:rPr>
          <w:rFonts w:cs="Courier New" w:ascii="Courier New" w:hAnsi="Courier New"/>
          <w:spacing w:val="24"/>
          <w:vertAlign w:val="superscript"/>
        </w:rPr>
        <w:t>st</w:t>
      </w:r>
      <w:r>
        <w:rPr>
          <w:rFonts w:cs="Courier New" w:ascii="Courier New" w:hAnsi="Courier New"/>
          <w:spacing w:val="24"/>
        </w:rPr>
        <w:t>.  So, I am basing this question on information that I have learned throughout the conference this week.</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y first question is, Do students--or will students need to demonstrate a financial need in order to qualify for the TEACH Grant, because I didn’t see that as a bullet point requirement in any of the slid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Legislatively, at this time, there was no need in there at al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cDERMOTT:  Okay.</w:t>
      </w:r>
    </w:p>
    <w:p>
      <w:pPr>
        <w:pStyle w:val="Normal"/>
        <w:widowControl w:val="false"/>
        <w:spacing w:lineRule="auto" w:line="480"/>
        <w:rPr/>
      </w:pPr>
      <w:r>
        <w:rPr>
          <w:rFonts w:cs="Courier New" w:ascii="Courier New" w:hAnsi="Courier New"/>
          <w:spacing w:val="24"/>
        </w:rPr>
        <w:tab/>
        <w:tab/>
        <w:t>My second question is, Since the Grant could conceivably turn into a loan for some students, can schools treat it as an unsubsidized loan?  And what I mean by that is, use it to replace EFC as opposed to reduce need when they apply for financial aid.</w:t>
      </w:r>
    </w:p>
    <w:p>
      <w:pPr>
        <w:pStyle w:val="Normal"/>
        <w:widowControl w:val="false"/>
        <w:spacing w:lineRule="auto" w:line="480"/>
        <w:rPr/>
      </w:pPr>
      <w:r>
        <w:rPr>
          <w:rFonts w:cs="Courier New" w:ascii="Courier New" w:hAnsi="Courier New"/>
          <w:spacing w:val="24"/>
        </w:rPr>
        <w:tab/>
        <w:tab/>
        <w:t>MR. MORAN:  The--that’s just going to be something that we are going to work out through negotiated rulemaking.  I think that there’s a lot of questions around the TEACH Grant on how it gets appli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you know, and legislatively, it is silent on that.  So, that is going to be something that we are going to work through as we go through this.</w:t>
      </w:r>
    </w:p>
    <w:p>
      <w:pPr>
        <w:pStyle w:val="Normal"/>
        <w:widowControl w:val="false"/>
        <w:spacing w:lineRule="auto" w:line="480"/>
        <w:rPr/>
      </w:pPr>
      <w:r>
        <w:rPr>
          <w:rFonts w:cs="Courier New" w:ascii="Courier New" w:hAnsi="Courier New"/>
          <w:spacing w:val="24"/>
        </w:rPr>
        <w:tab/>
        <w:tab/>
        <w:t>MR. McDERMOTT:  And then, the third question is, Will the Department publish annual statistics regarding how many of the TEACH Grants actually convert to unsubsidized loa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ADZELAN:  I think that--you know, obviously I can’t give, obviously, a definite answer.  I mean it is a good idea.</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mean, we, obviously--we will know that information internally, just like we know, you know, information on the number of Pell recipients, right on down the line.</w:t>
      </w:r>
    </w:p>
    <w:p>
      <w:pPr>
        <w:pStyle w:val="Normal"/>
        <w:widowControl w:val="false"/>
        <w:spacing w:lineRule="auto" w:line="480"/>
        <w:rPr/>
      </w:pPr>
      <w:r>
        <w:rPr>
          <w:rFonts w:cs="Courier New" w:ascii="Courier New" w:hAnsi="Courier New"/>
          <w:spacing w:val="24"/>
        </w:rPr>
        <w:tab/>
        <w:tab/>
        <w:t>We routinely make a lot of programmatic data available--you know, Pell Grant, end-of-year report, student loan stuff.  The--I mean it is a good issue--a good question.  And you know, we used to be able to kind of say, “Well, you know, if we have the resources, we’ll do it.”  But now, since we basically publish everything electronically, you know, we have to come up with a different excuse to not do someth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But I think that, by and large, this will be information that obviously will be of interest to policymakers, both here in the Department and then on the Hill, as well.  So, it is probably something that--I don’t think that would be something that we would hide.</w:t>
      </w:r>
    </w:p>
    <w:p>
      <w:pPr>
        <w:pStyle w:val="Normal"/>
        <w:widowControl w:val="false"/>
        <w:spacing w:lineRule="auto" w:line="480"/>
        <w:rPr/>
      </w:pPr>
      <w:r>
        <w:rPr>
          <w:rFonts w:cs="Courier New" w:ascii="Courier New" w:hAnsi="Courier New"/>
          <w:spacing w:val="24"/>
        </w:rPr>
        <w:tab/>
        <w:tab/>
        <w:t>And in the terms of annual reporting, well, you know, I don’t know exactly how we’d do that.  But again, in the context of making a lot of programmatic--program-specific information available, the answer is probably y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cDERMOTT:  And then the fourth and final question regarding TEACH Gra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f there is no needs tests required for a student, will the student have to submit the FAFSA to apply for the TEACH Gra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Well, I mean, right now we are working on developing a question for the FAFSA.</w:t>
      </w:r>
    </w:p>
    <w:p>
      <w:pPr>
        <w:pStyle w:val="Normal"/>
        <w:widowControl w:val="false"/>
        <w:spacing w:lineRule="auto" w:line="480"/>
        <w:rPr/>
      </w:pPr>
      <w:r>
        <w:rPr>
          <w:rFonts w:cs="Courier New" w:ascii="Courier New" w:hAnsi="Courier New"/>
          <w:spacing w:val="24"/>
        </w:rPr>
        <w:tab/>
        <w:tab/>
        <w:t>I don’t know that we’ve talked about the corollary where if you don’t complete the FAFSA, would you still be eligible, and I would think that would be something that could be worked ou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ADZELAN:  Well, we would hope that individuals would complete the FAFSA, because it is the gateway to other forms of ai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understand that there are those who, you know, are--maybe feel some of the questions are a bit intrusive or whatever.  But also, a TEACH Grant awardee, a grantee, a student still has to demonstrate otherwise eligible--which, you know--appropriate citizenship, and males are registered with Selective Service if they are supposed to be, and you know, we have the drug question and citizenship, and so there are a lot of these eligibility questions that we handle, you know, sort of in a very transparent fashion via the FAFSA and the central processing system, and the matching arrangements we have with other agenci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 think, as sort of as a policy matter, we want as many people to fill out a FAFSA as we can.  And again, as a practical matter, we haven’t made a decision yet, but having a potential--or teacher candidate as the statute refers to these individuals, go through the FAFSA process wouldn’t be a bad idea just to get the other eligibility checking taken care of.</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cDERMOTT: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Before you go, can I--this is a hearing really designed to get your thoughts on some of these questions that you’ve just raised.</w:t>
      </w:r>
    </w:p>
    <w:p>
      <w:pPr>
        <w:pStyle w:val="Normal"/>
        <w:widowControl w:val="false"/>
        <w:spacing w:lineRule="auto" w:line="480"/>
        <w:rPr/>
      </w:pPr>
      <w:r>
        <w:rPr>
          <w:rFonts w:cs="Courier New" w:ascii="Courier New" w:hAnsi="Courier New"/>
          <w:spacing w:val="24"/>
        </w:rPr>
        <w:tab/>
        <w:tab/>
        <w:t>And so, can I ask you if you have some thoughts on that to share some of them?</w:t>
      </w:r>
    </w:p>
    <w:p>
      <w:pPr>
        <w:pStyle w:val="Normal"/>
        <w:widowControl w:val="false"/>
        <w:spacing w:lineRule="auto" w:line="480"/>
        <w:rPr/>
      </w:pPr>
      <w:r>
        <w:rPr>
          <w:rFonts w:cs="Courier New" w:ascii="Courier New" w:hAnsi="Courier New"/>
          <w:spacing w:val="24"/>
        </w:rPr>
        <w:tab/>
        <w:tab/>
        <w:t>MR. McDERMOTT:  Well, at Hopkins, we struggle with--we try to encourage parents to fill out the FAFSA when they are interested in a Plus Loan, for all of the reasons that you just described, are useful and would be helpful for the TEACH Grant program.  But we still have a significant number of families every year who just do not want to file the FAFSA.  So, we collect signed statements regarded citizenship, and certifications regarding Selective Servic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I could foresee the same issue occurring with students who perhaps were never receiving any type of assistance before who are interested in the TEACH Grant, and may say, “Well, why do I have to follow the FAFSA?”</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the FAFSA in its current state, you know, with all the questions--it is hard to argue with a student or with a family that, you know--“Why do I have to divulge all this information if this is the only thing I’m getting and it is not really based on ne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issue about the possibility about the award turning into unsub is a concern for us, just in terms of, you know, trying to control student debt and make sure that students don’t end up graduating with significant debt loa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f there is, you know, statistics at some point that show that there is a large number of students who actually end up turning their grant into a loan, we would want to be able to let students know about that upfront, as they consider taking that grant.  And hopefully, it wouldn’t turn into a loan, but we would want to advise them about tha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next person we would like to call is Jennifer McNeel from Tulane agai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McNEEL:  I’m back.</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have some follow-up concerns regarding the TEACH.</w:t>
      </w:r>
    </w:p>
    <w:p>
      <w:pPr>
        <w:pStyle w:val="Normal"/>
        <w:widowControl w:val="false"/>
        <w:spacing w:lineRule="auto" w:line="480"/>
        <w:rPr/>
      </w:pPr>
      <w:r>
        <w:rPr>
          <w:rFonts w:cs="Courier New" w:ascii="Courier New" w:hAnsi="Courier New"/>
          <w:spacing w:val="24"/>
        </w:rPr>
        <w:tab/>
        <w:tab/>
        <w:t>One concern I had was abuse and fraud.  In the cases where you have students coming in that may not necessarily want to teach, but you are at a school that offers teaching and they see this as a way of obtaining additional loans, with no intent to teach.</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So, there was mention that there was a signed letter of an intent to teach.  Could you inform me of that?  Is there going to be a letter that they have to sign indicating that they have an intent to teach in order to get the grant, or is this self-identified?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m sorry, I didn’t read the whole rule on it, but I am trying to find out, “How do they identify themselves as a student that wants to teach?”</w:t>
      </w:r>
    </w:p>
    <w:p>
      <w:pPr>
        <w:pStyle w:val="Normal"/>
        <w:widowControl w:val="false"/>
        <w:spacing w:lineRule="auto" w:line="480"/>
        <w:rPr/>
      </w:pPr>
      <w:r>
        <w:rPr>
          <w:rFonts w:cs="Courier New" w:ascii="Courier New" w:hAnsi="Courier New"/>
          <w:spacing w:val="24"/>
        </w:rPr>
        <w:tab/>
        <w:tab/>
        <w:t>MR. MORAN:  Those eligibility requirements and those other factors that Dan was talking about earlier, we haven’t developed how those mechanisms will work ye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t will come out as we move forward here.  I will say that we do share the same type of concerns, and as we move forward, we will be, hopefully, moving forward making sure that these are directed to those folks tha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McNEEL:  And I am just concerned about how you are going to monitor intent for someone that leaves your school five years later.</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MR. MADZELAN:  Well, we think at the front end--again, we said the front end is a grant unless it becomes not.  And we believe that there is something that we need to get on the front end so that the student understands that it is a grant now, but may not always be a grant.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you know, not to say that it is going to be a promissory note, but again, it has to be some firm indication that the student knows that this is a grant that may not stay a grant forever.  So, again, on the upfront side--you know, it is not going to be like a Pell Grant--“Well, here’s your money and see you next semester,” but rather some additional communication, some additional counseling, some additional work with the individual student, so, they, you know, understand as best they can, as an 18-year-old incoming freshman, that maybe 8, 10, 12 years from now, it could become a loa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McNEEL:  Okay.  And in that aspect, if it does become the unsubsidized Stafford Loan, since a requirement of that is the Free Application for Federal Student Aid, I would recommend that become a requirement of the progra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second thing is, if the TEACH Grant will affect the school’s cohort default rate, and I would recommend no on tha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next thing I wanted to refer back to was lender lists and providing some guidance regarding some sort of char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am assuming that when we develop a streamlined lender list, we usually provide a link to those lenders that we use on our website that details the borrower’s benefits in that program.  And we used to do a chart, and we removed the chart because of the fact that the moment you published the chart, it was no longer valid and those benefits have chang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so, I would encourage some guidance on exactly what type of chart or exactly what sort of documentation on our websites we should be provid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feel that, if we are directing them to the lender’s websites, which are updated with the most accurate information--is that sufficient when the school themselves is not providing that benefit?  Is the link itself okay?  Or is it--if I am not putting it out in text on my website, is that sufficient?  And that is my concern with tha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You know, as we have highlighted, the Department is working on a mild disclosure form, and as far as the other comments about whether the website is sufficient to move forward, I think we will be issuing guidance around that area as we move forward with this issu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MCNEEL:  Okay.  And I guess, the sooner the guidance the better.</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Because, as a school that does early decision and early action, we are already getting our award letters out for the next year, and providing that information on our websites to our stud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Sure.  And obviously, the Department would love to see compliance as early as possible.</w:t>
      </w:r>
    </w:p>
    <w:p>
      <w:pPr>
        <w:pStyle w:val="Normal"/>
        <w:widowControl w:val="false"/>
        <w:spacing w:lineRule="auto" w:line="480"/>
        <w:rPr/>
      </w:pPr>
      <w:r>
        <w:rPr>
          <w:rFonts w:cs="Courier New" w:ascii="Courier New" w:hAnsi="Courier New"/>
          <w:spacing w:val="24"/>
        </w:rPr>
        <w:tab/>
        <w:tab/>
        <w:t>But as you know, the regs that were published yesterday don’t go into full effect until July 1 of ’08.  So, you know, any ED decisions that are coming up this spring, we’d like to see them applied, but, you know, if they’re not, then we can’t really--there is no enforcement level on our par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next person we would like to bring back is Rosy Toney from Southeastern Louisiana Universi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TONEY: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nce again, I want to address the--as you can see, I am on the emancipations, legal guardianships, and this time it is the foster child.</w:t>
      </w:r>
    </w:p>
    <w:p>
      <w:pPr>
        <w:pStyle w:val="Normal"/>
        <w:widowControl w:val="false"/>
        <w:spacing w:lineRule="auto" w:line="480"/>
        <w:rPr/>
      </w:pPr>
      <w:r>
        <w:rPr>
          <w:rFonts w:cs="Courier New" w:ascii="Courier New" w:hAnsi="Courier New"/>
          <w:spacing w:val="24"/>
        </w:rPr>
        <w:tab/>
        <w:tab/>
        <w:t>It is my understanding that, if a child is in foster care from--at age 13, regardless of the situation that occurred after that, they would still be considered an independent student.  Is that correc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ADZELAN:  Yes.  I believe that the literal reading of the statute would say yes.</w:t>
      </w:r>
    </w:p>
    <w:p>
      <w:pPr>
        <w:pStyle w:val="Normal"/>
        <w:widowControl w:val="false"/>
        <w:spacing w:lineRule="auto" w:line="480"/>
        <w:rPr/>
      </w:pPr>
      <w:r>
        <w:rPr>
          <w:rFonts w:cs="Courier New" w:ascii="Courier New" w:hAnsi="Courier New"/>
          <w:spacing w:val="24"/>
        </w:rPr>
        <w:tab/>
        <w:tab/>
        <w:t>MS. TONY:  Okay.  I would like possibly for that--and I know--I guess we can’t--I am going to say, “to be reconsidered,” because I am a counsel worker, and we work a lot with foster childre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we see a lot of--and children are gone for a lot of reasons, but they often are not--a lot of them are not gone but a few months.  And they go back to middle- to upper-class homes.  They go back to parents who can afford to pay.  And they are, there--if we remove them at age 13 and then from 13 to 18, from then on they will be considered independent.  They will be living with their parents, and the parents are going to be able to pay for college, and I think that is an abuse for the other children who are legitimately away from home and cannot pay and don’t fall in the middle- to upper-income categories.  A lot of these parents fall into the middle- to upper-income categori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to just blankly say that a child who has been in foster care, for whatever reason, at age 13--and may have only been there for a couple of months--they would then be considered independent, I would think is an abuse.  So, it would, you know, behoove us to maybe consider that and maybe do a timeline on that, also--that maybe if they have been in foster care or were in foster care at 16 or 17 be considered--and have not returned to their families or to their parents--be considered independent as opposed to putting them in foster care, taking them out, and they remain with the parents who can pay and then let them come out as independent stud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ka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We’re going to wait for the next person to arriv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Paus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We’re going to invite Patrick Gorman from LSU Health Science Center back to the microphon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MR. GORMAN:  Thank you.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is is my first trip.  It's okay, though.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just want to follow up on some comments on several of the issues that have already been discussed--a few suggestions regarding the TEACH Gra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ne is, in order to strike a little fear in hearts of students who might be considering using this mainly to get more loan money, you might put some sort of a statement to the effect that you’re not allowed to tell lies when you’re trying to get federal aid, even though, as been discussed, it would be very hard to prove somebody had a false intent.  It wouldn’t hurt to have a statement of that to that effect on the initial agreement that the students would sig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d also like to suggest that, to the extent that you may be allowed to under the law, you’d consider special circumstances in the fulfillment of the teaching commitment.  If I understand correctly, they have eight years to teach for four years to meet--to fulfill that commitme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If you’re able, you may want to consider, essentially, deferments or forbearances of that timeframe for continuing education.  I know eight years seems like a lot to do something for four years, a good timeframe, but you may run into situations where it would be appropriate to extend that timeframe.  It could be issues related to hardship and family situations, and what have you.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You might also give some consideration to those teachers who might, through their own excellence, be offered administrative positions in their Title I schools.  And if that occurred early enough to prevent them from fulfilling their four years of teaching, you may want to consider that service as fulfilling the commitment, or do something to give them some--to avoid them incurring the full penalty, which I guess is a related suggestion, “If someone is unable to fulfill the full four years, and there is some legitimate cause that you could develop,” I don’t really have them in mind right now, “but if possible, you might want to consider a partial conversion of the funds from grant to loan, because basically, as it stands now it is all or noth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those are my suggestions on a program that I have no business talking about because we don’t teach teachers at our school.  I hope we’re going to teach a few teachers--a few students who will go on to teach in healthcare education, but of course that’s not--that wouldn’t be qualify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rry.  I knew I wanted to follow up on some of the other--</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All right.  As you are thinking about that, we appreciate those comments, and we’ll certainly take them all in as we move forward on the negotiated rulemaking provis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GORMAN:  Okay.  All right.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did have a suggestion, and this I know is not--well, it is not related to the new law.  I guess it is related more towards our brewing controversy over the past year or so regarding lender lists, lender choice, providing lender informa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recommend that the Department of Education go the extra mile with their template, and actually require or invite lenders to provide--to fill in that template and provide a link where schools can go out and grab those templates on given lenders and put them--or link to them.</w:t>
      </w:r>
    </w:p>
    <w:p>
      <w:pPr>
        <w:pStyle w:val="Normal"/>
        <w:widowControl w:val="false"/>
        <w:spacing w:lineRule="auto" w:line="480"/>
        <w:rPr/>
      </w:pPr>
      <w:r>
        <w:rPr>
          <w:rFonts w:cs="Courier New" w:ascii="Courier New" w:hAnsi="Courier New"/>
          <w:spacing w:val="24"/>
        </w:rPr>
        <w:tab/>
        <w:tab/>
        <w:t>That way, you could put the onus on the lenders to keep their templates up to date, because as Jennifer mentioned, it is tough to keep a chart up to date.  Well, it may be impossible to keep a chart up to date, because it is possible lenders will make changes without telling us in advance or even afterward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 don’t know that you have the authority to require lenders to provide that information, but you could possibly go out and get that authority, or certainly try to create an environment where it would be beneficial to lenders to provide you with that information so that you could provide populated grids or charts that schools could tap into.</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ll right.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The next person that we’d like to invite to the microphone is Tom McDermott from Johns Hopki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cDERMOTT:  Hello agai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y question this time, or actually, suggestion, is regarding the loan auction process that was discussed where, in each state, there would be essentially two Plus lenders that would be designated.</w:t>
      </w:r>
    </w:p>
    <w:p>
      <w:pPr>
        <w:pStyle w:val="Normal"/>
        <w:widowControl w:val="false"/>
        <w:spacing w:lineRule="auto" w:line="480"/>
        <w:rPr/>
      </w:pPr>
      <w:r>
        <w:rPr>
          <w:rFonts w:cs="Courier New" w:ascii="Courier New" w:hAnsi="Courier New"/>
          <w:spacing w:val="24"/>
        </w:rPr>
        <w:tab/>
        <w:tab/>
        <w:t>And my concern is that it conflicts with the guidance to schools to have at least three lenders on a preferred lender list if a school was going to create such a thing.  And so, there could be a situation where there are only two lenders that students could borrow from in a state, and a school could only put those two on a list.  How would they meet the guidance or the guidelines established for the criteria for creating a preferred lender lis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Well, again, the auction is only on the Parent Plus Progra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cDERMOTT:  Righ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So, you know, obviously this is one of those dichotomies where the Department, when it moved forward with its regulations--and we’re trying to make sure the message of borrower choice was out ther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ne, it is statutory that a borrower can go anywhere and bring in any lender that they would like.  But on the borrower choice side, when we talked about there being three choices by the school, we were hoping to provide opt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is is a legislative provision.  Now, let me take a step back there, please.  Those three are also in various other--referenced in other various legislative proposals that are on the Hil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ow, you have the Hill in a different program, in a pilot program--they consider to be a pilot program, for this auction, saying, “In the Plus, this is how you’re going to do i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so, I hear your concerns and I hear your dichotomy there, and we--it is actually--we appreciate these comment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cDERMOTT:  Thank you.</w:t>
      </w:r>
    </w:p>
    <w:p>
      <w:pPr>
        <w:pStyle w:val="Normal"/>
        <w:widowControl w:val="false"/>
        <w:spacing w:lineRule="auto" w:line="480"/>
        <w:rPr/>
      </w:pPr>
      <w:r>
        <w:rPr>
          <w:rFonts w:cs="Courier New" w:ascii="Courier New" w:hAnsi="Courier New"/>
          <w:spacing w:val="24"/>
        </w:rPr>
        <w:tab/>
        <w:tab/>
        <w:t>MR. MORAN:  We would like to invite Jennifer McNeel from Tulane back.</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McNEEL:  To follow up my colleague’s question about the Parent Plus loan--is it the state that the school is in or the state of the borrower?</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The school.</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McNEEL:  The state of the school.  Oka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I could potentially have a parent who sends their child down here to Tulane but also has a child back in California being required to borrow through two different lender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That is the potential, y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McNEEL:  I’m concern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my follow-up question to that was--I am concerned that you’re limiting choices.  You’re having this broad umbrella under the Stafford Programs and under the Grad Plus Program, and the Grad Plus Program was designed very similarly through the Parent Plus loan route--that is how it was originally designed--and yet now we’re limiting the lenders that our parents can choose, and I’m concerned about tha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ould Patrick Gorman please return to the mike, from LSU Health Sciences--and this time you are returning.</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GORMAN:  Yes, I’m back.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 follow-up regarding the Plus Program--the Parent Plus auction.  I’ve been in student financial aid for quite a while.  I just got my 20-year plaque at our state conference.  It is the “professional mortality plaque,” is what I would like to think of it a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But I’ve always worked in health professions, and I worked with the health education assistance loan program, and I don’t know--those of who have been around for quite a while and had any dealings with that program may remember that there was--the HEAL Loan Program did have a competitive bidding for lender participation.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And two things about that I’d like to say.  One is that the basis of competition was, “Which lender would provide the lowest rate to the borrower?”  And I would love to see that kind of competition.  Because frankly, I think this kind of competition is not going to produce lenders that are not going to offer anything special to the borrower.  And you know, even with the cut in margins and all--of course we are seeing special benefits trimmed and probably going away.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But with competition for the lender that is willing to take the lowest special allowance, I don’t think we are going to see lenders willing to provide any special financial benefits to parent borrowers, and that does concern me.  I don’t know if you could have another stage to the auction, “What were you going to do for our borrowers?” but that is something that I am concerned with.</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Now, of course, the HEAL was not a pretty loan.  It was variable rate.  It was designed to be self-sustaining.  It had a fairly high insurance premium.  So, I’m not up here to be a cheerleader for the HEAL loan program, but I did like the concept of competition to provide the borrowers with the better rate.</w:t>
      </w:r>
    </w:p>
    <w:p>
      <w:pPr>
        <w:pStyle w:val="Normal"/>
        <w:widowControl w:val="false"/>
        <w:spacing w:lineRule="auto" w:line="480"/>
        <w:rPr/>
      </w:pPr>
      <w:r>
        <w:rPr>
          <w:rFonts w:cs="Courier New" w:ascii="Courier New" w:hAnsi="Courier New"/>
          <w:spacing w:val="24"/>
        </w:rPr>
        <w:tab/>
        <w:tab/>
        <w:t xml:space="preserve">I would also like to say about that, though--and this, I think, could be applicable here--it was a fairly disruptive process, because lenders had to bid every so often to become the Heal lenders.  Schools were confused, borrowers, I guess, were confused at various times.  There became orphan disciplines, because it was bidding by health professions’ disciplines, and some disciplines that were smaller, they didn’t have a lot of people bidding for their business.  So, I think that this process is going to create some disruptions.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ne other thing with that in mind is I suggest that you include in your process what you will do if one of the lenders that wins the lending rights for a state decides that they don’t want to make student loans anymore, or that they bid too low and they really can’t afford to do this, and so, they’re not going to make loans.  You know, I don’t think we want a situation where there is only going to be one Plus lender really active in a stat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r, of course, I guess the idea of all this is, eventually, if it is really groovy--they’re going to put that in there, aren’t they?--that this would spread to Stafford, too.</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s that not the idea?  I mea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We would hate to guess at congressional intent beyond what has already been indicate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GORMAN:  Okay, oka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MR. MORAN:  But--and I don’t want to go through the machinations of how we got to the auction, but what I will tell you is that, in the legislation, Congress proscriptively told the Department that we have, basically--in determining who will be eligible to make a bid, the Department has some criteria around which they can limit those bidders, mainly around the service area and how </w:t>
      </w:r>
    </w:p>
    <w:p>
      <w:pPr>
        <w:pStyle w:val="Normal"/>
        <w:widowControl w:val="false"/>
        <w:spacing w:lineRule="auto" w:line="480"/>
        <w:rPr>
          <w:rFonts w:ascii="Courier New" w:hAnsi="Courier New" w:cs="Courier New"/>
          <w:spacing w:val="24"/>
        </w:rPr>
      </w:pPr>
      <w:r>
        <w:rPr>
          <w:rFonts w:cs="Courier New" w:ascii="Courier New" w:hAnsi="Courier New"/>
          <w:spacing w:val="24"/>
        </w:rPr>
        <w:t>we--and set up service criteria, and what type of--basically, what will end up a minimal level of service that we’ll be allowed to provid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n, once we have set that service, the bidders who come in to meet that--we are required by law to take the two lowest bidders for--on what they will take as a SAP paymen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The borrower rates are set.  You know, they are already statutorily set.  That is not necessarily part of the auction program.</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the only thing we really can influence here is the service aspect of that.  And on that service side, we may or may not get the best service out of the list of candidate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GORMAN:  Okay.  And service, of course, would be things like customer service hours and availability of human interaction--some kind of track record, possibly.  It would not involve discounts or financial--potential financial benefits to the borrowers, though, I assume, righ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We need to work through those, but at this time I don’t believe there can be discounts in that fash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GORMAN:  And the second point, if a lender drops out of student lending--a winning bid lender drops out of student lending or determines that they don’t want to make the loan at that rate, so they are not going to be providing the loa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Right.  And as the Assistant Secretary, Diane Jones, indicated earlier in her talk, that they are two-year auction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So, every two years, the lenders will be rebidding for each state.  So, we would--I think the assumption on our part--and again, it is an assumption, so I don’t want to make it sound like it is concrete at this point, but we would be expecting anybody who bids to service and provide that service for those two years for the auctio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GORMAN:  Okay.  Well, then, I would still stand by my suggestion that you have a fallback in cases where a lender might, for whatever reason, drop out within that two-year period.</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There are provisions in the law where a lender may not necessarily bid, but ask the Secretary to be the lender of last resort for that state where no one bids, potentially.</w:t>
      </w:r>
    </w:p>
    <w:p>
      <w:pPr>
        <w:pStyle w:val="Normal"/>
        <w:widowControl w:val="false"/>
        <w:spacing w:lineRule="auto" w:line="480"/>
        <w:rPr/>
      </w:pPr>
      <w:r>
        <w:rPr>
          <w:rFonts w:cs="Courier New" w:ascii="Courier New" w:hAnsi="Courier New"/>
          <w:spacing w:val="24"/>
        </w:rPr>
        <w:tab/>
        <w:tab/>
        <w:t>And so, there’s some provisions of making sure that there is at least lender service out there for each state, but we appreciate the comments on the other sid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Jennifer McNeel from Tulan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MCNEEL:  My question is regarding--well, my statement regarding ranking customer servic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Electronic processing is key in making sure that they are able to transmit and receive information electronically from every single school in that state--would be key, depending on the software packages that each institution uses differ.</w:t>
      </w:r>
    </w:p>
    <w:p>
      <w:pPr>
        <w:pStyle w:val="Normal"/>
        <w:widowControl w:val="false"/>
        <w:spacing w:lineRule="auto" w:line="480"/>
        <w:rPr/>
      </w:pPr>
      <w:r>
        <w:rPr>
          <w:rFonts w:cs="Courier New" w:ascii="Courier New" w:hAnsi="Courier New"/>
          <w:spacing w:val="24"/>
        </w:rPr>
        <w:tab/>
        <w:tab/>
        <w:t>And then, my second response is that the Plus MPN is currently good for--it is a ten-year note on that.  If there is a two-year auction, and at the end of the two years that lender is no longer still a viable lender, that parent will need to re-sign a new note with the new bank?</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Those are discussions we are having now, as to working through tha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t is part of the question raised earlier today in the general discussion around, “If I’m already a Plus borrower when the auction starts, does my Mass Promissory Note continue through that or not?”  And so, those are things that we are still working through.</w:t>
        <w:tab/>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MCNEEL:  Which would lead me to my concern regarding default prevention and having several different lenders out there that you’re making payments to and having to keep track of who owns your loan, and who I should be contacting.  So, that’s a reason for my concern of tha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Rosy Toney from Southeastern Louisiana Universit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TONEY: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are having this side bar conversation back here because we are concerned.  We are concerned about the service that not only the parents and students will be receiving, but the school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t opens the door for the lowest door for the bidder of Plus Loan lenders and right now, we are going through this--well, you know, the issues with the lender partners has become a big thing.  But we base a lot of our decisions on service.  It is not always who is going to feed us the biggest meal, but who is going to provide us the better service.  Who can we get in touch with during our working hours?  Who can we refer students to that we know that their questions are going to be answered?</w:t>
      </w:r>
    </w:p>
    <w:p>
      <w:pPr>
        <w:pStyle w:val="Normal"/>
        <w:widowControl w:val="false"/>
        <w:spacing w:lineRule="auto" w:line="480"/>
        <w:rPr/>
      </w:pPr>
      <w:r>
        <w:rPr>
          <w:rFonts w:cs="Courier New" w:ascii="Courier New" w:hAnsi="Courier New"/>
          <w:spacing w:val="24"/>
        </w:rPr>
        <w:tab/>
        <w:tab/>
        <w:t>If a student is going into default, we kind of know who we can send them to, to work with them to keep them from going into default.</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e are not going to have the benefit--possibly we are not going to have the benefit this time.  We don’t have a clue what we’re going to get.</w:t>
      </w:r>
    </w:p>
    <w:p>
      <w:pPr>
        <w:pStyle w:val="Normal"/>
        <w:widowControl w:val="false"/>
        <w:spacing w:lineRule="auto" w:line="480"/>
        <w:rPr/>
      </w:pPr>
      <w:r>
        <w:rPr>
          <w:rFonts w:cs="Courier New" w:ascii="Courier New" w:hAnsi="Courier New"/>
          <w:spacing w:val="24"/>
        </w:rPr>
        <w:tab/>
        <w:tab/>
        <w:t xml:space="preserve">And if it is not going to be service oriented, how will that benefit anybody?  I guess that’s my question.  How is that going to--I mean, I think it is going to be more of a fiasco than anything else.  </w:t>
      </w:r>
    </w:p>
    <w:p>
      <w:pPr>
        <w:pStyle w:val="Normal"/>
        <w:widowControl w:val="false"/>
        <w:spacing w:lineRule="auto" w:line="480"/>
        <w:rPr/>
      </w:pPr>
      <w:r>
        <w:rPr>
          <w:rFonts w:cs="Courier New" w:ascii="Courier New" w:hAnsi="Courier New"/>
          <w:spacing w:val="24"/>
        </w:rPr>
        <w:tab/>
        <w:tab/>
        <w:t>The students can’t get in touch with them. The schools can’t get in touch with them.  The parents won’t know how to get in touch with them.  How is that going to benefit the whole loan program, limiting it to two possibly unknown lender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I mean, we’re real concerned about that.  Okay.</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R. MORAN:  I appreciate your comments.  Thank you.</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Jennifer McNeel from Tulan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MS. McNEEL:  You are getting the entire contingency of Louisiana over here.</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To follow up on that.  With just offering the two Parent Plus loans, I would be fearful, too, that if a parent sees it as, “This is the lender that the state and the DOE says is the best lender, then this might be the best lender for the Stafford loan, too.”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And so, all of our hard work going into providing them with the best Stafford loans that are out there--they are going to just streamline it right to that lender that may be unknown.</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 xml:space="preserve">MR. MADZELAN:  Well, thank everyone for coming today. </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Our time is up.  And again, thanks again to all of our commenters.</w:t>
      </w:r>
    </w:p>
    <w:p>
      <w:pPr>
        <w:pStyle w:val="Normal"/>
        <w:widowControl w:val="false"/>
        <w:spacing w:lineRule="auto" w:line="480"/>
        <w:rPr>
          <w:rFonts w:ascii="Courier New" w:hAnsi="Courier New" w:cs="Courier New"/>
          <w:spacing w:val="24"/>
        </w:rPr>
      </w:pPr>
      <w:r>
        <w:rPr>
          <w:rFonts w:cs="Courier New" w:ascii="Courier New" w:hAnsi="Courier New"/>
          <w:spacing w:val="24"/>
        </w:rPr>
        <w:tab/>
        <w:tab/>
        <w:t>[Whereupon, the hearing concluded at 3:30 p.m.]</w:t>
      </w:r>
    </w:p>
    <w:sectPr>
      <w:headerReference w:type="default" r:id="rId4"/>
      <w:footerReference w:type="default" r:id="rId5"/>
      <w:type w:val="nextPage"/>
      <w:pgSz w:w="12240" w:h="15840"/>
      <w:pgMar w:left="2520" w:right="108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spacing w:lineRule="atLeast" w:line="240"/>
      <w:jc w:val="center"/>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spacing w:lineRule="atLeast" w:line="240"/>
      <w:jc w:val="center"/>
      <w:rPr>
        <w:rFonts w:ascii="Courier" w:hAnsi="Courier" w:cs="Courier"/>
      </w:rPr>
    </w:pPr>
    <w:r>
      <w:rPr>
        <w:rFonts w:cs="Courier" w:ascii="Courier" w:hAnsi="Couri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0" w:leader="none"/>
        <w:tab w:val="left" w:pos="720" w:leader="none"/>
        <w:tab w:val="left" w:pos="1440" w:leader="none"/>
        <w:tab w:val="left" w:pos="360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72390</wp:posOffset>
              </wp:positionH>
              <wp:positionV relativeFrom="page">
                <wp:posOffset>381000</wp:posOffset>
              </wp:positionV>
              <wp:extent cx="5709920" cy="9323705"/>
              <wp:effectExtent l="0" t="0" r="0" b="0"/>
              <wp:wrapNone/>
              <wp:docPr id="1" name="Frame3"/>
              <a:graphic xmlns:a="http://schemas.openxmlformats.org/drawingml/2006/main">
                <a:graphicData uri="http://schemas.microsoft.com/office/word/2010/wordprocessingShape">
                  <wps:wsp>
                    <wps:cNvSpPr txBox="1"/>
                    <wps:spPr>
                      <a:xfrm>
                        <a:off x="0" y="0"/>
                        <a:ext cx="5709920" cy="9323705"/>
                      </a:xfrm>
                      <a:prstGeom prst="rect"/>
                      <a:solidFill>
                        <a:srgbClr val="FFFFFF">
                          <a:alpha val="0"/>
                        </a:srgbClr>
                      </a:solidFill>
                    </wps:spPr>
                    <wps:txbx>
                      <w:txbxContent>
                        <w:p>
                          <w:pPr>
                            <w:pStyle w:val="Normal"/>
                            <w:pBdr>
                              <w:left w:val="double" w:sz="6" w:space="0" w:color="000000"/>
                              <w:right w:val="single" w:sz="6" w:space="0" w:color="000000"/>
                            </w:pBdr>
                            <w:tabs>
                              <w:tab w:val="clear" w:pos="720"/>
                              <w:tab w:val="left" w:pos="-720" w:leader="none"/>
                            </w:tabs>
                            <w:suppressAutoHyphens w:val="true"/>
                            <w:spacing w:lineRule="atLeast" w:line="200"/>
                            <w:rPr/>
                          </w:pPr>
                          <w:r>
                            <w:rPr/>
                          </w:r>
                        </w:p>
                      </w:txbxContent>
                    </wps:txbx>
                    <wps:bodyPr anchor="t" lIns="635" tIns="635" rIns="635" bIns="635">
                      <a:noAutofit/>
                    </wps:bodyPr>
                  </wps:wsp>
                </a:graphicData>
              </a:graphic>
            </wp:anchor>
          </w:drawing>
        </mc:Choice>
        <mc:Fallback>
          <w:pict>
            <v:rect fillcolor="#FFFFFF" style="position:absolute;rotation:-0;width:449.6pt;height:734.15pt;mso-wrap-distance-left:9.05pt;mso-wrap-distance-right:9.05pt;mso-wrap-distance-top:0pt;mso-wrap-distance-bottom:0pt;margin-top:30pt;mso-position-vertical-relative:page;margin-left:-5.7pt;mso-position-horizontal-relative:margin">
              <v:fill opacity="0f"/>
              <v:textbox inset="0.000694444444444445in,0.000694444444444445in,0.000694444444444445in,0.000694444444444445in">
                <w:txbxContent>
                  <w:p>
                    <w:pPr>
                      <w:pStyle w:val="Normal"/>
                      <w:pBdr>
                        <w:left w:val="double" w:sz="6" w:space="0" w:color="000000"/>
                        <w:right w:val="single" w:sz="6" w:space="0" w:color="000000"/>
                      </w:pBdr>
                      <w:tabs>
                        <w:tab w:val="clear" w:pos="720"/>
                        <w:tab w:val="left" w:pos="-720" w:leader="none"/>
                      </w:tabs>
                      <w:suppressAutoHyphens w:val="true"/>
                      <w:spacing w:lineRule="atLeast" w:line="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600200</wp:posOffset>
              </wp:positionH>
              <wp:positionV relativeFrom="paragraph">
                <wp:posOffset>635</wp:posOffset>
              </wp:positionV>
              <wp:extent cx="5486400" cy="152400"/>
              <wp:effectExtent l="0" t="0" r="0" b="0"/>
              <wp:wrapNone/>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left" w:pos="-1440" w:leader="none"/>
                              <w:tab w:val="left" w:pos="0" w:leader="none"/>
                              <w:tab w:val="left" w:pos="720" w:leader="none"/>
                              <w:tab w:val="left" w:pos="1440" w:leader="none"/>
                              <w:tab w:val="left" w:pos="3600" w:leader="none"/>
                            </w:tabs>
                            <w:suppressAutoHyphens w:val="true"/>
                            <w:spacing w:lineRule="atLeast" w:line="240"/>
                            <w:ind w:hanging="1440"/>
                            <w:rPr/>
                          </w:pPr>
                          <w:r>
                            <w:rPr/>
                            <w:t>djj</w:t>
                          </w:r>
                        </w:p>
                        <w:p>
                          <w:pPr>
                            <w:pStyle w:val="Normal"/>
                            <w:pBdr>
                              <w:left w:val="double" w:sz="6" w:space="0" w:color="000000"/>
                              <w:right w:val="single" w:sz="6" w:space="0" w:color="000000"/>
                            </w:pBdr>
                            <w:tabs>
                              <w:tab w:val="clear" w:pos="720"/>
                              <w:tab w:val="left" w:pos="-720" w:leader="none"/>
                            </w:tabs>
                            <w:suppressAutoHyphens w:val="true"/>
                            <w:spacing w:lineRule="atLeast" w:line="240"/>
                            <w:rPr/>
                          </w:pPr>
                          <w:r>
                            <w:rPr/>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26pt;mso-position-horizontal-relative:page">
              <v:fill opacity="0f"/>
              <v:textbox inset="0.000694444444444445in,0.000694444444444445in,0.000694444444444445in,0.000694444444444445in">
                <w:txbxContent>
                  <w:p>
                    <w:pPr>
                      <w:pStyle w:val="Normal"/>
                      <w:tabs>
                        <w:tab w:val="left" w:pos="-1440" w:leader="none"/>
                        <w:tab w:val="left" w:pos="0" w:leader="none"/>
                        <w:tab w:val="left" w:pos="720" w:leader="none"/>
                        <w:tab w:val="left" w:pos="1440" w:leader="none"/>
                        <w:tab w:val="left" w:pos="3600" w:leader="none"/>
                      </w:tabs>
                      <w:suppressAutoHyphens w:val="true"/>
                      <w:spacing w:lineRule="atLeast" w:line="240"/>
                      <w:ind w:hanging="1440"/>
                      <w:rPr/>
                    </w:pPr>
                    <w:r>
                      <w:rPr/>
                      <w:t>djj</w:t>
                    </w:r>
                  </w:p>
                  <w:p>
                    <w:pPr>
                      <w:pStyle w:val="Normal"/>
                      <w:pBdr>
                        <w:left w:val="double" w:sz="6" w:space="0" w:color="000000"/>
                        <w:right w:val="single" w:sz="6" w:space="0" w:color="000000"/>
                      </w:pBdr>
                      <w:tabs>
                        <w:tab w:val="clear" w:pos="720"/>
                        <w:tab w:val="left" w:pos="-720" w:leader="none"/>
                      </w:tabs>
                      <w:suppressAutoHyphens w:val="true"/>
                      <w:spacing w:lineRule="atLeast" w:line="2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600200</wp:posOffset>
              </wp:positionH>
              <wp:positionV relativeFrom="paragraph">
                <wp:posOffset>635</wp:posOffset>
              </wp:positionV>
              <wp:extent cx="5486400" cy="152400"/>
              <wp:effectExtent l="0" t="0" r="0" b="0"/>
              <wp:wrapNone/>
              <wp:docPr id="3"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tab/>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26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tab/>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0" w:leader="none"/>
        <w:tab w:val="left" w:pos="720" w:leader="none"/>
        <w:tab w:val="left" w:pos="1440" w:leader="none"/>
        <w:tab w:val="left" w:pos="360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posOffset>-72390</wp:posOffset>
              </wp:positionH>
              <wp:positionV relativeFrom="page">
                <wp:posOffset>381000</wp:posOffset>
              </wp:positionV>
              <wp:extent cx="5709920" cy="9323705"/>
              <wp:effectExtent l="0" t="0" r="0" b="0"/>
              <wp:wrapNone/>
              <wp:docPr id="4" name="Frame4"/>
              <a:graphic xmlns:a="http://schemas.openxmlformats.org/drawingml/2006/main">
                <a:graphicData uri="http://schemas.microsoft.com/office/word/2010/wordprocessingShape">
                  <wps:wsp>
                    <wps:cNvSpPr txBox="1"/>
                    <wps:spPr>
                      <a:xfrm>
                        <a:off x="0" y="0"/>
                        <a:ext cx="5709920" cy="9323705"/>
                      </a:xfrm>
                      <a:prstGeom prst="rect"/>
                      <a:solidFill>
                        <a:srgbClr val="FFFFFF">
                          <a:alpha val="0"/>
                        </a:srgbClr>
                      </a:solidFill>
                    </wps:spPr>
                    <wps:txbx>
                      <w:txbxContent>
                        <w:p>
                          <w:pPr>
                            <w:pStyle w:val="Normal"/>
                            <w:pBdr>
                              <w:left w:val="double" w:sz="6" w:space="0" w:color="000000"/>
                              <w:right w:val="single" w:sz="6" w:space="0" w:color="000000"/>
                            </w:pBdr>
                            <w:tabs>
                              <w:tab w:val="clear" w:pos="720"/>
                              <w:tab w:val="left" w:pos="-720" w:leader="none"/>
                            </w:tabs>
                            <w:suppressAutoHyphens w:val="true"/>
                            <w:spacing w:lineRule="atLeast" w:line="200"/>
                            <w:rPr/>
                          </w:pPr>
                          <w:r>
                            <w:rPr/>
                          </w:r>
                        </w:p>
                      </w:txbxContent>
                    </wps:txbx>
                    <wps:bodyPr anchor="t" lIns="635" tIns="635" rIns="635" bIns="635">
                      <a:noAutofit/>
                    </wps:bodyPr>
                  </wps:wsp>
                </a:graphicData>
              </a:graphic>
            </wp:anchor>
          </w:drawing>
        </mc:Choice>
        <mc:Fallback>
          <w:pict>
            <v:rect fillcolor="#FFFFFF" style="position:absolute;rotation:-0;width:449.6pt;height:734.15pt;mso-wrap-distance-left:9.05pt;mso-wrap-distance-right:9.05pt;mso-wrap-distance-top:0pt;mso-wrap-distance-bottom:0pt;margin-top:30pt;mso-position-vertical-relative:page;margin-left:-5.7pt;mso-position-horizontal-relative:margin">
              <v:fill opacity="0f"/>
              <v:textbox inset="0.000694444444444445in,0.000694444444444445in,0.000694444444444445in,0.000694444444444445in">
                <w:txbxContent>
                  <w:p>
                    <w:pPr>
                      <w:pStyle w:val="Normal"/>
                      <w:pBdr>
                        <w:left w:val="double" w:sz="6" w:space="0" w:color="000000"/>
                        <w:right w:val="single" w:sz="6" w:space="0" w:color="000000"/>
                      </w:pBdr>
                      <w:tabs>
                        <w:tab w:val="clear" w:pos="720"/>
                        <w:tab w:val="left" w:pos="-720" w:leader="none"/>
                      </w:tabs>
                      <w:suppressAutoHyphens w:val="true"/>
                      <w:spacing w:lineRule="atLeast" w:line="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1600200</wp:posOffset>
              </wp:positionH>
              <wp:positionV relativeFrom="paragraph">
                <wp:posOffset>635</wp:posOffset>
              </wp:positionV>
              <wp:extent cx="5486400" cy="152400"/>
              <wp:effectExtent l="0" t="0" r="0" b="0"/>
              <wp:wrapNone/>
              <wp:docPr id="5" name="Frame5"/>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left" w:pos="-1440" w:leader="none"/>
                              <w:tab w:val="left" w:pos="0" w:leader="none"/>
                              <w:tab w:val="left" w:pos="720" w:leader="none"/>
                              <w:tab w:val="left" w:pos="1440" w:leader="none"/>
                              <w:tab w:val="left" w:pos="3600" w:leader="none"/>
                            </w:tabs>
                            <w:suppressAutoHyphens w:val="true"/>
                            <w:spacing w:lineRule="atLeast" w:line="240"/>
                            <w:ind w:hanging="1440"/>
                            <w:rPr/>
                          </w:pPr>
                          <w:r>
                            <w:rPr/>
                            <w:t>djj</w:t>
                          </w:r>
                        </w:p>
                        <w:p>
                          <w:pPr>
                            <w:pStyle w:val="Normal"/>
                            <w:pBdr>
                              <w:left w:val="double" w:sz="6" w:space="0" w:color="000000"/>
                              <w:right w:val="single" w:sz="6" w:space="0" w:color="000000"/>
                            </w:pBdr>
                            <w:tabs>
                              <w:tab w:val="clear" w:pos="720"/>
                              <w:tab w:val="left" w:pos="-720" w:leader="none"/>
                            </w:tabs>
                            <w:suppressAutoHyphens w:val="true"/>
                            <w:spacing w:lineRule="atLeast" w:line="240"/>
                            <w:rPr/>
                          </w:pPr>
                          <w:r>
                            <w:rPr/>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26pt;mso-position-horizontal-relative:page">
              <v:fill opacity="0f"/>
              <v:textbox inset="0.000694444444444445in,0.000694444444444445in,0.000694444444444445in,0.000694444444444445in">
                <w:txbxContent>
                  <w:p>
                    <w:pPr>
                      <w:pStyle w:val="Normal"/>
                      <w:tabs>
                        <w:tab w:val="left" w:pos="-1440" w:leader="none"/>
                        <w:tab w:val="left" w:pos="0" w:leader="none"/>
                        <w:tab w:val="left" w:pos="720" w:leader="none"/>
                        <w:tab w:val="left" w:pos="1440" w:leader="none"/>
                        <w:tab w:val="left" w:pos="3600" w:leader="none"/>
                      </w:tabs>
                      <w:suppressAutoHyphens w:val="true"/>
                      <w:spacing w:lineRule="atLeast" w:line="240"/>
                      <w:ind w:hanging="1440"/>
                      <w:rPr/>
                    </w:pPr>
                    <w:r>
                      <w:rPr/>
                      <w:t>djj</w:t>
                    </w:r>
                  </w:p>
                  <w:p>
                    <w:pPr>
                      <w:pStyle w:val="Normal"/>
                      <w:pBdr>
                        <w:left w:val="double" w:sz="6" w:space="0" w:color="000000"/>
                        <w:right w:val="single" w:sz="6" w:space="0" w:color="000000"/>
                      </w:pBdr>
                      <w:tabs>
                        <w:tab w:val="clear" w:pos="720"/>
                        <w:tab w:val="left" w:pos="-720" w:leader="none"/>
                      </w:tabs>
                      <w:suppressAutoHyphens w:val="true"/>
                      <w:spacing w:lineRule="atLeast" w:line="2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1600200</wp:posOffset>
              </wp:positionH>
              <wp:positionV relativeFrom="paragraph">
                <wp:posOffset>635</wp:posOffset>
              </wp:positionV>
              <wp:extent cx="5486400" cy="152400"/>
              <wp:effectExtent l="0" t="0" r="0" b="0"/>
              <wp:wrapNone/>
              <wp:docPr id="6" name="Frame6"/>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tab/>
                          </w:r>
                          <w:r>
                            <w:rPr/>
                            <w:fldChar w:fldCharType="begin"/>
                          </w:r>
                          <w:r>
                            <w:rPr/>
                            <w:instrText xml:space="preserve"> PAGE \* ARABIC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26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tab/>
                    </w:r>
                    <w:r>
                      <w:rPr/>
                      <w:fldChar w:fldCharType="begin"/>
                    </w:r>
                    <w:r>
                      <w:rPr/>
                      <w:instrText xml:space="preserve"> PAGE \* ARABIC </w:instrText>
                    </w:r>
                    <w:r>
                      <w:rPr/>
                      <w:fldChar w:fldCharType="separate"/>
                    </w:r>
                    <w:r>
                      <w:rPr/>
                      <w:t>78</w:t>
                    </w:r>
                    <w:r>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0" w:leader="none"/>
        <w:tab w:val="left" w:pos="720" w:leader="none"/>
        <w:tab w:val="left" w:pos="1440" w:leader="none"/>
        <w:tab w:val="left" w:pos="3600" w:leader="none"/>
      </w:tabs>
      <w:autoSpaceDE w:val="false"/>
      <w:spacing w:lineRule="exact" w:line="540"/>
      <w:jc w:val="center"/>
      <w:outlineLvl w:val="0"/>
    </w:pPr>
    <w:rPr>
      <w:rFonts w:ascii="Courier New" w:hAnsi="Courier New" w:cs="Courier New"/>
      <w:spacing w:val="24"/>
      <w:kern w:val="2"/>
      <w:u w:val="singl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rPr>
  </w:style>
  <w:style w:type="paragraph" w:styleId="TextBodyIndent">
    <w:name w:val="Body Text Indent"/>
    <w:basedOn w:val="Normal"/>
    <w:pPr>
      <w:widowControl w:val="false"/>
      <w:autoSpaceDE w:val="false"/>
      <w:spacing w:lineRule="exact" w:line="540"/>
      <w:ind w:firstLine="1440"/>
    </w:pPr>
    <w:rPr>
      <w:rFonts w:ascii="Courier New" w:hAnsi="Courier New" w:cs="Courier New"/>
      <w:spacing w:val="24"/>
    </w:rPr>
  </w:style>
  <w:style w:type="paragraph" w:styleId="BodyTextIndent2">
    <w:name w:val="Body Text Indent 2"/>
    <w:basedOn w:val="Normal"/>
    <w:qFormat/>
    <w:pPr>
      <w:widowControl w:val="false"/>
      <w:autoSpaceDE w:val="false"/>
      <w:spacing w:lineRule="exact" w:line="540"/>
      <w:ind w:firstLine="720"/>
    </w:pPr>
    <w:rPr>
      <w:rFonts w:ascii="Courier New" w:hAnsi="Courier New" w:cs="Courier New"/>
      <w:spacing w:val="24"/>
    </w:rPr>
  </w:style>
  <w:style w:type="paragraph" w:styleId="StyleStyleBodyTextFirstIndentLinespacingExactly236pt">
    <w:name w:val="Style Style Body Text First Indent + Line spacing:  Exactly 23.6 pt..."/>
    <w:basedOn w:val="Normal"/>
    <w:qFormat/>
    <w:pPr>
      <w:spacing w:lineRule="exact" w:line="508"/>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26:00Z</dcterms:created>
  <dc:creator>Office of Postsecondary Education</dc:creator>
  <dc:description/>
  <cp:keywords/>
  <dc:language>en-US</dc:language>
  <cp:lastModifiedBy>Philip Schulz</cp:lastModifiedBy>
  <dcterms:modified xsi:type="dcterms:W3CDTF">2008-03-07T18:56:00Z</dcterms:modified>
  <cp:revision>7</cp:revision>
  <dc:subject/>
  <dc:title>Public Regional Hearing on Negotiated Rulemaking, Friday November 2, 2007 (MS Word)</dc:title>
</cp:coreProperties>
</file>