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86"/>
        <w:gridCol w:w="54"/>
        <w:gridCol w:w="1080"/>
        <w:gridCol w:w="2160"/>
        <w:gridCol w:w="1440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210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Long-Term Goal: 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21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ove the quality of child care for low-income working familie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Long-Term Goal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ase the number of families for which child care is a barrier to work</w:t>
            </w:r>
          </w:p>
        </w:tc>
      </w:tr>
      <w:tr>
        <w:trPr>
          <w:trHeight w:val="39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ong-Term Measures</w:t>
            </w:r>
          </w:p>
        </w:tc>
      </w:tr>
      <w:tr>
        <w:trPr>
          <w:trHeight w:val="1238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rease the percentage of young children (ages 3 to 5 not yet in kindergarten) from families under 150% of poverty receiving regular non-parental care showing three or more school readiness skills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Source: National Household Education Survey, U.S. Dept. of Educatio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elopmental:</w:t>
            </w:r>
            <w:r>
              <w:rPr>
                <w:b/>
                <w:sz w:val="20"/>
                <w:szCs w:val="20"/>
              </w:rPr>
              <w:t xml:space="preserve"> Reduce the percentage of TANF families with children that are exempt from employment participation because child care is unavailable to 1% by FY 2009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Source: National TANF Database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%</w:t>
            </w:r>
          </w:p>
        </w:tc>
      </w:tr>
      <w:tr>
        <w:trPr>
          <w:trHeight w:val="42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-Term Measures</w:t>
            </w:r>
          </w:p>
        </w:tc>
      </w:tr>
      <w:tr>
        <w:trPr>
          <w:trHeight w:val="1772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 the number of States that have implemented State early learning guidelines  in literacy, language, pre-reading and numeracy for children ages 3 to 5 that align with State K-12 standards and are linked to the education and training of caregivers, preschool teachers, and administrators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Source: State CCDF Plans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intain the proportion of children served through CCDF, TANF and SSBG as compared to the number of children in families with income under 150 percent of the Federal Poverty Leve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>ata Source: ACF 801 data; TANF and SSBG expenditure data; Census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 – 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li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 –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 –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 –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rease by 10% the number of regulated child care centers and homes nationwide accredited by a recognized early childhood development professional organization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Source: National Association for the Education of Young Children, National Afterschool Association; National Association for Family Child Care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rease the proportion of regulated centers and family child care homes serving families receiving child care subsidies. </w:t>
            </w:r>
            <w:r>
              <w:rPr>
                <w:b/>
                <w:i/>
                <w:sz w:val="20"/>
                <w:szCs w:val="20"/>
              </w:rPr>
              <w:t>Efficiency Measu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Source: ACF 800 data; National Licensing Survey, National Child Care Information Center and National Association of Regulatory Agencies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% increase ov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 year resul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 increase o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 year resul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 –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 – 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 - 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 –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 –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Child Care and Development Fund (CCDF) Performance Measures</w:t>
      </w:r>
      <w:r>
        <w:rPr>
          <w:rStyle w:val="FootnoteCharacters"/>
          <w:rStyle w:val="FootnoteAnchor"/>
          <w:b/>
        </w:rPr>
        <w:footnoteReference w:id="2"/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more details on the CCDF Performance Measures, see ACF Performance Plans and Reports at: </w:t>
      </w:r>
      <w:hyperlink r:id="rId1">
        <w:r>
          <w:rPr>
            <w:rStyle w:val="InternetLink"/>
          </w:rPr>
          <w:t>http://www.acf.hhs.gov/programs/opre</w:t>
        </w:r>
      </w:hyperlink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cf.hhs.gov/programs/op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1:00Z</dcterms:created>
  <dc:creator/>
  <dc:description/>
  <cp:keywords/>
  <dc:language>en-US</dc:language>
  <cp:lastModifiedBy/>
  <cp:lastPrinted>2006-08-07T12:10:00Z</cp:lastPrinted>
  <dcterms:modified xsi:type="dcterms:W3CDTF">2008-06-17T13:41:00Z</dcterms:modified>
  <cp:revision>2</cp:revision>
  <dc:subject>Child Care and Development Fund (CCDF) Performance Measures</dc:subject>
  <dc:title>Goverment Performance Results Act</dc:title>
</cp:coreProperties>
</file>