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ct Summary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ct Titl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ct Directo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ct Collaborator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ct Purpos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ct Scope/Location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ct Start and End Dates:</w:t>
      </w:r>
    </w:p>
    <w:p>
      <w:pPr>
        <w:pStyle w:val="Normal"/>
        <w:spacing w:before="0" w:after="120"/>
        <w:rPr/>
      </w:pPr>
      <w:r>
        <w:rPr>
          <w:b/>
        </w:rPr>
        <w:t>National Category: Natural Resource Category or Technology Category</w:t>
      </w:r>
      <w:r>
        <w:rPr/>
        <w:t xml:space="preserve"> (circle one)</w:t>
      </w:r>
    </w:p>
    <w:p>
      <w:pPr>
        <w:pStyle w:val="Normal"/>
        <w:spacing w:before="0" w:after="120"/>
        <w:rPr/>
      </w:pPr>
      <w:r>
        <w:rPr>
          <w:b/>
        </w:rPr>
        <w:t>Application Review Category: Water Quality-Livestock; Water Quality-Non Livestock; Water Quantity; Soils; Atmospheric; Grazing Land and Forest Health; Energy; or Wildlife Habitat</w:t>
      </w:r>
      <w:r>
        <w:rPr/>
        <w:t xml:space="preserve"> (circle one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eclaration of EQIP Eligibility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otal Cost of Project: $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ederal Funds Requested: $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rief Project Summary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11:00Z</dcterms:created>
  <dc:creator>tessa.chadwick</dc:creator>
  <dc:description/>
  <cp:keywords/>
  <dc:language>en-US</dc:language>
  <cp:lastModifiedBy>tessa.chadwick</cp:lastModifiedBy>
  <cp:lastPrinted>2006-11-27T14:09:00Z</cp:lastPrinted>
  <dcterms:modified xsi:type="dcterms:W3CDTF">2007-12-13T21:11:00Z</dcterms:modified>
  <cp:revision>2</cp:revision>
  <dc:subject/>
  <dc:title>Project Summary Sheet</dc:title>
</cp:coreProperties>
</file>