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ATIONAL NUCLEAR SECURITY ADMINISTRATION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July 30, 2003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he Honorable John T. Conway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hairma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efense Nuclear Facilities Safety Board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625 Indiana Avenue, N.W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uite 700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Washington, D.C. 20004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ear Mr. Chairman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nclosed is the quarterly report for Recommendation 98-2 for the period April 1 through June 30, 2003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uring this reporting period, the Department made progress toward completion of 98-2 commitments, and provided the Board a copy of the Pantex site-wide transportation safety analysis report in partial fulfillment of Commitment 4.3.3, “Develop site-wide Technical Safety Requirements controls for on-site transportation of nuclear explosives.”   Twenty out of twenty-seven commitments have been delivered, and seven remain outstanding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We plan to brief you in August 2003 on the recovery schedule for accelerated implementation of SS-21 for W88 bay operations, and the path forward for accelerated implementation of SS-21 tooling for W78 nuclear explosive operations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f you have any questions, please contact me at 202-586-4879, or have your staff contact Debbie Volk at 505-845-5106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incerely,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David E. Beck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Assistant Deputy Administrato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for Military Application and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Stockpile Operations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Defense Programs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hyperlink r:id="rId2">
        <w:r>
          <w:rPr>
            <w:rStyle w:val="InternetLink"/>
            <w:rFonts w:cs="Arial"/>
            <w:szCs w:val="22"/>
          </w:rPr>
          <w:t>Enclosure</w:t>
        </w:r>
      </w:hyperlink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c w/enclosure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J. McConnell, DNFSB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W. Andrews, DNFSB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. Matteucci, DNFSB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M. Whitaker, DR-1, HQ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. Glenn, PS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3l30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01:00Z</dcterms:created>
  <dc:creator>demesa</dc:creator>
  <dc:description/>
  <cp:keywords/>
  <dc:language>en-US</dc:language>
  <cp:lastModifiedBy>eXCITE</cp:lastModifiedBy>
  <dcterms:modified xsi:type="dcterms:W3CDTF">2008-07-17T18:06:00Z</dcterms:modified>
  <cp:revision>3</cp:revision>
  <dc:subject/>
  <dc:title>[DOE LETTERHEAD]</dc:title>
</cp:coreProperties>
</file>