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5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7620</wp:posOffset>
                </wp:positionV>
                <wp:extent cx="8572500" cy="1172845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172880"/>
                          <a:chOff x="0" y="0"/>
                          <a:chExt cx="8572680" cy="1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85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0.6pt;width:674.95pt;height:92.3pt" coordorigin="351,-12" coordsize="13499,1846">
                <v:line id="shape_0" from="351,-12" to="13850,-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1,1835" to="13850,18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2580</wp:posOffset>
                </wp:positionV>
                <wp:extent cx="65151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</w:rPr>
                              <w:t>FEDERAL TECHNICAL CAPABILITY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2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b/>
                          <w:bCs/>
                          <w:sz w:val="46"/>
                        </w:rPr>
                        <w:t>FEDERAL TECHNICAL CAPABILITY P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ENIOR TECHNICAL SAFETY MANAGER</w:t>
      </w:r>
    </w:p>
    <w:p>
      <w:pPr>
        <w:pStyle w:val="Normal"/>
        <w:tabs>
          <w:tab w:val="clear" w:pos="720"/>
          <w:tab w:val="left" w:pos="4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i/>
          <w:iCs/>
          <w:sz w:val="52"/>
        </w:rPr>
        <w:object w:dxaOrig="8985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15pt;margin-top:38.6pt;width:576pt;height:24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2780615" r:id="rId2"/>
        </w:object>
        <w:t xml:space="preserve">STATUS REPORT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26510</wp:posOffset>
                </wp:positionV>
                <wp:extent cx="43434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U.S. Department of Energy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shington, D.C. 20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36"/>
                                <w:szCs w:val="36"/>
                              </w:rPr>
                              <w:t>Jun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301.3pt;mso-position-vertical-relative:text;margin-left:18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U.S. Department of Energy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Washington, D.C. 20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36"/>
                          <w:szCs w:val="36"/>
                        </w:rPr>
                        <w:t>Jun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Carlsbad Field Office (CBF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 Carlsbad Field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Moo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, Carlsbad Field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on Dau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ation Basis Senior Technical Adviser (ABST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y Sco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for office of Site Operations(SO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Basabilvaz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- Richland Operations Office (R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Richland Operations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Brock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 in concert with Acting Deputy Manger who is STSM qualif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, Richland Operations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S. Shoo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gr. for Safety &amp; Enginee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perations Oversigh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Hastin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so maintains FR qualification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Safety &amp; Engineering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 Garc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Consolidated Business Center (CB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980"/>
        <w:gridCol w:w="1800"/>
        <w:gridCol w:w="1800"/>
        <w:gridCol w:w="1710"/>
        <w:gridCol w:w="3240"/>
      </w:tblGrid>
      <w:tr>
        <w:trPr>
          <w:tblHeader w:val="true"/>
          <w:cantSplit w:val="true"/>
        </w:trPr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Crai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Director, Office of Logistic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Jack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Director, Office of Technical Servic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Ev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okhaven Project Director, EM Cad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yd Ne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for Oral Board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ld Project Director, EM Cad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y Reis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PO, Deputy Project Director, EM Cad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ff Park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kland Project Director, EM Cad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Schassbur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U Site Manager, EM Cad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Ramp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Portsmouth/Paducah Project Office (PPP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Portsmouth/Paducah Project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E. Murph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, Portsmouth/Paducah Project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R. Kozl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Technical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smouth Site Lea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ucah Site Lea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hard Kner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F6 Project Direct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Zimmer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- Office of River Protection (OR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78487267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Office of River Protec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rley Oling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ifi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Tank Farms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y Charbone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 in concert with Manger who is STSM qualif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, Tank Farms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Tank Farms Operation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Engineering and Nuclear Safe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Wicks (Acting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 in concert with Manger who is STSM qualif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, Engineering and Nuclear Safe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Nuclear Safety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a Bryso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ified 12/20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Engineering Service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Wic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Waste Treatment and Immobilization Plant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Eschenberg (Acting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ed 10/200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, Waste Treatment and Immobilization Plant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mar Noy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ified 1/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WTP Engineering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y Brun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WTP Construction Oversight and Assurance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W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Environmental, Safety and Qual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Tayl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 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Verification and Confirmation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Ho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 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Lead, Quality Assurance Te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Cari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Savannah River Operations Office (SRO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Savannah River Operations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60" w:after="60"/>
              <w:rPr/>
            </w:pPr>
            <w:r>
              <w:rPr/>
              <w:t>Jeffrey Alli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 for Cleanu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60" w:after="60"/>
              <w:rPr/>
            </w:pPr>
            <w:r>
              <w:rPr/>
              <w:t>Sandra John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Closure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Belencan (Acting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, Area Completion Project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e Whitak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Infrastructure Support &amp; Oversigh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 Goul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Environmental Quality Managemen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Safety &amp; Quality Assura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 Evera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Performance Assurance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Coop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60" w:after="60"/>
              <w:jc w:val="center"/>
              <w:rPr/>
            </w:pPr>
            <w:r>
              <w:rPr/>
              <w:t>Qualification Due 09/18/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Technical Suppor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on Robin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Operations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Tho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 Due 03/17/0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Safeguards, Security and Emergency Servic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 Bartholome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Security Programs and Emergency Service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Edwar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Safeguards and Information Technology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Willia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60" w:after="60"/>
              <w:jc w:val="center"/>
              <w:rPr/>
            </w:pPr>
            <w:r>
              <w:rPr/>
              <w:t>Qualification Due 10/22/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Nuclear Material Stabilization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k McGu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Savannah River Operations Office (SROO) (Continued)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Nuclear Material Engineering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Harr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Nuclear Material Program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a Quar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 Due 12/08/0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Nuclear Material Operation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Hint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Manager for Waste Disposition Project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el Spea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60" w:after="60"/>
              <w:rPr/>
            </w:pPr>
            <w:r>
              <w:rPr/>
              <w:t>Director, Waste Disposition Operation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lip Gi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 Due 09/19/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Waste Disposition Engineering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Mikolan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Waste Disposition Program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y L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Salt Waste Process Facility Project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(Zack) Smi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Director, Salt Waste Process Facility Project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Pol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Headquarters (EM HQ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890"/>
        <w:gridCol w:w="1890"/>
        <w:gridCol w:w="1620"/>
        <w:gridCol w:w="1530"/>
        <w:gridCol w:w="3780"/>
      </w:tblGrid>
      <w:tr>
        <w:trPr>
          <w:tblHeader w:val="true"/>
          <w:cantSplit w:val="true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al Depu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s Tria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Operating Offic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Owendoff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CO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thia And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uty Assistant Secretary for Safety Management Operations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 Chu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, Operations Oversigh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Goldsmi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ify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. FTCP Ag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Boy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ify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. Safety Mgm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an-Fu W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qualify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Site Support &amp; Small Project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ette Callaz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60"/>
              <w:rPr/>
            </w:pPr>
            <w:r>
              <w:rPr/>
              <w:t>Completed STSM with SRS. Employee is now the Director fort D&amp;D and Facility Engineering.</w:t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D, MOA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ld Metz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D, SPR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Feinbe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WVD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Bow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D, WVD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Sulliv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tion Strateg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Arang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. Safeguards &amp; Sec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 Goodw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60"/>
              <w:rPr/>
            </w:pPr>
            <w:r>
              <w:rPr/>
              <w:t>Training complete, awaiting ex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Environmental Management – Headquarters (EM HQ) (Continue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890"/>
        <w:gridCol w:w="1890"/>
        <w:gridCol w:w="1620"/>
        <w:gridCol w:w="1530"/>
        <w:gridCol w:w="3780"/>
      </w:tblGrid>
      <w:tr>
        <w:trPr>
          <w:tblHeader w:val="true"/>
          <w:cantSplit w:val="true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chnical Degre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. Proj. Direc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Murn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Manag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Ramp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. Proj. Direc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Schassburg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. Proj. Direc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Satt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4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so, should be Yes for Experience</w:t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. Proj. Direc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yd Ne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. Proj. Direc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y Rei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for Engineering &amp; Technolog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Gilbert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. Waste Mgm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Krah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complete, awaiting exam</w:t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Scientis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t Gerd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complete, awaiting exam</w:t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. Groundwater &amp; Soil Remedi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t Adam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. Standards &amp; Quality Assuran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Wais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National Nuclear Security Administration – Sandia Site Office (S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89"/>
        <w:gridCol w:w="2424"/>
        <w:gridCol w:w="1172"/>
        <w:gridCol w:w="1681"/>
        <w:gridCol w:w="1494"/>
        <w:gridCol w:w="1786"/>
      </w:tblGrid>
      <w:tr>
        <w:trPr>
          <w:trHeight w:val="1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s, Kimberly A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Technical Safety Manag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ell, Donald 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Facility Operation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d, James W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Environmental, Safety, Health and Quality Assur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grino, Daniel G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tional Nuclear Security Administration – Los Alamos Site Office (LAS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070"/>
        <w:gridCol w:w="1800"/>
        <w:gridCol w:w="1632"/>
        <w:gridCol w:w="1788"/>
        <w:gridCol w:w="2520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Mana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Winche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Deputy Mana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Glen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ederal Technical Capability Panel Agent/Assistant Manager for Safety Operat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Vozell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RR Federal Project Office Directo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 LeDoux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National Security Miss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Snyd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Field Operat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ck Keiler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Environmental Operat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Rae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of LASO SSO Personn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 Be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tional Nuclear Security Administration - Livermore Site Office (L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LS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le Yuan-Soo H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ies act as compensatory meas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 for National Security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Deputy Manager for Safety and Environ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 Hi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Technical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 Rodr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gr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Safety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ph Kopenhav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Environmental Stewardshi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Brow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gr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Operations Manage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Lase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ger for National Security Implement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 Brink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ger for Technical Servic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Nakaha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tional Nuclear Security Administration – Nevada Site Office (NS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2070"/>
        <w:gridCol w:w="1800"/>
        <w:gridCol w:w="1632"/>
        <w:gridCol w:w="1788"/>
        <w:gridCol w:w="2520"/>
      </w:tblGrid>
      <w:tr>
        <w:trPr>
          <w:tblHeader w:val="true"/>
          <w:cantSplit w:val="true"/>
        </w:trPr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_Hlk178400139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Nuclear Safety Advis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T. Bro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ng Site Mgr./Asst. Mgr. for Environmental Mgt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A. Mellingt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 for Environmental Manage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 L. Appenzeller-Wing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57"/>
              <w:rPr/>
            </w:pPr>
            <w:r>
              <w:rPr/>
              <w:t>Assistant Manager for National Secur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M. Tomlins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detail</w:t>
            </w:r>
          </w:p>
        </w:tc>
      </w:tr>
      <w:tr>
        <w:trPr>
          <w:trHeight w:val="44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 for National Secur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by G. Golde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 for Safeguards and Secur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di D. Bro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Safety and Opera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 P. Colaruss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istant Manager for Safety and Opea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R. Malli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tional Nuclear Security Administration – Pantex Site Office (PX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Manag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C. Erha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 of filling this vacancy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Scientific Technical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 position to be posted in Jun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 Mgr for Environmental &amp; Site Engineering Progra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ie F. Guelk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 Mgr for Facility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R. Alvara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 Mgr for Nuclear Enginee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 Waltz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Materials Program Manag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ha Demer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 Mgr for Oversight &amp; Assessme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Blackb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tional Nuclear Security Administration – Savannah River Site Office (SR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2070"/>
        <w:gridCol w:w="1800"/>
        <w:gridCol w:w="1632"/>
        <w:gridCol w:w="1788"/>
        <w:gridCol w:w="2520"/>
      </w:tblGrid>
      <w:tr>
        <w:trPr>
          <w:tblHeader w:val="true"/>
          <w:cantSplit w:val="true"/>
        </w:trPr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for Technical Dir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Ha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Mission Assura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Safety Advis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Koza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osition does not require an STSM.</w:t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ment TQP Manager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ey McAlhan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osition does not require an STS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tional Nuclear Security Administration – Y-12 Site Office (Y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Y-12 Site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dore D. Sher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, Y-12 Site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W. Smi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Operations Manage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y B. Olberd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Manager f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eth D. Ivey, J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Engineering, Safety, and Environ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J. Dearolp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Safeguards &amp; Secur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 St. Pier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 need for this position to be STSM qualified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Project Director, Project Director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K. Hoa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ior safety Basis Enginee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Go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ADVANCE \d 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ORGANIZATION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National Nuclear Security Administration - </w:t>
      </w:r>
      <w:r>
        <w:rPr>
          <w:b/>
          <w:sz w:val="24"/>
          <w:szCs w:val="24"/>
        </w:rPr>
        <w:t>Service Center (NA-SC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070"/>
        <w:gridCol w:w="1890"/>
        <w:gridCol w:w="1632"/>
        <w:gridCol w:w="1698"/>
        <w:gridCol w:w="2520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NNSA Service Cent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57"/>
              <w:rPr/>
            </w:pPr>
            <w:r>
              <w:rPr/>
              <w:t>Karen Boardma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Directo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 Core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ssociate Directo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Bac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Technical Adviso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Zamorski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57"/>
              <w:rPr/>
            </w:pPr>
            <w:r>
              <w:rPr/>
              <w:t>Senior Technical Adviso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Chane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57"/>
              <w:rPr/>
            </w:pPr>
            <w:r>
              <w:rPr/>
              <w:t>Senior Technical Adviso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MacDouga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57"/>
              <w:rPr/>
            </w:pPr>
            <w:r>
              <w:rPr/>
              <w:t>Senior Technical Adviso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Lidd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 Manage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ie Sode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H Division Manage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Garci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autoSpaceDE w:val="true"/>
              <w:spacing w:before="0" w:after="57"/>
              <w:rPr/>
            </w:pPr>
            <w:r>
              <w:rPr/>
              <w:t>NSS Division Manage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 Webb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D Manage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 Sen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D Manager, Office of Technical Servic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n Ellenwoo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Heading5"/>
        <w:tabs>
          <w:tab w:val="clear" w:pos="720"/>
          <w:tab w:val="center" w:pos="7200" w:leader="none"/>
          <w:tab w:val="left" w:pos="1291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List of Senior Technical Safety Manager (STSM) Position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RGANIZATION: National</w:t>
      </w:r>
      <w:r>
        <w:rPr>
          <w:rFonts w:cs="Arial"/>
          <w:b/>
          <w:bCs/>
          <w:sz w:val="24"/>
          <w:szCs w:val="24"/>
        </w:rPr>
        <w:t xml:space="preserve"> Nuclear Security Administration - </w:t>
      </w:r>
      <w:r>
        <w:rPr>
          <w:b/>
          <w:sz w:val="24"/>
          <w:szCs w:val="24"/>
        </w:rPr>
        <w:t>Headquarters (NNSA HQ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070"/>
        <w:gridCol w:w="1890"/>
        <w:gridCol w:w="1620"/>
        <w:gridCol w:w="1710"/>
        <w:gridCol w:w="2520"/>
      </w:tblGrid>
      <w:tr>
        <w:trPr>
          <w:tblHeader w:val="true"/>
          <w:cantSplit w:val="true"/>
        </w:trPr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of Defense Nuclear Safety (CDNS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Nichol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and Readiness Technical Lead, CD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Crow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ation Basis Technical Lead, CD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k Cahala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Materials, Criticality Safety Technical Lead, CD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Engineering Technical Lead, CD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 Safety Technical Lead, CD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on Stee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/Chemical Engineering, Technical Lead, CD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Poppiti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Advisor, ES&amp;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 Russ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alification in process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Advisor, ES&amp;H, General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 Wyk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Advisor to Deputy Administrator for Defense Progr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Wilmo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alification in process</w:t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SA Science Adviso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Cranda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Deputy Administrator for Defense Progr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ry Talbo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Deputy Administrator for Defense Progr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h Monet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Deputy Administrator for Defense Progr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Goodrum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safet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McConne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safet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WHi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ility QA Management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el Johns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k Kenda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ocess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Heading5"/>
        <w:tabs>
          <w:tab w:val="clear" w:pos="720"/>
          <w:tab w:val="center" w:pos="7200" w:leader="none"/>
          <w:tab w:val="left" w:pos="1291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List of Senior Technical Safety Manager (STSM) Position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RGANIZATION: National</w:t>
      </w:r>
      <w:r>
        <w:rPr>
          <w:rFonts w:cs="Arial"/>
          <w:b/>
          <w:bCs/>
          <w:sz w:val="24"/>
          <w:szCs w:val="24"/>
        </w:rPr>
        <w:t xml:space="preserve"> Nuclear Security Administration - </w:t>
      </w:r>
      <w:r>
        <w:rPr>
          <w:b/>
          <w:sz w:val="24"/>
          <w:szCs w:val="24"/>
        </w:rPr>
        <w:t>Headquarters (NNSA HQ) (Continued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059"/>
        <w:gridCol w:w="11"/>
        <w:gridCol w:w="1890"/>
        <w:gridCol w:w="1620"/>
        <w:gridCol w:w="1710"/>
        <w:gridCol w:w="2520"/>
      </w:tblGrid>
      <w:tr>
        <w:trPr>
          <w:tblHeader w:val="true"/>
          <w:trHeight w:val="230" w:hRule="atLeast"/>
          <w:cantSplit w:val="true"/>
        </w:trPr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jita Pierpoint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i Singh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lip Pizzarielo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RR Project Mana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k Rhoads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Director of Facilities Management and ES&amp;H Support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Thompson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ey Bishop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Safety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McKamy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Engineer, Weapons Assessments and Developme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mut Filacchione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alification in process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, Office of Nuclear Weapons Surety &amp; Quality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Schmidt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ar Jamali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ngineer, Office of International Cooperation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ey Lehman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ngine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ffry Roberson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Scienti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Winter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Deputy Admin. for Research Develop. &amp; Simulati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Deeney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i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ph Schneider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r., Office of Military Application &amp; Stockpile Operation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Greenaugh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Heading5"/>
        <w:tabs>
          <w:tab w:val="clear" w:pos="720"/>
          <w:tab w:val="center" w:pos="7200" w:leader="none"/>
          <w:tab w:val="left" w:pos="1291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List of Senior Technical Safety Manager (STSM) Position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RGANIZATION: National</w:t>
      </w:r>
      <w:r>
        <w:rPr>
          <w:rFonts w:cs="Arial"/>
          <w:b/>
          <w:bCs/>
          <w:sz w:val="24"/>
          <w:szCs w:val="24"/>
        </w:rPr>
        <w:t xml:space="preserve"> Nuclear Security Administration - </w:t>
      </w:r>
      <w:r>
        <w:rPr>
          <w:b/>
          <w:sz w:val="24"/>
          <w:szCs w:val="24"/>
        </w:rPr>
        <w:t>Headquarters (NNSA HQ) (Continued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059"/>
        <w:gridCol w:w="11"/>
        <w:gridCol w:w="1890"/>
        <w:gridCol w:w="1620"/>
        <w:gridCol w:w="1710"/>
        <w:gridCol w:w="2520"/>
      </w:tblGrid>
      <w:tr>
        <w:trPr>
          <w:tblHeader w:val="true"/>
          <w:trHeight w:val="230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clear Explosive Safety Div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ald Baca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&amp;H Branch Chie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n Triebe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al Scienti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Voge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Tech and Safety Advi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 Schlapp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fety Tech Basis Mg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Steel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Eng. Office Direct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Clark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clear Engine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ton Glen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Engine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Godbe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Associate Advisor for ES&amp;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Blackwood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Tech. Advi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Eva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detail to National Weapons Council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Tech. Advi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Harvey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Tech. Advi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Ordaz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Technical Safety Advi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Sandova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ffice of Nuclear Energy, Science and Technology (NE) – Idaho Operations Office (I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15"/>
        <w:gridCol w:w="1886"/>
        <w:gridCol w:w="1357"/>
        <w:gridCol w:w="1644"/>
        <w:gridCol w:w="1567"/>
        <w:gridCol w:w="3419"/>
      </w:tblGrid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Office Manage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beth D. Sellers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Office Lab Deputy Manage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ymond V. Furstenau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Operations and Safety Office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. Stallman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Technology Development &amp; Demonstratio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avid Henderson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Manager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ctur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F. Hamel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, Environmental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ho Cleanup Projec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B. Provencher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 Project Director, Waste Disposition Projec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J. Ziemianski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 Project Director, Facility and Material Disposition Projec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R. Cooper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 for Nuclear &amp; Safety Performan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Brown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Operational Suppor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frey L. Beausoleil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Science (SC) – Oak Ridge Office (O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Oak Ridge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 G. Boy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Manag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J. Brow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Environment, Safety, and Health (AMESH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y C. Kel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ME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all C. Smy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Technical Support and Assessmen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old J. Monro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Safety and Health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A. Ferr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Environmental and Quality Managemen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R. All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Nuclear Fuel Supp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y W. Cla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Scienti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y D. Perki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Environmental Management (AMEM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H. McCrack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M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Dennis Bog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, Y-12 Federal Projec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O. Wilker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, ORNL Projec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a M. Pere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, ETTP Projec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, U-233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y L. Rin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Facility Operations and Safety Managemen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A. Mull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Science (SC) – Oak Ridge Office (ORO)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Quality Assurance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a B. Perki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Science (AM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y O. Moo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A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e G. Bran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Mission Integration and Project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a J. Ka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perations and Oversight 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Director, Operations and Oversight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Randal Fai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Manager, Security and Emergency Manage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e L. Dougl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Office of Health, Safety &amp; Secur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 This table was not updated in June 2008. It reflects November 2007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puty Chief For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Kilpatric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pt Rep To The Defense Nuclear Facility Safety Boa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Whitak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Worker Safety and Health Poli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McArth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Health and Safe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Worthing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ctor, Office Of Corporate Safety Progr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Lew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Safety Training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Szena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ngine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 Aik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Engine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ji Se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Enforce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nold Gueva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 the STSM course; waiting for the Oral Board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ctor, Office Of Environment, Safety, &amp; Health Eval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 Stak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 the STSM course; waiting for the Oral Board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Technical and Policy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Ghovanl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Nuclear Safety and Environmental Assista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O’Bri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 the STSM course; waiting for the Oral Board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Worker Safety and Health Assista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ley Da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to take the STSM course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 Hygieni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Weitz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to take the STSM cours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ffice of Health, Safety &amp; Security (Continue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This table was not updated in June 2008. It reflects November 2007 da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Physici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O’Conne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to take the STSM course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ffice of Independent Oversigh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 Peter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to take the STSM course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ctor, Office Of Security Evalu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Eckro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to take the STSM course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ctor, Office Of Emergency Management Oversigh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Simon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ing to take the STSM cours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hief of Nuclear Safety (CN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of Nuclear Safety (CN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Lagd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ty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ph Arca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ality Safety,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rence Ber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y Assurance (QA),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e Daniel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gr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ation Basis and Project Management,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E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and Readiness,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d Lapoi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Quality Assurance (SQA),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a Spark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gr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Assessments and Tritium Safety, C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Weav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acific Northwest Site Office (S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, Pacific Northwest Site Off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J. We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Operations Divi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F. Christens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AL TECHNICAL CAPABILITY PANE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Senior Technical Safety Manager (STSM) Posi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fice of Science (SC) –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870"/>
        <w:gridCol w:w="1683"/>
        <w:gridCol w:w="1683"/>
        <w:gridCol w:w="1496"/>
        <w:gridCol w:w="1792"/>
      </w:tblGrid>
      <w:tr>
        <w:trPr>
          <w:trHeight w:val="1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umb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 Requirement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nsatory Measu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Statu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puty Director for Field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Malos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ior Nuclear Safety Advis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Soh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2:00Z</dcterms:created>
  <dc:creator> </dc:creator>
  <dc:description/>
  <cp:keywords/>
  <dc:language>en-US</dc:language>
  <cp:lastModifiedBy>mcmorro</cp:lastModifiedBy>
  <cp:lastPrinted>2008-06-25T10:05:00Z</cp:lastPrinted>
  <dcterms:modified xsi:type="dcterms:W3CDTF">2008-06-25T16:02:00Z</dcterms:modified>
  <cp:revision>25</cp:revision>
  <dc:subject/>
  <dc:title>FEDERAL TECHNICAL CAPABILITY PANEL</dc:title>
</cp:coreProperties>
</file>