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[DOE LETTER HEAD]</w:t>
      </w:r>
    </w:p>
    <w:p>
      <w:pPr>
        <w:pStyle w:val="Normal"/>
        <w:autoSpaceDE w:val="false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autoSpaceDE w:val="false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December 21, 2007</w:t>
      </w:r>
    </w:p>
    <w:p>
      <w:pPr>
        <w:pStyle w:val="Normal"/>
        <w:autoSpaceDE w:val="false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daho Operations Offic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1955 Fremont Avenu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daho Falls, ID 8341 5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Mr. J. </w:t>
      </w:r>
      <w:r>
        <w:rPr>
          <w:sz w:val="26"/>
          <w:szCs w:val="26"/>
        </w:rPr>
        <w:t xml:space="preserve">K. </w:t>
      </w:r>
      <w:r>
        <w:rPr>
          <w:sz w:val="25"/>
          <w:szCs w:val="25"/>
        </w:rPr>
        <w:t>Fortenber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fense Nuclear Facilities Safety Boar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625 Indiana Avenue, NW, Suite 700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ashington, D.C. 20005-290 1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SUBJECT: </w:t>
        <w:tab/>
        <w:t>The Department of Energy, Idaho Operations Office Sodium Bearing Waste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Treatment Project Summary of Actions to the Defense Nuclear Facilities Safety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Board Statements Regarding the Geotechnical and Seismic Investigations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Associated with the Integrated Waste Treatment Unit Facility Design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(FMDP-MTPP-07-0 17)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Reference: </w:t>
        <w:tab/>
        <w:t>1) The Department of Energy, Idaho Operations Office Sodium Bearing Waste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Treatment Project Response to the Defense Nuclear Facilities Safety Board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Questions Regarding the Geotechnical and Seismic Investigations Associated with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sz w:val="25"/>
          <w:szCs w:val="25"/>
        </w:rPr>
        <w:t>the Integrated Waste Treatment Unit Facility Design (FMDP-MTPP-07-0 1</w:t>
      </w:r>
      <w:r>
        <w:rPr>
          <w:rFonts w:cs="Arial" w:ascii="Arial" w:hAnsi="Arial"/>
          <w:bCs/>
          <w:i/>
          <w:iCs/>
          <w:sz w:val="23"/>
          <w:szCs w:val="23"/>
        </w:rPr>
        <w:t>5),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Memorandum from Elizabeth D. Sellers, Manager, Idaho Operations Office to Mr.</w:t>
      </w:r>
    </w:p>
    <w:p>
      <w:pPr>
        <w:pStyle w:val="Normal"/>
        <w:autoSpaceDE w:val="false"/>
        <w:ind w:left="720" w:firstLine="720"/>
        <w:rPr/>
      </w:pPr>
      <w:r>
        <w:rPr>
          <w:sz w:val="25"/>
          <w:szCs w:val="25"/>
        </w:rPr>
        <w:t xml:space="preserve">J. </w:t>
      </w:r>
      <w:r>
        <w:rPr>
          <w:sz w:val="26"/>
          <w:szCs w:val="26"/>
        </w:rPr>
        <w:t xml:space="preserve">K. </w:t>
      </w:r>
      <w:r>
        <w:rPr>
          <w:sz w:val="25"/>
          <w:szCs w:val="25"/>
        </w:rPr>
        <w:t xml:space="preserve">Fortenberry, Defense </w:t>
        <w:tab/>
        <w:t>Nuclear Facilities Safety Board, dated October 1, 2007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2) Integrated Waste Treatment Unit (IWTU) Idaho National Laboratory, Kleinfelder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Report, Project No 76388, Revision 0, June 5, 2007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ar Mr. Fortenberry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is letter provides the summary of actions taken and responses to the three remaining question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garding the geotechnical and seismic investigations for the Integrated Waste Treatment Uni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(IWTU) facility design. The scope and schedule to address these three questions was provided i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ference 1. Implementation of this work has entailed ongoing dialogue between your staff a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IWTU project staff. The confirmation analyses that have been performed, based on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sults of these actions, demonstrate that the facility design (with minor modifications) meets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quirements of the applicable consensus codes and DOE standards. Demand to capacity ratio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or the structural elements are less than 1.0 when the appropriate factors (SF, F,) per DOE-STD-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1020 are applied. The results of the Soil Structure Interaction (SSI) analysis that incorporat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three actions were discussed between DOE, CH2M+WG Idaho, LLC (CWI) and Simpson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Gumpertz </w:t>
      </w:r>
      <w:r>
        <w:rPr>
          <w:rFonts w:cs="Arial" w:ascii="Arial" w:hAnsi="Arial"/>
          <w:sz w:val="23"/>
          <w:szCs w:val="23"/>
        </w:rPr>
        <w:t xml:space="preserve">&amp; </w:t>
      </w:r>
      <w:r>
        <w:rPr>
          <w:sz w:val="25"/>
          <w:szCs w:val="25"/>
        </w:rPr>
        <w:t>Heger (SGH) staff and your staff on December 12, 2007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Mr. J. K. Fortenberry </w:t>
        <w:tab/>
        <w:tab/>
        <w:tab/>
        <w:tab/>
        <w:tab/>
        <w:tab/>
        <w:tab/>
        <w:tab/>
        <w:tab/>
        <w:tab/>
        <w:tab/>
        <w:tab/>
        <w:t>-2- FMDP-MTPP-07-0 17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results of our actions to address the three DNFSB staff statements are summarized below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rPr>
          <w:sz w:val="25"/>
          <w:szCs w:val="25"/>
        </w:rPr>
      </w:pPr>
      <w:r>
        <w:rPr>
          <w:sz w:val="25"/>
          <w:szCs w:val="25"/>
        </w:rPr>
        <w:t>1.</w:t>
        <w:tab/>
        <w:t xml:space="preserve"> The design basis earthquake response spectra are artificially low due to use of the mean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from the site specific soils spectra data.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Action Taken: The Project developed the broadened horizontal and vertical 84th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percentile spectra with 5% damping using the randomized soil column profiles based on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the site specific geotechnical studies, reference 2. This action increased the target 5%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damped spectra from the peak horizontal acceleration of 1.1 g recommended by the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IWTU Blue Ribbon Panel (BRP) to about 1.25 g, which was then used as the basis for the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following two action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2. </w:t>
        <w:tab/>
        <w:t>The geotechnical input for the engineered fill using the technical approach relying on a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thesis paper was not justified. Action Taken: Members of the IWTU Blue Ribbon Panel (BRP) and DOE technical</w:t>
      </w:r>
    </w:p>
    <w:p>
      <w:pPr>
        <w:pStyle w:val="Normal"/>
        <w:autoSpaceDE w:val="false"/>
        <w:ind w:left="1440" w:hanging="0"/>
        <w:rPr>
          <w:sz w:val="25"/>
          <w:szCs w:val="25"/>
        </w:rPr>
      </w:pPr>
      <w:r>
        <w:rPr>
          <w:sz w:val="25"/>
          <w:szCs w:val="25"/>
        </w:rPr>
        <w:t>experts met on October 3 and 4, 2007 to discuss the DNFSB staffs issues. Regarding the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modeling of the soil and its properties, the BRP recommended: 1) that minor changes be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made to the finite element model in the area of the base slab, using brick rather than plate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elements, and 2) an approach that bounded the site-specific data by establishing four soil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property cases (lower bound (LB), best estimate (BE), upper bound (UB), and high bound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(HB)) that were deemed to adequately bounded the expected range of soil and engineered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fill response. The modeling and changes to the LB, BE, and UB cases had no appreciable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impact to the design, as determined in comparisons of the base shear for the various cases</w:t>
      </w:r>
    </w:p>
    <w:p>
      <w:pPr>
        <w:pStyle w:val="Normal"/>
        <w:autoSpaceDE w:val="false"/>
        <w:ind w:left="720" w:firstLine="720"/>
        <w:rPr/>
      </w:pPr>
      <w:r>
        <w:rPr>
          <w:sz w:val="25"/>
          <w:szCs w:val="25"/>
        </w:rPr>
        <w:t xml:space="preserve">that has been </w:t>
      </w:r>
      <w:r>
        <w:rPr>
          <w:rFonts w:cs="Courier" w:ascii="Courier" w:hAnsi="Courier"/>
          <w:sz w:val="26"/>
          <w:szCs w:val="26"/>
        </w:rPr>
        <w:t xml:space="preserve">run </w:t>
      </w:r>
      <w:r>
        <w:rPr>
          <w:sz w:val="25"/>
          <w:szCs w:val="25"/>
        </w:rPr>
        <w:t>throughout the design effort. The HB case increased the base shear in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the walls by 15% to 25%, which the confirmation analysis demonstrated could be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accommodated with adequate margin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3. </w:t>
        <w:tab/>
        <w:t>The time histories used in the SSI analysis should be evaluated matching both the 5%</w:t>
      </w:r>
    </w:p>
    <w:p>
      <w:pPr>
        <w:pStyle w:val="Normal"/>
        <w:autoSpaceDE w:val="false"/>
        <w:ind w:left="720" w:firstLine="720"/>
        <w:rPr>
          <w:sz w:val="25"/>
          <w:szCs w:val="25"/>
        </w:rPr>
      </w:pPr>
      <w:r>
        <w:rPr>
          <w:sz w:val="25"/>
          <w:szCs w:val="25"/>
        </w:rPr>
        <w:t>damped and 13% damped values, appropriately broadened horizontal and vertical IWTU</w:t>
      </w:r>
    </w:p>
    <w:p>
      <w:pPr>
        <w:pStyle w:val="Normal"/>
        <w:autoSpaceDE w:val="false"/>
        <w:ind w:left="720" w:firstLine="720"/>
        <w:rPr/>
      </w:pPr>
      <w:r>
        <w:rPr>
          <w:sz w:val="25"/>
          <w:szCs w:val="25"/>
        </w:rPr>
        <w:t xml:space="preserve">PC3 soil design basis earthquake response spectra from item </w:t>
      </w:r>
      <w:r>
        <w:rPr>
          <w:sz w:val="26"/>
          <w:szCs w:val="26"/>
        </w:rPr>
        <w:t>I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ction Taken: The SSI analysis responses used in the original design represented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ighest SSI system mode damping of 13%. The December 2007 confirmation analyses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using the IWTU BRP recommended four soil profiles, produced SSI responses yielding 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ighest SSI system damping of 14%. Therefore, the Project matched the time histories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5% and 14% damped spectra for the SSI analyses. The Project also confirmed that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ime histories matched or exceeded the 84th percentile spectra at 5% damped valu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posed by the IWTU BRP at the surface of the IWTU project. The modification to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ime histories had the single largest effect on the analytical results. The base shear in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inal analysis was 33% to 45% higher than that of the original analysis. The results of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inal analysis were also compared to a new SSI run using the final model and soi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perties and the time histories from the original analyses. The final model and match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ime histories resulted in base shear that was 65% higher than those calculated using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inal model and original time history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Mr. J. </w:t>
      </w:r>
      <w:r>
        <w:rPr>
          <w:sz w:val="26"/>
          <w:szCs w:val="26"/>
        </w:rPr>
        <w:t xml:space="preserve">K. </w:t>
      </w:r>
      <w:r>
        <w:rPr>
          <w:sz w:val="25"/>
          <w:szCs w:val="25"/>
        </w:rPr>
        <w:t>Fortenberry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5"/>
          <w:szCs w:val="25"/>
        </w:rPr>
        <w:t>-3</w:t>
      </w:r>
      <w:r>
        <w:rPr>
          <w:b/>
          <w:bCs/>
          <w:sz w:val="25"/>
          <w:szCs w:val="25"/>
        </w:rPr>
        <w:t xml:space="preserve">- </w:t>
      </w:r>
      <w:r>
        <w:rPr>
          <w:sz w:val="25"/>
          <w:szCs w:val="25"/>
        </w:rPr>
        <w:t>FMDP-MTPP-07-017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Global (or integrated load) checks as well as element by element reviews of the analytical result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using these more conservative inputs indicate that the demand to capacity ratios (DIC) for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WTU structural design are still less than 1.0 when the appropriate factors from DOE-STD-1020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consensus codes are taken into consideration. Because the DIC is less than 1.0 the desig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ets all applicable criteria. Also as discussed at the December 12, 2007 meeting, the projec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ill review the final results with Dr. Carl Constantino and other members of the IWTU BRP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 additional meeting, per your staff request, is also planned with your staff the first week of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January 2008 to review the details of the structural design, particularly those associated with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cess cell wall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e consider that the actions to address the three outstanding issues are complete. Concret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lacement of the process cells walls will proceed, as scheduled, in mid-January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f you or your staff has any question regarding this path forward please contact me at 208-526-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5665 or Mr. Guy Girard, the SBW Treatment Project Federal Project Director, at 208-520-0524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320" w:firstLine="720"/>
        <w:rPr/>
      </w:pPr>
      <w:r>
        <w:rPr>
          <w:sz w:val="25"/>
          <w:szCs w:val="25"/>
        </w:rPr>
        <w:t>Elisabeth D. Sellers</w:t>
      </w:r>
    </w:p>
    <w:p>
      <w:pPr>
        <w:pStyle w:val="Normal"/>
        <w:autoSpaceDE w:val="false"/>
        <w:ind w:left="4320" w:firstLine="720"/>
        <w:rPr>
          <w:sz w:val="25"/>
          <w:szCs w:val="25"/>
        </w:rPr>
      </w:pPr>
      <w:r>
        <w:rPr>
          <w:sz w:val="25"/>
          <w:szCs w:val="25"/>
        </w:rPr>
        <w:t>Manag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c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. Chung, EM-60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K. </w:t>
      </w:r>
      <w:r>
        <w:rPr>
          <w:sz w:val="25"/>
          <w:szCs w:val="25"/>
        </w:rPr>
        <w:t>Picha, EM-6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5"/>
          <w:szCs w:val="25"/>
        </w:rPr>
        <w:t>M. Whitaker, HS-1.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ttachmen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s.energy.gov/deprep/2007/AttachedFile/TB07D21c_en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43:00Z</dcterms:created>
  <dc:creator>eXCITE</dc:creator>
  <dc:description/>
  <cp:keywords/>
  <dc:language>en-US</dc:language>
  <cp:lastModifiedBy>eXCITE</cp:lastModifiedBy>
  <dcterms:modified xsi:type="dcterms:W3CDTF">2008-01-03T18:53:00Z</dcterms:modified>
  <cp:revision>4</cp:revision>
  <dc:subject/>
  <dc:title>[DOE LETTER HEAD]</dc:title>
</cp:coreProperties>
</file>