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Duplicate, Corrected or Prior Year W-2, Wage and Tax Stateme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26" w:hanging="10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d to:</w:t>
        <w:tab/>
        <w:t>Benefits and Payroll Liaison Branch</w:t>
      </w:r>
    </w:p>
    <w:p>
      <w:pPr>
        <w:pStyle w:val="Normal"/>
        <w:ind w:left="1026" w:hanging="10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orkforce Relations Division</w:t>
      </w:r>
    </w:p>
    <w:p>
      <w:pPr>
        <w:pStyle w:val="Normal"/>
        <w:ind w:left="1026" w:hanging="10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D, Office of Human Resources</w:t>
      </w:r>
    </w:p>
    <w:p>
      <w:pPr>
        <w:pStyle w:val="Normal"/>
        <w:ind w:left="1026" w:hanging="10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1 Center Drive MSC 2215</w:t>
      </w:r>
    </w:p>
    <w:p>
      <w:pPr>
        <w:pStyle w:val="Normal"/>
        <w:ind w:left="1026" w:hanging="0"/>
        <w:rPr/>
      </w:pPr>
      <w:r>
        <w:rPr>
          <w:rFonts w:cs="Comic Sans MS" w:ascii="Comic Sans MS" w:hAnsi="Comic Sans MS"/>
        </w:rPr>
        <w:t>Room B3C23</w:t>
      </w:r>
    </w:p>
    <w:p>
      <w:pPr>
        <w:pStyle w:val="Normal"/>
        <w:ind w:left="1026" w:hanging="10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thesda, MD 20892-2215</w:t>
      </w:r>
    </w:p>
    <w:p>
      <w:pPr>
        <w:pStyle w:val="Normal"/>
        <w:ind w:left="1026" w:hanging="10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26" w:hanging="10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ind w:left="1026" w:hanging="10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26" w:hanging="10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ind w:left="1026" w:hanging="10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26" w:hanging="10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quest for:</w:t>
      </w:r>
    </w:p>
    <w:p>
      <w:pPr>
        <w:pStyle w:val="Normal"/>
        <w:ind w:left="1026" w:hanging="10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26" w:hanging="10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2_3228202638"/>
      <w:bookmarkStart w:id="1" w:name="__Fieldmark__2_3228202638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>Duplicate W-2 from HH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3_3228202638"/>
      <w:bookmarkStart w:id="3" w:name="__Fieldmark__3_3228202638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>Duplicate W-2 from DFAS</w:t>
        <w:tab/>
        <w:tab/>
      </w:r>
    </w:p>
    <w:p>
      <w:pPr>
        <w:pStyle w:val="Normal"/>
        <w:ind w:left="1026" w:hanging="10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(do not have access to myPay)</w:t>
      </w:r>
    </w:p>
    <w:p>
      <w:pPr>
        <w:pStyle w:val="Normal"/>
        <w:ind w:left="1026" w:hanging="10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26" w:hanging="1026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4_3228202638"/>
      <w:bookmarkStart w:id="5" w:name="__Fieldmark__4_3228202638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 xml:space="preserve">Corrected HHS W-2 (justification required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ind w:left="1026" w:hanging="1026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026" w:hanging="10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6_3228202638"/>
      <w:bookmarkStart w:id="7" w:name="__Fieldmark__6_3228202638"/>
      <w:bookmarkEnd w:id="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 xml:space="preserve">Corrected DFAS W-2 (justification required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ind w:left="1026" w:hanging="1026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026" w:hanging="1026"/>
        <w:rPr/>
      </w:pPr>
      <w:r>
        <w:rPr>
          <w:rFonts w:cs="Comic Sans MS" w:ascii="Comic Sans MS" w:hAnsi="Comic Sans M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8" w:name="__Fieldmark__8_3228202638"/>
      <w:bookmarkStart w:id="9" w:name="__Fieldmark__8_3228202638"/>
      <w:bookmarkEnd w:id="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>Prior Year(s) W-2:</w:t>
      </w:r>
    </w:p>
    <w:p>
      <w:pPr>
        <w:pStyle w:val="Normal"/>
        <w:ind w:left="1026" w:hanging="10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26" w:hanging="10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Year(s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ind w:left="1026" w:hanging="10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394" w:hanging="23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loyee’s 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ind w:left="2394" w:hanging="23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394" w:hanging="23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S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ind w:left="2394" w:hanging="23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394" w:hanging="23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rent Addres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ind w:left="2394" w:hanging="23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57" w:hanging="57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to send W-2 (if different from above)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ind w:left="2394" w:hanging="23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394" w:hanging="23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394" w:hanging="23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d by:   __________________________</w:t>
        <w:tab/>
        <w:tab/>
        <w:t>Date:  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OHR/WRD/BPLB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January 24,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14:00Z</dcterms:created>
  <dc:creator>chernofh</dc:creator>
  <dc:description/>
  <cp:keywords/>
  <dc:language>en-US</dc:language>
  <cp:lastModifiedBy>phamki</cp:lastModifiedBy>
  <cp:lastPrinted>2003-03-13T14:53:00Z</cp:lastPrinted>
  <dcterms:modified xsi:type="dcterms:W3CDTF">2008-01-24T20:14:00Z</dcterms:modified>
  <cp:revision>2</cp:revision>
  <dc:subject/>
  <dc:title>Request for Duplicate, Corrected or Prior Year W-2, Wage and Tax Statement</dc:title>
</cp:coreProperties>
</file>