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  <w:t>[DOE LETTERHEAD]</w:t>
      </w:r>
    </w:p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May 25, 2004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he Honorable John T. Conway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hairma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fense Nuclear Facilities Safety Board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625 Indiana Avenue, NW, Suite 700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Washington, DC 20004-2901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ar Mr. Chairman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This letter is to inform you that Commitment 111 of Revision 2 to the </w:t>
      </w:r>
      <w:r>
        <w:rPr>
          <w:rFonts w:cs="TimesNewRomanPS-ItalicMT"/>
          <w:i/>
          <w:iCs/>
        </w:rPr>
        <w:t>Implementation Plan for Stabilization and Storage of Nuclear Material</w:t>
      </w:r>
      <w:r>
        <w:rPr>
          <w:rFonts w:cs="TimesNewRomanPS-ItalicMT"/>
          <w:iCs/>
        </w:rPr>
        <w:t xml:space="preserve"> </w:t>
      </w:r>
      <w:r>
        <w:rPr>
          <w:rFonts w:cs="TimesNewRomanPSMT"/>
        </w:rPr>
        <w:t>for the Defense Nuclear Facilities Safety Board Recommendation 2000-1 (July 2002) has been completed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>Commitment 111 requires the complete stabilization and packaging of oxides at Hanford, which was completed on February 20, 2004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>Remaining is the work at Richland regarding the weld porosity of some DOE-STD-3013 outer can welds referenced in the Assistant Secretary for Environmental Management’s February 5, 2003, letter.  The resolution for Commitment 110 was to either re-weld the outer can welds or extensively radiograph and analyze the outer containers’ welds.  The referenced outer cans are being re-welded and the work will be completed by June 30, 2004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hould you or your staff have any questions concerning these issues, please contact me at (202) 586-0738 or Keith Klein, Manager Richland Operations Office, at (509) 376-7395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incerely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  <w:b/>
          <w:i/>
        </w:rPr>
        <w:t>Dr. In</w:t>
      </w:r>
      <w:r>
        <w:rPr>
          <w:b/>
          <w:i/>
        </w:rPr>
        <w:t>é</w:t>
      </w:r>
      <w:r>
        <w:rPr>
          <w:rFonts w:cs="TimesNewRomanPSMT"/>
          <w:b/>
          <w:i/>
        </w:rPr>
        <w:t>s Triay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Deputy Chief Operating Officer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Environmental Management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</w:r>
    </w:p>
    <w:p>
      <w:pPr>
        <w:pStyle w:val="Normal"/>
        <w:autoSpaceDE w:val="false"/>
        <w:rPr/>
      </w:pPr>
      <w:r>
        <w:rPr>
          <w:rFonts w:cs="TimesNewRomanPSMT"/>
        </w:rPr>
        <w:t>cc:  M. Whitaker, DR-1/DOE</w:t>
      </w:r>
    </w:p>
    <w:p>
      <w:pPr>
        <w:pStyle w:val="Normal"/>
        <w:autoSpaceDE w:val="false"/>
        <w:ind w:firstLine="360"/>
        <w:rPr/>
      </w:pPr>
      <w:r>
        <w:rPr>
          <w:rFonts w:cs="TimesNewRomanPSMT"/>
        </w:rPr>
        <w:t>K. Klein, RL/DOE</w:t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8:33:00Z</dcterms:created>
  <dc:creator>demesa</dc:creator>
  <dc:description/>
  <dc:language>en-US</dc:language>
  <cp:lastModifiedBy>demesa</cp:lastModifiedBy>
  <dcterms:modified xsi:type="dcterms:W3CDTF">2004-05-25T18:58:00Z</dcterms:modified>
  <cp:revision>2</cp:revision>
  <dc:subject/>
  <dc:title>[DOE LETTERHEAD]</dc:title>
</cp:coreProperties>
</file>