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[DOE LETTERHEAD]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  <w:caps/>
        </w:rPr>
      </w:pPr>
      <w:r>
        <w:rPr>
          <w:rFonts w:cs="Arial"/>
          <w:b/>
          <w:caps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anuary 21, 2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-290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purpose of this memorandum is to formally notify you of the completion of a commitment contained in the Department’s 2000- 1 Implementation Plan (IP) pertaining to Los Alamos National Laboratory (LANL). The specific commitment (Number 506) is stated in the IP as follow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i/>
        </w:rPr>
        <w:t>Complete roasting and blending of oxide items less than 100 mrem per hour by December 2003.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certified by the enclosed memorandum from the Assistant Manager Program Liaison, Los Alamos Site Office, LANL completed the stabilization effort in November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e continue to closely track progress on all Recommendation 2000-l commitments and will keep you and your staff apprised of our progres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If you have any questions, please contact me or have your staff contact Sujita Pier-point of my staff at (301) 903-9601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veret H. Beckner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puty Administrator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or Defense Programs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>
          <w:rFonts w:cs="Arial"/>
        </w:rPr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 w/enclosur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DR-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4J21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4:00Z</dcterms:created>
  <dc:creator>demesa</dc:creator>
  <dc:description/>
  <cp:keywords/>
  <dc:language>en-US</dc:language>
  <cp:lastModifiedBy>eXCITE</cp:lastModifiedBy>
  <dcterms:modified xsi:type="dcterms:W3CDTF">2008-07-16T17:50:00Z</dcterms:modified>
  <cp:revision>4</cp:revision>
  <dc:subject/>
  <dc:title>[DOE LETTERHEAD]</dc:title>
</cp:coreProperties>
</file>