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  <w:t>National Nuclear Security Administration</w:t>
      </w:r>
    </w:p>
    <w:p>
      <w:pPr>
        <w:pStyle w:val="Normal"/>
        <w:autoSpaceDE w:val="false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uly l0, 200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John T. Conwa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airma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nse Nuclear Facilities Safety Boar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25 Indiana Avenue, N.W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ite 7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.C. 20004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Mr. Chairma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In the Implementation Plan for Recommendation 2000-l, </w:t>
      </w:r>
      <w:r>
        <w:rPr>
          <w:rFonts w:cs="Arial"/>
          <w:i/>
          <w:iCs/>
        </w:rPr>
        <w:t>Stabilization and Storage of Nuclear Material</w:t>
      </w:r>
      <w:r>
        <w:rPr>
          <w:rFonts w:cs="Arial"/>
        </w:rPr>
        <w:t>, Lawrence Livermore National Laboratory is scheduled to complete excess plutonium and uranium stabilization and packaging by December 30, 2003 (commitments 601 and 603).  Enclosed is a memorandum from Ms. Camille Yuan-Soo Hoo, Department of Energy Livermore Site Office Manager, providing written notification of an anticipated 60-day slip in completion of these commitments and the reasons for this schedule variance.  I agree with her assessment of the situation and think the proposed schedule variance is reasonabl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s. Yuan-Soo Hoo is responsible for ensuring that these commitments are met.  If you have any questions, please contact her at 925-422-257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veret H. Beckne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Deputy Administrato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for Defense Programs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/>
          </w:rPr>
          <w:t>Enclosure</w:t>
        </w:r>
      </w:hyperlink>
    </w:p>
    <w:p>
      <w:pPr>
        <w:pStyle w:val="Normal"/>
        <w:autoSpaceDE w:val="false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c (w/encl)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. Whitaker, DR-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. Roberson, EM-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%. Beckner, NA- 1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. Brooks, NA-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tachedFile/tb03l10c_enc.pdf" TargetMode="External"/><Relationship Id="rId3" Type="http://schemas.openxmlformats.org/officeDocument/2006/relationships/hyperlink" Target="../in/AttachedFile/tb03l10c_enc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20:23:00Z</dcterms:created>
  <dc:creator>demesa</dc:creator>
  <dc:description/>
  <cp:keywords/>
  <dc:language>en-US</dc:language>
  <cp:lastModifiedBy>eXCITE</cp:lastModifiedBy>
  <dcterms:modified xsi:type="dcterms:W3CDTF">2008-02-04T19:09:00Z</dcterms:modified>
  <cp:revision>3</cp:revision>
  <dc:subject/>
  <dc:title>[DOE LETTERHEAD]</dc:title>
</cp:coreProperties>
</file>