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sz w:val="36"/>
        </w:rPr>
      </w:pPr>
      <w:r>
        <w:rPr>
          <w:b/>
          <w:color w:val="000000"/>
          <w:sz w:val="36"/>
        </w:rPr>
        <w:drawing>
          <wp:inline distT="0" distB="0" distL="0" distR="0">
            <wp:extent cx="3899535" cy="734695"/>
            <wp:effectExtent l="0" t="0" r="0" b="0"/>
            <wp:docPr id="1" name="dodd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dds-e" descr=""/>
                    <pic:cNvPicPr>
                      <a:picLocks noChangeAspect="1" noChangeArrowheads="1"/>
                    </pic:cNvPicPr>
                  </pic:nvPicPr>
                  <pic:blipFill>
                    <a:blip r:embed="rId2"/>
                    <a:srcRect l="-5" t="-26" r="-5" b="-26"/>
                    <a:stretch>
                      <a:fillRect/>
                    </a:stretch>
                  </pic:blipFill>
                  <pic:spPr bwMode="auto">
                    <a:xfrm>
                      <a:off x="0" y="0"/>
                      <a:ext cx="3899535" cy="734695"/>
                    </a:xfrm>
                    <a:prstGeom prst="rect">
                      <a:avLst/>
                    </a:prstGeom>
                  </pic:spPr>
                </pic:pic>
              </a:graphicData>
            </a:graphic>
          </wp:inline>
        </w:drawing>
      </w:r>
    </w:p>
    <w:p>
      <w:pPr>
        <w:pStyle w:val="Heading2"/>
        <w:rPr>
          <w:sz w:val="36"/>
        </w:rPr>
      </w:pPr>
      <w:r>
        <w:rPr>
          <w:sz w:val="36"/>
        </w:rPr>
        <w:t>Gifted Education Program Overview</w:t>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rPr>
      </w:pPr>
      <w:r>
        <w:rPr>
          <w:rFonts w:cs="Times New Roman" w:ascii="Times New Roman" w:hAnsi="Times New Roman"/>
          <w:color w:val="000000"/>
        </w:rPr>
        <w:t>Regulation 2590.1 establishes uniform policies and assigns responsibilities for the development and delivery of educational services for students demonstrating academic strength at the highest levels, equivalent to the top 3-5% of the school population. The program includes:</w:t>
      </w:r>
    </w:p>
    <w:p>
      <w:pPr>
        <w:pStyle w:val="TextBody"/>
        <w:rPr>
          <w:rFonts w:ascii="Times New Roman" w:hAnsi="Times New Roman" w:cs="Times New Roman"/>
          <w:color w:val="000000"/>
          <w:sz w:val="24"/>
        </w:rPr>
      </w:pPr>
      <w:r>
        <w:rPr>
          <w:rFonts w:cs="Times New Roman"/>
          <w:color w:val="000000"/>
          <w:sz w:val="24"/>
        </w:rPr>
      </w:r>
    </w:p>
    <w:p>
      <w:pPr>
        <w:pStyle w:val="Normal"/>
        <w:numPr>
          <w:ilvl w:val="0"/>
          <w:numId w:val="4"/>
        </w:numPr>
        <w:rPr/>
      </w:pPr>
      <w:r>
        <w:rPr>
          <w:rFonts w:cs="Times New Roman" w:ascii="Times New Roman" w:hAnsi="Times New Roman"/>
          <w:color w:val="000000"/>
        </w:rPr>
        <w:t>Specific procedures consistent with established guidelines for student referral, assessment</w:t>
      </w:r>
      <w:r>
        <w:rPr>
          <w:rFonts w:cs="Times New Roman" w:ascii="Times New Roman" w:hAnsi="Times New Roman"/>
          <w:i/>
          <w:color w:val="000000"/>
        </w:rPr>
        <w:t xml:space="preserve"> </w:t>
      </w:r>
      <w:r>
        <w:rPr>
          <w:rFonts w:cs="Times New Roman" w:ascii="Times New Roman" w:hAnsi="Times New Roman"/>
          <w:color w:val="000000"/>
        </w:rPr>
        <w:t xml:space="preserve">and eligibility for gifted educational service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Continued eligibility for every identified student who transfers within the DoDEA community and maintenance of an Eligibility Status Record placed in the cumulative folder of each student referred to the review committe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n ongoing referral system, with written records kept current on all matters of consent, eligibility, and appeals, that allows for nomination and review of students throughout the school yea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Flexible instructional arrangements and a continuum of services matched to the individual needs of gifted lear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Gifted education at the Elementary School includ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 Gifted Review Committee responsible for making decisions through consensus regarding eligibility, ineligibility, or monitored status for each referred studen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lexible instructional arrangements that may include pullout classes, classroom support, and individualized services for identified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Gifted education at the Middle School includ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 committee responsible for making decisions through consensus regarding eligibility, ineligibility, or monitored status for each referred studen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ntinued eligibility of students identified as gifted in DoDEA elementary schools, with a review of status at the end of the first semester.</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 faculty advocate for gifted students who is responsible for articulating program options that may include enrollment in a special class or seminar group. Guidance and counseling services appropriate to the unique needs of gifted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Gifted education at the High School includ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A faculty advocate for gifted students who is responsible for articulating program options that may include enrollment in honors/AP classes or special seminar group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Guidance and counseling services appropriate to the unique needs of gifted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chools offer multiple delivery options for instructional services that best meet the needs of their students. The focus is to provide differentiated learning experiences that supplement and build on the general education program based on DoDEA curriculum standard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51:00Z</dcterms:created>
  <dc:creator>RodmanM</dc:creator>
  <dc:description/>
  <dc:language>en-US</dc:language>
  <cp:lastModifiedBy>RodmanM</cp:lastModifiedBy>
  <cp:lastPrinted>2001-10-02T09:16:00Z</cp:lastPrinted>
  <dcterms:modified xsi:type="dcterms:W3CDTF">2002-10-09T12:07:00Z</dcterms:modified>
  <cp:revision>14</cp:revision>
  <dc:subject/>
  <dc:title>Department of Defense Education Activity</dc:title>
</cp:coreProperties>
</file>