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[DOE LETTERHEAD]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June </w:t>
      </w:r>
      <w:r>
        <w:rPr>
          <w:rFonts w:cs="Arial"/>
          <w:szCs w:val="20"/>
        </w:rPr>
        <w:t>10, 2003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Honorable John T. Conwa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hairma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fense Nuclear Facilities Safety Boar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25 Indiana Avenue, NW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uite 70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ashington, D.C. 20004-290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ar Mr. Chairman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Secretary has asked me to provide an interim status to your April 10, 2003, letter regarding Sludge Removal at Hanford.  As a result of proposals developed by the Hanford Spent Nuclear Fuel Project, I directed my Chief Operating Officer to review site recommendations and current status.  His findings indicate that additional effort is needed to develop a more credible path forward consistent with the Environmental Management mission to provide for safe and effective operations.  This activity is expected to be complete within the next 45 days. A full report will be provided to you at that tim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f you have any questions, please call me at (202) 586-7709 or Mr. Paul Golan, Chief Operating Officer, at (202) 586-0738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Jessie Hill Roberson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ssistant Secretary for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Environmental Management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 xml:space="preserve">cc:  </w:t>
      </w:r>
      <w:r>
        <w:rPr>
          <w:rFonts w:cs="Arial"/>
        </w:rPr>
        <w:t xml:space="preserve">Mark Whitaker, DR-1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9:36:00Z</dcterms:created>
  <dc:creator>demesa</dc:creator>
  <dc:description/>
  <dc:language>en-US</dc:language>
  <cp:lastModifiedBy>demesa</cp:lastModifiedBy>
  <dcterms:modified xsi:type="dcterms:W3CDTF">2003-06-11T19:47:00Z</dcterms:modified>
  <cp:revision>1</cp:revision>
  <dc:subject/>
  <dc:title>[DOE LETTERHEAD]</dc:title>
</cp:coreProperties>
</file>