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NFSB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vember 22,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Spencer Abrah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cretary of Energ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00 Independence Avenue, S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C 20585-10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Secretary Abraha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Defense Nuclear Facilities Safety Board (Board) is in receipt of your November 21, 2002 letter requesting an extension of 45 days to respond to the Board’s  Recommendation 2002-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In accordance with 42 U.S.C. </w:t>
      </w:r>
      <w:r>
        <w:rPr/>
        <w:t>§</w:t>
      </w:r>
      <w:r>
        <w:rPr>
          <w:rFonts w:cs="Arial"/>
        </w:rPr>
        <w:t xml:space="preserve"> 2286d.(b)(l), the Board grants the Secretary of Energy an additional period not to exceed 45 day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ohn T. Conwa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hairma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>c:  Mr. Mark B. Whitaker, J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56:00Z</dcterms:created>
  <dc:creator>demesa</dc:creator>
  <dc:description/>
  <dc:language>en-US</dc:language>
  <cp:lastModifiedBy>demesa</cp:lastModifiedBy>
  <dcterms:modified xsi:type="dcterms:W3CDTF">2002-11-22T22:03:00Z</dcterms:modified>
  <cp:revision>2</cp:revision>
  <dc:subject/>
  <dc:title>[DNFSB LETTERHEAD]</dc:title>
</cp:coreProperties>
</file>