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ek Anlongvill" w:hAnsi="Khek Anlongvill" w:cs="Khek Anlongvil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40"/>
        </w:rPr>
        <w:t xml:space="preserve"> </w:t>
      </w:r>
      <w:r>
        <w:rPr>
          <w:rFonts w:cs="Khek Anlongvill" w:ascii="Khek Anlongvill" w:hAnsi="Khek Anlongvill"/>
          <w:sz w:val="36"/>
          <w:szCs w:val="36"/>
        </w:rPr>
        <w:t>GaharenAsalaeroneday²tbg’«fÂ nigcuH«fÂ</w:t>
      </w:r>
    </w:p>
    <w:p>
      <w:pPr>
        <w:pStyle w:val="Normal"/>
        <w:rPr>
          <w:rFonts w:ascii="Khek Anlongvill" w:hAnsi="Khek Anlongvill" w:cs="Khek Anlongvill"/>
          <w:sz w:val="36"/>
          <w:szCs w:val="36"/>
        </w:rPr>
      </w:pPr>
      <w:r>
        <w:rPr>
          <w:rFonts w:cs="Khek Anlongvill" w:ascii="Khek Anlongvill" w:hAnsi="Khek Anlongvill"/>
          <w:sz w:val="36"/>
          <w:szCs w:val="36"/>
        </w:rPr>
        <w:t>¨kdasdak’Jk´suM niglixitbMeBjbJØak’</w:t>
      </w:r>
    </w:p>
    <w:p>
      <w:pPr>
        <w:pStyle w:val="Normal"/>
        <w:rPr>
          <w:rFonts w:ascii="Khek Anlongvill" w:hAnsi="Khek Anlongvill" w:cs="Khek Anlongvill"/>
          <w:sz w:val="36"/>
          <w:szCs w:val="36"/>
        </w:rPr>
      </w:pPr>
      <w:r>
        <w:rPr>
          <w:rFonts w:cs="Khek Anlongvill" w:ascii="Khek Anlongvill" w:hAnsi="Khek Anlongvill"/>
          <w:sz w:val="36"/>
          <w:szCs w:val="36"/>
        </w:rPr>
      </w:r>
    </w:p>
    <w:p>
      <w:pPr>
        <w:pStyle w:val="Heading1"/>
        <w:ind w:left="1560" w:hanging="0"/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rFonts w:ascii="Khek Sangker" w:hAnsi="Khek Sangker" w:cs="Khek Sangker"/>
          <w:sz w:val="28"/>
          <w:szCs w:val="28"/>
        </w:rPr>
      </w:pPr>
      <w:r>
        <w:rPr>
          <w:rFonts w:eastAsia="Khek Sangker" w:cs="Khek Sangker" w:ascii="Khek Sangker" w:hAnsi="Khek Sangker"/>
          <w:sz w:val="28"/>
          <w:szCs w:val="28"/>
        </w:rPr>
        <w:t xml:space="preserve">                          </w:t>
      </w:r>
      <w:r>
        <w:rPr>
          <w:rFonts w:cs="Khek Sangker" w:ascii="Khek Sangker" w:hAnsi="Khek Sangker"/>
          <w:sz w:val="28"/>
          <w:szCs w:val="28"/>
        </w:rPr>
        <w:t xml:space="preserve">q~aMsik§a </w:t>
      </w:r>
      <w:r>
        <w:rPr>
          <w:sz w:val="36"/>
          <w:szCs w:val="36"/>
        </w:rPr>
        <w:t>_____-_____</w:t>
      </w:r>
    </w:p>
    <w:p>
      <w:pPr>
        <w:pStyle w:val="Normal"/>
        <w:rPr>
          <w:rFonts w:ascii="Khek Sangker" w:hAnsi="Khek Sangker" w:cs="Khek Sangker"/>
          <w:sz w:val="32"/>
          <w:szCs w:val="32"/>
        </w:rPr>
      </w:pPr>
      <w:r>
        <w:rPr>
          <w:rFonts w:cs="Khek Sangker" w:ascii="Khek Sangker" w:hAnsi="Khek Sangker"/>
          <w:sz w:val="32"/>
          <w:szCs w:val="32"/>
        </w:rPr>
        <w:t>esckðIENnaMsMrab’’salaeronmNël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Khek Sangker" w:hAnsi="Khek Sangker" w:cs="Khek Sangker"/>
        </w:rPr>
      </w:pPr>
      <w:r>
        <w:rPr>
          <w:rFonts w:cs="Khek Sangker" w:ascii="Khek Sangker" w:hAnsi="Khek Sangker"/>
          <w:sz w:val="20"/>
          <w:szCs w:val="20"/>
        </w:rPr>
        <w:t>kJÍb’enHman :</w:t>
      </w:r>
    </w:p>
    <w:p>
      <w:pPr>
        <w:pStyle w:val="Normal"/>
        <w:jc w:val="both"/>
        <w:rPr>
          <w:rFonts w:ascii="Khek Sangker" w:hAnsi="Khek Sangker" w:cs="Khek Sangker"/>
          <w:sz w:val="16"/>
          <w:szCs w:val="16"/>
        </w:rPr>
      </w:pPr>
      <w:r>
        <w:rPr>
          <w:rFonts w:cs="Khek Sangker" w:ascii="Khek Sangker" w:hAnsi="Khek Sangk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Khek Sangker" w:ascii="Khek Sangker" w:hAnsi="Khek Sangker"/>
          <w:sz w:val="20"/>
          <w:szCs w:val="20"/>
        </w:rPr>
        <w:t>B&amp;táman</w:t>
      </w:r>
      <w:r>
        <w:rPr>
          <w:rFonts w:cs="Khek Sangker" w:ascii="Khek Sangker" w:hAnsi="Khek Sangker"/>
          <w:b/>
          <w:sz w:val="20"/>
          <w:szCs w:val="20"/>
        </w:rPr>
        <w:t>Vn¨tUvkar</w:t>
      </w:r>
      <w:r>
        <w:rPr>
          <w:rFonts w:cs="Khek Sangker" w:ascii="Khek Sangker" w:hAnsi="Khek Sangker"/>
          <w:sz w:val="20"/>
          <w:szCs w:val="20"/>
        </w:rPr>
        <w:t>Edl</w:t>
      </w:r>
      <w:r>
        <w:rPr>
          <w:rFonts w:cs="Khek Sangker" w:ascii="Khek Sangker" w:hAnsi="Khek Sangker"/>
          <w:i/>
          <w:sz w:val="20"/>
          <w:szCs w:val="20"/>
        </w:rPr>
        <w:t>¨tUvEt</w:t>
      </w:r>
      <w:r>
        <w:rPr>
          <w:rFonts w:cs="Khek Sangker" w:ascii="Khek Sangker" w:hAnsi="Khek Sangker"/>
          <w:sz w:val="20"/>
          <w:szCs w:val="20"/>
        </w:rPr>
        <w:t>Vnp¶l’eTAG~krs’enAk~¬gpæH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Khek Sangker" w:ascii="Khek Sangker" w:hAnsi="Khek Sangker"/>
          <w:sz w:val="20"/>
          <w:szCs w:val="20"/>
        </w:rPr>
        <w:t>sMbu¨tepÆIeTAG~krs’enAk~¬gpæH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Khek Sangker" w:ascii="Khek Sangker" w:hAnsi="Khek Sangker"/>
          <w:sz w:val="20"/>
          <w:szCs w:val="20"/>
        </w:rPr>
        <w:t>¨kdasdak’Jk´suMGaharenAsalaeroneday²tbg’«fÂ nigcuH«fÂ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Khek Sangker" w:ascii="Khek Sangker" w:hAnsi="Khek Sangker"/>
          <w:sz w:val="20"/>
          <w:szCs w:val="20"/>
        </w:rPr>
        <w:t>karbJØak’«nB&amp;támansiTìiTTYlsm¸ar: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Khek Sangker" w:ascii="Khek Sangker" w:hAnsi="Khek Sangker"/>
          <w:sz w:val="20"/>
          <w:szCs w:val="20"/>
        </w:rPr>
        <w:t>esck¶ICUndMNwg«nkare¨CIserIssMrab’karbJØak’«nsiTìiTTYl</w:t>
      </w:r>
    </w:p>
    <w:p>
      <w:pPr>
        <w:pStyle w:val="Normal"/>
        <w:numPr>
          <w:ilvl w:val="0"/>
          <w:numId w:val="9"/>
        </w:numPr>
        <w:jc w:val="both"/>
        <w:rPr>
          <w:rFonts w:ascii="Khek Sangker" w:hAnsi="Khek Sangker" w:cs="Khek Sangker"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  <w:t>sMbu¨t«nkarbJØak’lTìpl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Khek Sangker" w:ascii="Khek Sangker" w:hAnsi="Khek Sangker"/>
          <w:sz w:val="20"/>
          <w:szCs w:val="20"/>
        </w:rPr>
        <w:t>sm¸ar:Cab’Tak’Tgk~¬gkardak’Jk´suMVn</w:t>
      </w:r>
      <w:r>
        <w:rPr>
          <w:rFonts w:cs="Khek Sangker" w:ascii="Khek Sangker" w:hAnsi="Khek Sangker"/>
          <w:b/>
          <w:sz w:val="20"/>
          <w:szCs w:val="20"/>
        </w:rPr>
        <w:t>e¨CIserIs</w:t>
      </w:r>
      <w:r>
        <w:rPr>
          <w:rFonts w:cs="Khek Sangker" w:ascii="Khek Sangker" w:hAnsi="Khek Sangker"/>
          <w:sz w:val="20"/>
          <w:szCs w:val="20"/>
        </w:rPr>
        <w:t xml:space="preserve"> EdlGacVnp¶l’[eTAG~krs’enAk~¬gpæH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Khek Sangker" w:ascii="Khek Sangker" w:hAnsi="Khek Sangker"/>
          <w:sz w:val="20"/>
          <w:szCs w:val="20"/>
        </w:rPr>
        <w:t>karEckB&amp;támanCamYy</w:t>
      </w:r>
      <w:r>
        <w:rPr/>
        <w:t xml:space="preserve"> </w:t>
      </w:r>
      <w:r>
        <w:rPr>
          <w:sz w:val="22"/>
          <w:szCs w:val="22"/>
        </w:rPr>
        <w:t>Medicaid/SCHIP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rFonts w:cs="Khek Sangker" w:ascii="Khek Sangker" w:hAnsi="Khek Sangker"/>
          <w:sz w:val="20"/>
          <w:szCs w:val="20"/>
        </w:rPr>
        <w:t>karEckB&amp;támanCamYykmµviFIep§g@eTot</w:t>
      </w:r>
    </w:p>
    <w:p>
      <w:pPr>
        <w:pStyle w:val="Normal"/>
        <w:jc w:val="both"/>
        <w:rPr/>
      </w:pPr>
      <w:r>
        <w:rPr>
          <w:rFonts w:cs="Khek Sangker" w:ascii="Khek Sangker" w:hAnsi="Khek Sangker"/>
          <w:sz w:val="20"/>
          <w:szCs w:val="20"/>
        </w:rPr>
        <w:t>TMB&amp;rEdlVnerobcM¨tUvp¶itelI¨kdasTMhM</w:t>
      </w:r>
      <w:r>
        <w:rPr/>
        <w:t xml:space="preserve"> </w:t>
      </w:r>
      <w:r>
        <w:rPr>
          <w:sz w:val="22"/>
          <w:szCs w:val="22"/>
        </w:rPr>
        <w:t>8½”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nig</w:t>
      </w:r>
      <w:r>
        <w:rPr/>
        <w:t xml:space="preserve"> </w:t>
      </w:r>
      <w:r>
        <w:rPr>
          <w:sz w:val="22"/>
          <w:szCs w:val="22"/>
        </w:rPr>
        <w:t>11”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.  TMB&amp;rxÂHeTotGac¨tUvVnp¶itenAxagmux nigxage¨kay. G~knwg¨tUvkarbJØak’ BIGtÄ¨beyaCn_ (CMnYy) EdlVnp¶l’[enAsalaeronrbs’G~k, dUcCaGaharjaMue¨kAeBlbnæab’BIeBleron.</w:t>
      </w:r>
      <w:r>
        <w:rPr/>
        <w:t xml:space="preserve"> </w:t>
      </w:r>
      <w:r>
        <w:rPr>
          <w:b/>
          <w:bCs/>
          <w:sz w:val="22"/>
          <w:szCs w:val="22"/>
        </w:rPr>
        <w:t>[</w:t>
      </w:r>
      <w:r>
        <w:rPr>
          <w:rFonts w:cs="Khek Sangker" w:ascii="Khek Sangker" w:hAnsi="Khek Sangker"/>
          <w:b/>
          <w:sz w:val="20"/>
          <w:szCs w:val="20"/>
        </w:rPr>
        <w:t>TIcenÂaHvg’dak’ sMrab’bJÍèl</w:t>
      </w:r>
      <w:r>
        <w:rPr>
          <w:b/>
          <w:bCs/>
          <w:sz w:val="22"/>
          <w:szCs w:val="22"/>
        </w:rPr>
        <w:t>]</w:t>
      </w:r>
      <w:r>
        <w:rPr>
          <w:b/>
          <w:bCs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bJØak’BIkEnÂgEdlG~k¨tUvdak’bJÍèlB&amp;támansalaeronmNëlCak’lak’mYy.  CaÓTahrN_ G~k¨tUvEtdak’bJÍèlelxTUr s&amp;Bæ²tecj«fÂ«nmNëlrbs’G~k sMrab’karCYybJØak’elIkarbJØak’sm¸ar: .  ebIsm¸ar:TaMgenHBuMVnEkE¨bedImºIdak’bJÍèleQµaHrd½ rbs’G~k sMrab’CMnYyCabeN¶aHGasn~cMeJH¨KYsarEdlxÃHxat</w:t>
      </w:r>
      <w:r>
        <w:rPr/>
        <w:t xml:space="preserve"> (</w:t>
      </w:r>
      <w:r>
        <w:rPr>
          <w:sz w:val="22"/>
          <w:szCs w:val="22"/>
        </w:rPr>
        <w:t>Temporary Assistance to Needy Families -TANF)</w:t>
      </w:r>
      <w:r>
        <w:rPr>
          <w:rFonts w:cs="Khek Sangker" w:ascii="Khek Sangker" w:hAnsi="Khek Sangker"/>
          <w:sz w:val="20"/>
          <w:szCs w:val="20"/>
        </w:rPr>
        <w:t xml:space="preserve"> kmµviFI Fanara”b’rgsuxPaBkumarrbs’rd½</w:t>
      </w:r>
      <w:r>
        <w:rPr/>
        <w:t xml:space="preserve"> </w:t>
      </w:r>
      <w:r>
        <w:rPr>
          <w:sz w:val="22"/>
          <w:szCs w:val="22"/>
        </w:rPr>
        <w:t>(State Children’s Health Insurance Program -SCHIP)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ÉebIsinCaJk’B&amp;nì edImºIdak’bEnÄm kmµviFIEckmúèbGaharenATITMnukbMrugCn²eNë¿n</w:t>
      </w:r>
      <w:r>
        <w:rPr/>
        <w:t xml:space="preserve"> </w:t>
      </w:r>
      <w:r>
        <w:rPr>
          <w:sz w:val="22"/>
          <w:szCs w:val="22"/>
        </w:rPr>
        <w:t>(Food Distribution Program on Indian Reservations -FDPIR),</w:t>
      </w:r>
      <w:r>
        <w:rPr>
          <w:rFonts w:cs="Khek Sangker" w:ascii="Khek Sangker" w:hAnsi="Khek Sangker"/>
          <w:sz w:val="20"/>
          <w:szCs w:val="20"/>
        </w:rPr>
        <w:t xml:space="preserve"> G~kKYrEt dak’bJÍèlB&amp;támanenH[Vn¨twm¨tUv.  ebIG~keFÃIkarpÂas’b¶èrCabEnÄmeTot G~k¨tUvEtbJØènkJÍb’dak’Jk´suMrbs’G~k eTAP~ak’garrd½edImºI[ Vnkaryl’¨B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Khek Sangker" w:ascii="Khek Sangker" w:hAnsi="Khek Sangker"/>
          <w:sz w:val="20"/>
          <w:szCs w:val="20"/>
        </w:rPr>
        <w:t>kJÍb’dak’Jk´suMCaKMrUedImenH dak’bJÍèlB&amp;támanCab’Tak’Tgkar²tKitbJÍèl«n¨VkbEnÄm’sMrab’«fÂpæH cMeJHG~kTaMgLayenAk~¬gkarp¶çc ep¶Im«npæHsMrab’eyaFaCamÍas’äkCn.  ebIerOgenHminCMJk’Tak’Tgdl’salaeronk~¬gtMbn’rbs’G~keT sUmEkE¨b[Vn¨twm¨t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Khek Sangker" w:hAnsi="Khek Sangker" w:cs="Khek Sangker"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  <w:t>ebIG~kmansMNYrGÃI@ sUmTak’Tg :</w:t>
      </w:r>
    </w:p>
    <w:p>
      <w:pPr>
        <w:pStyle w:val="Normal"/>
        <w:rPr>
          <w:rFonts w:ascii="Khek Sangker" w:hAnsi="Khek Sangker" w:cs="Khek Sangker"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State agency address]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Insert School District Letterhead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80"/>
        <w:jc w:val="both"/>
        <w:rPr>
          <w:sz w:val="18"/>
          <w:szCs w:val="18"/>
        </w:rPr>
      </w:pPr>
      <w:r>
        <w:rPr>
          <w:rFonts w:cs="Khek Sangker" w:ascii="Khek Sangker" w:hAnsi="Khek Sangker"/>
          <w:sz w:val="18"/>
          <w:szCs w:val="18"/>
        </w:rPr>
        <w:t>sUmCMrabmkdl’ÒBukm¶ay/G~kGaNaB´aVl</w:t>
      </w:r>
    </w:p>
    <w:p>
      <w:pPr>
        <w:pStyle w:val="Heading5"/>
        <w:spacing w:lineRule="exact" w:line="260" w:before="0" w:after="8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Khek Sangker" w:ascii="Khek Sangker" w:hAnsi="Khek Sangker"/>
          <w:b w:val="false"/>
          <w:sz w:val="18"/>
          <w:szCs w:val="18"/>
        </w:rPr>
        <w:t xml:space="preserve">ekµg@¨tUvkarGaharmansuxPaBlíedImºIeronsU¨t.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[Name of School]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Khek Sangker" w:ascii="Khek Sangker" w:hAnsi="Khek Sangker"/>
          <w:b w:val="false"/>
          <w:sz w:val="18"/>
          <w:szCs w:val="18"/>
        </w:rPr>
        <w:t>p¶l’GaharmansuxPaBlíerogral’«f©eron. GahareBl¨Bwkt«mÂ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0"/>
          <w:szCs w:val="20"/>
        </w:rPr>
        <w:t>[$]</w:t>
      </w:r>
      <w:r>
        <w:rPr>
          <w:b w:val="false"/>
          <w:bCs w:val="false"/>
          <w:sz w:val="20"/>
          <w:szCs w:val="20"/>
        </w:rPr>
        <w:t>;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Khek Sangker" w:ascii="Khek Sangker" w:hAnsi="Khek Sangker"/>
          <w:b w:val="false"/>
          <w:sz w:val="18"/>
          <w:szCs w:val="18"/>
        </w:rPr>
        <w:t>Ga har«f©¨tg’t«mÂ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0"/>
          <w:szCs w:val="20"/>
        </w:rPr>
        <w:t>[$]</w:t>
      </w:r>
      <w:r>
        <w:rPr>
          <w:rFonts w:cs="Khek Sangker" w:ascii="Khek Sangker" w:hAnsi="Khek Sangker"/>
          <w:b w:val="false"/>
          <w:sz w:val="18"/>
          <w:szCs w:val="18"/>
        </w:rPr>
        <w:t>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Khek Sangker" w:ascii="Khek Sangker" w:hAnsi="Khek Sangker"/>
          <w:b w:val="false"/>
          <w:sz w:val="18"/>
          <w:szCs w:val="18"/>
        </w:rPr>
        <w:t>kUnrbs’G~kGacmanKuNsmºt¶iTTTYlGahareday²tbg’«fÂ ÉGaharmancuH«fÂ. GaharcuH«fÂKW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[$</w:t>
      </w:r>
      <w:r>
        <w:rPr>
          <w:sz w:val="22"/>
          <w:szCs w:val="22"/>
        </w:rPr>
        <w:t>]</w:t>
      </w:r>
      <w:r>
        <w:rPr>
          <w:rFonts w:cs="Khek Sangker" w:ascii="Khek Sangker" w:hAnsi="Khek Sangker"/>
          <w:b w:val="false"/>
          <w:sz w:val="18"/>
          <w:szCs w:val="18"/>
        </w:rPr>
        <w:t xml:space="preserve"> sMrab’GahareBl¨Bwknig t«mÂ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[</w:t>
      </w:r>
      <w:r>
        <w:rPr>
          <w:sz w:val="20"/>
          <w:szCs w:val="20"/>
        </w:rPr>
        <w:t>$]</w:t>
      </w:r>
      <w:r>
        <w:rPr>
          <w:rFonts w:cs="Khek Sangker" w:ascii="Khek Sangker" w:hAnsi="Khek Sangker"/>
          <w:b w:val="false"/>
          <w:sz w:val="18"/>
          <w:szCs w:val="18"/>
        </w:rPr>
        <w:t xml:space="preserve"> sMrab’Gahar«f©¨tg’.</w:t>
      </w:r>
    </w:p>
    <w:p>
      <w:pPr>
        <w:pStyle w:val="Normal"/>
        <w:spacing w:lineRule="exact" w:line="260" w:before="0" w:after="80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1. </w:t>
      </w:r>
      <w:r>
        <w:rPr>
          <w:rFonts w:cs="Khek Sangker" w:ascii="Khek Sangker" w:hAnsi="Khek Sangker"/>
          <w:b/>
          <w:sz w:val="18"/>
          <w:szCs w:val="18"/>
        </w:rPr>
        <w:t>etIxÆ¬M¨tUvkarbMeBjkardak’Jk´suMsMrab’kUnm~ak’@ÉeT?</w:t>
      </w:r>
      <w:r>
        <w:rPr>
          <w:b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 xml:space="preserve">eT, sUmbMeBj¨kdasdak’Jk´suM[cb’Gs’ edImºIdak’Jk´suMGahareday²tbg’«fÂ ÉcuH«fÂ.  </w:t>
      </w:r>
      <w:r>
        <w:rPr>
          <w:rFonts w:cs="Khek Sangker" w:ascii="Khek Sangker" w:hAnsi="Khek Sangker"/>
          <w:sz w:val="18"/>
          <w:szCs w:val="18"/>
          <w:u w:val="single"/>
        </w:rPr>
        <w:t>sUme¨bI¨kdasdak’Jk´suMGaharenAsalaeroneday²tbg’«fÂ ÉcuH«fÂsMrab’sis§TaMgGs’enAk~¬gpæHrbs’G~k</w:t>
      </w:r>
      <w:r>
        <w:rPr>
          <w:rFonts w:cs="Khek Sangker" w:ascii="Khek Sangker" w:hAnsi="Khek Sangker"/>
          <w:sz w:val="18"/>
          <w:szCs w:val="18"/>
        </w:rPr>
        <w:t xml:space="preserve">.  eyIgBuMGacyl’¨BmcMeJH¨kdasdak’ Jk´sMuEdlbMeBjmincb’Gs’eT dUec~H¨tUv[¨VkdfabMeBjB&amp;támanTaMgGs’Edl¨tUvkar. </w:t>
      </w:r>
      <w:r>
        <w:rPr>
          <w:rFonts w:cs="Khek Sangker" w:ascii="Khek Sangker" w:hAnsi="Khek Sangker"/>
          <w:b/>
          <w:sz w:val="18"/>
          <w:szCs w:val="18"/>
        </w:rPr>
        <w:t>rYcehIyepÆI¨tLb’¨kdas’dak’Jk´suMEdlbMeBjcb’Gs’eTA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[name, address, phone number]</w:t>
      </w:r>
      <w:bookmarkStart w:id="0" w:name="OLE_LINK2"/>
      <w:bookmarkStart w:id="1" w:name="OLE_LINK1"/>
      <w:r>
        <w:rPr>
          <w:rFonts w:cs="Khek Sangker" w:ascii="Khek Sangker" w:hAnsi="Khek Sangker"/>
          <w:sz w:val="18"/>
          <w:szCs w:val="18"/>
        </w:rPr>
        <w:t>.</w:t>
      </w:r>
      <w:bookmarkEnd w:id="0"/>
      <w:bookmarkEnd w:id="1"/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bCs/>
          <w:spacing w:val="-10"/>
          <w:sz w:val="20"/>
          <w:szCs w:val="20"/>
        </w:rPr>
        <w:t xml:space="preserve">2. </w:t>
      </w:r>
      <w:r>
        <w:rPr>
          <w:rFonts w:cs="Khek Sangker" w:ascii="Khek Sangker" w:hAnsi="Khek Sangker"/>
          <w:b/>
          <w:sz w:val="18"/>
          <w:szCs w:val="18"/>
        </w:rPr>
        <w:t>etIG~kNaGacTTYlGahareday²tbg’«fÂ?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kUn@enAk~¬gpæHEdlTTYlGaharrUbiyb&amp;¨t É</w:t>
      </w:r>
      <w:r>
        <w:rPr>
          <w:sz w:val="20"/>
          <w:szCs w:val="20"/>
        </w:rPr>
        <w:t xml:space="preserve"> TANF </w:t>
      </w:r>
      <w:r>
        <w:rPr>
          <w:rFonts w:cs="Khek Sangker" w:ascii="Khek Sangker" w:hAnsi="Khek Sangker"/>
          <w:sz w:val="18"/>
          <w:szCs w:val="18"/>
        </w:rPr>
        <w:t>ehIyekµg@EdlykmkciJÍwmPaKe¨cIn GacTTYl Gahareday²tbg’«fÂ eTaHbI¨Vk’cMNUlrbs’G~kb”uNöak*eday.  elIsBIenHeTAeTot kUn@rbs’G~kGacTTYlGahar²tbg’«fÂ ebI¨Vk’cMNUlenA k~¬gpæHrbs’G~k KWzitenAk~¬gkMrit²tbg’«fÂ enAelIeKalkarN_ENnaM¨Vk’cMNUlrd½aPiVlshB*nì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Federal Income Guidelines)</w:t>
      </w:r>
      <w:r>
        <w:rPr>
          <w:rFonts w:cs="Khek Sangker" w:ascii="Khek Sangker" w:hAnsi="Khek Sangker"/>
          <w:sz w:val="18"/>
          <w:szCs w:val="18"/>
        </w:rPr>
        <w:t>.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Fonts w:cs="Khek Sangker" w:ascii="Khek Sangker" w:hAnsi="Khek Sangker"/>
          <w:b/>
          <w:sz w:val="18"/>
          <w:szCs w:val="18"/>
        </w:rPr>
        <w:t>etIekµgKµanTIlMenA ekµgG~krt’ecjBIpæH ekµgGen¶a¨bevsVnTTYlGahareday²tbg’«fÂÉeT?</w:t>
      </w:r>
      <w:r>
        <w:rPr>
          <w:sz w:val="22"/>
          <w:szCs w:val="22"/>
        </w:rPr>
        <w:t xml:space="preserve">  </w:t>
      </w:r>
      <w:r>
        <w:rPr>
          <w:rFonts w:cs="Khek Sangker" w:ascii="Khek Sangker" w:hAnsi="Khek Sangker"/>
          <w:sz w:val="18"/>
          <w:szCs w:val="18"/>
        </w:rPr>
        <w:t>sUmTUrs&amp;BæeTA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[school, homeless liaison or migrant coordinator]</w:t>
      </w:r>
      <w:r>
        <w:rPr>
          <w:rFonts w:cs="Khek Sangker" w:ascii="Khek Sangker" w:hAnsi="Khek Sangker"/>
          <w:sz w:val="18"/>
          <w:szCs w:val="18"/>
        </w:rPr>
        <w:t xml:space="preserve"> edImºI[dwgfaetIkUn@rbs’G~kmanKuNsmºt¶iTTYl ebIeKminVn[dMNwgdl’G~kfakUn@nwgVnTTYlGahareday ²tbg’«fÂ.</w:t>
      </w:r>
    </w:p>
    <w:p>
      <w:pPr>
        <w:pStyle w:val="Normal"/>
        <w:spacing w:lineRule="exact" w:line="260" w:before="0" w:after="80"/>
        <w:jc w:val="both"/>
        <w:rPr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4. </w:t>
      </w:r>
      <w:r>
        <w:rPr>
          <w:rFonts w:cs="Khek Sangker" w:ascii="Khek Sangker" w:hAnsi="Khek Sangker"/>
          <w:b/>
          <w:sz w:val="18"/>
          <w:szCs w:val="18"/>
        </w:rPr>
        <w:t>etIG~kNaGacTTYlGaharcuH«fÂ?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kUn@rbs’G~kGacTTYlGaharmant«mÂcuHefak ebI¨Vk’cMNUlk~¬gpæHrbs’G~k KWzitk~¬gkMritcuH«fÂenAelItarag¨Vk’ cMNUlrd½aPiVlshB&amp;nì EdlVnbgúajenAelI¨kdasdak’Jk´suMenH.</w:t>
      </w:r>
    </w:p>
    <w:p>
      <w:pPr>
        <w:pStyle w:val="Normal"/>
        <w:spacing w:lineRule="exact" w:line="260" w:before="0" w:after="80"/>
        <w:jc w:val="both"/>
        <w:rPr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5. </w:t>
      </w:r>
      <w:r>
        <w:rPr>
          <w:rFonts w:cs="Khek Sangker" w:ascii="Khek Sangker" w:hAnsi="Khek Sangker"/>
          <w:b/>
          <w:sz w:val="18"/>
          <w:szCs w:val="18"/>
        </w:rPr>
        <w:t>etIxÆ¬MKYrEtbMeBj¨kdasdak’Jk´suMmYy ebIxÆ¬MVnTTYlsMbu¨tq~aMsik§aenH eday¨Vb’fakUn@rbs’xÆ¬M¨tUvVnyl’¨BmcMeJHGahar eday²tbg’«fÂÉ cuH«fÂ?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sUmGansMbu¨tEdlG~kTTYleday¨bug¨by&amp;t~ ehIyeFÃItamesck¶IENnaM.  sUmTUrs&amp;BæeTAsalaeronelx</w:t>
      </w:r>
      <w:r>
        <w:rPr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sz w:val="20"/>
          <w:szCs w:val="20"/>
        </w:rPr>
        <w:t>[phone number]</w:t>
      </w:r>
      <w:r>
        <w:rPr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ebIsinCaG~k mansMNYrep§g@.</w:t>
      </w:r>
    </w:p>
    <w:p>
      <w:pPr>
        <w:pStyle w:val="Normal"/>
        <w:spacing w:lineRule="exact" w:line="260" w:before="0" w:after="8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6. </w:t>
      </w:r>
      <w:r>
        <w:rPr>
          <w:rFonts w:cs="Khek Sangker" w:ascii="Khek Sangker" w:hAnsi="Khek Sangker"/>
          <w:b/>
          <w:sz w:val="18"/>
          <w:szCs w:val="18"/>
        </w:rPr>
        <w:t xml:space="preserve">xÆ¬MVnTTYl </w:t>
      </w:r>
      <w:r>
        <w:rPr>
          <w:b/>
          <w:bCs/>
          <w:spacing w:val="-10"/>
          <w:sz w:val="20"/>
          <w:szCs w:val="20"/>
        </w:rPr>
        <w:t>WIC</w:t>
      </w:r>
      <w:r>
        <w:rPr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b/>
          <w:sz w:val="18"/>
          <w:szCs w:val="18"/>
        </w:rPr>
        <w:t xml:space="preserve">etIkUn@rbs’xÆ¬MGacVnTTYlGahareday²tbg’«fÂÉeT? </w:t>
      </w:r>
      <w:r>
        <w:rPr>
          <w:rFonts w:cs="Khek Sangker" w:ascii="Khek Sangker" w:hAnsi="Khek Sangker"/>
          <w:sz w:val="18"/>
          <w:szCs w:val="18"/>
        </w:rPr>
        <w:t>kUn@enAk~¬gpæHEdlcUlrYmk~¬g</w:t>
      </w:r>
      <w:r>
        <w:rPr>
          <w:rFonts w:cs="Khek Sangker" w:ascii="Khek Sangker" w:hAnsi="Khek Sangker"/>
          <w:b/>
          <w:sz w:val="18"/>
          <w:szCs w:val="18"/>
        </w:rPr>
        <w:t xml:space="preserve"> </w:t>
      </w:r>
      <w:r>
        <w:rPr>
          <w:bCs/>
          <w:spacing w:val="-10"/>
          <w:sz w:val="20"/>
          <w:szCs w:val="20"/>
        </w:rPr>
        <w:t>WIC</w:t>
      </w:r>
      <w:r>
        <w:rPr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  <w:u w:val="single"/>
        </w:rPr>
        <w:t>Gac</w:t>
      </w:r>
      <w:r>
        <w:rPr>
          <w:rFonts w:cs="Khek Sangker" w:ascii="Khek Sangker" w:hAnsi="Khek Sangker"/>
          <w:sz w:val="18"/>
          <w:szCs w:val="18"/>
        </w:rPr>
        <w:t>mansiTìiTTYl</w:t>
      </w:r>
      <w:r>
        <w:rPr>
          <w:rFonts w:cs="Khek Sangker" w:ascii="Khek Sangker" w:hAnsi="Khek Sangker"/>
          <w:bCs/>
          <w:spacing w:val="-10"/>
          <w:sz w:val="18"/>
          <w:szCs w:val="18"/>
        </w:rPr>
        <w:t>Gahareday ²tbg’«fÂ ÉcuH«fÂ.  sUmbMeBj¨kdasdak’Jk´suMmYy.</w:t>
      </w:r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260" w:before="0" w:after="80"/>
        <w:jc w:val="both"/>
        <w:rPr>
          <w:rFonts w:ascii="Khek Sangker" w:hAnsi="Khek Sangker" w:cs="Khek Sangker"/>
          <w:sz w:val="20"/>
          <w:szCs w:val="20"/>
        </w:rPr>
      </w:pPr>
      <w:r>
        <w:rPr>
          <w:b/>
          <w:bCs/>
          <w:sz w:val="22"/>
          <w:szCs w:val="22"/>
        </w:rPr>
        <w:t xml:space="preserve">7. </w:t>
      </w:r>
      <w:r>
        <w:rPr>
          <w:rFonts w:cs="Khek Sangker" w:ascii="Khek Sangker" w:hAnsi="Khek Sangker"/>
          <w:b/>
          <w:sz w:val="18"/>
          <w:szCs w:val="18"/>
        </w:rPr>
        <w:t>etIeKnwgEqkemIlB&amp;támanEdlxÆ¬Mp¶l’[ÉeT?</w:t>
      </w:r>
      <w:r>
        <w:rPr>
          <w:b/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bCs/>
          <w:sz w:val="18"/>
          <w:szCs w:val="18"/>
        </w:rPr>
        <w:t>eKnwgEqk, eyIgGaces~IG~k[epÆIPs¶¬tagCalayl&amp;k¶N_Gk§r.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rFonts w:cs="Khek Sangker" w:ascii="Khek Sangker" w:hAnsi="Khek Sangker"/>
          <w:b/>
          <w:sz w:val="18"/>
          <w:szCs w:val="18"/>
        </w:rPr>
        <w:t>ebIG~kminmanKuNsmºt¶iTTYleBl²LèvenH, etIxÆ¬MGacdak’Jk´suMenAeBle¨kayVnÉeT?</w:t>
      </w:r>
      <w:r>
        <w:rPr>
          <w:rFonts w:cs="Khek Sangker" w:ascii="Khek Sangker" w:hAnsi="Khek Sangker"/>
          <w:sz w:val="18"/>
          <w:szCs w:val="18"/>
        </w:rPr>
        <w:t>Vn, G~kGacdak’Jk´suMenAeBlNak*Vn k~¬gkML¬geBl q~aMsik§aebIcMnYnmnus§k~¬gpæHrbs’G~kekIneLIg ¨Vk’cMNUlfycuH ÉebIG~kcab’ep¶ImTTYlGaharrUbiyb&amp;¨t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ANF</w:t>
      </w:r>
      <w:r>
        <w:rPr>
          <w:sz w:val="22"/>
          <w:szCs w:val="22"/>
        </w:rPr>
        <w:t xml:space="preserve"> </w:t>
      </w:r>
      <w:r>
        <w:rPr>
          <w:rFonts w:cs="Khek Sangker" w:ascii="Khek Sangker" w:hAnsi="Khek Sangker"/>
          <w:bCs/>
          <w:sz w:val="18"/>
          <w:szCs w:val="18"/>
        </w:rPr>
        <w:t>ÉGtÄ¨beyaCn_ep§g@eTot.  ebIG~k Vt’bg’kargarrbs’G~k kUn@rbs’G~kGacTTYlGahareday²tbg’«fÂ ÉcuH«fÂ.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rFonts w:cs="Khek Sangker" w:ascii="Khek Sangker" w:hAnsi="Khek Sangker"/>
          <w:b/>
          <w:sz w:val="18"/>
          <w:szCs w:val="18"/>
        </w:rPr>
        <w:t>cuHebIxÆ¬Mminyl’¨sbCamYykarsMercrbs’salaeron GMBIkardak’Jk´suMrbs’xÆ¬M?</w:t>
      </w:r>
      <w:r>
        <w:rPr>
          <w:b/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G~kKYrEtBiPak§aCamYynayksalaeron.  G~kk*Gaces~IsuMsvnakar mYyedayTUrs&amp;Bæ ÉsresrsMbu¨tepÆIeTA 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[name, address, phone number]</w:t>
      </w:r>
      <w:r>
        <w:rPr>
          <w:rFonts w:cs="Khek Sangker" w:ascii="Khek Sangker" w:hAnsi="Khek Sangker"/>
          <w:sz w:val="18"/>
          <w:szCs w:val="18"/>
        </w:rPr>
        <w:t xml:space="preserve"> .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rFonts w:cs="Khek Sangker" w:ascii="Khek Sangker" w:hAnsi="Khek Sangker"/>
          <w:b/>
          <w:sz w:val="18"/>
          <w:szCs w:val="18"/>
        </w:rPr>
        <w:t>etIxÆ¬MGacdak’Jk´suMebInrNam~ak’ enAk~¬gpæHrbs’xÆ¬MminEmnCaCnCatiGaemrikaMg?</w:t>
      </w:r>
      <w:r>
        <w:rPr>
          <w:b/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G~kGac, G~k ÉkUn@rbs’G~kmincaMVc’CaCnCatiGaemrikaMgeT edImºI[manKuNsmºt¶iTTYlGahareday²tbg’«fÂ ÉcuH«fÂ.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rFonts w:cs="Khek Sangker" w:ascii="Khek Sangker" w:hAnsi="Khek Sangker"/>
          <w:b/>
          <w:sz w:val="18"/>
          <w:szCs w:val="18"/>
        </w:rPr>
        <w:t>etIG~kNaEdlxÆ¬MKYrEtdak’bJÍèlCasmaCik«nG~kenAk~¬gpæHrbs’xÆ¬M?</w:t>
      </w:r>
      <w:r>
        <w:rPr>
          <w:b/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G~k¨tUvEtdak’bJÍèlmnus§TaMgGs’Edlrs’enAk~¬gpæHrbs’G~k Cajatisn¶an ÉminEmnCajatisn¶an (dUcCaCIdUnCIta sac’jtiep§g@eTot Émit¶iP&amp;k¶i).  G~k¨tUvEtdak’bJÍèlxÂçnG~k nigkUn@rbs’G~kTaMgGs’Edlrs’enACamYyG~k.</w:t>
      </w:r>
    </w:p>
    <w:p>
      <w:pPr>
        <w:pStyle w:val="Normal"/>
        <w:spacing w:lineRule="exact" w:line="260" w:before="0" w:after="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Khek Sangker" w:ascii="Khek Sangker" w:hAnsi="Khek Sangker"/>
          <w:b/>
          <w:sz w:val="18"/>
          <w:szCs w:val="18"/>
        </w:rPr>
        <w:t xml:space="preserve">cuHebI¨Vk’cMNUlrbs’xÆ¬M minEdldUcK~aTal’EtesaH? </w:t>
      </w:r>
      <w:r>
        <w:rPr>
          <w:rFonts w:cs="Khek Sangker" w:ascii="Khek Sangker" w:hAnsi="Khek Sangker"/>
          <w:sz w:val="18"/>
          <w:szCs w:val="18"/>
        </w:rPr>
        <w:t>cuHraycMnYnEdlG~ktamFmµtarkVn. CaÓTahrN_, ebItamFmµtaG~krkVn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$1000</w:t>
      </w:r>
      <w:r>
        <w:rPr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 xml:space="preserve">erog ral’Ex b”uEn¶G~kVnxaneFÃIkarxÂHBIExmun ehIyrkVnEt </w:t>
      </w:r>
      <w:r>
        <w:rPr>
          <w:bCs/>
          <w:sz w:val="20"/>
          <w:szCs w:val="20"/>
        </w:rPr>
        <w:t>$900</w:t>
      </w:r>
      <w:r>
        <w:rPr>
          <w:rFonts w:cs="Khek Sangker" w:ascii="Khek Sangker" w:hAnsi="Khek Sangker"/>
          <w:sz w:val="18"/>
          <w:szCs w:val="18"/>
        </w:rPr>
        <w:t xml:space="preserve"> cuHsresrfaG~krkVn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$1000 </w:t>
      </w:r>
      <w:r>
        <w:rPr>
          <w:rFonts w:cs="Khek Sangker" w:ascii="Khek Sangker" w:hAnsi="Khek Sangker"/>
          <w:sz w:val="18"/>
          <w:szCs w:val="18"/>
        </w:rPr>
        <w:t>k~¬gmYyEx. ebItamFmµta G~krkVn¨Vk’eFÃIkarelIs ema”g dak’bJÍèl¨Vk’enaHEdr k*b”uEn¶kuMdak’bJÍèlkalebIG~kVn¨Vk’enaHm¶gmûalb”ueNöaH.</w:t>
      </w:r>
    </w:p>
    <w:p>
      <w:pPr>
        <w:pStyle w:val="Normal"/>
        <w:spacing w:lineRule="exact" w:line="260" w:before="0" w:after="80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rFonts w:cs="Khek Sangker" w:ascii="Khek Sangker" w:hAnsi="Khek Sangker"/>
          <w:b/>
          <w:sz w:val="18"/>
          <w:szCs w:val="18"/>
        </w:rPr>
        <w:t>eyIgkMBugbMerIeyaFa, etIeyIgdak’bJÍèl¨Vk’bEnÄmsMrab’bg’«fÂpæHCa¨Vk’cMNUlÉeT?</w:t>
      </w:r>
      <w:r>
        <w:rPr>
          <w:b/>
          <w:bCs/>
          <w:sz w:val="22"/>
          <w:szCs w:val="22"/>
        </w:rPr>
        <w:t xml:space="preserve"> </w:t>
      </w:r>
      <w:r>
        <w:rPr>
          <w:rFonts w:cs="Khek Sangker" w:ascii="Khek Sangker" w:hAnsi="Khek Sangker"/>
          <w:sz w:val="18"/>
          <w:szCs w:val="18"/>
        </w:rPr>
        <w:t>ebIpæHrbs’G~kCaEp~k«nkarp¶çcep¶ImpæHsMrab’eyaFaCamÍas’ äkCn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(Military Housing Privatization Initiative)</w:t>
      </w:r>
      <w:r>
        <w:rPr>
          <w:rFonts w:cs="Khek Sangker" w:ascii="Khek Sangker" w:hAnsi="Khek Sangker"/>
          <w:sz w:val="18"/>
          <w:szCs w:val="18"/>
        </w:rPr>
        <w:t xml:space="preserve">   sUmkuMdak’bJÍèl¨Vk’bEnÄmsMrab’bg’«fÂpæHCa¨Vk’cMNUleLIy.  ¨Vk’bEnÄmep§geTot ¨tUvEtdak’bJÍèl enAk~¬g¨Vk’cMNUlminTan’hUtBnì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Khek Sangker" w:ascii="Khek Sangker" w:hAnsi="Khek Sangker"/>
          <w:sz w:val="18"/>
          <w:szCs w:val="18"/>
        </w:rPr>
        <w:t>ebIG~kmansMNYrep§g@eTot É¨tUvkarCMnYy sUmTUrs&amp;BæeTAelx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[phone number]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i necesita ayuda, por favor llame al tel</w:t>
      </w:r>
      <w:r>
        <w:rPr>
          <w:rFonts w:cs="Arial"/>
          <w:i/>
          <w:sz w:val="22"/>
          <w:szCs w:val="22"/>
        </w:rPr>
        <w:t>é</w:t>
      </w:r>
      <w:r>
        <w:rPr>
          <w:i/>
          <w:sz w:val="22"/>
          <w:szCs w:val="22"/>
        </w:rPr>
        <w:t>fono:</w:t>
      </w:r>
      <w:r>
        <w:rPr>
          <w:b/>
          <w:i/>
          <w:sz w:val="22"/>
          <w:szCs w:val="22"/>
        </w:rPr>
        <w:t xml:space="preserve"> [phone number]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i vous voudriez d’aide, contactez nous au numero: </w:t>
      </w:r>
      <w:r>
        <w:rPr>
          <w:b/>
          <w:i/>
          <w:sz w:val="22"/>
          <w:szCs w:val="22"/>
        </w:rPr>
        <w:t>[phone number]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Khek Sangker" w:ascii="Khek Sangker" w:hAnsi="Khek Sangker"/>
          <w:sz w:val="18"/>
          <w:szCs w:val="18"/>
        </w:rPr>
        <w:t>edaynUvk¶Isµ&amp;¨KesµaH</w:t>
      </w:r>
    </w:p>
    <w:p>
      <w:pPr>
        <w:sectPr>
          <w:footerReference w:type="default" r:id="rId3"/>
          <w:type w:val="nextPage"/>
          <w:pgSz w:w="12240" w:h="15840"/>
          <w:pgMar w:left="840" w:right="96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signature]</w:t>
      </w:r>
    </w:p>
    <w:p>
      <w:pPr>
        <w:pStyle w:val="Normal"/>
        <w:spacing w:lineRule="exact" w:line="300" w:before="0" w:after="60"/>
        <w:jc w:val="center"/>
        <w:rPr>
          <w:rFonts w:ascii="Khek Anlongvill" w:hAnsi="Khek Anlongvill" w:cs="Khek Anlongvill"/>
          <w:b/>
          <w:b/>
          <w:bCs/>
        </w:rPr>
      </w:pPr>
      <w:r>
        <w:rPr>
          <w:rFonts w:cs="Khek Anlongvill" w:ascii="Khek Anlongvill" w:hAnsi="Khek Anlongvill"/>
          <w:b/>
          <w:bCs/>
        </w:rPr>
        <w:t>esck¶IENnaMsMrab’kardak’Jk´suM</w:t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Style w:val="QuickFormat4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bIpæHrbs’G~kTTYlGaharrUbiyb&amp;¨t </w:t>
            </w:r>
            <w:r>
              <w:rPr>
                <w:rStyle w:val="QuickFormat4"/>
                <w:sz w:val="22"/>
                <w:szCs w:val="22"/>
              </w:rPr>
              <w:t>(FOOD STAMPS)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É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sz w:val="22"/>
                <w:szCs w:val="22"/>
              </w:rPr>
              <w:t>TANF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sUmeFÃItamesck¶IENnaMTaMgenH :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1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cuHrayeQµaHkUn@ salaeron f~ak’eron nigelxsMNuMerOgGaharrUbiyb&amp;¨t É </w:t>
            </w:r>
            <w:r>
              <w:rPr>
                <w:rStyle w:val="QuickFormat4"/>
                <w:b w:val="false"/>
                <w:bCs w:val="false"/>
                <w:sz w:val="20"/>
                <w:szCs w:val="20"/>
              </w:rPr>
              <w:t>TANF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2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KUs¨bGb’¨twm¨tUv ebImanxÂH.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3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rMlgEp~kenH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4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rMlgEp~kenH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5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cuHhtÄelxaelI¨kdasbMeBj. elxsUrs§al’sWK´çrIFI KWmincaMVc’eLIy.</w:t>
            </w:r>
          </w:p>
          <w:p>
            <w:pPr>
              <w:pStyle w:val="Normal"/>
              <w:spacing w:lineRule="exact" w:line="280" w:before="0" w:after="120"/>
              <w:rPr>
                <w:b/>
                <w:b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6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eqÂIysMNYrenH ebIG~ke¨CIserIscg’eqÂIy.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lineRule="exact" w:line="28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9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KUs¨bGb’¨twm¨tUv ehIyTak’Tg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your school, homeless liaison, migrant coordinator]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bMeBj¨kdasdak’Jk´suM edayeFÃItamesck¶IENnaM sMrab </w:t>
            </w:r>
            <w:r>
              <w:rPr>
                <w:rStyle w:val="QuickFormat4"/>
                <w:rFonts w:cs="Khek Anlongvill" w:ascii="Khek Anlongvill" w:hAnsi="Khek Anlongvill"/>
                <w:sz w:val="20"/>
                <w:szCs w:val="20"/>
              </w:rPr>
              <w:t>’G~krs’enAk~¬gpæHep§g@eTot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TaMgGs’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Style w:val="QuickFormat4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ebIG~kkMBugdak’Jk´suM sMrab’</w:t>
            </w:r>
            <w:r>
              <w:rPr>
                <w:rStyle w:val="QuickFormat4"/>
                <w:rFonts w:cs="Khek Anlongvill" w:ascii="Khek Anlongvill" w:hAnsi="Khek Anlongvill"/>
                <w:sz w:val="20"/>
                <w:szCs w:val="20"/>
              </w:rPr>
              <w:t>kUnciJÍwmm~ak’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 sUmeFÃItamesck¶IENnaMTaMgenH :</w:t>
            </w:r>
          </w:p>
          <w:p>
            <w:pPr>
              <w:pStyle w:val="Normal"/>
              <w:spacing w:lineRule="exact" w:line="280"/>
              <w:ind w:left="720" w:hanging="72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1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 e¨bI¨kdasdak’Jk´suMdac’ELksMrab’kUnciJÍwmm~ak’@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>. cuHrayeQµaHkUn salaeron f~ak’eron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2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rMlgEp~kenH.</w:t>
            </w:r>
            <w:r>
              <w:rPr>
                <w:rStyle w:val="QuickFormat4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spacing w:lineRule="exact" w:line="280"/>
              <w:ind w:left="900" w:hanging="900"/>
              <w:rPr/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3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KUs¨bGb’ ehIycuHray¨Vk’cMNUle¨bI¨bcaMExpæal’sMrab’kUn ebImanxÂH.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4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rMlgEp~kenH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5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cuHhtÄelxaelI¨kdasbMeBj. elxsUrs§al’sWK´çrIFI KWmincaMVc’eLIy.</w:t>
            </w:r>
          </w:p>
          <w:p>
            <w:pPr>
              <w:pStyle w:val="Normal"/>
              <w:spacing w:lineRule="exact" w:line="280" w:before="0" w:after="60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6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eqÂIysMNYrenH ebIG~ke¨CIserIscg’eqÂIy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7482" w:hRule="atLeast"/>
        </w:trPr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Style w:val="QuickFormat4"/>
                <w:sz w:val="22"/>
                <w:szCs w:val="22"/>
              </w:rPr>
            </w:pPr>
            <w:r>
              <w:rPr>
                <w:rStyle w:val="QuickFormat4"/>
                <w:rFonts w:cs="Khek Anlongvill" w:ascii="Khek Anlongvill" w:hAnsi="Khek Anlongvill"/>
                <w:sz w:val="20"/>
                <w:szCs w:val="20"/>
              </w:rPr>
              <w:t>G~krs’enAk~¬gpæHep§g@eTotTaMgGs’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 rab’TaMgG~kenAk~¬gpæHEdlTTYl </w:t>
            </w:r>
            <w:r>
              <w:rPr>
                <w:rStyle w:val="QuickFormat4"/>
                <w:sz w:val="22"/>
                <w:szCs w:val="22"/>
              </w:rPr>
              <w:t xml:space="preserve">WIC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sUmeFÃItamesck¶IENnaMTaMgenH :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1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cuHrayeQµaHkUnm~ak’@ salaeron f~ak’eron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2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KUs¨bGb’¨twm¨tUv ebImanxÂH.</w:t>
            </w:r>
          </w:p>
          <w:p>
            <w:pPr>
              <w:pStyle w:val="Normal"/>
              <w:spacing w:lineRule="exact" w:line="280"/>
              <w:ind w:left="900" w:hanging="900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3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rMlgEp~kenH.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4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: 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>eFÃItamesck¶IENnaMTaMgenH edImºIraykarN_¨Vk’cMNUlk~¬gpæHTaMgGs’VnBIExknÂgeTAenH.</w:t>
            </w:r>
            <w:r>
              <w:rPr>
                <w:rStyle w:val="QuickFormat4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300"/>
              <w:ind w:left="732" w:hanging="0"/>
              <w:rPr>
                <w:rFonts w:cs="Arial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CYrTI </w:t>
            </w:r>
            <w:r>
              <w:rPr>
                <w:rStyle w:val="QuickFormat4"/>
                <w:sz w:val="22"/>
                <w:szCs w:val="22"/>
              </w:rPr>
              <w:t>1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>–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 eQµaH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: 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>cuHraynamxÂçn nignam¨tkUl mnus§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m~ak’@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>Edlrs’enAk~¬gpæHrbs’G~k Cajatisn¶an ÉminEmnCajatisn¶an (dUcCaCIdUnCIta sac’jtiep§geTot Émi¨tP&amp;k¶i). G~k¨tUvEtdak’bJÍèlxÂçnG~k nigkUn@TaMgGs’Edlrs’enACamYyG~k. dak’PØab’snÂwk ¨kdasmYyeTot ebIG~k¨tUvkar.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CYrTI </w:t>
            </w:r>
            <w:r>
              <w:rPr>
                <w:rStyle w:val="QuickFormat4"/>
                <w:sz w:val="22"/>
                <w:szCs w:val="22"/>
              </w:rPr>
              <w:t>2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>–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 ¨Vk’cMNUlminTan’hUtBnìBIExknÂg nigG~kVnTTYl¨Vk’enHCajwkjab’b”uNöa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.</w:t>
            </w:r>
            <w:r>
              <w:rPr/>
              <w:t xml:space="preserve">  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Cab’nigeQµaHmnus§m~ak’@ cuHrayBI ¨bePTnimYy@«n¨Vk’cMNUlVnTTYlBIExmun ehIyVnTTYl¨Vk’enHCajwkjab’b”uNöa. CaÓTahrN_, </w:t>
            </w:r>
            <w:r>
              <w:rPr>
                <w:rFonts w:cs="Khek Sangker" w:ascii="Khek Sangker" w:hAnsi="Khek Sangker"/>
                <w:i/>
                <w:sz w:val="20"/>
                <w:szCs w:val="20"/>
              </w:rPr>
              <w:t>¨Vk’rkVnBIeFÃIkar: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 cuHray </w:t>
            </w:r>
            <w:r>
              <w:rPr>
                <w:rFonts w:cs="Khek Sangker" w:ascii="Khek Sangker" w:hAnsi="Khek Sangker"/>
                <w:b/>
                <w:sz w:val="20"/>
                <w:szCs w:val="20"/>
              </w:rPr>
              <w:t>¨Vk’cMNUlminTan’hUtBn</w:t>
            </w:r>
            <w:r>
              <w:rPr>
                <w:rFonts w:cs="Khek Sangker" w:ascii="Khek Sangker" w:hAnsi="Khek Sangker"/>
                <w:sz w:val="20"/>
                <w:szCs w:val="20"/>
              </w:rPr>
              <w:t>ì sMrab’mnus§m~ak’rkVnBIeFÃIkar. ¨Vk’enHminEmndUccMnYn ¨Vk’VnykpæHeLIy.</w:t>
            </w:r>
            <w:r>
              <w:rPr/>
              <w:t xml:space="preserve"> </w:t>
            </w:r>
            <w:r>
              <w:rPr>
                <w:rFonts w:cs="Khek Sangker" w:ascii="Khek Sangker" w:hAnsi="Khek Sangker"/>
                <w:b/>
                <w:sz w:val="20"/>
                <w:szCs w:val="20"/>
              </w:rPr>
              <w:t xml:space="preserve">¨Vk’cMNUlminTan’hUt BnìKWcMnYn EdlrkVnmuneBlhUtBnì Ékarkat’ecjep§g@eTot. 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cMnYnKYrEtVncuHrayenAelIknæ¬yEskrbs’G~k ÉG~k¨tYt¨tarbs’ G~kGac¨Vb’G~k. </w:t>
            </w:r>
            <w:r>
              <w:rPr>
                <w:rFonts w:cs="Khek Sangker" w:ascii="Khek Sangker" w:hAnsi="Khek Sangker"/>
                <w:sz w:val="20"/>
                <w:szCs w:val="20"/>
                <w:u w:val="single"/>
              </w:rPr>
              <w:t>Cab’nwgcMnYn sresretICnenaHrkVnCajwkjab’b”uNöa (ral’GaTit´ ral’BIrGaTit´ BIrdgk~¬gmYyEx ÉCa¨bcaMEx)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. </w:t>
            </w:r>
            <w:r>
              <w:rPr>
                <w:rFonts w:cs="Khek Sangker" w:ascii="Khek Sangker" w:hAnsi="Khek Sangker"/>
                <w:i/>
                <w:sz w:val="20"/>
                <w:szCs w:val="20"/>
              </w:rPr>
              <w:t>¨Vk’cMNUlep§g@eTotTaMgGs’ :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 cuHraycMnYnEdlCnm~ak’@VnTTYlBIExmun BIEvlEhÃr ´Vk’ÓbtÄm¸kUn ¨Vk’ElglHK~a (CYrTIBIr) ¨Vk’cUlnivt¶n_ ¨Vk’rWuE¨tt ¨Vk’sUrs§al’sWK´èrIFI (CYrTIbI) nig</w:t>
            </w:r>
            <w:r>
              <w:rPr>
                <w:rFonts w:cs="Khek Anlongvill" w:ascii="Khek Anlongvill" w:hAnsi="Khek Anlongvill"/>
                <w:sz w:val="20"/>
                <w:szCs w:val="20"/>
              </w:rPr>
              <w:t>¨bPB¨Vk’cMNUlTaMgGs’äeTot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 (CYrTIbYn).  enAk~¬gCYrTaMgGs’ ep§geTot rYmTaMg¨Vk’bg’[G~kmanrbYsenAkEnÂgeFÃIkar ¨Vk’bg’[eBl²teFÃIkar GtÄ¨beyaCn_’bg’[eBlkUdkmµ ¨Vk’cMNUlsWK´çç rIFImEnÄm </w:t>
            </w:r>
            <w:r>
              <w:rPr>
                <w:sz w:val="22"/>
                <w:szCs w:val="22"/>
              </w:rPr>
              <w:t>(Supplemental Security Income -SSI)</w:t>
            </w:r>
            <w:r>
              <w:rPr/>
              <w:t xml:space="preserve"> 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GtÄ¨beyaCn_GatIteyaFa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CMnYy </w:t>
            </w:r>
            <w:r>
              <w:rPr>
                <w:sz w:val="22"/>
                <w:szCs w:val="22"/>
              </w:rPr>
              <w:t>VA)</w:t>
            </w:r>
            <w:r>
              <w:rPr/>
              <w:t xml:space="preserve"> </w:t>
            </w:r>
            <w:r>
              <w:rPr>
                <w:rFonts w:cs="Khek Sangker" w:ascii="Khek Sangker" w:hAnsi="Khek Sangker"/>
                <w:sz w:val="20"/>
                <w:szCs w:val="20"/>
              </w:rPr>
              <w:t>GtÄ¨beyaCn_xagkarBikar kareFÃIGM eNayTan(p¶l’[)CaFmµtaBImnus§Edl²trs’enAk~¬gpæHrbs’G~k nig</w:t>
            </w:r>
            <w:r>
              <w:rPr>
                <w:rFonts w:cs="Khek Anlongvill" w:ascii="Khek Anlongvill" w:hAnsi="Khek Anlongvill"/>
                <w:sz w:val="20"/>
                <w:szCs w:val="20"/>
              </w:rPr>
              <w:t>¨Vk’cMNUlep§g@eTot</w:t>
            </w:r>
            <w:r>
              <w:rPr>
                <w:rFonts w:cs="Khek Sangker" w:ascii="Khek Sangker" w:hAnsi="Khek Sangker"/>
                <w:sz w:val="20"/>
                <w:szCs w:val="20"/>
              </w:rPr>
              <w:t xml:space="preserve">.  raykarN_¨Vk’cMNUlkat’Bnì rYcehIysMrab’kar¨bkbrbrCamÍas’xÂçnäg ¨Vk’eFÃIE¨scMkar É¨Vk’cMNUlBIkarCYlpæH. </w:t>
            </w:r>
            <w:r>
              <w:rPr>
                <w:rFonts w:cs="Khek Sangker" w:ascii="Khek Sangker" w:hAnsi="Khek Sangker"/>
                <w:sz w:val="20"/>
                <w:szCs w:val="20"/>
                <w:u w:val="single"/>
              </w:rPr>
              <w:t>Cab’nwgcMnYn sUmsresrfaetICnenHrkVn ¨Vk’enaHCajwkjab’b”uNöa</w:t>
            </w:r>
            <w:r>
              <w:rPr>
                <w:rFonts w:cs="Khek Sangker" w:ascii="Khek Sangker" w:hAnsi="Khek Sangker"/>
                <w:sz w:val="20"/>
                <w:szCs w:val="20"/>
              </w:rPr>
              <w:t>.  ebIG~kzitenAk~¬gkarp¶çcep¶ImpæHsMrab’eyaFaCamÍas’äkCn cUrkuMdak’bJÍèl¨Vk’bEnÄmbg’«fÂpæHenHeLIy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300"/>
              <w:ind w:left="732" w:hanging="0"/>
              <w:rPr>
                <w:rFonts w:ascii="Khek Sangker" w:hAnsi="Khek Sangker"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CYrTI </w:t>
            </w:r>
            <w:r>
              <w:rPr>
                <w:rStyle w:val="QuickFormat4"/>
                <w:sz w:val="22"/>
                <w:szCs w:val="22"/>
              </w:rPr>
              <w:t>3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>–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 KUsebIKµan¨Vk’cMNUl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 w:ascii="Khek Sangker" w:hAnsi="Khek Sangker"/>
                <w:sz w:val="20"/>
                <w:szCs w:val="20"/>
              </w:rPr>
              <w:t>ebImnus§enaHBuMman¨Vk’cMNUlGÃIesaH. KUs¨bGb’.</w:t>
            </w:r>
          </w:p>
          <w:p>
            <w:pPr>
              <w:pStyle w:val="Normal"/>
              <w:spacing w:lineRule="exact" w:line="280"/>
              <w:ind w:left="732" w:hanging="732"/>
              <w:rPr>
                <w:rStyle w:val="QuickFormat4"/>
                <w:b w:val="false"/>
                <w:b w:val="false"/>
                <w:bCs w:val="false"/>
              </w:rPr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5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smaCikGayueBjv&amp;yk~¬gpæHm~ak’ ¨tUvcuHhtÄelxaelI¨kdasbMeBj ehIycuHrayelxsUrs§al’sWK´çrIFIrbs’Kat’ ÉKUs¨bGb’ebIKat’min manelx.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 xml:space="preserve">Ep~k </w:t>
            </w:r>
            <w:r>
              <w:rPr>
                <w:rStyle w:val="QuickFormat4"/>
                <w:sz w:val="22"/>
                <w:szCs w:val="22"/>
              </w:rPr>
              <w:t>6</w:t>
            </w:r>
            <w:r>
              <w:rPr>
                <w:rStyle w:val="QuickFormat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sz w:val="20"/>
                <w:szCs w:val="20"/>
              </w:rPr>
              <w:t>:</w:t>
            </w:r>
            <w:r>
              <w:rPr>
                <w:rStyle w:val="QuickFormat4"/>
                <w:rFonts w:cs="Khek Sangker" w:ascii="Khek Sangker" w:hAnsi="Khek Sangker"/>
                <w:b w:val="false"/>
                <w:sz w:val="20"/>
                <w:szCs w:val="20"/>
              </w:rPr>
              <w:t xml:space="preserve"> eqÂIysMNYrenH ebIG~ke¨CIserIscg’eqÂIy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Fonts w:eastAsia="Arial"/>
          <w:b/>
          <w:bCs/>
        </w:rPr>
        <w:t xml:space="preserve">                 </w:t>
      </w:r>
      <w:r>
        <w:rPr>
          <w:rFonts w:cs="Khek Anlongvill" w:ascii="Khek Anlongvill" w:hAnsi="Khek Anlongvill"/>
          <w:b/>
          <w:bCs/>
          <w:sz w:val="20"/>
          <w:szCs w:val="20"/>
        </w:rPr>
        <w:t>kardak’Jk´suMGaharenAsalaeronsMrab’¨KYsar eday²tbg’«fÂ ÉcuH«fÂ</w:t>
      </w:r>
    </w:p>
    <w:tbl>
      <w:tblPr>
        <w:tblW w:w="1121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"/>
        <w:gridCol w:w="1740"/>
        <w:gridCol w:w="1020"/>
        <w:gridCol w:w="840"/>
        <w:gridCol w:w="44"/>
        <w:gridCol w:w="1816"/>
        <w:gridCol w:w="1860"/>
        <w:gridCol w:w="657"/>
      </w:tblGrid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Style w:val="QuickFormat4"/>
                <w:sz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 xml:space="preserve">1. 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kUn@enAsalaeron (e¨bI¨kdasdak’Jk´suMdac’ELk sMrab’kUnciJÍwmm~ak’@)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QµaHkUn@TaMgGs’enAsalaeron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(namxÂçn Gk§rkat’namkN¶al nam¨tkUl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QµaHsalaeron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f~ak’TI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GaharrUbiyb&amp;¨t É</w:t>
            </w:r>
            <w:r>
              <w:rPr>
                <w:sz w:val="18"/>
                <w:szCs w:val="18"/>
              </w:rPr>
              <w:t>TANF</w:t>
            </w:r>
            <w:r>
              <w:rPr>
                <w:sz w:val="20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sMNuMerOgelx (ebIman).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rMlgeTA Ep~k TI</w:t>
            </w:r>
            <w:r>
              <w:rPr>
                <w:rStyle w:val="QuickFormat4"/>
                <w:bCs w:val="false"/>
                <w:sz w:val="20"/>
              </w:rPr>
              <w:t xml:space="preserve"> </w:t>
            </w:r>
            <w:r>
              <w:rPr>
                <w:rStyle w:val="QuickFormat4"/>
                <w:bCs w:val="false"/>
                <w:sz w:val="18"/>
                <w:szCs w:val="18"/>
              </w:rPr>
              <w:t xml:space="preserve">5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bIG~kcuHrayGaharrUbiyb&amp;¨t É </w:t>
            </w:r>
            <w:r>
              <w:rPr>
                <w:rStyle w:val="QuickFormat4"/>
                <w:bCs w:val="false"/>
                <w:sz w:val="18"/>
                <w:szCs w:val="18"/>
              </w:rPr>
              <w:t>TANF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 sMNuMerOgelx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spacing w:lineRule="exact" w:line="240"/>
              <w:rPr>
                <w:rStyle w:val="QuickFormat4"/>
                <w:sz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 xml:space="preserve">2.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ebIkUnEdlG~kdak’Jk´suM CaekµgKµanTIlMenA, ekµgGen¶a¨bevs, Éekµgrt’ecjBIpæH sUmKUs¨bGb’¨twm¨tUv ehIyTUrs&amp;BæeTA</w:t>
            </w:r>
            <w:r>
              <w:rPr>
                <w:rStyle w:val="QuickFormat4"/>
                <w:sz w:val="20"/>
              </w:rPr>
              <w:t xml:space="preserve"> </w:t>
            </w:r>
            <w:r>
              <w:rPr>
                <w:rStyle w:val="QuickFormat4"/>
                <w:sz w:val="16"/>
                <w:szCs w:val="16"/>
              </w:rPr>
              <w:t>[your school, homeless liaison, migrant coordinator at phone #]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kµgKµanTIlMenA</w:t>
            </w:r>
            <w:r>
              <w:rPr>
                <w:rStyle w:val="QuickFormat4"/>
                <w:b w:val="false"/>
                <w:bCs w:val="false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Style w:val="QuickFormat4"/>
                <w:b w:val="false"/>
                <w:sz w:val="20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kµgGen¶a¨bevs</w:t>
            </w:r>
            <w:r>
              <w:rPr>
                <w:rStyle w:val="QuickFormat4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Style w:val="QuickFormat4"/>
                <w:b w:val="false"/>
                <w:sz w:val="20"/>
              </w:rPr>
              <w:t xml:space="preserve">  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kµgrt’ecjBIpæH</w:t>
            </w:r>
            <w:r>
              <w:rPr>
                <w:rStyle w:val="QuickFormat4"/>
                <w:b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spacing w:lineRule="exact" w:line="240"/>
              <w:rPr>
                <w:rStyle w:val="QuickFormat4"/>
                <w:sz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 xml:space="preserve">3.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kUnciJÍwm</w:t>
            </w:r>
          </w:p>
        </w:tc>
      </w:tr>
      <w:tr>
        <w:trPr/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Style w:val="QuickFormat4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bIkardak’Jk´suMenH KWsMrab’kUnEdlmanbnæ¬k¨twm¨tUvtamcºab’«nP~akgarEvlEhÃr Étulakar, KUs¨bGb’enH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hIybnæab’mkcuHraycMnYn«n¨Vk’cMNUl¨bcaMEx Edle¨bIsMrab’kUn enHpæal’</w:t>
            </w:r>
            <w:r>
              <w:rPr>
                <w:rStyle w:val="QuickFormat1"/>
              </w:rPr>
              <w:t xml:space="preserve"> :  </w:t>
            </w:r>
            <w:r>
              <w:rPr>
                <w:rStyle w:val="QuickFormat1"/>
                <w:sz w:val="18"/>
                <w:szCs w:val="18"/>
              </w:rPr>
              <w:t>$__________</w:t>
            </w:r>
            <w:r>
              <w:rPr>
                <w:rStyle w:val="QuickFormat1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. rMlgeTAEp~kTI </w:t>
            </w:r>
            <w:r>
              <w:rPr>
                <w:rStyle w:val="QuickFormat1"/>
                <w:sz w:val="18"/>
                <w:szCs w:val="18"/>
              </w:rPr>
              <w:t>5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 xml:space="preserve">4. 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¨Vk’cMNUlminTan’hUtBnì«nmnus§k~¬gpæHTaMgGs’</w:t>
            </w:r>
            <w:r>
              <w:rPr>
                <w:rStyle w:val="QuickFormat4"/>
                <w:sz w:val="20"/>
              </w:rPr>
              <w:t>—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 G~k¨tUv¨Vb’eyIg etIcMnYnb”unµan nigetIVnCajwkjab’b”uNöa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40"/>
              <w:rPr>
                <w:rStyle w:val="QuickFormat4"/>
                <w:rFonts w:ascii="Khek Sangker" w:hAnsi="Khek Sangker" w:cs="Khek Sangker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1. </w:t>
            </w:r>
            <w:r>
              <w:rPr>
                <w:rStyle w:val="QuickFormat4"/>
                <w:rFonts w:cs="Khek Sangker" w:ascii="Khek Sangker" w:hAnsi="Khek Sangker"/>
                <w:sz w:val="14"/>
                <w:szCs w:val="14"/>
              </w:rPr>
              <w:t>eQµaH</w:t>
            </w:r>
            <w:r>
              <w:rPr>
                <w:rFonts w:cs="Arial"/>
                <w:b/>
                <w:bCs/>
                <w:sz w:val="18"/>
                <w:szCs w:val="20"/>
              </w:rPr>
              <w:br/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cuHray </w:t>
            </w:r>
            <w:r>
              <w:rPr>
                <w:rStyle w:val="QuickFormat4"/>
                <w:rFonts w:cs="Khek Sangker" w:ascii="Khek Sangker" w:hAnsi="Khek Sangker"/>
                <w:sz w:val="14"/>
                <w:szCs w:val="14"/>
              </w:rPr>
              <w:t>mnus§¨Kb’K~a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Ed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rs’enAk~¬gpæH)</w:t>
            </w:r>
            <w:r>
              <w:rPr>
                <w:rFonts w:cs="Arial"/>
                <w:sz w:val="18"/>
                <w:szCs w:val="20"/>
              </w:rPr>
              <w:br/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2. </w:t>
            </w:r>
            <w:r>
              <w:rPr>
                <w:rStyle w:val="QuickFormat4"/>
                <w:rFonts w:cs="Khek Sangker" w:ascii="Khek Sangker" w:hAnsi="Khek Sangker"/>
                <w:sz w:val="14"/>
                <w:szCs w:val="14"/>
              </w:rPr>
              <w:t>¨Vk’cMNUlminTan’hUtBnì nigetI¨Vk’enaHrkVnCajwkjab’b”uNö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4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ÓTahrN_ :</w:t>
            </w:r>
            <w:r>
              <w:rPr>
                <w:rFonts w:cs="Arial"/>
                <w:i/>
                <w:iCs/>
                <w:sz w:val="18"/>
                <w:szCs w:val="20"/>
              </w:rPr>
              <w:t xml:space="preserve">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¨bcaMEx</w:t>
            </w:r>
            <w:r>
              <w:rPr>
                <w:rFonts w:cs="Arial"/>
                <w:i/>
                <w:iCs/>
                <w:sz w:val="18"/>
                <w:szCs w:val="20"/>
              </w:rPr>
              <w:t xml:space="preserve">   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mYyExBIrdg</w:t>
            </w:r>
            <w:r>
              <w:rPr>
                <w:rFonts w:cs="Arial"/>
                <w:i/>
                <w:iCs/>
                <w:sz w:val="18"/>
                <w:szCs w:val="20"/>
              </w:rPr>
              <w:t xml:space="preserve">             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$100/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erogral’BIrGaTit´m¶g</w:t>
            </w:r>
            <w:r>
              <w:rPr>
                <w:rFonts w:cs="Arial"/>
                <w:i/>
                <w:iCs/>
                <w:sz w:val="18"/>
                <w:szCs w:val="20"/>
              </w:rPr>
              <w:t xml:space="preserve">        </w:t>
            </w:r>
            <w:r>
              <w:rPr>
                <w:rFonts w:cs="Arial"/>
                <w:i/>
                <w:iCs/>
                <w:sz w:val="16"/>
                <w:szCs w:val="16"/>
              </w:rPr>
              <w:t>$100/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¨bcaMGaTit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4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 xml:space="preserve">3. </w:t>
            </w:r>
            <w:r>
              <w:rPr>
                <w:rStyle w:val="QuickFormat4"/>
                <w:rFonts w:cs="Khek Sangker" w:ascii="Khek Sangker" w:hAnsi="Khek Sangker"/>
                <w:sz w:val="14"/>
                <w:szCs w:val="14"/>
              </w:rPr>
              <w:t>KUsebI Kµan¨Vk’ cMNUl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40" w:before="0" w:after="1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karrkVnBIeFÃIkar 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munkarkat’Bnì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EvlEhÃr, ¨Vk’ÓbtÄm¸kUn, ¨Vk’VnBIkarElglHK~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¨Vk’cUlnivt¶n_, ¨Vk’rWE¨tt, ¨Vk’sUrs§al’sWK´çrIF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¨Vk’cMNUlTaMgGs’ep§g@eTot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0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</w:rPr>
              <w:t>(ÓTahrN_)</w:t>
            </w:r>
            <w:r>
              <w:rPr>
                <w:rFonts w:cs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Comic Sans MS" w:hAnsi="Comic Sans MS"/>
                <w:i/>
                <w:iCs/>
                <w:sz w:val="18"/>
                <w:szCs w:val="20"/>
              </w:rPr>
              <w:t>Jane Smit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200/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  <w:u w:val="single"/>
              </w:rPr>
              <w:t>erogral’GaTit´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150/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  <w:u w:val="single"/>
              </w:rPr>
              <w:t xml:space="preserve"> erogral’GaTit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100/</w:t>
            </w:r>
            <w:r>
              <w:rPr>
                <w:rStyle w:val="QuickFormat4"/>
                <w:rFonts w:cs="Khek Sangker" w:ascii="Khek Sangker" w:hAnsi="Khek Sangker"/>
                <w:b w:val="false"/>
                <w:i/>
                <w:sz w:val="14"/>
                <w:szCs w:val="14"/>
                <w:u w:val="single"/>
              </w:rPr>
              <w:t xml:space="preserve"> erogral’E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$______/_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2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lineRule="exact" w:line="20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______/____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00" w:before="0" w:after="8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QuickFormat4"/>
                <w:sz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>5.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 htÄelxa nigelxsUrs§al’sWK´çrIFI (mnus§GayueBjv&amp;y¨tUvcuHhtÄelxa)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smaCikrs’enAk~¬gpæHGayueBjv&amp;y¨tUvcuHhtÄelxaelI¨kdasdak’Jk´suM.  ebIEp~k </w:t>
            </w:r>
            <w:r>
              <w:rPr>
                <w:rFonts w:cs="Arial"/>
                <w:sz w:val="20"/>
                <w:szCs w:val="20"/>
              </w:rPr>
              <w:t xml:space="preserve">4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minVnbMeBj[cb’sb’¨Kb’, mnus§GayueBjv&amp;yVncuHhtÄelxaelI¨kdasbMeBj¨tUvcuH rayelxsUrs§al’sWK´çrIFIrbs’eK ÉKUs¨bGb’ \xÆ¬MKµanelxsUrs§al’sWK´çrIFI|. (sUmemIlesck¶IEfÂgBI¨kWt´PaBäkCn enAxagx~g«nTMB&amp;renH)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rStyle w:val="QuickFormat4"/>
                <w:rFonts w:cs="Khek Sangker" w:ascii="Khek Sangker" w:hAnsi="Khek Sangker"/>
                <w:b w:val="false"/>
                <w:i/>
                <w:sz w:val="16"/>
                <w:szCs w:val="16"/>
              </w:rPr>
              <w:t>xÆ¬MsUmbJØak’fa (sn´afa) B&amp;támanTaMgGs’enAelI¨kdasdak’Jk´suMenHKWBit¨Vkd ehIyfaxÆ¬MVnraykarN_¨Vk’cMNUlTaMgGs’.  xÆ¬Myl’fasalaeronnwgTTYlfvikaBIrd½aPiVl shB&amp;nìedayVneyageTAtamB&amp;támanEdlxÆ¬MVnp¶l’[. xÆ¬Mk*yl’fanayksalaeronGacbJØak’ (EqkemIl) B&amp;táman. xÆ¬Myl’fa ebIxÆ¬Mp¶l’B&amp;támanEkÂgkÂayedayectna, kUn@ rbs’xÆ¬MGacVt’bg’nUvGtÄ¨beyaCn_(CMnYy) ehIyxÆ¬MGac¨tUvVnykeTAkat’eTas.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cuHhtÄelxaenATIenH :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20"/>
                <w:szCs w:val="20"/>
              </w:rPr>
              <w:t>_________________________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sresreQµaH[cºas’ :</w:t>
            </w:r>
            <w:r>
              <w:rPr>
                <w:rFonts w:cs="Arial"/>
                <w:sz w:val="20"/>
                <w:szCs w:val="20"/>
              </w:rPr>
              <w:t>__________________________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kalbriecÏT :</w:t>
            </w:r>
            <w:r>
              <w:rPr>
                <w:rFonts w:cs="Arial"/>
                <w:sz w:val="20"/>
                <w:szCs w:val="20"/>
              </w:rPr>
              <w:t xml:space="preserve"> ______________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Gasyd½an :</w:t>
            </w:r>
            <w:r>
              <w:rPr>
                <w:rFonts w:cs="Arial"/>
                <w:sz w:val="20"/>
                <w:szCs w:val="20"/>
              </w:rPr>
              <w:t>______________________________________________________________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elxTUrs&amp;Bæ :</w:t>
            </w:r>
            <w:r>
              <w:rPr>
                <w:rFonts w:cs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elxsUrs§al’sWK´çrIFI :</w:t>
            </w:r>
            <w:r>
              <w:rPr>
                <w:rFonts w:cs="Arial"/>
              </w:rPr>
              <w:t xml:space="preserve">  __ __ __ - __ __ - __ __ __ 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>xÆ¬MKµanelxsUrs§al’sWK´çrIFI :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Ep~k </w:t>
            </w:r>
            <w:r>
              <w:rPr>
                <w:rStyle w:val="QuickFormat4"/>
                <w:sz w:val="16"/>
                <w:szCs w:val="16"/>
              </w:rPr>
              <w:t>6.</w:t>
            </w: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 xml:space="preserve"> </w:t>
            </w:r>
            <w:bookmarkStart w:id="2" w:name="OLE_LINK4"/>
            <w:bookmarkStart w:id="3" w:name="OLE_LINK3"/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G</w:t>
            </w:r>
            <w:bookmarkEnd w:id="2"/>
            <w:bookmarkEnd w:id="3"/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t¶sJïaN«nsasn_ nigCatiBnìrbs’kUn@ (tamkare¨CIserIs)</w:t>
            </w:r>
          </w:p>
        </w:tc>
      </w:tr>
      <w:tr>
        <w:trPr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  <w:u w:val="single"/>
              </w:rPr>
              <w:t>KUsGt¶sJïaN«nsasn_mYyÉelIsBImYy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: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  <w:u w:val="single"/>
              </w:rPr>
              <w:t>KUsGt¶sJïaN«nCatiBnìmYy</w:t>
            </w:r>
          </w:p>
        </w:tc>
      </w:tr>
      <w:tr>
        <w:trPr>
          <w:trHeight w:val="459" w:hRule="atLeast"/>
          <w:cantSplit w:val="true"/>
        </w:trPr>
        <w:tc>
          <w:tcPr>
            <w:tcW w:w="112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 xml:space="preserve">GasIu 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GaemrikaMg²eNë¿n ÉCnCatiedImGaLasûa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hisºanik ÉLaTIn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sºks</w:t>
            </w:r>
            <w:r>
              <w:rPr>
                <w:rFonts w:cs="Arial"/>
                <w:b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CnCatiedImha«v” ÉG~kenAekaHV”suIhÃwkep§geTot</w:t>
            </w:r>
            <w:r>
              <w:rPr>
                <w:rStyle w:val="QuickFormat4"/>
                <w:rFonts w:cs="Khek Sangker" w:ascii="Khek Sangker" w:hAnsi="Khek Sangker"/>
                <w:b w:val="false"/>
                <w:sz w:val="14"/>
                <w:szCs w:val="14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minEmnCa hisºanik ÉLaTInNU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GaemrikaMgEsºkexµA ÉGa¨hÃikEkn</w:t>
            </w: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QuickFormat4"/>
                <w:rFonts w:cs="Khek Sangker" w:ascii="Khek Sangker" w:hAnsi="Khek Sangker"/>
                <w:b w:val="false"/>
                <w:sz w:val="16"/>
                <w:szCs w:val="16"/>
              </w:rPr>
              <w:t>ep§geTot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Style w:val="QuickFormat4"/>
                <w:rFonts w:cs="Khek Sangker" w:ascii="Khek Sangker" w:hAnsi="Khek Sangker"/>
                <w:sz w:val="16"/>
                <w:szCs w:val="16"/>
              </w:rPr>
              <w:t>sUmkMubMeBjEp~kenH.  Ep~ksMrab’bMeBjenH KWedImºI[Etsalaerone¨bIb”ueNöaH.</w:t>
            </w:r>
          </w:p>
        </w:tc>
      </w:tr>
      <w:tr>
        <w:trPr>
          <w:trHeight w:val="1430" w:hRule="atLeast"/>
          <w:cantSplit w:val="true"/>
        </w:trPr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Annual Income Conversion: Weekly x 52, Every 2 Weeks x 26, Twice A Month x 24 Monthly x 12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tal Income: ____________ Per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Week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Every 2 Weeks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Twice A 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Year    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usehold size: ________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ical Eligibility: ___  Date Withdrawn: ________Eligibility: Free___  Reduced___  Denied___ Reason: 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emporary: Free_____  Reduced_____  Time Period: ___________ (expires after _____ days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termining Official’s Signature: ________________________________________________ Date: ______________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Confirming Official’s Signature: __________________ Date: _______ Follow-up Official’s Signature: __________________ Date: 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Khek Sangker" w:ascii="Khek Sangker" w:hAnsi="Khek Sangker"/>
          <w:b/>
          <w:bCs/>
          <w:sz w:val="20"/>
          <w:szCs w:val="20"/>
        </w:rPr>
        <w:t>kUn@rbs’G~kGacmanKuNsmºt¶iTTYlGahar eday²tbg’«fÂ ÉcuH«fÂ ebI¨Vk’ cMNUlk~¬gpæHrbs’G~k FÂak’k~¬gkMrit enAelItaragenH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525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hek Anlongvill" w:hAnsi="Khek Anlongvill" w:cs="Khek Anlongvil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Anlongvill" w:ascii="Khek Anlongvill" w:hAnsi="Khek Anlongvil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ag¨Vk’cMNUlrd½aPiVlshB&amp;n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rab’q~aMsik§a</w:t>
                                  </w:r>
                                  <w:r>
                                    <w:rPr/>
                                    <w:t xml:space="preserve">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hek Sangker" w:hAnsi="Khek Sangker" w:cs="Khek Sangke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MnYnmnus§k~¬gpæ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hek Sangker" w:hAnsi="Khek Sangker" w:cs="Khek Sangke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¨bcaMq~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hek Sangker" w:hAnsi="Khek Sangker" w:cs="Khek Sangke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¨bcaM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hek Sangker" w:hAnsi="Khek Sangker" w:cs="Khek Sangke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¨bcaMGaTit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Khek Sangker" w:hAnsi="Khek Sangker" w:cs="Khek Sangke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hek Sangker" w:ascii="Khek Sangker" w:hAnsi="Khek Sangke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us§m~ak’@bEnÄmeTot 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98.85pt;mso-wrap-distance-left:9pt;mso-wrap-distance-right:0pt;mso-wrap-distance-top:0pt;mso-wrap-distance-bottom:0pt;margin-top:0.05pt;mso-position-vertical-relative:text;margin-left:16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hek Anlongvill" w:hAnsi="Khek Anlongvill" w:cs="Khek Anlongvil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Anlongvill" w:ascii="Khek Anlongvill" w:hAnsi="Khek Anlongvill"/>
                                <w:b/>
                                <w:bCs/>
                                <w:sz w:val="20"/>
                                <w:szCs w:val="20"/>
                              </w:rPr>
                              <w:t>tarag¨Vk’cMNUlrd½aPiVlshB&amp;n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sMrab’q~aMsik§a</w:t>
                            </w:r>
                            <w:r>
                              <w:rPr/>
                              <w:t xml:space="preserve">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hek Sangker" w:hAnsi="Khek Sangker" w:cs="Khek Sangke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cMnYnmnus§k~¬gpæ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hek Sangker" w:hAnsi="Khek Sangker" w:cs="Khek Sangke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¨bcaMq~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hek Sangker" w:hAnsi="Khek Sangker" w:cs="Khek Sangke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¨bcaM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hek Sangker" w:hAnsi="Khek Sangker" w:cs="Khek Sangke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¨bcaMGaTit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Khek Sangker" w:hAnsi="Khek Sangker" w:cs="Khek Sangke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ek Sangker" w:ascii="Khek Sangker" w:hAnsi="Khek Sangker"/>
                                <w:b/>
                                <w:bCs/>
                                <w:sz w:val="20"/>
                                <w:szCs w:val="20"/>
                              </w:rPr>
                              <w:t>mnus§m~ak’@bEnÄmeTot 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cs="Arial"/>
        </w:rPr>
      </w:pPr>
      <w:r>
        <w:rPr>
          <w:rFonts w:cs="Khek Sangker" w:ascii="Khek Sangker" w:hAnsi="Khek Sangker"/>
          <w:b/>
          <w:bCs/>
          <w:sz w:val="20"/>
          <w:szCs w:val="20"/>
        </w:rPr>
        <w:t>esck¶IEfÂgBI¨kwt´PaBäkCn : karBn´l’enHKWBIrebob EdleyIgnwge¨bIB&amp;támanEdlG~kp¶l’[eyIg.</w:t>
      </w:r>
      <w:r>
        <w:rPr>
          <w:rFonts w:cs="Arial"/>
        </w:rPr>
        <w:t xml:space="preserve"> </w:t>
      </w:r>
    </w:p>
    <w:p>
      <w:pPr>
        <w:pStyle w:val="Normal"/>
        <w:spacing w:lineRule="exact" w:line="340"/>
        <w:rPr>
          <w:rFonts w:ascii="Khek Sangker" w:hAnsi="Khek Sangker" w:cs="Khek Sangker"/>
          <w:bCs/>
          <w:sz w:val="20"/>
          <w:szCs w:val="20"/>
        </w:rPr>
      </w:pPr>
      <w:r>
        <w:rPr>
          <w:rFonts w:cs="Khek Sangker" w:ascii="Khek Sangker" w:hAnsi="Khek Sangker"/>
          <w:bCs/>
          <w:sz w:val="20"/>
          <w:szCs w:val="20"/>
        </w:rPr>
        <w:t xml:space="preserve">¨kwt´¨bCaCati«nGaharenAsalaeron«n </w:t>
      </w:r>
      <w:r>
        <w:rPr>
          <w:rFonts w:cs="Arial"/>
          <w:sz w:val="22"/>
          <w:szCs w:val="22"/>
        </w:rPr>
        <w:t>Richard B. Russel</w:t>
      </w:r>
      <w:r>
        <w:rPr>
          <w:rFonts w:cs="Khek Sangker" w:ascii="Khek Sangker" w:hAnsi="Khek Sangker"/>
          <w:bCs/>
          <w:sz w:val="20"/>
          <w:szCs w:val="20"/>
        </w:rPr>
        <w:t xml:space="preserve"> dMrUvnUvB&amp;támanenAelI¨kdasdak’Jk´suMenH. G~kmincaMVc’ p¶l’B&amp;támaneT b”uEn¶ebIG~kminp¶l’ eyIgBuMGacyl’¨Bm[kUnrbs’G~kTTYlGahar eday²tbg’«fÂ ÉcuH«fÂVneLIy. G~k¨tUv dak’bJÍèlelxsUrs§al’sWK´çrIFI«nsmaCikGayueBjv&amp;yenAk~¬gpæH EdlCaG~kcuHhtÄelxaelI¨kdasdak’Jk´suM.  elx sUrs§al’sWK´çrIFI KWmin¨tUvkar enAeBlNaG~kdak’Jk´suMCMnYskUnciJÍwmm~ak’ ÉG~kcuHrayenAk~¬gkmµviFIGaharrUbiyb&amp;¨t, CMnYyCabeN¶aHGasn~sMrab’¨KYsarEdlxÃHxat </w:t>
      </w:r>
      <w:r>
        <w:rPr>
          <w:rFonts w:cs="Arial"/>
          <w:sz w:val="22"/>
          <w:szCs w:val="22"/>
        </w:rPr>
        <w:t>(Temporary Assistance for Needy Families -TANF)</w:t>
      </w:r>
      <w:r>
        <w:rPr>
          <w:rFonts w:cs="Arial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kmµviFI ÉkmµviFIEckGaharenATITMnukbMrugCn²eNë¿n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(Program or Food Distribution Program on Indian Reserva- tions -FDPIR)</w:t>
      </w:r>
      <w:r>
        <w:rPr>
          <w:rFonts w:cs="Arial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elxsMNuMerOg Ée¨KOgsMKal’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FDPIR</w:t>
      </w:r>
      <w:r>
        <w:rPr>
          <w:rFonts w:cs="Khek Sangker" w:ascii="Khek Sangker" w:hAnsi="Khek Sangker"/>
          <w:bCs/>
          <w:sz w:val="20"/>
          <w:szCs w:val="20"/>
        </w:rPr>
        <w:t xml:space="preserve"> ep§geTot sMrab’kUnrbs’G~k ÉenAeBlG~kbJØak’fasmaCik GayueBjv&amp;yenAk~¬gpæH VncuHhtÄelxaelI¨kdasdak’Jk´suM faKµanelxsUrs§al’sWK´çrIFI. eyIgnwge¨bIB&amp;támanrbs’G~k edImºIGnum&amp;tfaetIkUnrbs’G~kmansiTìiTTYlsMrab’Gahar eday²tbg’«fÂ ÉcuH«fÂ ehIysMrab’karGPiVl nigkar[¨bti bt¶i«nkmµviFIGahar«f©¨tg’ nigGhareBl¨Bwk. eyIg</w:t>
      </w:r>
      <w:r>
        <w:rPr>
          <w:rFonts w:cs="Khek Sangker" w:ascii="Khek Sangker" w:hAnsi="Khek Sangker"/>
          <w:bCs/>
          <w:sz w:val="22"/>
          <w:szCs w:val="22"/>
        </w:rPr>
        <w:t>Gac</w:t>
      </w:r>
      <w:r>
        <w:rPr>
          <w:rFonts w:cs="Khek Sangker" w:ascii="Khek Sangker" w:hAnsi="Khek Sangker"/>
          <w:bCs/>
          <w:sz w:val="20"/>
          <w:szCs w:val="20"/>
        </w:rPr>
        <w:t>EckB&amp;támanBIsiTìiTTYlrbs’G~kCamYy kmµviFIGb’rM, suxPaB, nigGa harmanCIvCati edImºICYyeK[vayt«mÂ, p¶l’fvika, ÉGnum&amp;tBIGtÄ¨beyaCn_sMrab’kmµviFIrbs’eK, G~kCMrHbJØIsMrab’karBinit´ kmµviFIsaCafµI, nignaykxag[¨btibt¶icºab’edImºICYyeK[Binit´emIlBIkarbMJn«ncºab’kmµviFI.</w:t>
      </w:r>
    </w:p>
    <w:p>
      <w:pPr>
        <w:pStyle w:val="Normal"/>
        <w:rPr>
          <w:rFonts w:ascii="Khek Sangker" w:hAnsi="Khek Sangker" w:cs="Arial"/>
          <w:b/>
          <w:b/>
          <w:bCs/>
          <w:sz w:val="16"/>
          <w:szCs w:val="16"/>
        </w:rPr>
      </w:pPr>
      <w:r>
        <w:rPr>
          <w:rFonts w:cs="Arial" w:ascii="Khek Sangker" w:hAnsi="Khek Sangker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0"/>
          <w:szCs w:val="16"/>
          <w:lang w:val="en-US" w:eastAsia="en-US"/>
        </w:rPr>
      </w:pPr>
      <w:r>
        <w:rPr>
          <w:rFonts w:cs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32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esck¶IEfÂgBIkarminerIs¨bkan’ : karenHKWBn´l’BIGÃI@edImºIeFÃI ebIG~keCOfaG~k¨tUvVneK¨b¨Bwt¶cMeJHG~kedayGyut¶iFmá. </w:t>
      </w:r>
      <w:r>
        <w:rPr>
          <w:rFonts w:cs="Khek Sangker" w:ascii="Khek Sangker" w:hAnsi="Khek Sangker"/>
          <w:bCs/>
          <w:sz w:val="20"/>
          <w:szCs w:val="20"/>
        </w:rPr>
        <w:t>edayeyagtamcºab’rd½aPiVlshB&amp;nì nig¨kwt´¨km«n¨ksYgksikmµshrd½Gaemrik, sÄab&amp;nenH¨tUvVnhamXat’BIkarerIs ¨bkan’ eTAelIeKalsMxan’«nsasn,_ BNásmº¬r, edImkMeNIt, ePT, Gayu, ÉPaBBikar.  edImºIeFÃIJk´tíèjEtírBIkarerIs ¨bkan’, sUmsresrsMbu¨tepÆIeTA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  <w:sz w:val="22"/>
          <w:szCs w:val="22"/>
        </w:rPr>
        <w:t>USDA, Director, Office of Civil Rights, 1400 Independence Avenue, SW, Washington DC 20250-9410</w:t>
      </w:r>
      <w:r>
        <w:rPr>
          <w:rFonts w:cs="Arial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 xml:space="preserve">ÉTUrs&amp;BæeTAelx </w:t>
      </w:r>
      <w:r>
        <w:rPr>
          <w:rFonts w:cs="Arial"/>
          <w:sz w:val="22"/>
          <w:szCs w:val="22"/>
        </w:rPr>
        <w:t>800-795-3272</w:t>
      </w:r>
      <w:r>
        <w:rPr>
          <w:rFonts w:cs="Arial"/>
        </w:rPr>
        <w:t xml:space="preserve">  </w:t>
      </w:r>
      <w:r>
        <w:rPr>
          <w:rFonts w:cs="Khek Sangker" w:ascii="Khek Sangker" w:hAnsi="Khek Sangker"/>
          <w:bCs/>
          <w:sz w:val="20"/>
          <w:szCs w:val="20"/>
        </w:rPr>
        <w:t xml:space="preserve">É </w:t>
      </w:r>
      <w:r>
        <w:rPr>
          <w:rFonts w:cs="Arial"/>
          <w:sz w:val="22"/>
          <w:szCs w:val="22"/>
        </w:rPr>
        <w:t xml:space="preserve">202-720-6382  (TTY) </w:t>
      </w:r>
      <w:r>
        <w:rPr>
          <w:rFonts w:cs="Khek Sangker" w:ascii="Khek Sangker" w:hAnsi="Khek Sangker"/>
          <w:bCs/>
          <w:sz w:val="20"/>
          <w:szCs w:val="20"/>
        </w:rPr>
        <w:t xml:space="preserve">.  </w:t>
      </w:r>
      <w:r>
        <w:rPr>
          <w:rFonts w:cs="Arial"/>
          <w:iCs/>
          <w:sz w:val="22"/>
          <w:szCs w:val="22"/>
        </w:rPr>
        <w:t xml:space="preserve">USDA  </w:t>
      </w:r>
      <w:r>
        <w:rPr>
          <w:rFonts w:cs="Khek Sangker" w:ascii="Khek Sangker" w:hAnsi="Khek Sangker"/>
          <w:bCs/>
          <w:sz w:val="20"/>
          <w:szCs w:val="20"/>
        </w:rPr>
        <w:t xml:space="preserve">KWCaG~kp¶l’ ÉnieyaCkEdlp¶l’{kasesµIPaBK~a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Khek Anlongvill" w:ascii="Khek Anlongvill" w:hAnsi="Khek Anlongvill"/>
          <w:b/>
          <w:bCs/>
          <w:sz w:val="28"/>
          <w:szCs w:val="28"/>
        </w:rPr>
        <w:t>karEckB&amp;támanCamY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MEDICAID/SCHI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20"/>
        <w:rPr/>
      </w:pPr>
      <w:r>
        <w:rPr>
          <w:rFonts w:cs="Khek Sangker" w:ascii="Khek Sangker" w:hAnsi="Khek Sangker"/>
          <w:sz w:val="20"/>
          <w:szCs w:val="20"/>
        </w:rPr>
        <w:t>sUmCMrabmkdl’ÒBukm¶ay/G~kGaNaB´aVl</w:t>
      </w:r>
      <w:r>
        <w:rPr/>
        <w:t xml:space="preserve"> :</w:t>
      </w:r>
    </w:p>
    <w:p>
      <w:pPr>
        <w:pStyle w:val="Normal"/>
        <w:spacing w:lineRule="exact" w:line="340" w:before="0" w:after="120"/>
        <w:rPr/>
      </w:pPr>
      <w:r>
        <w:rPr>
          <w:rFonts w:cs="Khek Sangker" w:ascii="Khek Sangker" w:hAnsi="Khek Sangker"/>
          <w:sz w:val="20"/>
          <w:szCs w:val="20"/>
        </w:rPr>
        <w:t>ebIkUnrbs’G~kTTYlGaharenAsalaeron eday²tbg’«fÂ ÉcuH«fÂ eKk*GacTTYlkmµviFI</w:t>
      </w:r>
      <w:r>
        <w:rPr/>
        <w:t xml:space="preserve"> </w:t>
      </w:r>
      <w:r>
        <w:rPr>
          <w:sz w:val="22"/>
          <w:szCs w:val="22"/>
        </w:rPr>
        <w:t>Medicaid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ÉkmµviFIkarra”b’rgsux PaBrd½ sMrab’ekµg@</w:t>
      </w:r>
      <w:r>
        <w:rPr/>
        <w:t xml:space="preserve"> </w:t>
      </w:r>
      <w:r>
        <w:rPr>
          <w:sz w:val="22"/>
          <w:szCs w:val="22"/>
        </w:rPr>
        <w:t>(State Children's Health Insurance Program -SCHIP)</w:t>
      </w:r>
      <w:r>
        <w:rPr>
          <w:rFonts w:cs="Khek Sangker" w:ascii="Khek Sangker" w:hAnsi="Khek Sangker"/>
          <w:sz w:val="20"/>
          <w:szCs w:val="20"/>
        </w:rPr>
        <w:t xml:space="preserve"> eday²tbg’«fÂ Ét«mÂefak. kUn@ Edlmankarra”b’rgsuxPaB KWTMngCaTTYlkarEfrk§asuxPaBCaFmµta ehIyTMngCaxkxaneTAsalaeronticCag edaysar EtkarQWfûat’.</w:t>
      </w:r>
    </w:p>
    <w:p>
      <w:pPr>
        <w:pStyle w:val="Normal"/>
        <w:spacing w:lineRule="exact" w:line="340" w:before="0" w:after="120"/>
        <w:rPr/>
      </w:pPr>
      <w:r>
        <w:rPr>
          <w:rFonts w:cs="Khek Sangker" w:ascii="Khek Sangker" w:hAnsi="Khek Sangker"/>
          <w:sz w:val="20"/>
          <w:szCs w:val="20"/>
        </w:rPr>
        <w:t xml:space="preserve">edaysarEtkarra”b’rgsuxPaB mansar:sMxan’cMeJHsuxumalPaBdl’ekµg@ </w:t>
      </w:r>
      <w:r>
        <w:rPr>
          <w:rFonts w:cs="Khek Sangker" w:ascii="Khek Sangker" w:hAnsi="Khek Sangker"/>
          <w:b/>
          <w:sz w:val="20"/>
          <w:szCs w:val="20"/>
        </w:rPr>
        <w:t xml:space="preserve">cºab’GnuJïat[eyIg¨Vb’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Medicaid</w:t>
      </w:r>
      <w:r>
        <w:rPr>
          <w:b/>
          <w:bCs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 xml:space="preserve">nig </w:t>
      </w:r>
      <w:r>
        <w:rPr>
          <w:b/>
          <w:bCs/>
          <w:sz w:val="22"/>
          <w:szCs w:val="22"/>
        </w:rPr>
        <w:t xml:space="preserve">SCHIP </w:t>
      </w:r>
      <w:r>
        <w:rPr>
          <w:rFonts w:cs="Khek Sangker" w:ascii="Khek Sangker" w:hAnsi="Khek Sangker"/>
          <w:b/>
          <w:sz w:val="20"/>
          <w:szCs w:val="20"/>
        </w:rPr>
        <w:t xml:space="preserve">fakUn@rbs’G~kmansiTìiTTYlGaharenAsalaeron eday²tbg’«fÂ ÉcuH«fÂ </w:t>
      </w:r>
      <w:r>
        <w:rPr>
          <w:rFonts w:cs="Khek Sangker" w:ascii="Khek Sangker" w:hAnsi="Khek Sangker"/>
          <w:b/>
          <w:i/>
          <w:sz w:val="20"/>
          <w:szCs w:val="20"/>
        </w:rPr>
        <w:t>luH¨taEtG~k¨Vb’eyIgkuM[eFÃIya”g dUec~aH</w:t>
      </w:r>
      <w:r>
        <w:rPr>
          <w:rFonts w:cs="Khek Sangker" w:ascii="Khek Sangker" w:hAnsi="Khek Sangker"/>
          <w:sz w:val="20"/>
          <w:szCs w:val="20"/>
        </w:rPr>
        <w:t>.</w:t>
      </w:r>
      <w:r>
        <w:rPr>
          <w:rFonts w:cs="Khek Sangker" w:ascii="Khek Sangker" w:hAnsi="Khek Sangker"/>
          <w:b/>
          <w:sz w:val="20"/>
          <w:szCs w:val="20"/>
        </w:rPr>
        <w:t xml:space="preserve"> </w:t>
      </w:r>
      <w:r>
        <w:rPr>
          <w:rFonts w:cs="Khek Sangker" w:ascii="Khek Sangker" w:hAnsi="Khek Sangker"/>
          <w:sz w:val="22"/>
          <w:szCs w:val="22"/>
        </w:rPr>
        <w:t xml:space="preserve"> </w:t>
      </w:r>
      <w:r>
        <w:rPr>
          <w:sz w:val="22"/>
          <w:szCs w:val="22"/>
        </w:rPr>
        <w:t>Medicaid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nig</w:t>
      </w:r>
      <w:r>
        <w:rPr/>
        <w:t xml:space="preserve"> </w:t>
      </w:r>
      <w:r>
        <w:rPr>
          <w:sz w:val="22"/>
          <w:szCs w:val="22"/>
        </w:rPr>
        <w:t>SCHIP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e¨bIEtB&amp;támanedImºIsMKal’ekµg@ EdlGacmansiTìiTTYlsMrab’kmµviFIrbs’eKb”ueNöaH. naykkmµviFIGacTak’TgmkG~k edImºIp¶l’karcuHeQµaHkUn@rbs’G~k (bMeBj¨kdasdak’Jk´suMGaharenAsalaeron eday ²tbg’«fÂ ÉcuH«fÂ KWmincuHeQµaHkUnrbs’G~kk~¬gkarra”b’rgsuxPaBCasÃ&amp;y¨bvt¶ieLIy)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cs="Khek Sangker" w:ascii="Khek Sangker" w:hAnsi="Khek Sangker"/>
          <w:sz w:val="20"/>
          <w:szCs w:val="20"/>
        </w:rPr>
        <w:t>ebImincg’[eyIgEckB&amp;támanrbs’G~kCamYy</w:t>
      </w:r>
      <w:r>
        <w:rPr/>
        <w:t xml:space="preserve"> </w:t>
      </w:r>
      <w:r>
        <w:rPr>
          <w:sz w:val="22"/>
          <w:szCs w:val="22"/>
        </w:rPr>
        <w:t xml:space="preserve">Medicaid </w:t>
      </w:r>
      <w:r>
        <w:rPr>
          <w:rFonts w:cs="Khek Sangker" w:ascii="Khek Sangker" w:hAnsi="Khek Sangker"/>
          <w:sz w:val="20"/>
          <w:szCs w:val="20"/>
        </w:rPr>
        <w:t>É</w:t>
      </w:r>
      <w:r>
        <w:rPr/>
        <w:t xml:space="preserve"> </w:t>
      </w:r>
      <w:r>
        <w:rPr>
          <w:sz w:val="22"/>
          <w:szCs w:val="22"/>
        </w:rPr>
        <w:t>SCHIP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eT sUmbMeBjlixitbMeBjenAxage¨kam rYcehIyepÆI ¨tLb’eTAvij (karepÆIlixitbMeBjenH¨tLb’eTAvij nwgminpÂas’b¶èrGÃI@eLIy eTaHCakUn@rbs’G~kTTYlGaharenAsa laeron eday²tbg’«fÂ ÉcuH«fÂk*eday).</w:t>
      </w:r>
    </w:p>
    <w:p>
      <w:pPr>
        <w:pStyle w:val="Normal"/>
        <w:spacing w:before="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Khek Sangker" w:ascii="Khek Sangker" w:hAnsi="Khek Sangker"/>
          <w:b/>
          <w:sz w:val="20"/>
          <w:szCs w:val="20"/>
        </w:rPr>
        <w:t>eT! xÆ¬Mmin</w:t>
      </w:r>
      <w:r>
        <w:rPr>
          <w:rFonts w:cs="Khek Sangker" w:ascii="Khek Sangker" w:hAnsi="Khek Sangker"/>
          <w:sz w:val="20"/>
          <w:szCs w:val="20"/>
        </w:rPr>
        <w:t xml:space="preserve">cg’p¶l’[B&amp;támanBI¨kdasdak’Jk´suM«nGaharenAsalaeron eday²tbg’«fÂ ÉcuH«fÂ VnEckCamYy </w:t>
      </w:r>
      <w:r>
        <w:rPr/>
        <w:t>Medicaid</w:t>
      </w:r>
      <w:r>
        <w:rPr>
          <w:rFonts w:cs="Khek Sangker" w:ascii="Khek Sangker" w:hAnsi="Khek Sangker"/>
          <w:sz w:val="20"/>
          <w:szCs w:val="20"/>
        </w:rPr>
        <w:t xml:space="preserve"> ÉkmµviFIkarra”b’rgsuxPaB«nrd½ sMrab’ekµg@e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Khek Sangker" w:ascii="Khek Sangker" w:hAnsi="Khek Sangker"/>
          <w:b/>
          <w:sz w:val="20"/>
          <w:szCs w:val="20"/>
        </w:rPr>
        <w:t>ebIG~kKUsfa eT sUmbMeBjlixitbMeBjenAxage¨k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/>
        <w:t xml:space="preserve"> _______________________</w:t>
      </w:r>
      <w:r>
        <w:rPr>
          <w:rFonts w:cs="Khek Sangker" w:ascii="Khek Sangker" w:hAnsi="Khek Sangker"/>
          <w:sz w:val="20"/>
          <w:szCs w:val="20"/>
        </w:rPr>
        <w:t>salaeron :</w:t>
      </w:r>
      <w:r>
        <w:rPr/>
        <w:t xml:space="preserve">________________________             </w:t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/>
        <w:t>_______________________</w:t>
      </w:r>
      <w:r>
        <w:rPr>
          <w:rFonts w:cs="Khek Sangker" w:ascii="Khek Sangker" w:hAnsi="Khek Sangker"/>
          <w:sz w:val="20"/>
          <w:szCs w:val="20"/>
        </w:rPr>
        <w:t xml:space="preserve"> salaeron :</w:t>
      </w:r>
      <w:r>
        <w:rPr/>
        <w:t xml:space="preserve"> ________________________</w:t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/>
        <w:t>_______________________</w:t>
      </w:r>
      <w:r>
        <w:rPr>
          <w:rFonts w:cs="Khek Sangker" w:ascii="Khek Sangker" w:hAnsi="Khek Sangker"/>
          <w:sz w:val="20"/>
          <w:szCs w:val="20"/>
        </w:rPr>
        <w:t xml:space="preserve"> salaeron :</w:t>
      </w:r>
      <w:r>
        <w:rPr/>
        <w:t xml:space="preserve"> ________________________</w:t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/>
        <w:t>_______________________</w:t>
      </w:r>
      <w:r>
        <w:rPr>
          <w:rFonts w:cs="Khek Sangker" w:ascii="Khek Sangker" w:hAnsi="Khek Sangker"/>
          <w:sz w:val="20"/>
          <w:szCs w:val="20"/>
        </w:rPr>
        <w:t xml:space="preserve"> salaeron :</w:t>
      </w:r>
      <w:r>
        <w:rPr/>
        <w:t xml:space="preserve"> ________________________</w:t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htÄelxaÒBukm¶ay/G~kGaNaB´aVl :</w:t>
      </w:r>
      <w:r>
        <w:rPr/>
        <w:t xml:space="preserve"> ____________________________</w:t>
      </w:r>
      <w:r>
        <w:rPr>
          <w:rFonts w:cs="Khek Sangker" w:ascii="Khek Sangker" w:hAnsi="Khek Sangker"/>
          <w:sz w:val="20"/>
          <w:szCs w:val="20"/>
        </w:rPr>
        <w:t>kalbriecÏT :</w:t>
      </w:r>
      <w:r>
        <w:rPr/>
        <w:t xml:space="preserve"> _______</w:t>
      </w:r>
    </w:p>
    <w:p>
      <w:pPr>
        <w:pStyle w:val="Normal"/>
        <w:spacing w:before="0" w:after="120"/>
        <w:rPr/>
      </w:pPr>
      <w:r>
        <w:rPr>
          <w:rFonts w:cs="Khek Sangker" w:ascii="Khek Sangker" w:hAnsi="Khek Sangker"/>
          <w:sz w:val="20"/>
          <w:szCs w:val="20"/>
        </w:rPr>
        <w:t>sresreQµaH[cºas’ :</w:t>
      </w:r>
      <w:r>
        <w:rPr/>
        <w:t xml:space="preserve">____________________ </w:t>
      </w:r>
      <w:r>
        <w:rPr>
          <w:rFonts w:cs="Khek Sangker" w:ascii="Khek Sangker" w:hAnsi="Khek Sangker"/>
          <w:sz w:val="20"/>
          <w:szCs w:val="20"/>
        </w:rPr>
        <w:t>Gasyd½an :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rFonts w:cs="Khek Sangker" w:ascii="Khek Sangker" w:hAnsi="Khek Sangker"/>
          <w:sz w:val="20"/>
          <w:szCs w:val="20"/>
        </w:rPr>
        <w:t>edImºI[VnB&amp;támanEfmeTot G~kGacTUrs&amp;Bæe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tamelx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]</w:t>
      </w:r>
      <w:r>
        <w:rPr>
          <w:sz w:val="22"/>
          <w:szCs w:val="22"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0"/>
          <w:sz w:val="22"/>
          <w:szCs w:val="22"/>
        </w:rPr>
      </w:pPr>
      <w:r>
        <w:rPr>
          <w:rFonts w:cs="Khek Sangker" w:ascii="Khek Sangker" w:hAnsi="Khek Sangker"/>
          <w:sz w:val="20"/>
          <w:szCs w:val="20"/>
        </w:rPr>
        <w:t xml:space="preserve">epÆIlixitbMeBj¨tLb’eTA : </w:t>
      </w:r>
      <w:r>
        <w:rPr>
          <w:b/>
          <w:bCs/>
          <w:spacing w:val="-10"/>
          <w:sz w:val="22"/>
          <w:szCs w:val="22"/>
        </w:rPr>
        <w:t xml:space="preserve">[address] </w:t>
      </w:r>
      <w:r>
        <w:rPr>
          <w:rFonts w:cs="Khek Sangker" w:ascii="Khek Sangker" w:hAnsi="Khek Sangker"/>
          <w:sz w:val="20"/>
          <w:szCs w:val="20"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[VnTan’</w:t>
      </w:r>
      <w:r>
        <w:rPr>
          <w:b/>
          <w:bCs/>
          <w:spacing w:val="-10"/>
          <w:sz w:val="22"/>
          <w:szCs w:val="22"/>
        </w:rPr>
        <w:t xml:space="preserve"> [date] </w:t>
      </w:r>
      <w:r>
        <w:rPr>
          <w:rFonts w:cs="Khek Sangker" w:ascii="Khek Sangker" w:hAnsi="Khek Sangker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ek Anlongvill" w:ascii="Khek Anlongvill" w:hAnsi="Khek Anlongvill"/>
          <w:b/>
          <w:bCs/>
          <w:sz w:val="28"/>
          <w:szCs w:val="28"/>
        </w:rPr>
        <w:t>karEckB&amp;támanCamYykmµviFIep§g@eTot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exact" w:line="340" w:before="0" w:after="120"/>
        <w:rPr/>
      </w:pPr>
      <w:r>
        <w:rPr>
          <w:rFonts w:cs="Khek Sangker" w:ascii="Khek Sangker" w:hAnsi="Khek Sangker"/>
          <w:sz w:val="20"/>
          <w:szCs w:val="20"/>
        </w:rPr>
        <w:t>sUmCMrabmkdl’ÒBukm¶ay/G~kGaNaB´aVl</w:t>
      </w:r>
      <w:r>
        <w:rPr/>
        <w:t xml:space="preserve"> :</w:t>
      </w:r>
    </w:p>
    <w:p>
      <w:pPr>
        <w:pStyle w:val="Normal"/>
        <w:spacing w:lineRule="exact" w:line="340" w:before="0" w:after="120"/>
        <w:rPr>
          <w:rFonts w:ascii="Khek Sangker" w:hAnsi="Khek Sangker" w:cs="Khek Sangker"/>
          <w:b/>
          <w:b/>
          <w:bCs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  <w:t xml:space="preserve">edImºIsM«ceBlevla nigkar¨bwgE¨bgrbs’G~k B&amp;támanEdlG~kVnp¶l’ s¶IBI¨kdasdak’Jk´suMuMGaharenAsalaeron eday ²tbg’«fÂ ÉcuH«fÂ Gac¨tUvVnEckCamYykmµviFIep§g@eTot sMrab’[kUn@rbs’G~kmanKuNsmºt¶iTTYl. </w:t>
      </w:r>
      <w:r>
        <w:rPr>
          <w:rFonts w:cs="Khek Sangker" w:ascii="Khek Sangker" w:hAnsi="Khek Sangker"/>
          <w:b/>
          <w:sz w:val="20"/>
          <w:szCs w:val="20"/>
        </w:rPr>
        <w:t>sMrab’kmµviFIenA xage¨kam eyIg¨tUvmankarGnuJïatrbs’G~k edImºIEckB&amp;támanrbs’G~k.</w:t>
      </w:r>
      <w:r>
        <w:rPr>
          <w:rFonts w:cs="Khek Sangker" w:ascii="Khek Sangker" w:hAnsi="Khek Sangker"/>
          <w:sz w:val="20"/>
          <w:szCs w:val="20"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karepÆIlixitbMeBjenH¨tLb’eTAvij nwgminpÂas’ b¶èrGÃI@eLIy eTaHCakUn@rbs’G~kTTYlGaharenAsalaeron eday²tbg’«fÂ ÉcuH«fÂk*eday.</w:t>
      </w:r>
    </w:p>
    <w:p>
      <w:pPr>
        <w:pStyle w:val="Normal"/>
        <w:spacing w:before="0" w:after="120"/>
        <w:rPr>
          <w:rFonts w:ascii="Khek Sangker" w:hAnsi="Khek Sangker" w:cs="Khek Sangker"/>
          <w:b/>
          <w:b/>
          <w:bCs/>
          <w:sz w:val="20"/>
          <w:szCs w:val="20"/>
          <w:lang w:val="en-US" w:eastAsia="en-US"/>
        </w:rPr>
      </w:pPr>
      <w:r>
        <w:rPr>
          <w:rFonts w:cs="Khek Sangker" w:ascii="Khek Sangker" w:hAnsi="Khek Sangker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40" w:before="0" w:after="120"/>
        <w:ind w:left="714" w:hanging="357"/>
        <w:rPr/>
      </w:pPr>
      <w:r>
        <w:rPr>
          <w:rFonts w:cs="Khek Sangker" w:ascii="Khek Sangker" w:hAnsi="Khek Sangker"/>
          <w:b/>
          <w:sz w:val="20"/>
          <w:szCs w:val="20"/>
        </w:rPr>
        <w:t>eT! xÆ¬Mmin</w:t>
      </w:r>
      <w:r>
        <w:rPr>
          <w:rFonts w:cs="Khek Sangker" w:ascii="Khek Sangker" w:hAnsi="Khek Sangker"/>
          <w:sz w:val="20"/>
          <w:szCs w:val="20"/>
        </w:rPr>
        <w:t>cg’p¶l’[B&amp;támanBI¨kdasdak’Jk´suMGaharenAsalaeron eday²tbg’«fÂ ÉcuH«fÂ VnEckCamYy kmµviFINamYy«nkmµviFITaMgenHeT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exact" w:line="340" w:before="0" w:after="120"/>
        <w:rPr/>
      </w:pPr>
      <w:r>
        <w:rPr>
          <w:rFonts w:eastAsia="Khek Sangker" w:cs="Khek Sangker" w:ascii="Khek Sangker" w:hAnsi="Khek Sangker"/>
          <w:b/>
          <w:sz w:val="20"/>
          <w:szCs w:val="20"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VT/cas xÆ¬Mcg’</w:t>
      </w:r>
      <w:r>
        <w:rPr>
          <w:rFonts w:cs="Khek Sangker" w:ascii="Khek Sangker" w:hAnsi="Khek Sangker"/>
          <w:sz w:val="20"/>
          <w:szCs w:val="20"/>
        </w:rPr>
        <w:t>[nayksalaeron EckB&amp;támanBI¨kdasdak’Jk´suMGaharenAsalaeron eday²tbg’«fÂ ÉcuH «fÂCamY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name of program specific to your school]</w:t>
      </w:r>
      <w:r>
        <w:rPr>
          <w:rFonts w:cs="Khek Sangker" w:ascii="Khek Sangker" w:hAnsi="Khek Sangker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40" w:before="0" w:after="120"/>
        <w:rPr/>
      </w:pPr>
      <w:r>
        <w:rPr>
          <w:rFonts w:cs="Khek Sangker" w:ascii="Khek Sangker" w:hAnsi="Khek Sangker"/>
          <w:b/>
          <w:sz w:val="20"/>
          <w:szCs w:val="20"/>
        </w:rPr>
        <w:t>VT/cas xÆ¬Mcg’</w:t>
      </w:r>
      <w:r>
        <w:rPr>
          <w:rFonts w:cs="Khek Sangker" w:ascii="Khek Sangker" w:hAnsi="Khek Sangker"/>
          <w:sz w:val="20"/>
          <w:szCs w:val="20"/>
        </w:rPr>
        <w:t>[nayksalaeron EckB&amp;támanBI¨kdasdak’Jk´suMGaharenAsalaeron eday²tbg’«fÂ ÉcuH«fÂ CamYy</w:t>
      </w:r>
      <w:r>
        <w:rPr>
          <w:b/>
          <w:bCs/>
          <w:sz w:val="22"/>
          <w:szCs w:val="22"/>
        </w:rPr>
        <w:t xml:space="preserve"> [name of program specific to your school]</w:t>
      </w:r>
      <w:r>
        <w:rPr>
          <w:rFonts w:cs="Khek Sangker" w:ascii="Khek Sangker" w:hAnsi="Khek Sangker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40" w:before="0" w:after="120"/>
        <w:rPr/>
      </w:pPr>
      <w:r>
        <w:rPr>
          <w:rFonts w:cs="Khek Sangker" w:ascii="Khek Sangker" w:hAnsi="Khek Sangker"/>
          <w:b/>
          <w:sz w:val="20"/>
          <w:szCs w:val="20"/>
        </w:rPr>
        <w:t>VT/cas xÆ¬Mcg’</w:t>
      </w:r>
      <w:r>
        <w:rPr>
          <w:rFonts w:cs="Khek Sangker" w:ascii="Khek Sangker" w:hAnsi="Khek Sangker"/>
          <w:sz w:val="20"/>
          <w:szCs w:val="20"/>
        </w:rPr>
        <w:t>[nayksalaeron EckB&amp;támanBI¨kdasdak’Jk´suMGaharenAsalaeron eday²tbg’«fÂ ÉcuH«fÂ CamYy</w:t>
      </w:r>
      <w:r>
        <w:rPr>
          <w:b/>
          <w:bCs/>
        </w:rPr>
        <w:t xml:space="preserve"> [name of program specific to your school]</w:t>
      </w:r>
      <w:r>
        <w:rPr/>
        <w:t>.</w:t>
      </w:r>
    </w:p>
    <w:p>
      <w:pPr>
        <w:pStyle w:val="Normal"/>
        <w:spacing w:lineRule="exact" w:line="340" w:before="0" w:after="120"/>
        <w:rPr/>
      </w:pPr>
      <w:r>
        <w:rPr>
          <w:rFonts w:cs="Khek Sangker" w:ascii="Khek Sangker" w:hAnsi="Khek Sangker"/>
          <w:b/>
          <w:sz w:val="20"/>
          <w:szCs w:val="20"/>
        </w:rPr>
        <w:t xml:space="preserve">ebIG~kVnKUs VT/cas cMeJH¨bGb’xÂH@ É¨bGb’TaMgGs’enAxagelI sUmbMeBjlixitbMeBjxage¨kam. B&amp;támanrbs’G~k nwg¨tUvEckEtCamYykmµviFI EdlG~kVnKUsb”ueNöaH. </w:t>
      </w:r>
    </w:p>
    <w:p>
      <w:pPr>
        <w:pStyle w:val="Normal"/>
        <w:spacing w:before="12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>
          <w:spacing w:val="-10"/>
        </w:rPr>
        <w:t xml:space="preserve">_____________________________ </w:t>
      </w:r>
      <w:r>
        <w:rPr>
          <w:rFonts w:cs="Khek Sangker" w:ascii="Khek Sangker" w:hAnsi="Khek Sangker"/>
          <w:sz w:val="20"/>
          <w:szCs w:val="20"/>
        </w:rPr>
        <w:t>salaeron :</w:t>
      </w:r>
      <w:r>
        <w:rPr>
          <w:spacing w:val="-10"/>
        </w:rPr>
        <w:t>_______________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>
          <w:spacing w:val="-10"/>
        </w:rPr>
        <w:t xml:space="preserve">_____________________________ </w:t>
      </w:r>
      <w:r>
        <w:rPr>
          <w:rFonts w:cs="Khek Sangker" w:ascii="Khek Sangker" w:hAnsi="Khek Sangker"/>
          <w:sz w:val="20"/>
          <w:szCs w:val="20"/>
        </w:rPr>
        <w:t>salaeron :</w:t>
      </w:r>
      <w:r>
        <w:rPr>
          <w:spacing w:val="-10"/>
        </w:rPr>
        <w:t>_______________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>
          <w:spacing w:val="-10"/>
        </w:rPr>
        <w:t xml:space="preserve">_____________________________ </w:t>
      </w:r>
      <w:r>
        <w:rPr>
          <w:rFonts w:cs="Khek Sangker" w:ascii="Khek Sangker" w:hAnsi="Khek Sangker"/>
          <w:sz w:val="20"/>
          <w:szCs w:val="20"/>
        </w:rPr>
        <w:t>salaeron :</w:t>
      </w:r>
      <w:r>
        <w:rPr>
          <w:spacing w:val="-10"/>
        </w:rPr>
        <w:t>_______________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eQµaHkUn :</w:t>
      </w:r>
      <w:r>
        <w:rPr>
          <w:spacing w:val="-10"/>
        </w:rPr>
        <w:t xml:space="preserve">_____________________________ </w:t>
      </w:r>
      <w:r>
        <w:rPr>
          <w:rFonts w:cs="Khek Sangker" w:ascii="Khek Sangker" w:hAnsi="Khek Sangker"/>
          <w:sz w:val="20"/>
          <w:szCs w:val="20"/>
        </w:rPr>
        <w:t>salaeron :</w:t>
      </w:r>
      <w:r>
        <w:rPr>
          <w:spacing w:val="-10"/>
        </w:rPr>
        <w:t>________________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htÄelxaÒBukm¶ay/G~kGaNaB´aVl :</w:t>
      </w:r>
      <w:r>
        <w:rPr>
          <w:spacing w:val="-10"/>
        </w:rPr>
        <w:t>________________________________</w:t>
      </w:r>
      <w:r>
        <w:rPr>
          <w:rFonts w:cs="Khek Sangker" w:ascii="Khek Sangker" w:hAnsi="Khek Sangker"/>
          <w:sz w:val="20"/>
          <w:szCs w:val="20"/>
        </w:rPr>
        <w:t>kalbriecÏT :</w:t>
      </w:r>
      <w:r>
        <w:rPr>
          <w:spacing w:val="-10"/>
        </w:rPr>
        <w:t>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Khek Sangker" w:ascii="Khek Sangker" w:hAnsi="Khek Sangker"/>
          <w:sz w:val="20"/>
          <w:szCs w:val="20"/>
        </w:rPr>
        <w:t>sresreQµaH[cºas’ :</w:t>
      </w:r>
      <w:r>
        <w:rPr>
          <w:spacing w:val="-10"/>
        </w:rPr>
        <w:t>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Khek Sangker" w:ascii="Khek Sangker" w:hAnsi="Khek Sangker"/>
          <w:sz w:val="20"/>
          <w:szCs w:val="20"/>
        </w:rPr>
        <w:t>Gasyd½an :</w:t>
      </w:r>
      <w:r>
        <w:rPr>
          <w:spacing w:val="-10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Khek Sangker" w:ascii="Khek Sangker" w:hAnsi="Khek Sangker"/>
          <w:sz w:val="20"/>
          <w:szCs w:val="20"/>
        </w:rPr>
        <w:t>edImºI[VnB&amp;támanEfmeTot G~kGacTUrs&amp;Bæe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tamelx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phone]</w:t>
      </w:r>
      <w:r>
        <w:rPr>
          <w:sz w:val="22"/>
          <w:szCs w:val="22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-10"/>
          <w:highlight w:val="yellow"/>
        </w:rPr>
      </w:pPr>
      <w:r>
        <w:rPr>
          <w:rFonts w:cs="Khek Sangker" w:ascii="Khek Sangker" w:hAnsi="Khek Sangker"/>
          <w:sz w:val="20"/>
          <w:szCs w:val="20"/>
        </w:rPr>
        <w:t xml:space="preserve">epÆIlixitbMeBj¨tLb’eTA : </w:t>
      </w:r>
      <w:r>
        <w:rPr>
          <w:b/>
          <w:bCs/>
          <w:spacing w:val="-10"/>
          <w:sz w:val="22"/>
          <w:szCs w:val="22"/>
        </w:rPr>
        <w:t xml:space="preserve">[address] </w:t>
      </w:r>
      <w:r>
        <w:rPr>
          <w:rFonts w:cs="Khek Sangker" w:ascii="Khek Sangker" w:hAnsi="Khek Sangker"/>
          <w:sz w:val="20"/>
          <w:szCs w:val="20"/>
        </w:rPr>
        <w:t xml:space="preserve"> [VnTan’</w:t>
      </w:r>
      <w:r>
        <w:rPr>
          <w:b/>
          <w:bCs/>
          <w:spacing w:val="-10"/>
          <w:sz w:val="22"/>
          <w:szCs w:val="22"/>
        </w:rPr>
        <w:t xml:space="preserve"> [date] </w:t>
      </w:r>
      <w:r>
        <w:rPr>
          <w:rFonts w:cs="Khek Sangker" w:ascii="Khek Sangker" w:hAnsi="Khek Sangker"/>
          <w:sz w:val="20"/>
          <w:szCs w:val="20"/>
        </w:rPr>
        <w:t>.</w:t>
      </w:r>
      <w:r>
        <w:rPr/>
        <w:b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ek Anlongvill" w:ascii="Khek Anlongvill" w:hAnsi="Khek Anlongvill"/>
          <w:b/>
          <w:bCs/>
          <w:sz w:val="28"/>
          <w:szCs w:val="28"/>
        </w:rPr>
        <w:t>eyIg¨tUvBinit´¨kdasdak’Jk´suMrbs’G~k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Khek Sangker" w:ascii="Khek Sangker" w:hAnsi="Khek Sangker"/>
          <w:b/>
          <w:bCs/>
          <w:sz w:val="20"/>
          <w:szCs w:val="20"/>
        </w:rPr>
        <w:t>G~k¨tUvepÆIB&amp;támanEdleyIg¨tUvkar ebImindUec~aHeTsUmTak’Tg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[name]</w:t>
      </w:r>
      <w:r>
        <w:rPr>
          <w:rFonts w:cs="Khek Sangker" w:ascii="Khek Sangker" w:hAnsi="Khek Sangker"/>
          <w:sz w:val="20"/>
          <w:szCs w:val="20"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[VnTan’«f©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>
          <w:b/>
          <w:bCs/>
        </w:rPr>
        <w:t xml:space="preserve">, </w:t>
      </w:r>
      <w:r>
        <w:rPr>
          <w:rFonts w:cs="Khek Sangker" w:ascii="Khek Sangker" w:hAnsi="Khek Sangker"/>
          <w:b/>
          <w:bCs/>
          <w:sz w:val="20"/>
          <w:szCs w:val="20"/>
        </w:rPr>
        <w:t>Ék*kUn@rbs’G~knwgQb’ TTYl</w:t>
      </w:r>
      <w:r>
        <w:rPr>
          <w:rFonts w:cs="Khek Sangker" w:ascii="Khek Sangker" w:hAnsi="Khek Sangker"/>
          <w:b/>
          <w:sz w:val="20"/>
          <w:szCs w:val="20"/>
        </w:rPr>
        <w:t>GaharenAsalaeron eday²tbg’«fÂ ÉcuH«fÂ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Khek Sangker" w:ascii="Khek Sangker" w:hAnsi="Khek Sangker"/>
          <w:sz w:val="20"/>
          <w:szCs w:val="20"/>
        </w:rPr>
        <w:t>salaeron :</w:t>
      </w:r>
      <w:r>
        <w:rPr/>
        <w:t>___________________________________________</w:t>
      </w:r>
      <w:r>
        <w:rPr>
          <w:rFonts w:cs="Khek Sangker" w:ascii="Khek Sangker" w:hAnsi="Khek Sangker"/>
          <w:sz w:val="20"/>
          <w:szCs w:val="20"/>
        </w:rPr>
        <w:t xml:space="preserve"> kalbriecÏT :</w:t>
      </w:r>
      <w:r>
        <w:rPr/>
        <w:t xml:space="preserve"> 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Khek Sangker" w:ascii="Khek Sangker" w:hAnsi="Khek Sangker"/>
          <w:sz w:val="20"/>
          <w:szCs w:val="20"/>
        </w:rPr>
        <w:t>sUmCMrabmkdl’</w:t>
      </w:r>
      <w:r>
        <w:rPr/>
        <w:t xml:space="preserve"> ___________________________:</w:t>
      </w:r>
    </w:p>
    <w:p>
      <w:pPr>
        <w:pStyle w:val="Normal"/>
        <w:spacing w:lineRule="exact" w:line="320" w:before="120" w:after="0"/>
        <w:rPr/>
      </w:pPr>
      <w:r>
        <w:rPr>
          <w:rFonts w:cs="Khek Sangker" w:ascii="Khek Sangker" w:hAnsi="Khek Sangker"/>
          <w:sz w:val="20"/>
          <w:szCs w:val="20"/>
        </w:rPr>
        <w:t xml:space="preserve">eyIgkMBugBinit´kardak’Jk´suMGaharenAsalaeron eday²tbg’«fÂ ÉcuH«fÂ.  cºab’rd½aPiVlshB&amp;nìdMrUvfa[ eyIgeFIÃ ya”gdUec~HedImºI[Cak’lak’faekµg@EdlmansiTìiTTYl GacTTYlGahareday²tbg’«fÂ ÉcuH«fÂ. G~k¨tUvepÆIB&amp;táman[eyIg edImºIbJØak’fa </w:t>
      </w:r>
      <w:r>
        <w:rPr>
          <w:b/>
          <w:bCs/>
        </w:rPr>
        <w:t>[</w:t>
      </w:r>
      <w:r>
        <w:rPr>
          <w:b/>
          <w:bCs/>
          <w:sz w:val="22"/>
          <w:szCs w:val="22"/>
        </w:rPr>
        <w:t>names of children]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 xml:space="preserve"> mansiTìiTTYl. ebIsinCaGaceFÃIVn epÆIsMeNAEdlminEmnCa¨kdasedImdM bUg. ebIG~kepÆI¨kdasedImdMbUg eKnwgepÆI¨kdasenaH¨tLb’mkG~kvij enAeBlEdlG~kes~IsuMvijb”ueNöaH.</w:t>
      </w:r>
    </w:p>
    <w:p>
      <w:pPr>
        <w:pStyle w:val="Normal"/>
        <w:spacing w:lineRule="exact" w:line="320" w:before="60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1.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>ebIG~kkMBugTTYlGaharrUbiyb&amp;¨t É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  <w:sz w:val="22"/>
          <w:szCs w:val="22"/>
        </w:rPr>
        <w:t>TANF</w:t>
      </w:r>
      <w:r>
        <w:rPr>
          <w:b/>
          <w:bCs/>
          <w:spacing w:val="-10"/>
        </w:rPr>
        <w:t xml:space="preserve">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>enAeBlG~kVn</w:t>
      </w:r>
      <w:r>
        <w:rPr>
          <w:rFonts w:cs="Khek Sangker" w:ascii="Khek Sangker" w:hAnsi="Khek Sangker"/>
          <w:b/>
          <w:sz w:val="20"/>
          <w:szCs w:val="20"/>
        </w:rPr>
        <w:t>dak’Jk´suMGahareday²tbg’«fÂ ÉcuH«fÂ ÉenAeBlNamYy cab’BIeBlenaHmk sUmepÆIsMeNAmYysnÂwk«nsMbu¨tbJØak’xage¨kamTaMgenH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exact" w:line="320"/>
        <w:ind w:left="180" w:hanging="180"/>
        <w:rPr/>
      </w:pPr>
      <w:r>
        <w:rPr>
          <w:rFonts w:cs="Khek Sangker" w:ascii="Khek Sangker" w:hAnsi="Khek Sangker"/>
          <w:sz w:val="20"/>
          <w:szCs w:val="20"/>
        </w:rPr>
        <w:t>esck¶ICUndMNwgbJØak’BIGaharrUbiyb&amp;¨t É</w:t>
      </w:r>
      <w:r>
        <w:rPr/>
        <w:t xml:space="preserve"> </w:t>
      </w:r>
      <w:r>
        <w:rPr>
          <w:sz w:val="22"/>
          <w:szCs w:val="22"/>
        </w:rPr>
        <w:t>TANF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EdlbgúajBIkalbriecÏT«nkarbJØak’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exact" w:line="320"/>
        <w:ind w:left="180" w:hanging="180"/>
        <w:rPr/>
      </w:pPr>
      <w:r>
        <w:rPr>
          <w:rFonts w:cs="Khek Sangker" w:ascii="Khek Sangker" w:hAnsi="Khek Sangker"/>
          <w:sz w:val="20"/>
          <w:szCs w:val="20"/>
        </w:rPr>
        <w:t>sMbu¨tecjBIkariyal&amp;yGaharrUbbiyb&amp;¨t ÉEvlEhÃr EdlEfÂgfaG~kVnTTYlGaharrUbiyb&amp;¨t É</w:t>
      </w:r>
      <w:r>
        <w:rPr/>
        <w:t xml:space="preserve"> </w:t>
      </w:r>
      <w:r>
        <w:rPr>
          <w:sz w:val="22"/>
          <w:szCs w:val="22"/>
        </w:rPr>
        <w:t>TANF</w:t>
      </w:r>
      <w:r>
        <w:rPr>
          <w:rFonts w:cs="Khek Sangker" w:ascii="Khek Sangker" w:hAnsi="Khek Sangker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Khek Sangker" w:ascii="Khek Sangker" w:hAnsi="Khek Sangker"/>
          <w:b/>
          <w:bCs/>
          <w:spacing w:val="-10"/>
          <w:sz w:val="20"/>
          <w:szCs w:val="20"/>
        </w:rPr>
        <w:t xml:space="preserve">cUrkuMepÆIb&amp;Nö </w:t>
      </w:r>
      <w:r>
        <w:rPr>
          <w:b/>
          <w:bCs/>
          <w:spacing w:val="-10"/>
          <w:sz w:val="22"/>
          <w:szCs w:val="22"/>
        </w:rPr>
        <w:t xml:space="preserve">EBT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>rbs’G~k[esaH.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2</w:t>
      </w:r>
      <w:r>
        <w:rPr>
          <w:b/>
        </w:rPr>
        <w:t xml:space="preserve">.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 xml:space="preserve">ebIG~kTTYlsMbu¨tenHsMrab’ekµg EdlKµanTIlMenA, EdlCaCnGen¶a¨bevs, Edlrt’ecjBIpæH sUmTak’TgeTA </w:t>
      </w:r>
      <w:r>
        <w:rPr>
          <w:b/>
        </w:rPr>
        <w:t xml:space="preserve"> </w:t>
      </w:r>
      <w:r>
        <w:rPr>
          <w:b/>
          <w:sz w:val="22"/>
          <w:szCs w:val="22"/>
        </w:rPr>
        <w:t>[school, homeless liaison, or migrant coordinator]</w:t>
      </w:r>
      <w:r>
        <w:rPr>
          <w:b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edImºI[VnCMnYy.</w:t>
      </w:r>
    </w:p>
    <w:p>
      <w:pPr>
        <w:pStyle w:val="Normal"/>
        <w:spacing w:lineRule="exact" w:line="32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3.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>ebIekµg KWCakUnciJÍwmm~ak’ :</w:t>
      </w:r>
    </w:p>
    <w:p>
      <w:pPr>
        <w:pStyle w:val="Normal"/>
        <w:spacing w:lineRule="exact" w:line="320"/>
        <w:rPr>
          <w:b/>
          <w:b/>
          <w:bCs/>
          <w:spacing w:val="-10"/>
        </w:rPr>
      </w:pPr>
      <w:r>
        <w:rPr>
          <w:rFonts w:cs="Khek Sangker" w:ascii="Khek Sangker" w:hAnsi="Khek Sangker"/>
          <w:spacing w:val="-10"/>
          <w:sz w:val="20"/>
          <w:szCs w:val="20"/>
        </w:rPr>
        <w:t>sUmepÆI[eyIgnUväksarCapÂèvkar EdlecjBIP~ak’garFanara”b’rgekµg.</w:t>
      </w:r>
    </w:p>
    <w:p>
      <w:pPr>
        <w:pStyle w:val="Normal"/>
        <w:spacing w:lineRule="exact" w:line="320" w:before="6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Khek Sangker" w:ascii="Khek Sangker" w:hAnsi="Khek Sangker"/>
          <w:b/>
          <w:bCs/>
          <w:spacing w:val="-10"/>
          <w:sz w:val="20"/>
          <w:szCs w:val="20"/>
        </w:rPr>
        <w:t>ebIG~kBuMVnTTYlGaharrUbiyb&amp;¨t É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TANF</w:t>
      </w:r>
      <w:r>
        <w:rPr>
          <w:rFonts w:cs="Khek Sangker" w:ascii="Khek Sangker" w:hAnsi="Khek Sangker"/>
          <w:b/>
          <w:spacing w:val="-10"/>
          <w:sz w:val="20"/>
          <w:szCs w:val="20"/>
        </w:rPr>
        <w:t>sMrab’kUnrbs’G~k :</w:t>
      </w:r>
    </w:p>
    <w:p>
      <w:pPr>
        <w:pStyle w:val="Normal"/>
        <w:numPr>
          <w:ilvl w:val="0"/>
          <w:numId w:val="8"/>
        </w:numPr>
        <w:rPr/>
      </w:pPr>
      <w:r>
        <w:rPr>
          <w:rFonts w:cs="Khek Sangker" w:ascii="Khek Sangker" w:hAnsi="Khek Sangker"/>
          <w:bCs/>
          <w:spacing w:val="-10"/>
          <w:sz w:val="20"/>
          <w:szCs w:val="20"/>
        </w:rPr>
        <w:t>sresreQµaH nig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elxsUrs§al’sWK´çrIFI «nsmaCikGayueBjv&amp;yenAk~¬gpæH enAxage¨kam.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24"/>
        <w:gridCol w:w="1096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hek Sangker" w:hAnsi="Khek Sangker" w:cs="Khek Sangker"/>
                <w:sz w:val="16"/>
                <w:szCs w:val="16"/>
              </w:rPr>
            </w:pPr>
            <w:r>
              <w:rPr>
                <w:rFonts w:cs="Khek Sangker" w:ascii="Khek Sangker" w:hAnsi="Khek Sangker"/>
                <w:sz w:val="16"/>
                <w:szCs w:val="16"/>
              </w:rPr>
              <w:t>eQµaH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pacing w:lineRule="exact" w:line="300"/>
              <w:ind w:left="72" w:hanging="0"/>
              <w:rPr>
                <w:rFonts w:ascii="Khek Sangker" w:hAnsi="Khek Sangker" w:cs="Khek Sangker"/>
                <w:sz w:val="16"/>
                <w:szCs w:val="16"/>
              </w:rPr>
            </w:pPr>
            <w:r>
              <w:rPr>
                <w:rFonts w:cs="Khek Sangker" w:ascii="Khek Sangker" w:hAnsi="Khek Sangker"/>
                <w:sz w:val="16"/>
                <w:szCs w:val="16"/>
              </w:rPr>
              <w:t>elxsUrs§al’sWK´çrIFI</w:t>
            </w:r>
            <w:r>
              <w:rPr>
                <w:sz w:val="20"/>
              </w:rPr>
              <w:br/>
              <w:t>(</w:t>
            </w:r>
            <w:r>
              <w:rPr>
                <w:rFonts w:cs="Khek Sangker" w:ascii="Khek Sangker" w:hAnsi="Khek Sangker"/>
                <w:sz w:val="16"/>
                <w:szCs w:val="16"/>
              </w:rPr>
              <w:t xml:space="preserve">sUmemIlesck¶IEfÂgBI¨kwt´PaBäkCn TMB&amp;rTI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cs="Khek Sangker" w:ascii="Khek Sangker" w:hAnsi="Khek Sangker"/>
                <w:sz w:val="16"/>
                <w:szCs w:val="16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hek Sangker" w:hAnsi="Khek Sangker" w:cs="Khek Sangker"/>
                <w:sz w:val="16"/>
                <w:szCs w:val="16"/>
              </w:rPr>
            </w:pPr>
            <w:r>
              <w:rPr>
                <w:rFonts w:cs="Khek Sangker" w:ascii="Khek Sangker" w:hAnsi="Khek Sangker"/>
                <w:sz w:val="16"/>
                <w:szCs w:val="16"/>
              </w:rPr>
              <w:t>KµanelxsUr s§al’sWK´çrIF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rPr>
          <w:sz w:val="16"/>
        </w:rPr>
      </w:pPr>
      <w:r>
        <w:rPr>
          <w:rFonts w:cs="Khek Sangker" w:ascii="Khek Sangker" w:hAnsi="Khek Sangker"/>
          <w:bCs/>
          <w:spacing w:val="-10"/>
          <w:sz w:val="20"/>
          <w:szCs w:val="20"/>
        </w:rPr>
        <w:t>epÆITMB&amp;renHGmCamYy¨kdasep§g@ EdlbgúajcMnYn¨Vk’Edlmnus§k~¬gpæHrbs’G~krkVnBI¨bPB¨Vk’cMNUlnimYy@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Khek Sangker" w:hAnsi="Khek Sangker" w:cs="Khek Sangker"/>
          <w:bCs/>
          <w:spacing w:val="-10"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  <w:t>¨kdasEdlG~kepÆI¨tUvbgúaj</w:t>
      </w:r>
      <w:r>
        <w:rPr>
          <w:rFonts w:cs="Khek Sangker" w:ascii="Khek Sangker" w:hAnsi="Khek Sangker"/>
          <w:b/>
          <w:sz w:val="20"/>
          <w:szCs w:val="20"/>
        </w:rPr>
        <w:t>eQµaH</w:t>
      </w:r>
      <w:r>
        <w:rPr>
          <w:rFonts w:cs="Khek Sangker" w:ascii="Khek Sangker" w:hAnsi="Khek Sangker"/>
          <w:sz w:val="20"/>
          <w:szCs w:val="20"/>
        </w:rPr>
        <w:t>mnus§ EdlTTYl</w:t>
      </w:r>
      <w:r>
        <w:rPr>
          <w:rFonts w:cs="Khek Sangker" w:ascii="Khek Sangker" w:hAnsi="Khek Sangker"/>
          <w:bCs/>
          <w:sz w:val="20"/>
          <w:szCs w:val="20"/>
        </w:rPr>
        <w:t>¨Vk’cMNUl</w:t>
      </w:r>
      <w:r>
        <w:rPr/>
        <w:t xml:space="preserve"> </w:t>
      </w:r>
      <w:r>
        <w:rPr>
          <w:rFonts w:cs="Khek Sangker" w:ascii="Khek Sangker" w:hAnsi="Khek Sangker"/>
          <w:b/>
          <w:sz w:val="20"/>
          <w:szCs w:val="20"/>
        </w:rPr>
        <w:t>kalbriecÏT</w:t>
      </w:r>
      <w:r>
        <w:rPr>
          <w:rFonts w:cs="Khek Sangker" w:ascii="Khek Sangker" w:hAnsi="Khek Sangker"/>
          <w:sz w:val="20"/>
          <w:szCs w:val="20"/>
        </w:rPr>
        <w:t>«n¨Vk’cMNUlVnTTYl ¨Vk’</w:t>
      </w:r>
      <w:r>
        <w:rPr>
          <w:rFonts w:cs="Khek Sangker" w:ascii="Khek Sangker" w:hAnsi="Khek Sangker"/>
          <w:b/>
          <w:sz w:val="20"/>
          <w:szCs w:val="20"/>
        </w:rPr>
        <w:t>cMnYnb”unµan</w:t>
      </w:r>
      <w:r>
        <w:rPr>
          <w:rFonts w:cs="Khek Sangker" w:ascii="Khek Sangker" w:hAnsi="Khek Sangker"/>
          <w:sz w:val="20"/>
          <w:szCs w:val="20"/>
        </w:rPr>
        <w:t xml:space="preserve"> EdlVnTTYl ¨BmTaMgVnTTYl¨Vk’</w:t>
      </w:r>
      <w:r>
        <w:rPr>
          <w:rFonts w:cs="Khek Sangker" w:ascii="Khek Sangker" w:hAnsi="Khek Sangker"/>
          <w:b/>
          <w:sz w:val="20"/>
          <w:szCs w:val="20"/>
        </w:rPr>
        <w:t>Cajwkjab’b”uNöa</w:t>
      </w:r>
      <w:r>
        <w:rPr>
          <w:rFonts w:cs="Khek Sangker" w:ascii="Khek Sangker" w:hAnsi="Khek Sangker"/>
          <w:sz w:val="20"/>
          <w:szCs w:val="20"/>
        </w:rPr>
        <w:t xml:space="preserve">. </w:t>
      </w:r>
      <w:r>
        <w:rPr>
          <w:rFonts w:cs="Khek Sangker" w:ascii="Khek Sangker" w:hAnsi="Khek Sangker"/>
          <w:b/>
          <w:sz w:val="20"/>
          <w:szCs w:val="20"/>
        </w:rPr>
        <w:t>epÆIB&amp;támaneTA</w:t>
      </w:r>
      <w:r>
        <w:rPr>
          <w:rFonts w:cs="Khek Sangker" w:ascii="Khek Sangker" w:hAnsi="Khek Sangker"/>
          <w:sz w:val="20"/>
          <w:szCs w:val="20"/>
        </w:rPr>
        <w:t xml:space="preserve"> </w:t>
      </w:r>
      <w:r>
        <w:rPr>
          <w:rFonts w:cs="Khek Sangker" w:ascii="Khek Sangker" w:hAnsi="Khek Sangker"/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[address]</w:t>
      </w:r>
      <w:r>
        <w:rPr>
          <w:rFonts w:cs="Khek Sangker" w:ascii="Khek Sangker" w:hAnsi="Khek Sangker"/>
          <w:bCs/>
          <w:spacing w:val="-10"/>
          <w:sz w:val="22"/>
          <w:szCs w:val="22"/>
        </w:rPr>
        <w:t xml:space="preserve"> </w:t>
      </w:r>
      <w:r>
        <w:rPr>
          <w:rFonts w:cs="Khek Sangker" w:ascii="Khek Sangker" w:hAnsi="Khek Sangker"/>
          <w:bCs/>
          <w:spacing w:val="-10"/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rFonts w:cs="Khek Sangker" w:ascii="Khek Sangker" w:hAnsi="Khek Sangker"/>
          <w:b/>
          <w:bCs/>
          <w:sz w:val="20"/>
          <w:szCs w:val="20"/>
          <w:u w:val="single"/>
        </w:rPr>
        <w:t>¨kdasep§g@EdlKYr[eCOVn rYmman :</w:t>
      </w:r>
    </w:p>
    <w:p>
      <w:pPr>
        <w:pStyle w:val="Normal"/>
        <w:spacing w:lineRule="exact" w:line="320"/>
        <w:rPr>
          <w:rFonts w:ascii="Khek Sangker" w:hAnsi="Khek Sangker" w:cs="Khek Sangker"/>
          <w:bCs/>
          <w:sz w:val="20"/>
          <w:szCs w:val="20"/>
        </w:rPr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argar : </w:t>
      </w:r>
      <w:r>
        <w:rPr>
          <w:rFonts w:cs="Khek Sangker" w:ascii="Khek Sangker" w:hAnsi="Khek Sangker"/>
          <w:bCs/>
          <w:sz w:val="20"/>
          <w:szCs w:val="20"/>
        </w:rPr>
        <w:t>¨kdasknæ¬yEsk Ée¨samsMbu¨tbg’¨Vk’[ EdlbgúajcMnYnnigkarebIk¨Vk’VnTTYlCajwkjab’b”uNöa;</w:t>
      </w:r>
    </w:p>
    <w:p>
      <w:pPr>
        <w:pStyle w:val="Normal"/>
        <w:spacing w:lineRule="exact" w:line="320"/>
        <w:rPr>
          <w:rFonts w:cs="Khek Sangker"/>
        </w:rPr>
      </w:pPr>
      <w:r>
        <w:rPr>
          <w:rFonts w:eastAsia="Khek Sangker" w:cs="Khek Sangker" w:ascii="Khek Sangker" w:hAnsi="Khek Sangker"/>
          <w:bCs/>
          <w:sz w:val="20"/>
          <w:szCs w:val="20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sMbu¨tecjBInieyaCk EdlEfÂg¨Vb’BI¨Vk’ExmunhUtBnì nig¨Vk’VnebIk[Cajwkjab’b”uNöa; É¨kdasCMnYj ÉeFÃIE¨s cMkar dUcCabJØIkt’¨Vk’ecjcUl ÉesovePAbg’Bnì.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sUrs§al’sWK´çrIFI karcUlnivt¶n_ karrWuE¨tt : </w:t>
      </w:r>
      <w:r>
        <w:rPr>
          <w:rFonts w:cs="Khek Sangker" w:ascii="Khek Sangker" w:hAnsi="Khek Sangker"/>
          <w:bCs/>
          <w:sz w:val="20"/>
          <w:szCs w:val="20"/>
        </w:rPr>
        <w:t>sMbu¨tGtÄ¨beyaCn«nkarnivt¶n_sUrs§al’sWK´çrIFI esck¶IEfÂgBIGtÄ¨beyaCn_ EdlVnTTYl Éesck¶ICUndMNwgBI¨Vk’nivt¶n_Vn¨bKl’[.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ar²tmankargareFÃI karBikar Ékarbg’¨Vk’[G~krbYsenAkEnÂgeFÃIkar : </w:t>
      </w:r>
      <w:r>
        <w:rPr>
          <w:rFonts w:cs="Khek Sangker" w:ascii="Khek Sangker" w:hAnsi="Khek Sangker"/>
          <w:bCs/>
          <w:sz w:val="20"/>
          <w:szCs w:val="20"/>
        </w:rPr>
        <w:t>esck¶ICUndMNwg«nsiTìiTTYlBIkariyal&amp;ysuvtÄi PaBkargarrd½ knæ¬yEsk ÉsMbu¨tBIkarbg’¨Vk’[G~krbYsenAkEnÂgeFÃIkar.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arebIk¨Vk’BIEvlEhÃr : </w:t>
      </w:r>
      <w:r>
        <w:rPr>
          <w:rFonts w:cs="Khek Sangker" w:ascii="Khek Sangker" w:hAnsi="Khek Sangker"/>
          <w:bCs/>
          <w:sz w:val="20"/>
          <w:szCs w:val="20"/>
        </w:rPr>
        <w:t>sMbu¨tGtÄ¨beyaCn_ BI¨ksYgEvlEhÃr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¨Vk’ÓbtÄm¸kUn É¨Vk’VnmkBI’karElglHK~a : </w:t>
      </w:r>
      <w:r>
        <w:rPr>
          <w:rFonts w:cs="Khek Sangker" w:ascii="Khek Sangker" w:hAnsi="Khek Sangker"/>
          <w:bCs/>
          <w:sz w:val="20"/>
          <w:szCs w:val="20"/>
        </w:rPr>
        <w:t>bJØatulakar kar¨Bme¨BogK~a ÉsMeNAEskEdlVnTTYl.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¨Vk’cMNUlep§g@eTot (dUcCa¨Vk’cMNUlBIkarCYlpæH) </w:t>
      </w:r>
      <w:r>
        <w:rPr>
          <w:rFonts w:cs="Khek Sangker" w:ascii="Khek Sangker" w:hAnsi="Khek Sangker"/>
          <w:bCs/>
          <w:sz w:val="20"/>
          <w:szCs w:val="20"/>
        </w:rPr>
        <w:t>B&amp;támanEdlbgúajBIcMnYn¨Vk’cMNUlVnTTYl, ¨Vk’VnTTYl Cajwkjab’b”uNöa nigkalbriecÏTEdlVnTTYl.</w:t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µan¨Vk’cMNUl : </w:t>
      </w:r>
      <w:r>
        <w:rPr>
          <w:rFonts w:cs="Khek Sangker" w:ascii="Khek Sangker" w:hAnsi="Khek Sangker"/>
          <w:bCs/>
          <w:sz w:val="20"/>
          <w:szCs w:val="20"/>
        </w:rPr>
        <w:t>esck¶IsegÅbmYyBn´l’BIrebobEdlG~kp¶l’Gahar sMelokbMJk’ nigpæHsMrab’G~krs’enAk~¬gpæHrbs’G~k nigenAeBlNaEdlG~ksgôwmfaVnTTYl¨Vk’cMNUl.</w:t>
      </w:r>
    </w:p>
    <w:p>
      <w:pPr>
        <w:pStyle w:val="Normal"/>
        <w:spacing w:lineRule="exact" w:line="320" w:before="0" w:after="80"/>
        <w:jc w:val="both"/>
        <w:rPr>
          <w:bCs/>
        </w:rPr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arp¶çcep¶ImpæHsMrab’eyaFaCamÍas’äkCn : </w:t>
      </w:r>
      <w:r>
        <w:rPr>
          <w:rFonts w:cs="Khek Sangker" w:ascii="Khek Sangker" w:hAnsi="Khek Sangker"/>
          <w:bCs/>
          <w:sz w:val="20"/>
          <w:szCs w:val="20"/>
        </w:rPr>
        <w:t>sMbu¨t Ékug¨taCYlpæH bgúajfapæHKWCaEp~k«nkarp¶çcep¶ImpæHsMrab’eyaFaCa mÍas’äkC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cs="Khek Sangker" w:ascii="Khek Sangker" w:hAnsi="Khek Sangker"/>
          <w:b/>
          <w:bCs/>
          <w:sz w:val="20"/>
          <w:szCs w:val="20"/>
        </w:rPr>
        <w:t xml:space="preserve">kMNt’eBl«näksar¨Vk’cMNUlKYr[eCOVn : </w:t>
      </w:r>
      <w:r>
        <w:rPr>
          <w:rFonts w:cs="Khek Sangker" w:ascii="Khek Sangker" w:hAnsi="Khek Sangker"/>
          <w:bCs/>
          <w:sz w:val="20"/>
          <w:szCs w:val="20"/>
        </w:rPr>
        <w:t>sUmepÆI¨kdasEdlbgúajBI¨Vk’cMNUlrbs’G~k enAeBlEdlG~k Vndak’Jk´suMGtÄ¨beyaCn_.  ebIG~kBuMmanB&amp;támanenHeT G~kGacepÆI¨kdasBIeBl«nkardak’Jk´suM rhUtmkTl’ eBl«nkarbJØak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cs="Khek Sangker" w:ascii="Khek Sangker" w:hAnsi="Khek Sangker"/>
          <w:bCs/>
          <w:sz w:val="20"/>
          <w:szCs w:val="20"/>
        </w:rPr>
        <w:t>ebIG~kmansMNYr</w:t>
      </w:r>
      <w:r>
        <w:rPr>
          <w:rFonts w:cs="Khek Sangker" w:ascii="Khek Sangker" w:hAnsi="Khek Sangker"/>
          <w:b/>
          <w:bCs/>
          <w:sz w:val="20"/>
          <w:szCs w:val="20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É¨tUvkarCMnYy</w:t>
      </w:r>
      <w:r>
        <w:rPr>
          <w:rFonts w:cs="Khek Sangker" w:ascii="Khek Sangker" w:hAnsi="Khek Sangker"/>
          <w:b/>
          <w:bCs/>
          <w:sz w:val="20"/>
          <w:szCs w:val="20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sUmTUrs&amp;BæeTA</w:t>
      </w:r>
      <w:r>
        <w:rPr>
          <w:rFonts w:cs="Khek Sangker" w:ascii="Khek Sangker" w:hAnsi="Khek Sangker"/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[name]</w:t>
      </w:r>
      <w:r>
        <w:rPr/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tamelx</w:t>
      </w:r>
      <w:r>
        <w:rPr/>
        <w:t xml:space="preserve"> </w:t>
      </w:r>
      <w:r>
        <w:rPr>
          <w:b/>
          <w:bCs/>
          <w:sz w:val="22"/>
          <w:szCs w:val="22"/>
        </w:rPr>
        <w:t>[phone number]</w:t>
      </w:r>
      <w:r>
        <w:rPr>
          <w:sz w:val="22"/>
          <w:szCs w:val="22"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. karTUrs&amp;BæKWminGs’«fÂ eLIy.</w:t>
      </w:r>
      <w:r>
        <w:rPr/>
        <w:t xml:space="preserve">  </w:t>
      </w:r>
      <w:r>
        <w:rPr>
          <w:b/>
          <w:sz w:val="22"/>
          <w:szCs w:val="22"/>
        </w:rPr>
        <w:t>[Toll free or reverse charge explanation]</w:t>
      </w:r>
      <w:r>
        <w:rPr>
          <w:b/>
        </w:rPr>
        <w:t xml:space="preserve"> </w:t>
      </w:r>
      <w:r>
        <w:rPr>
          <w:rFonts w:cs="Khek Sangker" w:ascii="Khek Sangker" w:hAnsi="Khek Sangker"/>
          <w:bCs/>
          <w:sz w:val="20"/>
          <w:szCs w:val="20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Khek Sangker" w:ascii="Khek Sangker" w:hAnsi="Khek Sangker"/>
          <w:bCs/>
          <w:sz w:val="20"/>
          <w:szCs w:val="20"/>
        </w:rPr>
        <w:t>edaynUvk¶Is&amp;µ¨Kesµa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ignature]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cs="Arial"/>
          <w:sz w:val="16"/>
          <w:szCs w:val="16"/>
        </w:rPr>
      </w:pPr>
      <w:r>
        <w:rPr>
          <w:rFonts w:cs="Khek Sangker" w:ascii="Khek Sangker" w:hAnsi="Khek Sangker"/>
          <w:sz w:val="16"/>
          <w:szCs w:val="16"/>
        </w:rPr>
        <w:t xml:space="preserve">esck¶IEfÂgBI¨kwt´PaBäkCn : </w:t>
      </w:r>
      <w:r>
        <w:rPr>
          <w:rFonts w:cs="Khek Sangker" w:ascii="Khek Sangker" w:hAnsi="Khek Sangker"/>
          <w:bCs/>
          <w:sz w:val="16"/>
          <w:szCs w:val="16"/>
        </w:rPr>
        <w:t xml:space="preserve">¨kwt´¨bCaCati«nGaharenAsalaeron </w:t>
      </w:r>
      <w:r>
        <w:rPr>
          <w:rFonts w:cs="Arial"/>
          <w:sz w:val="18"/>
          <w:szCs w:val="18"/>
        </w:rPr>
        <w:t>Richard B. Russel</w:t>
      </w:r>
      <w:r>
        <w:rPr>
          <w:rFonts w:cs="Khek Sangker" w:ascii="Khek Sangker" w:hAnsi="Khek Sangker"/>
          <w:bCs/>
          <w:sz w:val="18"/>
          <w:szCs w:val="18"/>
        </w:rPr>
        <w:t xml:space="preserve"> </w:t>
      </w:r>
      <w:r>
        <w:rPr>
          <w:rFonts w:cs="Khek Sangker" w:ascii="Khek Sangker" w:hAnsi="Khek Sangker"/>
          <w:bCs/>
          <w:sz w:val="16"/>
          <w:szCs w:val="16"/>
        </w:rPr>
        <w:t>dMrUvnUvB&amp;támanenAelI¨kdasdak’Jk´suMenH. G~kmincaMVc’ p¶l’B&amp;támaneT b”uEn¶ebIG~kminp¶l’ eyIgBuMGacyl’¨Bm[kUnrbs’G~kTTYlGahar eday²tbg’«fÂ ÉcuH«fÂVneLIy. G~k¨tUvdak’bJÍèlelxsUrs§al’ sWK´çrIFI«nsmaCikGayueBjv&amp;yenAk~¬gpæH EdlCaG~kcuHhtÄelxaelI¨kdasdak’Jk´suM.  elxsUrs§al’sWK´çrIFI KWmin¨tUvkar enAeBlNaG~kdak’Jk´ suMCMnYskUnciJÍwmm~ak’ ÉG~kcuHrayenAk~¬gkmµviFIGaharrUbiyb&amp;¨t, CMnYyCabeN¶aHGasn~sMrab’¨KYrsarEdlxÃHxat</w:t>
      </w:r>
      <w:r>
        <w:rPr>
          <w:rFonts w:cs="Khek Sangker" w:ascii="Khek Sangker" w:hAnsi="Khek Sangk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Temporary Assistance for Needy Families -TANF) </w:t>
      </w:r>
      <w:r>
        <w:rPr>
          <w:rFonts w:cs="Khek Sangker" w:ascii="Khek Sangker" w:hAnsi="Khek Sangker"/>
          <w:bCs/>
          <w:sz w:val="16"/>
          <w:szCs w:val="16"/>
        </w:rPr>
        <w:t>kmµviFI ÉkmµviFIEckGaharenATITMnukbMrugCn²eNë¿n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(Program or Food Distribution Program on Indian Reservations-FDPIR)</w:t>
      </w:r>
      <w:r>
        <w:rPr>
          <w:rFonts w:cs="Arial"/>
          <w:sz w:val="16"/>
          <w:szCs w:val="16"/>
        </w:rPr>
        <w:t xml:space="preserve"> </w:t>
      </w:r>
      <w:r>
        <w:rPr>
          <w:rFonts w:cs="Khek Sangker" w:ascii="Khek Sangker" w:hAnsi="Khek Sangker"/>
          <w:bCs/>
          <w:sz w:val="16"/>
          <w:szCs w:val="16"/>
        </w:rPr>
        <w:t>elxsMNuMerOg Ée¨KOgsMKal’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FDPIR</w:t>
      </w:r>
      <w:r>
        <w:rPr>
          <w:rFonts w:cs="Khek Sangker" w:ascii="Khek Sangker" w:hAnsi="Khek Sangker"/>
          <w:bCs/>
          <w:sz w:val="16"/>
          <w:szCs w:val="16"/>
        </w:rPr>
        <w:t xml:space="preserve"> ep§geTot sMrab’kUnrbs’G~k ÉenAeBlG~kbJØak’fasmaCik GayueBjv&amp;yenAk~¬g pæHVncuHhtÄelxaelI¨kdasdak’Jk´suM faKµanelxsUrs§al’sWK´çrIFI. eyIgnwge¨bIB&amp;támanrbs’G~k edImºIGnum&amp;tfaetIkUnrbs’G~kmansiTìiTTYlsMrab’ Gahar eday²tbg’«fÂ ÉcuH«fÂ ehIysMrab’karGPiVl nigkar[¨btibt¶i«nkmµviFIGahar«f©¨tg’ nigGhareBl¨Bwk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rFonts w:cs="Khek Sangker" w:ascii="Khek Sangker" w:hAnsi="Khek Sangker"/>
          <w:b/>
          <w:bCs/>
          <w:sz w:val="16"/>
          <w:szCs w:val="16"/>
        </w:rPr>
        <w:t xml:space="preserve">esck¶IEfÂgBIkarminerIs¨bkan’ : karenHKWBn´l’BIGÃI@edImºIeFÃI ebIG~keCOfaG~k¨tUvVneK¨b¨Bwt¶cMeJHG~k edayGyut¶iFmá. </w:t>
      </w:r>
      <w:r>
        <w:rPr>
          <w:rFonts w:cs="Khek Sangker" w:ascii="Khek Sangker" w:hAnsi="Khek Sangker"/>
          <w:bCs/>
          <w:sz w:val="16"/>
          <w:szCs w:val="16"/>
        </w:rPr>
        <w:t>edayeyagtamcºab’rd½aPiVl shB&amp;nì nig¨kwt´¨km«n¨ksYgksikmµshrd½Gaemrik, sÄab&amp;nenH¨tUvVnhamXat’BIkarerIs¨bkan’ eTAelIeKalsMxan’«nsasn,_ BNásmº¬r, edIm kMeNIt, ePT, Gayu, ÉPaBBikar.  edImºIeFÃIJk´tíèjEtírBIkarerIs¨bkan’, sUmsresrsMbu¨tepÆIeT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i/>
          <w:iCs/>
          <w:sz w:val="18"/>
          <w:szCs w:val="18"/>
        </w:rPr>
        <w:t>USDA, Director, Office of Civil Rights, 1400 Independence Avenue, SW, Washington DC 20250-9410</w:t>
      </w:r>
      <w:r>
        <w:rPr>
          <w:rFonts w:cs="Arial"/>
          <w:sz w:val="20"/>
          <w:szCs w:val="20"/>
        </w:rPr>
        <w:t xml:space="preserve"> </w:t>
      </w:r>
      <w:r>
        <w:rPr>
          <w:rFonts w:cs="Khek Sangker" w:ascii="Khek Sangker" w:hAnsi="Khek Sangker"/>
          <w:bCs/>
          <w:sz w:val="16"/>
          <w:szCs w:val="16"/>
        </w:rPr>
        <w:t>ÉTUrs&amp;BæeTAelx</w:t>
      </w:r>
      <w:r>
        <w:rPr>
          <w:rFonts w:cs="Khek Sangker" w:ascii="Khek Sangker" w:hAnsi="Khek Sangker"/>
          <w:bCs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 xml:space="preserve">800-795-3272 </w:t>
      </w:r>
      <w:r>
        <w:rPr>
          <w:rFonts w:cs="Khek Sangker" w:ascii="Khek Sangker" w:hAnsi="Khek Sangker"/>
          <w:bCs/>
          <w:sz w:val="16"/>
          <w:szCs w:val="16"/>
        </w:rPr>
        <w:t>É</w:t>
      </w:r>
      <w:r>
        <w:rPr>
          <w:rFonts w:cs="Khek Sangker" w:ascii="Khek Sangker" w:hAnsi="Khek Sangk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202-720-6382 (TTY) </w:t>
      </w:r>
      <w:r>
        <w:rPr>
          <w:rFonts w:cs="Khek Sangker" w:ascii="Khek Sangker" w:hAnsi="Khek Sangker"/>
          <w:bCs/>
          <w:sz w:val="16"/>
          <w:szCs w:val="16"/>
        </w:rPr>
        <w:t xml:space="preserve">. </w:t>
      </w:r>
      <w:r>
        <w:rPr>
          <w:rFonts w:cs="Khek Sangker" w:ascii="Khek Sangker" w:hAnsi="Khek Sangker"/>
          <w:bCs/>
          <w:sz w:val="20"/>
          <w:szCs w:val="20"/>
        </w:rPr>
        <w:t xml:space="preserve"> </w:t>
      </w:r>
      <w:r>
        <w:rPr>
          <w:rFonts w:cs="Arial"/>
          <w:iCs/>
          <w:sz w:val="18"/>
          <w:szCs w:val="18"/>
        </w:rPr>
        <w:t>USDA</w:t>
      </w:r>
      <w:r>
        <w:rPr>
          <w:rFonts w:cs="Arial"/>
          <w:iCs/>
          <w:sz w:val="22"/>
          <w:szCs w:val="22"/>
        </w:rPr>
        <w:t xml:space="preserve">  </w:t>
      </w:r>
      <w:r>
        <w:rPr>
          <w:rFonts w:cs="Khek Sangker" w:ascii="Khek Sangker" w:hAnsi="Khek Sangker"/>
          <w:bCs/>
          <w:sz w:val="16"/>
          <w:szCs w:val="16"/>
        </w:rPr>
        <w:t>KWCaG~kp¶l’ ÉnieyaCkEdlp¶l’{kasesµIPaBK~a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rFonts w:cs="Khek Anlongvill" w:ascii="Khek Anlongvill" w:hAnsi="Khek Anlongvill"/>
          <w:b/>
          <w:bCs/>
          <w:sz w:val="28"/>
          <w:szCs w:val="28"/>
        </w:rPr>
        <w:t>ey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ek Anlongvill" w:ascii="Khek Anlongvill" w:hAnsi="Khek Anlongvill"/>
          <w:b/>
          <w:bCs/>
          <w:sz w:val="28"/>
        </w:rPr>
        <w:t>VnBinit´¨kdasdak’Jk´suMrbs’G~k</w:t>
      </w:r>
    </w:p>
    <w:p>
      <w:pPr>
        <w:pStyle w:val="Normal"/>
        <w:rPr/>
      </w:pPr>
      <w:r>
        <w:rPr>
          <w:rFonts w:cs="Khek Sangker" w:ascii="Khek Sangker" w:hAnsi="Khek Sangker"/>
          <w:sz w:val="20"/>
          <w:szCs w:val="20"/>
        </w:rPr>
        <w:t>salaeron :</w:t>
      </w:r>
      <w:r>
        <w:rPr/>
        <w:t xml:space="preserve">_________________________________________ </w:t>
      </w:r>
      <w:r>
        <w:rPr>
          <w:rFonts w:cs="Khek Sangker" w:ascii="Khek Sangker" w:hAnsi="Khek Sangker"/>
          <w:sz w:val="20"/>
          <w:szCs w:val="20"/>
        </w:rPr>
        <w:t>kalbriecÏT :</w:t>
      </w:r>
      <w:r>
        <w:rPr/>
        <w:t xml:space="preserve">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Khek Sangker" w:ascii="Khek Sangker" w:hAnsi="Khek Sangker"/>
          <w:sz w:val="20"/>
          <w:szCs w:val="20"/>
        </w:rPr>
        <w:t>sUmCMrabmkdl’</w:t>
      </w:r>
      <w:r>
        <w:rPr/>
        <w:t>_________________________________:</w:t>
      </w:r>
    </w:p>
    <w:p>
      <w:pPr>
        <w:pStyle w:val="Normal"/>
        <w:spacing w:lineRule="exact" w:line="320" w:before="0" w:after="120"/>
        <w:rPr/>
      </w:pPr>
      <w:r>
        <w:rPr>
          <w:rFonts w:cs="Khek Sangker" w:ascii="Khek Sangker" w:hAnsi="Khek Sangker"/>
          <w:sz w:val="20"/>
          <w:szCs w:val="20"/>
        </w:rPr>
        <w:t xml:space="preserve">eyIgVnBinit´B&amp;támanEdlG~kepÆImkeyIg edImºIbJØak’fa </w:t>
      </w:r>
      <w:r>
        <w:rPr>
          <w:b/>
          <w:bCs/>
          <w:sz w:val="22"/>
          <w:szCs w:val="22"/>
        </w:rPr>
        <w:t>[names of children]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mansiTìiTTYlGahareday²tbg’«fÂ ÉcuH«fÂ ehIyVnsMercfa 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320" w:before="0" w:after="120"/>
        <w:ind w:left="360" w:hanging="360"/>
        <w:rPr>
          <w:rFonts w:ascii="Khek Sangker" w:hAnsi="Khek Sangker" w:cs="Khek Sangker"/>
          <w:sz w:val="20"/>
          <w:szCs w:val="20"/>
        </w:rPr>
      </w:pPr>
      <w:r>
        <w:rPr>
          <w:rFonts w:cs="Khek Sangker" w:ascii="Khek Sangker" w:hAnsi="Khek Sangker"/>
          <w:sz w:val="20"/>
          <w:szCs w:val="20"/>
        </w:rPr>
        <w:t>siTìiTTYl«nkUnrbs’G~kBuMVnpÂas’b¶èr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320" w:before="0" w:after="120"/>
        <w:ind w:left="360" w:hanging="360"/>
        <w:rPr/>
      </w:pPr>
      <w:r>
        <w:rPr>
          <w:rFonts w:cs="Khek Sangker" w:ascii="Khek Sangker" w:hAnsi="Khek Sangker"/>
          <w:sz w:val="20"/>
          <w:szCs w:val="20"/>
        </w:rPr>
        <w:t>cab’ep¶ImenA</w:t>
      </w:r>
      <w:r>
        <w:rPr/>
        <w:t xml:space="preserve"> </w:t>
      </w:r>
      <w:r>
        <w:rPr>
          <w:b/>
          <w:bCs/>
          <w:sz w:val="22"/>
          <w:szCs w:val="22"/>
        </w:rPr>
        <w:t>[date]</w:t>
      </w:r>
      <w:r>
        <w:rPr>
          <w:rFonts w:cs="Khek Sangker" w:ascii="Khek Sangker" w:hAnsi="Khek Sangker"/>
          <w:sz w:val="20"/>
          <w:szCs w:val="20"/>
        </w:rPr>
        <w:t xml:space="preserve"> siTìiTTYl«nkUnrbs’G~ksMrab’Gahar nwg¨tUvVnpÂas’b¶èr </w:t>
      </w:r>
      <w:r>
        <w:rPr>
          <w:rFonts w:cs="Khek Sangker" w:ascii="Khek Sangker" w:hAnsi="Khek Sangker"/>
          <w:b/>
          <w:sz w:val="20"/>
          <w:szCs w:val="20"/>
        </w:rPr>
        <w:t xml:space="preserve">BIedaycuH«fÂ eTACaeday²tbg’«fÂ </w:t>
      </w:r>
      <w:r>
        <w:rPr>
          <w:rFonts w:cs="Khek Sangker" w:ascii="Khek Sangker" w:hAnsi="Khek Sangker"/>
          <w:sz w:val="20"/>
          <w:szCs w:val="20"/>
        </w:rPr>
        <w:t>BIe¨JHEt¨Vk’cMNUlrbs’G~kKWzitk~¬gkMritsiTìiTTYlGahareday²tbg’«fÂ.  kUn@rbs’G~knwgTTYlGahareday minVc’bg’«fÂeLI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Arial"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cab’ep¶ImenA</w:t>
      </w:r>
      <w:r>
        <w:rPr/>
        <w:t xml:space="preserve"> </w:t>
      </w:r>
      <w:r>
        <w:rPr>
          <w:b/>
          <w:bCs/>
          <w:sz w:val="22"/>
          <w:szCs w:val="22"/>
        </w:rPr>
        <w:t>[date]</w:t>
      </w:r>
      <w:r>
        <w:rPr>
          <w:rFonts w:cs="Khek Sangker" w:ascii="Khek Sangker" w:hAnsi="Khek Sangker"/>
          <w:sz w:val="20"/>
          <w:szCs w:val="20"/>
        </w:rPr>
        <w:t xml:space="preserve"> siTìiTTYl«nkUnrbs’G~ksMrab’Gahar nwg¨tUvVnpÂas’b¶èr </w:t>
      </w:r>
      <w:r>
        <w:rPr>
          <w:rFonts w:cs="Khek Sangker" w:ascii="Khek Sangker" w:hAnsi="Khek Sangker"/>
          <w:b/>
          <w:sz w:val="20"/>
          <w:szCs w:val="20"/>
        </w:rPr>
        <w:t>BIeday²tbg’«fÂ eTACaedaycuH«f</w:t>
      </w:r>
      <w:r>
        <w:rPr>
          <w:rFonts w:cs="Khek Sangker" w:ascii="Khek Sangker" w:hAnsi="Khek Sangker"/>
          <w:sz w:val="20"/>
          <w:szCs w:val="20"/>
        </w:rPr>
        <w:t>Â</w:t>
      </w:r>
      <w:r>
        <w:rPr>
          <w:b/>
          <w:bCs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BIe¨JHEt¨Vk’cMNUlrbs’G~kKWelIsBIkMrit. GaharcuH«fÂmant«mÂ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[$]</w:t>
      </w:r>
      <w:r>
        <w:rPr>
          <w:b/>
          <w:bCs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sMrab’Gahar«f©¨tg’ nig</w:t>
      </w:r>
      <w:r>
        <w:rPr>
          <w:b/>
          <w:bCs/>
          <w:sz w:val="22"/>
          <w:szCs w:val="22"/>
        </w:rPr>
        <w:t xml:space="preserve"> [$]</w:t>
      </w:r>
      <w:r>
        <w:rPr>
          <w:b/>
          <w:bCs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 xml:space="preserve">sMrab’Gahar eBl¨Bwk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>
          <w:rFonts w:cs="Khek Sangker" w:ascii="Khek Sangker" w:hAnsi="Khek Sangker"/>
          <w:sz w:val="20"/>
          <w:szCs w:val="20"/>
        </w:rPr>
        <w:t>cab’ep¶Imen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[date]</w:t>
      </w:r>
      <w:r>
        <w:rPr/>
        <w:t xml:space="preserve"> </w:t>
      </w:r>
      <w:r>
        <w:rPr>
          <w:rFonts w:cs="Khek Sangker" w:ascii="Khek Sangker" w:hAnsi="Khek Sangker"/>
          <w:b/>
          <w:sz w:val="20"/>
          <w:szCs w:val="20"/>
        </w:rPr>
        <w:t xml:space="preserve">kUnrbs’G~kElgmansiTìi </w:t>
      </w:r>
      <w:r>
        <w:rPr>
          <w:rFonts w:cs="Khek Sangker" w:ascii="Khek Sangker" w:hAnsi="Khek Sangker"/>
          <w:sz w:val="20"/>
          <w:szCs w:val="20"/>
        </w:rPr>
        <w:t>TTYlGahareday²tbg’«fÂ ÉcuH«fÂ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 xml:space="preserve">sMrab’mUlehtuxage¨kamenH : </w:t>
      </w:r>
    </w:p>
    <w:p>
      <w:pPr>
        <w:pStyle w:val="Normal"/>
        <w:tabs>
          <w:tab w:val="left" w:pos="720" w:leader="none"/>
        </w:tabs>
        <w:spacing w:lineRule="exact" w:line="320"/>
        <w:ind w:left="714" w:hanging="357"/>
        <w:rPr/>
      </w:pPr>
      <w:r>
        <w:rPr/>
        <w:t xml:space="preserve">___ </w:t>
      </w:r>
      <w:r>
        <w:rPr>
          <w:rFonts w:cs="Khek Sangker" w:ascii="Khek Sangker" w:hAnsi="Khek Sangker"/>
          <w:sz w:val="20"/>
          <w:szCs w:val="20"/>
        </w:rPr>
        <w:t>äksarbgúajfaG~kminVnTTYlGaharrUbiyb&amp;¨t É</w:t>
      </w:r>
      <w:r>
        <w:rPr/>
        <w:t xml:space="preserve"> </w:t>
      </w:r>
      <w:r>
        <w:rPr>
          <w:sz w:val="22"/>
          <w:szCs w:val="22"/>
        </w:rPr>
        <w:t>TANF</w:t>
      </w:r>
      <w:r>
        <w:rPr>
          <w:rFonts w:cs="Khek Sangker" w:ascii="Khek Sangker" w:hAnsi="Khek Sangker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exact" w:line="320"/>
        <w:ind w:left="714" w:hanging="357"/>
        <w:rPr/>
      </w:pPr>
      <w:r>
        <w:rPr/>
        <w:t xml:space="preserve">___ </w:t>
      </w:r>
      <w:r>
        <w:rPr>
          <w:rFonts w:cs="Khek Sangker" w:ascii="Khek Sangker" w:hAnsi="Khek Sangker"/>
          <w:sz w:val="20"/>
          <w:szCs w:val="20"/>
        </w:rPr>
        <w:t>äksarbgúajfaekµg@ KWBuMEmnCaekµgKµanTIlMenA ekµgrt’ecjBIpæH ÉekµgCaCnGen¶a¨bevs.</w:t>
      </w:r>
    </w:p>
    <w:p>
      <w:pPr>
        <w:pStyle w:val="Normal"/>
        <w:tabs>
          <w:tab w:val="left" w:pos="720" w:leader="none"/>
        </w:tabs>
        <w:spacing w:lineRule="exact" w:line="320"/>
        <w:ind w:left="714" w:hanging="357"/>
        <w:rPr/>
      </w:pPr>
      <w:r>
        <w:rPr/>
        <w:t xml:space="preserve">___ </w:t>
      </w:r>
      <w:r>
        <w:rPr>
          <w:rFonts w:cs="Khek Sangker" w:ascii="Khek Sangker" w:hAnsi="Khek Sangker"/>
          <w:sz w:val="20"/>
          <w:szCs w:val="20"/>
        </w:rPr>
        <w:t>¨Vk’cMNUlrbs’G~k KwelIkMritsMrab’TTYlGahareday²tbg’«fÂ ÉcuH«fÂ.</w:t>
      </w:r>
    </w:p>
    <w:p>
      <w:pPr>
        <w:pStyle w:val="Normal"/>
        <w:tabs>
          <w:tab w:val="left" w:pos="720" w:leader="none"/>
        </w:tabs>
        <w:spacing w:lineRule="exact" w:line="320"/>
        <w:ind w:left="714" w:hanging="357"/>
        <w:rPr/>
      </w:pPr>
      <w:r>
        <w:rPr/>
        <w:t xml:space="preserve">___ </w:t>
      </w:r>
      <w:r>
        <w:rPr>
          <w:rFonts w:cs="Khek Sangker" w:ascii="Khek Sangker" w:hAnsi="Khek Sangker"/>
          <w:sz w:val="20"/>
          <w:szCs w:val="20"/>
        </w:rPr>
        <w:t>G~kminp¶l’ :</w:t>
      </w:r>
      <w:r>
        <w:rPr/>
        <w:t xml:space="preserve"> _____________________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exact" w:line="320"/>
        <w:ind w:left="714" w:hanging="357"/>
        <w:rPr/>
      </w:pPr>
      <w:r>
        <w:rPr/>
        <w:t xml:space="preserve">___ </w:t>
      </w:r>
      <w:r>
        <w:rPr>
          <w:rFonts w:cs="Khek Sangker" w:ascii="Khek Sangker" w:hAnsi="Khek Sangker"/>
          <w:sz w:val="20"/>
          <w:szCs w:val="20"/>
        </w:rPr>
        <w:t>G~kmineqÂIytbcMeJHsMNUmBrrbs’eyIg.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lineRule="exact" w:line="320" w:before="120" w:after="120"/>
        <w:ind w:left="357" w:hanging="0"/>
        <w:rPr/>
      </w:pPr>
      <w:r>
        <w:rPr>
          <w:rFonts w:cs="Khek Sangker" w:ascii="Khek Sangker" w:hAnsi="Khek Sangker"/>
          <w:bCs/>
          <w:sz w:val="20"/>
          <w:szCs w:val="20"/>
        </w:rPr>
        <w:t>Gahart«mÂ</w:t>
      </w:r>
      <w:r>
        <w:rPr>
          <w:rFonts w:cs="Khek Sangker" w:ascii="Khek Sangker" w:hAnsi="Khek Sangker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[$]</w:t>
      </w:r>
      <w:r>
        <w:rPr>
          <w:rFonts w:cs="Khek Sangker" w:ascii="Khek Sangker" w:hAnsi="Khek Sangker"/>
          <w:sz w:val="20"/>
          <w:szCs w:val="20"/>
        </w:rPr>
        <w:t>sMrab’Gahar«f©¨tg’ nig</w:t>
      </w:r>
      <w:r>
        <w:rPr>
          <w:b/>
          <w:bCs/>
          <w:sz w:val="22"/>
          <w:szCs w:val="22"/>
        </w:rPr>
        <w:t xml:space="preserve"> [$] </w:t>
      </w:r>
      <w:r>
        <w:rPr>
          <w:rFonts w:cs="Khek Sangker" w:ascii="Khek Sangker" w:hAnsi="Khek Sangker"/>
          <w:sz w:val="20"/>
          <w:szCs w:val="20"/>
        </w:rPr>
        <w:t>sMrab’GahareBl¨Bwk. ebI¨Vk’cMNUlenAk~¬gpæHrbs’G~kcuHfy ÉcMnYnmnus§k~¬gpæHrbs’G~kekIneLIg G~kGacdak’Jk´suMm¶geTot. ebIG~kminVnp¶l’Ps¶¬tag«nsiTìiTTYlna eBl²LèvenH G~knwg¨tUvVnes~IsuM[eFÃIdUec~aHebIsinG~kdak’Jk´suMsaCafµI.</w:t>
      </w:r>
      <w:r>
        <w:rPr/>
        <w:t xml:space="preserve"> </w:t>
      </w:r>
    </w:p>
    <w:p>
      <w:pPr>
        <w:pStyle w:val="Normal"/>
        <w:spacing w:lineRule="exact" w:line="320" w:before="0" w:after="280"/>
        <w:rPr/>
      </w:pPr>
      <w:r>
        <w:rPr>
          <w:rFonts w:cs="Khek Sangker" w:ascii="Khek Sangker" w:hAnsi="Khek Sangker"/>
          <w:sz w:val="20"/>
          <w:szCs w:val="20"/>
        </w:rPr>
        <w:t>ebIG~kminyl’¨BmCamYykarsMercenHeT G~kGacBiPak§aerOgenHCamYy</w:t>
      </w:r>
      <w:r>
        <w:rPr/>
        <w:t xml:space="preserve"> </w:t>
      </w:r>
      <w:r>
        <w:rPr>
          <w:b/>
          <w:bCs/>
          <w:sz w:val="22"/>
          <w:szCs w:val="22"/>
        </w:rPr>
        <w:t>[name]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tamTUrs&amp;Bæelx</w:t>
      </w:r>
      <w:r>
        <w:rPr/>
        <w:t xml:space="preserve"> </w:t>
      </w:r>
      <w:r>
        <w:rPr>
          <w:b/>
          <w:bCs/>
          <w:sz w:val="22"/>
          <w:szCs w:val="22"/>
        </w:rPr>
        <w:t>[phone]</w:t>
      </w:r>
      <w:r>
        <w:rPr>
          <w:rFonts w:cs="Khek Sangker" w:ascii="Khek Sangker" w:hAnsi="Khek Sangker"/>
          <w:sz w:val="20"/>
          <w:szCs w:val="20"/>
        </w:rPr>
        <w:t xml:space="preserve">. G~kk*man siTìiTTYlsvnakarrkyut¶iFmámYy.   ebIG~kes~IsuMsvnakar[VnTan’ </w:t>
      </w:r>
      <w:r>
        <w:rPr>
          <w:b/>
          <w:bCs/>
          <w:sz w:val="22"/>
          <w:szCs w:val="22"/>
        </w:rPr>
        <w:t>[date]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 xml:space="preserve">kUn@rbs’G~knwgnUvbn¶TTYlGahareday ²tbg’«fÂ ÉcuH«fÂ rhUtTal’EtkarsMerc«nsvnakarVneFÃICapÂèvkar. G~kGaces~IsuMsvnakar edayTUrs&amp;Bæ ÉsresrsMbu¨t epÆIeTA </w:t>
      </w:r>
      <w:r>
        <w:rPr/>
        <w:t xml:space="preserve"> </w:t>
      </w:r>
      <w:r>
        <w:rPr>
          <w:b/>
          <w:bCs/>
          <w:sz w:val="22"/>
          <w:szCs w:val="22"/>
        </w:rPr>
        <w:t>[name]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[address]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[phone number]</w:t>
      </w:r>
      <w:r>
        <w:rPr/>
        <w:t xml:space="preserve"> </w:t>
      </w:r>
      <w:r>
        <w:rPr>
          <w:rFonts w:cs="Khek Sangker" w:ascii="Khek Sangker" w:hAnsi="Khek Sangker"/>
          <w:sz w:val="20"/>
          <w:szCs w:val="20"/>
        </w:rPr>
        <w:t>.</w:t>
      </w:r>
    </w:p>
    <w:p>
      <w:pPr>
        <w:pStyle w:val="Normal"/>
        <w:rPr/>
      </w:pPr>
      <w:r>
        <w:rPr>
          <w:rFonts w:cs="Khek Sangker" w:ascii="Khek Sangker" w:hAnsi="Khek Sangker"/>
          <w:bCs/>
          <w:sz w:val="20"/>
          <w:szCs w:val="20"/>
        </w:rPr>
        <w:t>edaynUvk¶Is&amp;µ¨Kesµa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signature]</w:t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</w:t>
      </w:r>
    </w:p>
    <w:p>
      <w:pPr>
        <w:pStyle w:val="Normal"/>
        <w:spacing w:lineRule="exact" w:line="220"/>
        <w:rPr>
          <w:rFonts w:ascii="Khek Sangker" w:hAnsi="Khek Sangker" w:cs="Khek Sangker"/>
          <w:b/>
          <w:b/>
          <w:bCs/>
          <w:sz w:val="16"/>
          <w:szCs w:val="16"/>
        </w:rPr>
      </w:pPr>
      <w:r>
        <w:rPr>
          <w:rFonts w:cs="Khek Sangker" w:ascii="Khek Sangker" w:hAnsi="Khek Sangker"/>
          <w:b/>
          <w:bCs/>
          <w:sz w:val="16"/>
          <w:szCs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Khek Sangker" w:ascii="Khek Sangker" w:hAnsi="Khek Sangker"/>
          <w:b/>
          <w:bCs/>
          <w:sz w:val="16"/>
          <w:szCs w:val="16"/>
        </w:rPr>
        <w:t xml:space="preserve">esck¶IEfÂgBIkarminerIs¨bkan’ : karenHKWBn´l’BIGÃI@edImºIeFÃI ebIG~keCOfaG~k¨tUvVneK¨b¨Bwt¶cMeJHG~k edayGyut¶iFmá. </w:t>
      </w:r>
      <w:r>
        <w:rPr>
          <w:rFonts w:cs="Khek Sangker" w:ascii="Khek Sangker" w:hAnsi="Khek Sangker"/>
          <w:bCs/>
          <w:sz w:val="16"/>
          <w:szCs w:val="16"/>
        </w:rPr>
        <w:t>edayeyagtamcºab’rd½aPiVl shB&amp;nì nig¨kwt´¨km«n¨ksYgksikmµshrd½Gaemrik, sÄab&amp;nenH¨tUvVnhamXat’BIkarerIs¨bkan’ eTAelIeKalsMxan’«nsasn,_ BNásmº¬r, edIm kMeNIt, ePT, Gayu, ÉPaBBikar.  edImºIeFÃIJk´tíèjEtírBIkarerIs¨bkan’, sUmsresrsMbu¨tepÆIeT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i/>
          <w:iCs/>
          <w:sz w:val="18"/>
          <w:szCs w:val="18"/>
        </w:rPr>
        <w:t>USDA, Director, Office of Civil Rights, 1400 Independence Avenue, SW, Washington DC 20250-9410</w:t>
      </w:r>
      <w:r>
        <w:rPr>
          <w:rFonts w:cs="Arial"/>
          <w:sz w:val="18"/>
          <w:szCs w:val="18"/>
        </w:rPr>
        <w:t xml:space="preserve"> </w:t>
      </w:r>
      <w:r>
        <w:rPr>
          <w:rFonts w:cs="Khek Sangker" w:ascii="Khek Sangker" w:hAnsi="Khek Sangker"/>
          <w:bCs/>
          <w:sz w:val="16"/>
          <w:szCs w:val="16"/>
        </w:rPr>
        <w:t xml:space="preserve">ÉTUrs&amp;BæeTAelx </w:t>
      </w:r>
      <w:r>
        <w:rPr>
          <w:rFonts w:cs="Arial"/>
          <w:sz w:val="18"/>
          <w:szCs w:val="18"/>
        </w:rPr>
        <w:t xml:space="preserve">800-795-3272 </w:t>
      </w:r>
      <w:r>
        <w:rPr>
          <w:rFonts w:cs="Arial"/>
        </w:rPr>
        <w:t xml:space="preserve"> </w:t>
      </w:r>
      <w:r>
        <w:rPr>
          <w:rFonts w:cs="Khek Sangker" w:ascii="Khek Sangker" w:hAnsi="Khek Sangker"/>
          <w:bCs/>
          <w:sz w:val="16"/>
          <w:szCs w:val="16"/>
        </w:rPr>
        <w:t>É</w:t>
      </w:r>
      <w:r>
        <w:rPr>
          <w:rFonts w:cs="Khek Sangker" w:ascii="Khek Sangker" w:hAnsi="Khek Sangker"/>
          <w:bCs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202-720-6382  (TTY)</w:t>
      </w:r>
      <w:r>
        <w:rPr>
          <w:rFonts w:cs="Khek Sangker" w:ascii="Khek Sangker" w:hAnsi="Khek Sangker"/>
          <w:bCs/>
          <w:sz w:val="16"/>
          <w:szCs w:val="16"/>
        </w:rPr>
        <w:t>.</w:t>
      </w:r>
      <w:r>
        <w:rPr>
          <w:rFonts w:cs="Khek Sangker" w:ascii="Khek Sangker" w:hAnsi="Khek Sangker"/>
          <w:bCs/>
          <w:sz w:val="20"/>
          <w:szCs w:val="20"/>
        </w:rPr>
        <w:t xml:space="preserve">  </w:t>
      </w:r>
      <w:r>
        <w:rPr>
          <w:rFonts w:cs="Arial"/>
          <w:iCs/>
          <w:sz w:val="18"/>
          <w:szCs w:val="18"/>
        </w:rPr>
        <w:t>USDA</w:t>
      </w:r>
      <w:r>
        <w:rPr>
          <w:rFonts w:cs="Arial"/>
          <w:iCs/>
          <w:sz w:val="22"/>
          <w:szCs w:val="22"/>
        </w:rPr>
        <w:t xml:space="preserve">  </w:t>
      </w:r>
      <w:r>
        <w:rPr>
          <w:rFonts w:cs="Khek Sangker" w:ascii="Khek Sangker" w:hAnsi="Khek Sangker"/>
          <w:bCs/>
          <w:sz w:val="16"/>
          <w:szCs w:val="16"/>
        </w:rPr>
        <w:t>KWCaG~kp¶l’ ÉnieyaCkEdlp¶l’{kasesµIPaBK~a.</w:t>
      </w:r>
    </w:p>
    <w:p>
      <w:pPr>
        <w:pStyle w:val="Normal"/>
        <w:spacing w:lineRule="exact" w:line="22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ek Anlongvill">
    <w:charset w:val="00"/>
    <w:family w:val="auto"/>
    <w:pitch w:val="variable"/>
  </w:font>
  <w:font w:name="Khek Sangk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February 2006                                                                                    Free and Reduced Price School Meals Applicatio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Cambodian Version                                                                                                                           Letter to Households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Cambodian Version</w:t>
      <w:tab/>
      <w:tab/>
      <w:t xml:space="preserve">                                                                           Application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ambodian Version                                                                      Sharing Information with Medicaid/SCHIP</w:t>
      <w:br/>
      <w:t xml:space="preserve">                                                                                                                                                   Page 1 of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Cambodian Version                                                                       Sharing Information with Other Programs</w:t>
      <w:br/>
      <w:t>Page 1 of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 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Cambodian Version</w:t>
      <w:tab/>
      <w:tab/>
      <w:t xml:space="preserve">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February 2006                                                                                                   Letter of Verification Result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Cs w:val="20"/>
      </w:rPr>
      <w:t>Cambodian Version</w:t>
      <w:tab/>
      <w:t xml:space="preserve">                                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ind w:left="7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>
      <w:sz w:val="22"/>
    </w:rPr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04:00Z</dcterms:created>
  <dc:creator>ITD</dc:creator>
  <dc:description/>
  <cp:keywords/>
  <dc:language>en-US</dc:language>
  <cp:lastModifiedBy>Hy Kim</cp:lastModifiedBy>
  <cp:lastPrinted>2006-05-30T07:08:00Z</cp:lastPrinted>
  <dcterms:modified xsi:type="dcterms:W3CDTF">2006-06-20T03:05:00Z</dcterms:modified>
  <cp:revision>356</cp:revision>
  <dc:subject/>
  <dc:title>INSTRUCTIONS FOR SCHOOL DISTRICTS</dc:title>
</cp:coreProperties>
</file>