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anent Change of Station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_________________________________  SSN: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Address: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Phone #:_________________  Work Phone #: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Duty Station: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Duty Station: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 Date:__________________  Position &amp; Grade: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ement Status:  CSRS__________________  FERS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pendents (Immediate Fami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Name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Relationship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Date of Bi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ravel to new Permanent Duty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Air:  ________________  Private Auto 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ent’s will _______ will not ________ travel concurren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for delay:  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utomobile will be authorized for travel.  Give reason if two POVs are needed:  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ouse Hunting Trip (HH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quest ___ do not request ___ authorization for a house hunting trip.  I request ______ days for the trip (maximum of 10 days including trave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se and I will make trip ___ myself only ___ spouse only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 of travel: 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mporary Quarters (TQ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d to 60 days (including number of days used for HHT).  The number of days from house hunting trip will be deducted from first 30-days TQ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quest TQSE be authorized for myself only _______ myself and my dependent’s 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ousehold Goods (HH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pment of HHG will be by Government Bill of Lading (GBL).  If employee does self move reimbursement, it will be limited to actual cost of m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___________ rooms of HHG (max authorized 18,000 pou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quest: _________ do not request: _________ temporary storage (which is limited to 90 days or les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ieu of a HHG shipment, I request movement of mobile ho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:  __________________  Width: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al Estate (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______ will not ________ sell the residence I now occupy.  Estimated selling price:  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___ will not ___ purchase a residence at my new s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purchase price:  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cost of unexpired lease (if applicable)  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dvance of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dvance is requested and received, employee must file a settlement voucher within 30 days of reporting to new duty station.  Request:  _______________  Decline: 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check to: 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:  I understand that the move and related entitlements must begin within two years from the date of reporting to new duty s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          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SIGNATURE                         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f Contact is Traci McKinley, Transportation Assistant, Logistics Management Office, (501) 324-6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33:00Z</dcterms:created>
  <dc:creator>t0rmfsdb</dc:creator>
  <dc:description/>
  <dc:language>en-US</dc:language>
  <cp:lastModifiedBy>SWL-GX110</cp:lastModifiedBy>
  <cp:lastPrinted>2001-04-06T14:51:00Z</cp:lastPrinted>
  <dcterms:modified xsi:type="dcterms:W3CDTF">2001-04-27T14:06:00Z</dcterms:modified>
  <cp:revision>5</cp:revision>
  <dc:subject/>
  <dc:title>                        Permanent Change of Station  Information Form</dc:title>
</cp:coreProperties>
</file>