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ADDENDUM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40"/>
          <w:szCs w:val="40"/>
        </w:rPr>
        <w:t>Department of the Arm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Mentor-Protégé Progr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FY 2009 Proposal Instruc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</w:t>
      </w:r>
      <w:r>
        <w:rPr>
          <w:b/>
          <w:sz w:val="36"/>
          <w:szCs w:val="36"/>
        </w:rPr>
        <w:t xml:space="preserve">.  </w:t>
      </w:r>
      <w:r>
        <w:rPr>
          <w:b/>
          <w:sz w:val="28"/>
          <w:szCs w:val="28"/>
        </w:rPr>
        <w:t xml:space="preserve">Due to significant budget shortfalls, no additional funding exists to    award new Mentor Protégé agreements for our scheduled Round I proposals due 15 February 2009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Only Mentor Protégé proposals for Credit Agreements (self-fund) will be considered at this time.  Dollars expended are applied towards subcontracting goals.   See DFARS Appendix I, Sections I-108 and I-1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 The Approval Cycle information outlined at Paragraph I   </w:t>
      </w:r>
      <w:r>
        <w:rPr>
          <w:b/>
          <w:sz w:val="28"/>
          <w:szCs w:val="28"/>
          <w:u w:val="single"/>
        </w:rPr>
        <w:t>Introduction</w:t>
      </w:r>
      <w:r>
        <w:rPr>
          <w:b/>
          <w:sz w:val="28"/>
          <w:szCs w:val="28"/>
        </w:rPr>
        <w:t xml:space="preserve"> is modified as follows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. The due date for Round 1 proposals has been </w:t>
      </w:r>
      <w:r>
        <w:rPr>
          <w:b/>
          <w:color w:val="FF0000"/>
          <w:sz w:val="28"/>
          <w:szCs w:val="28"/>
        </w:rPr>
        <w:t>cancelled in its entirety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. The time specified for receipt of proposals for Round II remains unchanged.  The Army welcomes Mentor-Protégé proposals with a shared credit and reimbursement arrangement.  The credit portion of the arrangement must span a full twelve (12) months, the reimbursement portion can span a period of 12 month or le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30 December 2008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22:00Z</dcterms:created>
  <dc:creator>Administrator</dc:creator>
  <dc:description/>
  <cp:keywords/>
  <dc:language>en-US</dc:language>
  <cp:lastModifiedBy>Army User</cp:lastModifiedBy>
  <cp:lastPrinted>2008-12-30T10:28:00Z</cp:lastPrinted>
  <dcterms:modified xsi:type="dcterms:W3CDTF">2008-12-30T15:28:00Z</dcterms:modified>
  <cp:revision>3</cp:revision>
  <dc:subject/>
  <dc:title>                                                   ADDENDUM   1</dc:title>
</cp:coreProperties>
</file>