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LCA01 </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t. Johns River Water Management District, Palatka, FL - 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Florida Aquifer / sinkhole / cave study</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Florida Lakes  </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Jeff Davis (SJRWMD), Jim Flocks (USGS)</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ana Wiese</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High Resolution Seismic Reflec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ubsurface characterization (looking for sinkholes)</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John boat / whaler</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3/24/2008</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Lake Colby, FL</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3/28/2008</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Lake Colby, FL</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Boom, CSP 300, Benthos Hydrophone,  CSI DGPS Max WAA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hallow geologic framework</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Boomer (146 line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a Wiese and Jordan Sanford</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8:00Z</dcterms:created>
  <dc:creator>Arnell Harrison</dc:creator>
  <dc:description/>
  <cp:keywords/>
  <dc:language>en-US</dc:language>
  <cp:lastModifiedBy>aharrison</cp:lastModifiedBy>
  <dcterms:modified xsi:type="dcterms:W3CDTF">2008-04-24T15:12:00Z</dcterms:modified>
  <cp:revision>6</cp:revision>
  <dc:subject/>
  <dc:title>Overview Field Activity Collections System (FACS) Log Example</dc:title>
</cp:coreProperties>
</file>