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CRD01</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rganization(s)/ Program(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ed States Geological Survey, St. Petersburg, FL, Biological Resources Division/ Coastal and Marine Geology Program, Smithsonian Marine Station, University of Central Florida and Dry Tortugas National Park</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al Investigations of Coral Reef Degradation</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y Tortugas National Park, FL</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sa B. Kuffner – USGS</w:t>
            </w:r>
          </w:p>
          <w:p>
            <w:pPr>
              <w:pStyle w:val="Normal"/>
              <w:rPr>
                <w:color w:val="000000"/>
              </w:rPr>
            </w:pPr>
            <w:r>
              <w:rPr>
                <w:color w:val="000000"/>
              </w:rPr>
              <w:t>Valerie J. Paul – Smithsonian Marine Station, Ft. Pierce, FL</w:t>
            </w:r>
          </w:p>
          <w:p>
            <w:pPr>
              <w:pStyle w:val="Normal"/>
              <w:rPr>
                <w:color w:val="000000"/>
              </w:rPr>
            </w:pPr>
            <w:r>
              <w:rPr>
                <w:color w:val="000000"/>
              </w:rPr>
              <w:t>Linda J. Walters – University of Central Florida</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sa B. Kuffner</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ogical field surveys</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goal of the study is to examine the important reef process of herbivory in Dry Tortugas National Park.  We will be surveying sites both inside and outside of the newly established “no-take” Research Natural Area so that changes in trophic structure and herbivory rates resulting from protection from all fishing can be evaluated over time.</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V ‘Fort Jefferson’ and small vessel M/V ‘Halimeda’</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ober 15, 2007</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y West, FL</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ober 21, 2007</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y West, FL</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monitoring equipment, SCUBA</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to be Derived (e.g.,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cover and biomass of macrophytes, abundance and size of herbivorous fishes, density of herbivorous sea urchins, estimates of grazing intensity, rugosity of the substratum, percent live coral cover, and percent cover by other invertebrate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will collect data via SCUBA at randomly selected sites within the two most abundant habitat types – low relief hard bottom, and patch reef, as well as some areas of special concern to the DTNP Division of Resource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cientific staff aboard the cruise:</w:t>
            </w:r>
          </w:p>
          <w:p>
            <w:pPr>
              <w:pStyle w:val="Normal"/>
              <w:rPr>
                <w:color w:val="000000"/>
              </w:rPr>
            </w:pPr>
            <w:r>
              <w:rPr>
                <w:color w:val="000000"/>
              </w:rPr>
              <w:t>Ilsa Kuffner - USGS</w:t>
            </w:r>
          </w:p>
          <w:p>
            <w:pPr>
              <w:pStyle w:val="Normal"/>
              <w:rPr>
                <w:color w:val="000000"/>
              </w:rPr>
            </w:pPr>
            <w:r>
              <w:rPr>
                <w:color w:val="000000"/>
              </w:rPr>
              <w:t>Don Hickey – USGS</w:t>
            </w:r>
          </w:p>
          <w:p>
            <w:pPr>
              <w:pStyle w:val="Normal"/>
              <w:rPr>
                <w:color w:val="000000"/>
              </w:rPr>
            </w:pPr>
            <w:r>
              <w:rPr>
                <w:color w:val="000000"/>
              </w:rPr>
              <w:t>Valerie Paul – Smithsonian</w:t>
            </w:r>
          </w:p>
          <w:p>
            <w:pPr>
              <w:pStyle w:val="Normal"/>
              <w:rPr>
                <w:color w:val="000000"/>
              </w:rPr>
            </w:pPr>
            <w:r>
              <w:rPr>
                <w:color w:val="000000"/>
              </w:rPr>
              <w:t>Raphael Ritson-Williams - Smithsonian</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37:00Z</dcterms:created>
  <dc:creator>Arnell Harrison</dc:creator>
  <dc:description/>
  <cp:keywords/>
  <dc:language>en-US</dc:language>
  <cp:lastModifiedBy>aharrison</cp:lastModifiedBy>
  <cp:lastPrinted>2007-09-07T11:36:00Z</cp:lastPrinted>
  <dcterms:modified xsi:type="dcterms:W3CDTF">2007-09-10T20:23:00Z</dcterms:modified>
  <cp:revision>4</cp:revision>
  <dc:subject/>
  <dc:title>Overview Field Activity Collections System (FACS) Log Example</dc:title>
</cp:coreProperties>
</file>