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200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sz w:val="36"/>
                                <w:szCs w:val="36"/>
                              </w:rPr>
                              <w:t xml:space="preserve">DoDDS-Pacific/DDESS-Gu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sz w:val="36"/>
                                <w:szCs w:val="36"/>
                              </w:rPr>
                              <w:t>2007-2011 Professional Development Plan for Teachers and Administr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sz w:val="36"/>
                          <w:szCs w:val="36"/>
                        </w:rPr>
                        <w:t xml:space="preserve">DoDDS-Pacific/DDESS-Gu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sz w:val="36"/>
                          <w:szCs w:val="36"/>
                        </w:rPr>
                        <w:t>2007-2011 Professional Development Plan for Teachers and Administ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628900" cy="886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2"/>
                              </w:rPr>
                              <w:t>Administrators will lead schools in developing capacity for creating and sustaining continuous learning communities and a culture of collaboration through distributed leadersh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8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32"/>
                        </w:rPr>
                        <w:t>Administrators will lead schools in developing capacity for creating and sustaining continuous learning communities and a culture of collaboration through distributed leade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85750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32"/>
                              </w:rPr>
                              <w:t>Administrators and teachers will participate as collaborative and continuous learners in their school settings to extend their knowledge base and expand generic and content specific instructional practices appropriate for standards-based curricul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7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32"/>
                        </w:rPr>
                        <w:t>Administrators and teachers will participate as collaborative and continuous learners in their school settings to extend their knowledge base and expand generic and content specific instructional practices appropriate for standards-based curricul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714500" cy="5715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232200 w 972000"/>
                            <a:gd name="textAreaRight" fmla="*/ 739800 w 972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160" y="0"/>
                              </a:moveTo>
                              <a:lnTo>
                                <a:pt x="16440" y="0"/>
                              </a:lnTo>
                              <a:lnTo>
                                <a:pt x="16440" y="8585"/>
                              </a:lnTo>
                              <a:lnTo>
                                <a:pt x="18762" y="8585"/>
                              </a:lnTo>
                              <a:lnTo>
                                <a:pt x="18762" y="5788"/>
                              </a:lnTo>
                              <a:lnTo>
                                <a:pt x="21600" y="10800"/>
                              </a:lnTo>
                              <a:lnTo>
                                <a:pt x="18762" y="15812"/>
                              </a:lnTo>
                              <a:lnTo>
                                <a:pt x="18762" y="13015"/>
                              </a:lnTo>
                              <a:lnTo>
                                <a:pt x="16440" y="13015"/>
                              </a:lnTo>
                              <a:lnTo>
                                <a:pt x="16440" y="21600"/>
                              </a:lnTo>
                              <a:lnTo>
                                <a:pt x="5160" y="21600"/>
                              </a:lnTo>
                              <a:lnTo>
                                <a:pt x="5160" y="13015"/>
                              </a:lnTo>
                              <a:lnTo>
                                <a:pt x="2838" y="13015"/>
                              </a:lnTo>
                              <a:lnTo>
                                <a:pt x="2838" y="15812"/>
                              </a:lnTo>
                              <a:lnTo>
                                <a:pt x="0" y="10800"/>
                              </a:lnTo>
                              <a:lnTo>
                                <a:pt x="2838" y="5788"/>
                              </a:lnTo>
                              <a:lnTo>
                                <a:pt x="2838" y="8585"/>
                              </a:lnTo>
                              <a:lnTo>
                                <a:pt x="5160" y="8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207pt;margin-top:3.6pt;width:134.95pt;height:44.95pt;mso-wrap-style:none;v-text-anchor:middle" type="_x0000_t8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8"/>
                                <w:szCs w:val="28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8"/>
                          <w:szCs w:val="28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049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7200900" cy="7772400"/>
                <wp:effectExtent l="0" t="0" r="0" b="0"/>
                <wp:wrapTight wrapText="bothSides">
                  <wp:wrapPolygon edited="0">
                    <wp:start x="0" y="10751"/>
                    <wp:lineTo x="4" y="10484"/>
                    <wp:lineTo x="15" y="10218"/>
                    <wp:lineTo x="34" y="9951"/>
                    <wp:lineTo x="57" y="9685"/>
                    <wp:lineTo x="88" y="9420"/>
                    <wp:lineTo x="126" y="9157"/>
                    <wp:lineTo x="170" y="8894"/>
                    <wp:lineTo x="219" y="8631"/>
                    <wp:lineTo x="276" y="8370"/>
                    <wp:lineTo x="339" y="8111"/>
                    <wp:lineTo x="410" y="7855"/>
                    <wp:lineTo x="486" y="7599"/>
                    <wp:lineTo x="568" y="7345"/>
                    <wp:lineTo x="657" y="7092"/>
                    <wp:lineTo x="750" y="6844"/>
                    <wp:lineTo x="851" y="6596"/>
                    <wp:lineTo x="958" y="6351"/>
                    <wp:lineTo x="1070" y="6109"/>
                    <wp:lineTo x="1190" y="5871"/>
                    <wp:lineTo x="1314" y="5635"/>
                    <wp:lineTo x="1446" y="5404"/>
                    <wp:lineTo x="1581" y="5174"/>
                    <wp:lineTo x="1724" y="4948"/>
                    <wp:lineTo x="1870" y="4726"/>
                    <wp:lineTo x="2023" y="4507"/>
                    <wp:lineTo x="2181" y="4292"/>
                    <wp:lineTo x="2345" y="4080"/>
                    <wp:lineTo x="2512" y="3874"/>
                    <wp:lineTo x="2688" y="3671"/>
                    <wp:lineTo x="2865" y="3473"/>
                    <wp:lineTo x="3050" y="3279"/>
                    <wp:lineTo x="3236" y="3090"/>
                    <wp:lineTo x="3430" y="2906"/>
                    <wp:lineTo x="3627" y="2726"/>
                    <wp:lineTo x="3829" y="2552"/>
                    <wp:lineTo x="4034" y="2382"/>
                    <wp:lineTo x="4244" y="2216"/>
                    <wp:lineTo x="4459" y="2058"/>
                    <wp:lineTo x="4676" y="1904"/>
                    <wp:lineTo x="4897" y="1756"/>
                    <wp:lineTo x="5124" y="1613"/>
                    <wp:lineTo x="5352" y="1475"/>
                    <wp:lineTo x="5583" y="1343"/>
                    <wp:lineTo x="5819" y="1218"/>
                    <wp:lineTo x="6057" y="1098"/>
                    <wp:lineTo x="6297" y="983"/>
                    <wp:lineTo x="6541" y="875"/>
                    <wp:lineTo x="6789" y="773"/>
                    <wp:lineTo x="7038" y="676"/>
                    <wp:lineTo x="7288" y="588"/>
                    <wp:lineTo x="7541" y="503"/>
                    <wp:lineTo x="7796" y="425"/>
                    <wp:lineTo x="8053" y="355"/>
                    <wp:lineTo x="8312" y="289"/>
                    <wp:lineTo x="8573" y="231"/>
                    <wp:lineTo x="8834" y="180"/>
                    <wp:lineTo x="9097" y="134"/>
                    <wp:lineTo x="9362" y="97"/>
                    <wp:lineTo x="9627" y="64"/>
                    <wp:lineTo x="9891" y="39"/>
                    <wp:lineTo x="10158" y="19"/>
                    <wp:lineTo x="10425" y="7"/>
                    <wp:lineTo x="10691" y="0"/>
                    <wp:lineTo x="10958" y="2"/>
                    <wp:lineTo x="11225" y="9"/>
                    <wp:lineTo x="11491" y="23"/>
                    <wp:lineTo x="11758" y="42"/>
                    <wp:lineTo x="12023" y="69"/>
                    <wp:lineTo x="12288" y="102"/>
                    <wp:lineTo x="12550" y="143"/>
                    <wp:lineTo x="12813" y="189"/>
                    <wp:lineTo x="13074" y="242"/>
                    <wp:lineTo x="13335" y="302"/>
                    <wp:lineTo x="13594" y="367"/>
                    <wp:lineTo x="13850" y="439"/>
                    <wp:lineTo x="14105" y="519"/>
                    <wp:lineTo x="14358" y="604"/>
                    <wp:lineTo x="14610" y="694"/>
                    <wp:lineTo x="14857" y="791"/>
                    <wp:lineTo x="15103" y="895"/>
                    <wp:lineTo x="15347" y="1004"/>
                    <wp:lineTo x="15587" y="1119"/>
                    <wp:lineTo x="15825" y="1241"/>
                    <wp:lineTo x="16059" y="1368"/>
                    <wp:lineTo x="16291" y="1500"/>
                    <wp:lineTo x="16518" y="1638"/>
                    <wp:lineTo x="16743" y="1782"/>
                    <wp:lineTo x="16964" y="1932"/>
                    <wp:lineTo x="17181" y="2088"/>
                    <wp:lineTo x="17394" y="2246"/>
                    <wp:lineTo x="17604" y="2412"/>
                    <wp:lineTo x="17810" y="2584"/>
                    <wp:lineTo x="18010" y="2758"/>
                    <wp:lineTo x="18206" y="2940"/>
                    <wp:lineTo x="18398" y="3125"/>
                    <wp:lineTo x="18585" y="3314"/>
                    <wp:lineTo x="18768" y="3510"/>
                    <wp:lineTo x="18945" y="3708"/>
                    <wp:lineTo x="19118" y="3912"/>
                    <wp:lineTo x="19286" y="4119"/>
                    <wp:lineTo x="19448" y="4331"/>
                    <wp:lineTo x="19606" y="4546"/>
                    <wp:lineTo x="19758" y="4766"/>
                    <wp:lineTo x="19903" y="4989"/>
                    <wp:lineTo x="20044" y="5216"/>
                    <wp:lineTo x="20179" y="5446"/>
                    <wp:lineTo x="20309" y="5679"/>
                    <wp:lineTo x="20432" y="5915"/>
                    <wp:lineTo x="20550" y="6155"/>
                    <wp:lineTo x="20661" y="6397"/>
                    <wp:lineTo x="20768" y="6642"/>
                    <wp:lineTo x="20867" y="6889"/>
                    <wp:lineTo x="20960" y="7140"/>
                    <wp:lineTo x="21048" y="7391"/>
                    <wp:lineTo x="21130" y="7645"/>
                    <wp:lineTo x="21204" y="7902"/>
                    <wp:lineTo x="21272" y="8160"/>
                    <wp:lineTo x="21333" y="8419"/>
                    <wp:lineTo x="21390" y="8679"/>
                    <wp:lineTo x="21438" y="8942"/>
                    <wp:lineTo x="21482" y="9205"/>
                    <wp:lineTo x="21518" y="9469"/>
                    <wp:lineTo x="21547" y="9734"/>
                    <wp:lineTo x="21570" y="10001"/>
                    <wp:lineTo x="21587" y="10267"/>
                    <wp:lineTo x="21596" y="10534"/>
                    <wp:lineTo x="21600" y="10800"/>
                    <wp:lineTo x="21596" y="11066"/>
                    <wp:lineTo x="21587" y="11333"/>
                    <wp:lineTo x="21570" y="11599"/>
                    <wp:lineTo x="21547" y="11866"/>
                    <wp:lineTo x="21518" y="12131"/>
                    <wp:lineTo x="21482" y="12395"/>
                    <wp:lineTo x="21438" y="12658"/>
                    <wp:lineTo x="21390" y="12921"/>
                    <wp:lineTo x="21333" y="13181"/>
                    <wp:lineTo x="21272" y="13440"/>
                    <wp:lineTo x="21204" y="13698"/>
                    <wp:lineTo x="21130" y="13955"/>
                    <wp:lineTo x="21048" y="14209"/>
                    <wp:lineTo x="20960" y="14460"/>
                    <wp:lineTo x="20867" y="14711"/>
                    <wp:lineTo x="20768" y="14958"/>
                    <wp:lineTo x="20661" y="15203"/>
                    <wp:lineTo x="20550" y="15445"/>
                    <wp:lineTo x="20432" y="15685"/>
                    <wp:lineTo x="20309" y="15921"/>
                    <wp:lineTo x="20179" y="16154"/>
                    <wp:lineTo x="20044" y="16384"/>
                    <wp:lineTo x="19903" y="16611"/>
                    <wp:lineTo x="19758" y="16834"/>
                    <wp:lineTo x="19606" y="17054"/>
                    <wp:lineTo x="19448" y="17269"/>
                    <wp:lineTo x="19286" y="17481"/>
                    <wp:lineTo x="19118" y="17688"/>
                    <wp:lineTo x="18945" y="17892"/>
                    <wp:lineTo x="18768" y="18090"/>
                    <wp:lineTo x="18585" y="18286"/>
                    <wp:lineTo x="18398" y="18475"/>
                    <wp:lineTo x="18206" y="18660"/>
                    <wp:lineTo x="18010" y="18842"/>
                    <wp:lineTo x="17810" y="19016"/>
                    <wp:lineTo x="17604" y="19188"/>
                    <wp:lineTo x="17394" y="19354"/>
                    <wp:lineTo x="17181" y="19512"/>
                    <wp:lineTo x="16964" y="19668"/>
                    <wp:lineTo x="16743" y="19818"/>
                    <wp:lineTo x="16518" y="19962"/>
                    <wp:lineTo x="16291" y="20100"/>
                    <wp:lineTo x="16059" y="20232"/>
                    <wp:lineTo x="15825" y="20359"/>
                    <wp:lineTo x="15587" y="20481"/>
                    <wp:lineTo x="15347" y="20596"/>
                    <wp:lineTo x="15103" y="20705"/>
                    <wp:lineTo x="14857" y="20809"/>
                    <wp:lineTo x="14610" y="20906"/>
                    <wp:lineTo x="14358" y="20996"/>
                    <wp:lineTo x="14105" y="21081"/>
                    <wp:lineTo x="13850" y="21161"/>
                    <wp:lineTo x="13594" y="21233"/>
                    <wp:lineTo x="13335" y="21298"/>
                    <wp:lineTo x="13074" y="21358"/>
                    <wp:lineTo x="12813" y="21411"/>
                    <wp:lineTo x="12550" y="21457"/>
                    <wp:lineTo x="12288" y="21498"/>
                    <wp:lineTo x="12023" y="21531"/>
                    <wp:lineTo x="11758" y="21558"/>
                    <wp:lineTo x="11491" y="21577"/>
                    <wp:lineTo x="11225" y="21591"/>
                    <wp:lineTo x="10958" y="21598"/>
                    <wp:lineTo x="10691" y="21600"/>
                    <wp:lineTo x="10425" y="21593"/>
                    <wp:lineTo x="10158" y="21581"/>
                    <wp:lineTo x="9891" y="21561"/>
                    <wp:lineTo x="9627" y="21536"/>
                    <wp:lineTo x="9362" y="21503"/>
                    <wp:lineTo x="9097" y="21466"/>
                    <wp:lineTo x="8834" y="21420"/>
                    <wp:lineTo x="8573" y="21369"/>
                    <wp:lineTo x="8312" y="21311"/>
                    <wp:lineTo x="8053" y="21245"/>
                    <wp:lineTo x="7796" y="21175"/>
                    <wp:lineTo x="7541" y="21097"/>
                    <wp:lineTo x="7288" y="21012"/>
                    <wp:lineTo x="7038" y="20924"/>
                    <wp:lineTo x="6789" y="20827"/>
                    <wp:lineTo x="6541" y="20725"/>
                    <wp:lineTo x="6297" y="20617"/>
                    <wp:lineTo x="6057" y="20502"/>
                    <wp:lineTo x="5819" y="20382"/>
                    <wp:lineTo x="5583" y="20257"/>
                    <wp:lineTo x="5352" y="20125"/>
                    <wp:lineTo x="5124" y="19987"/>
                    <wp:lineTo x="4897" y="19844"/>
                    <wp:lineTo x="4676" y="19696"/>
                    <wp:lineTo x="4459" y="19542"/>
                    <wp:lineTo x="4244" y="19384"/>
                    <wp:lineTo x="4034" y="19218"/>
                    <wp:lineTo x="3829" y="19048"/>
                    <wp:lineTo x="3627" y="18874"/>
                    <wp:lineTo x="3430" y="18694"/>
                    <wp:lineTo x="3236" y="18510"/>
                    <wp:lineTo x="3050" y="18321"/>
                    <wp:lineTo x="2865" y="18127"/>
                    <wp:lineTo x="2688" y="17929"/>
                    <wp:lineTo x="2512" y="17726"/>
                    <wp:lineTo x="2345" y="17520"/>
                    <wp:lineTo x="2181" y="17308"/>
                    <wp:lineTo x="2023" y="17093"/>
                    <wp:lineTo x="1870" y="16874"/>
                    <wp:lineTo x="1724" y="16652"/>
                    <wp:lineTo x="1581" y="16426"/>
                    <wp:lineTo x="1446" y="16196"/>
                    <wp:lineTo x="1314" y="15965"/>
                    <wp:lineTo x="1190" y="15729"/>
                    <wp:lineTo x="1070" y="15491"/>
                    <wp:lineTo x="958" y="15249"/>
                    <wp:lineTo x="851" y="15004"/>
                    <wp:lineTo x="750" y="14756"/>
                    <wp:lineTo x="657" y="14508"/>
                    <wp:lineTo x="568" y="14255"/>
                    <wp:lineTo x="486" y="14001"/>
                    <wp:lineTo x="410" y="13745"/>
                    <wp:lineTo x="339" y="13489"/>
                    <wp:lineTo x="276" y="13230"/>
                    <wp:lineTo x="219" y="12969"/>
                    <wp:lineTo x="170" y="12706"/>
                    <wp:lineTo x="126" y="12443"/>
                    <wp:lineTo x="88" y="12180"/>
                    <wp:lineTo x="57" y="11915"/>
                    <wp:lineTo x="34" y="11649"/>
                    <wp:lineTo x="15" y="11382"/>
                    <wp:lineTo x="4" y="11116"/>
                    <wp:lineTo x="0" y="10849"/>
                    <wp:lineTo x="516" y="10765"/>
                    <wp:lineTo x="520" y="10511"/>
                    <wp:lineTo x="531" y="10256"/>
                    <wp:lineTo x="547" y="10004"/>
                    <wp:lineTo x="570" y="9750"/>
                    <wp:lineTo x="598" y="9498"/>
                    <wp:lineTo x="634" y="9247"/>
                    <wp:lineTo x="676" y="8996"/>
                    <wp:lineTo x="724" y="8746"/>
                    <wp:lineTo x="777" y="8497"/>
                    <wp:lineTo x="838" y="8252"/>
                    <wp:lineTo x="903" y="8005"/>
                    <wp:lineTo x="975" y="7761"/>
                    <wp:lineTo x="1053" y="7519"/>
                    <wp:lineTo x="1137" y="7281"/>
                    <wp:lineTo x="1227" y="7043"/>
                    <wp:lineTo x="1324" y="6806"/>
                    <wp:lineTo x="1425" y="6574"/>
                    <wp:lineTo x="1531" y="6344"/>
                    <wp:lineTo x="1646" y="6116"/>
                    <wp:lineTo x="1764" y="5892"/>
                    <wp:lineTo x="1888" y="5670"/>
                    <wp:lineTo x="2017" y="5451"/>
                    <wp:lineTo x="2152" y="5236"/>
                    <wp:lineTo x="2291" y="5024"/>
                    <wp:lineTo x="2438" y="4816"/>
                    <wp:lineTo x="2587" y="4611"/>
                    <wp:lineTo x="2743" y="4410"/>
                    <wp:lineTo x="2903" y="4212"/>
                    <wp:lineTo x="3069" y="4020"/>
                    <wp:lineTo x="3238" y="3831"/>
                    <wp:lineTo x="3413" y="3646"/>
                    <wp:lineTo x="3592" y="3466"/>
                    <wp:lineTo x="3775" y="3289"/>
                    <wp:lineTo x="3964" y="3118"/>
                    <wp:lineTo x="4154" y="2952"/>
                    <wp:lineTo x="4350" y="2790"/>
                    <wp:lineTo x="4550" y="2633"/>
                    <wp:lineTo x="4754" y="2481"/>
                    <wp:lineTo x="4962" y="2335"/>
                    <wp:lineTo x="5173" y="2194"/>
                    <wp:lineTo x="5387" y="2056"/>
                    <wp:lineTo x="5606" y="1925"/>
                    <wp:lineTo x="5827" y="1800"/>
                    <wp:lineTo x="6050" y="1680"/>
                    <wp:lineTo x="6276" y="1565"/>
                    <wp:lineTo x="6507" y="1456"/>
                    <wp:lineTo x="6739" y="1354"/>
                    <wp:lineTo x="6973" y="1255"/>
                    <wp:lineTo x="7210" y="1165"/>
                    <wp:lineTo x="7450" y="1078"/>
                    <wp:lineTo x="7691" y="999"/>
                    <wp:lineTo x="7933" y="925"/>
                    <wp:lineTo x="8179" y="856"/>
                    <wp:lineTo x="8425" y="796"/>
                    <wp:lineTo x="8672" y="739"/>
                    <wp:lineTo x="8922" y="690"/>
                    <wp:lineTo x="9173" y="646"/>
                    <wp:lineTo x="9425" y="609"/>
                    <wp:lineTo x="9676" y="579"/>
                    <wp:lineTo x="9930" y="554"/>
                    <wp:lineTo x="10183" y="536"/>
                    <wp:lineTo x="10436" y="524"/>
                    <wp:lineTo x="10690" y="517"/>
                    <wp:lineTo x="10945" y="519"/>
                    <wp:lineTo x="11198" y="524"/>
                    <wp:lineTo x="11451" y="538"/>
                    <wp:lineTo x="11707" y="558"/>
                    <wp:lineTo x="11958" y="582"/>
                    <wp:lineTo x="12211" y="614"/>
                    <wp:lineTo x="12463" y="653"/>
                    <wp:lineTo x="12712" y="697"/>
                    <wp:lineTo x="12962" y="746"/>
                    <wp:lineTo x="13210" y="803"/>
                    <wp:lineTo x="13455" y="866"/>
                    <wp:lineTo x="13699" y="934"/>
                    <wp:lineTo x="13943" y="1009"/>
                    <wp:lineTo x="14185" y="1089"/>
                    <wp:lineTo x="14423" y="1177"/>
                    <wp:lineTo x="14659" y="1269"/>
                    <wp:lineTo x="14893" y="1368"/>
                    <wp:lineTo x="15126" y="1472"/>
                    <wp:lineTo x="15354" y="1581"/>
                    <wp:lineTo x="15581" y="1696"/>
                    <wp:lineTo x="15804" y="1818"/>
                    <wp:lineTo x="16025" y="1943"/>
                    <wp:lineTo x="16242" y="2075"/>
                    <wp:lineTo x="16457" y="2213"/>
                    <wp:lineTo x="16667" y="2354"/>
                    <wp:lineTo x="16874" y="2502"/>
                    <wp:lineTo x="17076" y="2654"/>
                    <wp:lineTo x="17276" y="2813"/>
                    <wp:lineTo x="17472" y="2975"/>
                    <wp:lineTo x="17663" y="3141"/>
                    <wp:lineTo x="17850" y="3314"/>
                    <wp:lineTo x="18032" y="3491"/>
                    <wp:lineTo x="18211" y="3671"/>
                    <wp:lineTo x="18385" y="3856"/>
                    <wp:lineTo x="18554" y="4046"/>
                    <wp:lineTo x="18718" y="4239"/>
                    <wp:lineTo x="18878" y="4436"/>
                    <wp:lineTo x="19034" y="4639"/>
                    <wp:lineTo x="19183" y="4844"/>
                    <wp:lineTo x="19328" y="5052"/>
                    <wp:lineTo x="19467" y="5266"/>
                    <wp:lineTo x="19602" y="5481"/>
                    <wp:lineTo x="19730" y="5700"/>
                    <wp:lineTo x="19853" y="5922"/>
                    <wp:lineTo x="19971" y="6148"/>
                    <wp:lineTo x="20084" y="6376"/>
                    <wp:lineTo x="20190" y="6607"/>
                    <wp:lineTo x="20291" y="6840"/>
                    <wp:lineTo x="20385" y="7075"/>
                    <wp:lineTo x="20474" y="7313"/>
                    <wp:lineTo x="20558" y="7553"/>
                    <wp:lineTo x="20634" y="7795"/>
                    <wp:lineTo x="20707" y="8040"/>
                    <wp:lineTo x="20771" y="8285"/>
                    <wp:lineTo x="20830" y="8532"/>
                    <wp:lineTo x="20884" y="8781"/>
                    <wp:lineTo x="20930" y="9030"/>
                    <wp:lineTo x="20971" y="9281"/>
                    <wp:lineTo x="21006" y="9533"/>
                    <wp:lineTo x="21034" y="9785"/>
                    <wp:lineTo x="21055" y="10038"/>
                    <wp:lineTo x="21070" y="10292"/>
                    <wp:lineTo x="21080" y="10546"/>
                    <wp:lineTo x="21084" y="10800"/>
                    <wp:lineTo x="21080" y="11054"/>
                    <wp:lineTo x="21070" y="11308"/>
                    <wp:lineTo x="21055" y="11562"/>
                    <wp:lineTo x="21034" y="11815"/>
                    <wp:lineTo x="21006" y="12067"/>
                    <wp:lineTo x="20971" y="12319"/>
                    <wp:lineTo x="20930" y="12570"/>
                    <wp:lineTo x="20884" y="12819"/>
                    <wp:lineTo x="20830" y="13068"/>
                    <wp:lineTo x="20771" y="13315"/>
                    <wp:lineTo x="20707" y="13560"/>
                    <wp:lineTo x="20634" y="13805"/>
                    <wp:lineTo x="20558" y="14047"/>
                    <wp:lineTo x="20474" y="14287"/>
                    <wp:lineTo x="20385" y="14525"/>
                    <wp:lineTo x="20291" y="14760"/>
                    <wp:lineTo x="20190" y="14993"/>
                    <wp:lineTo x="20084" y="15224"/>
                    <wp:lineTo x="19971" y="15452"/>
                    <wp:lineTo x="19853" y="15678"/>
                    <wp:lineTo x="19730" y="15900"/>
                    <wp:lineTo x="19602" y="16119"/>
                    <wp:lineTo x="19467" y="16334"/>
                    <wp:lineTo x="19328" y="16548"/>
                    <wp:lineTo x="19183" y="16756"/>
                    <wp:lineTo x="19034" y="16961"/>
                    <wp:lineTo x="18878" y="17164"/>
                    <wp:lineTo x="18718" y="17361"/>
                    <wp:lineTo x="18554" y="17554"/>
                    <wp:lineTo x="18385" y="17744"/>
                    <wp:lineTo x="18211" y="17929"/>
                    <wp:lineTo x="18032" y="18109"/>
                    <wp:lineTo x="17850" y="18286"/>
                    <wp:lineTo x="17663" y="18459"/>
                    <wp:lineTo x="17472" y="18625"/>
                    <wp:lineTo x="17276" y="18787"/>
                    <wp:lineTo x="17076" y="18946"/>
                    <wp:lineTo x="16874" y="19098"/>
                    <wp:lineTo x="16667" y="19246"/>
                    <wp:lineTo x="16457" y="19387"/>
                    <wp:lineTo x="16242" y="19525"/>
                    <wp:lineTo x="16025" y="19657"/>
                    <wp:lineTo x="15804" y="19782"/>
                    <wp:lineTo x="15581" y="19904"/>
                    <wp:lineTo x="15354" y="20019"/>
                    <wp:lineTo x="15126" y="20128"/>
                    <wp:lineTo x="14893" y="20232"/>
                    <wp:lineTo x="14659" y="20331"/>
                    <wp:lineTo x="14423" y="20423"/>
                    <wp:lineTo x="14185" y="20511"/>
                    <wp:lineTo x="13943" y="20591"/>
                    <wp:lineTo x="13699" y="20666"/>
                    <wp:lineTo x="13455" y="20734"/>
                    <wp:lineTo x="13210" y="20797"/>
                    <wp:lineTo x="12962" y="20854"/>
                    <wp:lineTo x="12712" y="20903"/>
                    <wp:lineTo x="12463" y="20947"/>
                    <wp:lineTo x="12211" y="20986"/>
                    <wp:lineTo x="11958" y="21018"/>
                    <wp:lineTo x="11707" y="21042"/>
                    <wp:lineTo x="11451" y="21062"/>
                    <wp:lineTo x="11198" y="21076"/>
                    <wp:lineTo x="10945" y="21081"/>
                    <wp:lineTo x="10690" y="21083"/>
                    <wp:lineTo x="10436" y="21076"/>
                    <wp:lineTo x="10183" y="21064"/>
                    <wp:lineTo x="9930" y="21046"/>
                    <wp:lineTo x="9676" y="21021"/>
                    <wp:lineTo x="9425" y="20991"/>
                    <wp:lineTo x="9173" y="20954"/>
                    <wp:lineTo x="8922" y="20910"/>
                    <wp:lineTo x="8672" y="20861"/>
                    <wp:lineTo x="8425" y="20804"/>
                    <wp:lineTo x="8179" y="20744"/>
                    <wp:lineTo x="7933" y="20675"/>
                    <wp:lineTo x="7691" y="20601"/>
                    <wp:lineTo x="7450" y="20522"/>
                    <wp:lineTo x="7210" y="20435"/>
                    <wp:lineTo x="6973" y="20345"/>
                    <wp:lineTo x="6739" y="20246"/>
                    <wp:lineTo x="6507" y="20144"/>
                    <wp:lineTo x="6276" y="20035"/>
                    <wp:lineTo x="6050" y="19920"/>
                    <wp:lineTo x="5827" y="19800"/>
                    <wp:lineTo x="5606" y="19675"/>
                    <wp:lineTo x="5387" y="19544"/>
                    <wp:lineTo x="5173" y="19406"/>
                    <wp:lineTo x="4962" y="19265"/>
                    <wp:lineTo x="4754" y="19119"/>
                    <wp:lineTo x="4550" y="18967"/>
                    <wp:lineTo x="4350" y="18810"/>
                    <wp:lineTo x="4154" y="18648"/>
                    <wp:lineTo x="3964" y="18482"/>
                    <wp:lineTo x="3775" y="18311"/>
                    <wp:lineTo x="3592" y="18134"/>
                    <wp:lineTo x="3413" y="17954"/>
                    <wp:lineTo x="3238" y="17769"/>
                    <wp:lineTo x="3069" y="17580"/>
                    <wp:lineTo x="2903" y="17388"/>
                    <wp:lineTo x="2743" y="17190"/>
                    <wp:lineTo x="2587" y="16989"/>
                    <wp:lineTo x="2438" y="16784"/>
                    <wp:lineTo x="2291" y="16576"/>
                    <wp:lineTo x="2152" y="16364"/>
                    <wp:lineTo x="2017" y="16149"/>
                    <wp:lineTo x="1888" y="15930"/>
                    <wp:lineTo x="1764" y="15708"/>
                    <wp:lineTo x="1646" y="15484"/>
                    <wp:lineTo x="1531" y="15256"/>
                    <wp:lineTo x="1425" y="15026"/>
                    <wp:lineTo x="1324" y="14794"/>
                    <wp:lineTo x="1227" y="14557"/>
                    <wp:lineTo x="1137" y="14319"/>
                    <wp:lineTo x="1053" y="14081"/>
                    <wp:lineTo x="975" y="13839"/>
                    <wp:lineTo x="903" y="13595"/>
                    <wp:lineTo x="838" y="13348"/>
                    <wp:lineTo x="777" y="13103"/>
                    <wp:lineTo x="724" y="12854"/>
                    <wp:lineTo x="676" y="12604"/>
                    <wp:lineTo x="634" y="12353"/>
                    <wp:lineTo x="598" y="12102"/>
                    <wp:lineTo x="570" y="11850"/>
                    <wp:lineTo x="547" y="11596"/>
                    <wp:lineTo x="531" y="11344"/>
                    <wp:lineTo x="520" y="11089"/>
                    <wp:lineTo x="516" y="1083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77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ontext: Full awareness of 21st Century skills and knowledge and the aspirations of our students and parents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15714"/>
                            <a:gd name="adj2" fmla="val 952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.6pt;width:566.95pt;height:6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ontext: Full awareness of 21st Century skills and knowledge and the aspirations of our students and parents   </w:t>
                      </w:r>
                    </w:p>
                  </w:txbxContent>
                </v:textbox>
                <v:path textpathok="t"/>
                <v:textpath on="t" fitshape="t" string="Context: Full awareness of 21st Century skills and knowledge and the aspirations of our students and parents   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25146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nvent schools that focus on rigorous standards in teaching and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are students for life and work in 2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ntury global econom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nvent schools that focus on rigorous standards in teaching and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pare students for life and work in 2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Century global econom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000500" cy="411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314.95pt;height:3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4114800" cy="411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5pt;width:323.95pt;height:3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20574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te a clear focus on improving instruction through collaborative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ster shared leadership for effective time management and use of resour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lement measures for internal account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12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onstrate a clear focus on improving instruction through collaborative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ster shared leadership for effective time management and use of resour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lement measures for internal accoun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20574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it to a shared vision of success for all, as well as a shared agreement of what success 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ain a clear and laser-like focus on improving i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2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it to a shared vision of success for all, as well as a shared agreement of what success 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ntain a clear and laser-like focus on improving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4114800" cy="4022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2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95pt;width:323.95pt;height:316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ruc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er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ndard-b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r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nstruc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ead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er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ndard-ba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3595</wp:posOffset>
                </wp:positionH>
                <wp:positionV relativeFrom="paragraph">
                  <wp:posOffset>84455</wp:posOffset>
                </wp:positionV>
                <wp:extent cx="3086100" cy="1828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onstrate use of multiple data sources to make informed decisions for improving student and teacher performance and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age in meaningful dialogue with colleagues and administrators that leads to quality te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blish systems of professional development and communication to improve the quality of i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cus efforts to improve the quality of instruction by using the framework of the four Rs (rigor, relevance, relationships, &amp;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6.65pt;mso-position-vertical-relative:text;margin-left:-64.85pt;mso-position-horizontal-relative:text">
                <v:fill opacity="2621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et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onstrate use of multiple data sources to make informed decisions for improving student and teacher performance and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gage in meaningful dialogue with colleagues and administrators that leads to quality te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blish systems of professional development and communication to improve the quality of i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cus efforts to improve the quality of instruction by using the framework of the four Rs (rigor, relevance, relationships, &amp; resul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Jan 2008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Framework from Change Leadership:  A Practical Guide to Transforming our Schools by Tony Wagner and Robert Keg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51:00Z</dcterms:created>
  <dc:creator>Ruth Hatcher</dc:creator>
  <dc:description/>
  <cp:keywords/>
  <dc:language>en-US</dc:language>
  <cp:lastModifiedBy>peggy.bullion</cp:lastModifiedBy>
  <cp:lastPrinted>2008-01-25T06:50:00Z</cp:lastPrinted>
  <dcterms:modified xsi:type="dcterms:W3CDTF">2008-01-24T21:51:00Z</dcterms:modified>
  <cp:revision>2</cp:revision>
  <dc:subject/>
  <dc:title>Professional Development Plan for Teachers and Administrators</dc:title>
</cp:coreProperties>
</file>