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761"/>
        <w:gridCol w:w="3559"/>
        <w:gridCol w:w="900"/>
        <w:gridCol w:w="3780"/>
        <w:gridCol w:w="3690"/>
      </w:tblGrid>
      <w:tr>
        <w:trPr>
          <w:tblHeader w:val="true"/>
          <w:trHeight w:val="131" w:hRule="atLeast"/>
          <w:cantSplit w:val="true"/>
        </w:trPr>
        <w:tc>
          <w:tcPr>
            <w:tcW w:w="20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ind w:hanging="0"/>
              <w:jc w:val="center"/>
              <w:rPr>
                <w:rFonts w:ascii="Arial" w:hAnsi="Arial" w:cs="Arial"/>
                <w:caps/>
                <w:szCs w:val="24"/>
              </w:rPr>
            </w:pPr>
            <w:r>
              <w:rPr>
                <w:rFonts w:cs="Arial" w:ascii="Arial" w:hAnsi="Arial"/>
                <w:caps/>
                <w:szCs w:val="24"/>
              </w:rPr>
              <w:t>Current Status</w:t>
            </w:r>
          </w:p>
          <w:p>
            <w:pPr>
              <w:pStyle w:val="Heading5"/>
              <w:ind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As of January 1, 2006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"/>
            </w:r>
          </w:p>
        </w:tc>
        <w:tc>
          <w:tcPr>
            <w:tcW w:w="468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Cs w:val="24"/>
              </w:rPr>
            </w:pPr>
            <w:r>
              <w:rPr>
                <w:rFonts w:cs="Arial" w:ascii="Arial" w:hAnsi="Arial"/>
                <w:b/>
                <w:caps/>
                <w:szCs w:val="24"/>
              </w:rPr>
              <w:t xml:space="preserve">Progres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Cs w:val="24"/>
              </w:rPr>
            </w:pPr>
            <w:r>
              <w:rPr>
                <w:rFonts w:cs="Arial" w:ascii="Arial" w:hAnsi="Arial"/>
                <w:b/>
                <w:caps/>
                <w:szCs w:val="24"/>
              </w:rPr>
            </w:r>
          </w:p>
        </w:tc>
        <w:tc>
          <w:tcPr>
            <w:tcW w:w="36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rFonts w:ascii="Arial" w:hAnsi="Arial" w:cs="Arial"/>
                <w:caps/>
                <w:szCs w:val="24"/>
              </w:rPr>
            </w:pPr>
            <w:r>
              <w:rPr>
                <w:rFonts w:cs="Arial" w:ascii="Arial" w:hAnsi="Arial"/>
                <w:caps/>
                <w:szCs w:val="24"/>
              </w:rPr>
              <w:t>Comments</w:t>
            </w:r>
          </w:p>
        </w:tc>
      </w:tr>
      <w:tr>
        <w:trPr>
          <w:trHeight w:val="8640" w:hRule="atLeast"/>
        </w:trPr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VIRON-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TAL STEWARDSHIP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y Environmental Executiv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 EOP Analyst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ndi Vallina and Dana Arnold</w:t>
            </w:r>
          </w:p>
        </w:tc>
        <w:tc>
          <w:tcPr>
            <w:tcW w:w="7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line">
                        <wp:posOffset>-91440</wp:posOffset>
                      </wp:positionV>
                      <wp:extent cx="365760" cy="3657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8pt;margin-top:-7.2pt;width:28.75pt;height:28.75pt;mso-wrap-style:none;v-text-anchor:middle;mso-position-horizontal:center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ext </w:t>
            </w:r>
            <w:r>
              <w:rPr>
                <w:rFonts w:eastAsia="Symbol" w:cs="Symbol" w:ascii="Symbol" w:hAnsi="Symbol"/>
                <w:sz w:val="22"/>
              </w:rPr>
              <w:t>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. b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(date)</w:t>
            </w:r>
          </w:p>
        </w:tc>
        <w:tc>
          <w:tcPr>
            <w:tcW w:w="3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1" w:leader="none"/>
              </w:tabs>
              <w:spacing w:lineRule="atLeast" w:line="240"/>
              <w:ind w:left="211" w:hanging="21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</w:rPr>
              <w:t>EMS report card criteria met:</w:t>
            </w:r>
          </w:p>
          <w:p>
            <w:pPr>
              <w:pStyle w:val="Normal"/>
              <w:spacing w:lineRule="atLeast" w:line="240"/>
              <w:ind w:left="21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</w:rPr>
              <w:t>__100% agency-level and 100% facility-level _(date)_ (G)</w:t>
              <w:br/>
              <w:t>__100% agency-level and at least 50% facility-level _(date)_ (Y)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11" w:leader="none"/>
              </w:tabs>
              <w:ind w:left="211" w:hanging="21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een purchasing:</w:t>
            </w:r>
          </w:p>
          <w:p>
            <w:pPr>
              <w:pStyle w:val="TextBody"/>
              <w:ind w:left="21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Agency has green purchasing plan (GPP), representative acquisitions, audit program, and corrective action plan if applicable _(date)_(G)</w:t>
              <w:br/>
              <w:t>__ Agency has partial GPP and representative acquisitions _(date)_(Y)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211" w:leader="none"/>
              </w:tabs>
              <w:ind w:left="211" w:hanging="180"/>
              <w:rPr/>
            </w:pPr>
            <w:r>
              <w:rPr>
                <w:rFonts w:cs="Arial" w:ascii="Arial" w:hAnsi="Arial"/>
                <w:sz w:val="20"/>
              </w:rPr>
              <w:t>Sustainable design/green bldgs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TextBody"/>
              <w:ind w:left="21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agency implementing program that meets statutory requirements and/or elements of the MOU on Sustainable Buildings _(date)_ (G)</w:t>
            </w:r>
          </w:p>
          <w:p>
            <w:pPr>
              <w:pStyle w:val="TextBody"/>
              <w:ind w:left="21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agency developed program_(date)_(Y)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11" w:leader="none"/>
              </w:tabs>
              <w:ind w:left="211" w:hanging="21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tainability program for electronic stewardship:</w:t>
            </w:r>
          </w:p>
          <w:p>
            <w:pPr>
              <w:pStyle w:val="TextBody"/>
              <w:ind w:left="21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agency implementing _(date)_(G)</w:t>
            </w:r>
          </w:p>
          <w:p>
            <w:pPr>
              <w:pStyle w:val="TextBody"/>
              <w:ind w:left="21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agency developed and/or signed the MOU on Electronic Stewardship _(date)_(Y)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11" w:leader="none"/>
              </w:tabs>
              <w:ind w:left="211" w:hanging="21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pliance Management Plan and </w:t>
            </w:r>
          </w:p>
          <w:p>
            <w:pPr>
              <w:pStyle w:val="TextBody"/>
              <w:ind w:left="21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lementation strategy:</w:t>
            </w:r>
          </w:p>
          <w:p>
            <w:pPr>
              <w:pStyle w:val="TextBody"/>
              <w:ind w:left="21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agency developed _(date)_ (G)</w:t>
            </w:r>
          </w:p>
          <w:p>
            <w:pPr>
              <w:pStyle w:val="TextBody"/>
              <w:ind w:left="21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agency did not develop, but identified related initiatives, plans, and strategies _(date)_(Y)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line">
                        <wp:posOffset>-91440</wp:posOffset>
                      </wp:positionV>
                      <wp:extent cx="365760" cy="36576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7pt;margin-top:-7.2pt;width:28.75pt;height:28.75pt;mso-wrap-style:none;v-text-anchor:middle;mso-position-horizontal:center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or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s taken since July 1. 2005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7" w:leader="none"/>
              </w:tabs>
              <w:ind w:left="237" w:hanging="23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de a brief summary of key action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 actions for next six months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7" w:leader="none"/>
              </w:tabs>
              <w:ind w:left="237" w:hanging="237"/>
              <w:rPr/>
            </w:pPr>
            <w:r>
              <w:rPr>
                <w:rFonts w:cs="Arial" w:ascii="Arial" w:hAnsi="Arial"/>
                <w:sz w:val="22"/>
              </w:rPr>
              <w:t>Outline key actions to be taken between 1/1/06-7/1/06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ess general progress against goals of Executive Orders 13101 and 13148  and other Administration environmental initiatives (e.g., on track, aggressive, slippage, etc);  highlight if change in momentum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ind w:left="162" w:hanging="16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cuss critical actions planned for after next quarter (as appropriate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 status is expected in change in next few quarters, what OMB/OFEE assistance might be necessar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e additional bullets to explain or enhance discussion in first two columns (e.g., barriers, or other risks to implementation, management changes at agency, etc.)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>ENVIRONMENTAL STEWARDSHIP STANDARDS FOR SUCC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7150</wp:posOffset>
                </wp:positionV>
                <wp:extent cx="8120380" cy="66122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0380" cy="661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4"/>
                              <w:gridCol w:w="3867"/>
                              <w:gridCol w:w="3867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2" w:hRule="atLeast"/>
                              </w:trPr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Agency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tLeast" w:line="240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 xml:space="preserve">Has met all EO 13148 EMS agency-level criteria and facility-level criteria at all appropriate facilities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Has a comprehensive, written green purchasing plan (GPP) that includes recycled content products, Energy Star/energy efficient (EE) products, biobased products, and environmentally preferable products (EPP)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; demonstrates compliance in representative acquisitions; audits compliance annually and develops corrective action plans to address shortcomings in GPP preference program.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Has implemented a sustainability program for green buildings that at a minimum requires sustainability design principles on all new construction and major renovations and is consistent with EPACT 2005 and EO 13123, and/or is implementing the Memorandum of Understanding (MOU) on Federal Leadership in High Performance and Sustainable Buildings (1/24/06) or equivalent.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tLeast" w:line="240"/>
                                    <w:rPr/>
                                  </w:pPr>
                                  <w:bookmarkStart w:id="0" w:name="OLE_LINK2"/>
                                  <w:bookmarkStart w:id="1" w:name="OLE_LINK1"/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Has implemented a sustainability program for electronic stewardship that at a minimum promotes the purchase, operation, and use of end-of-life management strategies for electronic assets consistent with the MOU on Electronics Stewardship (11/15/04), or Federal Electronics Challenge (FEC) or equivalent.</w:t>
                                  </w:r>
                                  <w:bookmarkEnd w:id="0"/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Has a comprehensive Compliance Management Plan (CMP) and a CMP implementation strategy in accordance with the President’s Management Council (PMC) Compliance Initiative as specified in the memo to agencies dated November 2004.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Agency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tLeast" w:line="240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 xml:space="preserve">Has met all EO 13148 EMS agency-level criteria, and at least 50 percent of appropriate facilities meet facility-level criteria. 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tLeast" w:line="240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Has a GPP for recycled content, biobased, &amp; environmentally preferable products and includes requirements for recycled and biobased products in a representative sample of acquisitions (e.g., construction, O&amp;M, office supplies, etc.).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tLeast" w:line="240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Has developed a sustainability program for green buildings and/or has signed the MOU on Sustainable Buildings.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tLeast" w:line="240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 xml:space="preserve">Signed the MOU on Electronic Stewardship and/or has a plan to meet the objectives of the MOU; and/or is a FEC partne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tLeast" w:line="240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Has selected initiatives for a Compliance Management Plan and/or discussed a strategy with the Federal Environmental Executive in accordance with the PMC Compliance Initiative.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Agency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tLeast" w:line="240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 xml:space="preserve">If applicable, has not met agency-level criteria or sufficient, appropriate facility-level criteria per the EO 13148 EMS report card. 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tLeast" w:line="240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Has no GPP or only has a GPP for recycled content products and/or cannot demonstrate inclusion of green products in acquisitions.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tLeast" w:line="240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Does not have a sustainability program for green buildings or did not sign MOU on Sustainable Buildings.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tLeast" w:line="240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Did not sign MOU on Electronic Stewardship or does not have a program to promote sustainable environmental stewardship of Federal electronic assets.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tLeast" w:line="240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If applicable, has not selected initiatives for a stand alone CMP or has not discussed a strategy with the Federal Environmental Executiv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.4pt;height:520.65pt;mso-wrap-distance-left:9pt;mso-wrap-distance-right:9pt;mso-wrap-distance-top:0pt;mso-wrap-distance-bottom:0pt;margin-top:4.5pt;mso-position-vertical-relative:text;margin-left:76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2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4"/>
                        <w:gridCol w:w="3867"/>
                        <w:gridCol w:w="3867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pict>
                                <v:oval id="shape_0" fillcolor="green" stroked="t" o:allowincell="t" style="position:absolute;margin-left:95.85pt;margin-top:14.7pt;width:17.95pt;height:17.95pt;mso-wrap-style:none;v-text-anchor:middle">
                                  <v:fill o:detectmouseclick="t" type="solid" color2="#ff7fff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3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pict>
                                <v:oval id="shape_0" fillcolor="yellow" stroked="t" o:allowincell="t" style="position:absolute;margin-left:90.45pt;margin-top:14.7pt;width:17.95pt;height:17.95pt;mso-wrap-style:none;v-text-anchor:middle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3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pict>
                                <v:oval id="shape_0" fillcolor="red" stroked="t" o:allowincell="t" style="position:absolute;margin-left:81.45pt;margin-top:14.7pt;width:17.95pt;height:17.95pt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32" w:hRule="atLeast"/>
                        </w:trPr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>Agenc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240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 xml:space="preserve">Has met all EO 13148 EMS agency-level criteria and facility-level criteria at all appropriate facilities.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>Has a comprehensive, written green purchasing plan (GPP) that includes recycled content products, Energy Star/energy efficient (EE) products, biobased products, and environmentally preferable products (EPP)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>; demonstrates compliance in representative acquisitions; audits compliance annually and develops corrective action plans to address shortcomings in GPP preference program.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>Has implemented a sustainability program for green buildings that at a minimum requires sustainability design principles on all new construction and major renovations and is consistent with EPACT 2005 and EO 13123, and/or is implementing the Memorandum of Understanding (MOU) on Federal Leadership in High Performance and Sustainable Buildings (1/24/06) or equivalent.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240"/>
                              <w:rPr/>
                            </w:pPr>
                            <w:bookmarkStart w:id="2" w:name="OLE_LINK2"/>
                            <w:bookmarkStart w:id="3" w:name="OLE_LINK1"/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>Has implemented a sustainability program for electronic stewardship that at a minimum promotes the purchase, operation, and use of end-of-life management strategies for electronic assets consistent with the MOU on Electronics Stewardship (11/15/04), or Federal Electronics Challenge (FEC) or equivalent.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>Has a comprehensive Compliance Management Plan (CMP) and a CMP implementation strategy in accordance with the President’s Management Council (PMC) Compliance Initiative as specified in the memo to agencies dated November 2004.</w:t>
                            </w:r>
                          </w:p>
                        </w:tc>
                        <w:tc>
                          <w:tcPr>
                            <w:tcW w:w="3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>Agenc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240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 xml:space="preserve">Has met all EO 13148 EMS agency-level criteria, and at least 50 percent of appropriate facilities meet facility-level criteria. 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240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>Has a GPP for recycled content, biobased, &amp; environmentally preferable products and includes requirements for recycled and biobased products in a representative sample of acquisitions (e.g., construction, O&amp;M, office supplies, etc.).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240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>Has developed a sustainability program for green buildings and/or has signed the MOU on Sustainable Buildings.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240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 xml:space="preserve">Signed the MOU on Electronic Stewardship and/or has a plan to meet the objectives of the MOU; and/or is a FEC partner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240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>Has selected initiatives for a Compliance Management Plan and/or discussed a strategy with the Federal Environmental Executive in accordance with the PMC Compliance Initiative.</w:t>
                            </w:r>
                          </w:p>
                        </w:tc>
                        <w:tc>
                          <w:tcPr>
                            <w:tcW w:w="3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>Agenc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240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 xml:space="preserve">If applicable, has not met agency-level criteria or sufficient, appropriate facility-level criteria per the EO 13148 EMS report card. 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240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>Has no GPP or only has a GPP for recycled content products and/or cannot demonstrate inclusion of green products in acquisitions.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240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>Does not have a sustainability program for green buildings or did not sign MOU on Sustainable Buildings.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240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>Did not sign MOU on Electronic Stewardship or does not have a program to promote sustainable environmental stewardship of Federal electronic assets.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240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>If applicable, has not selected initiatives for a stand alone CMP or has not discussed a strategy with the Federal Environmental Executive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217295</wp:posOffset>
                </wp:positionH>
                <wp:positionV relativeFrom="paragraph">
                  <wp:posOffset>18669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t" style="position:absolute;margin-left:95.85pt;margin-top:14.7pt;width:17.95pt;height:17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148715</wp:posOffset>
                </wp:positionH>
                <wp:positionV relativeFrom="paragraph">
                  <wp:posOffset>18669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t" style="position:absolute;margin-left:90.45pt;margin-top:14.7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034415</wp:posOffset>
                </wp:positionH>
                <wp:positionV relativeFrom="paragraph">
                  <wp:posOffset>186690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t" style="position:absolute;margin-left:81.45pt;margin-top:14.7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5840" w:h="12240"/>
      <w:pgMar w:left="576" w:right="576" w:gutter="0" w:header="432" w:top="488" w:footer="418" w:bottom="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/>
    </w:pPr>
    <w:r>
      <w:rPr>
        <w:rFonts w:cs="Arial" w:ascii="Arial" w:hAnsi="Arial"/>
        <w:szCs w:val="24"/>
        <w:vertAlign w:val="superscript"/>
      </w:rPr>
      <w:t>3</w:t>
    </w:r>
    <w:r>
      <w:rPr>
        <w:rFonts w:cs="Arial" w:ascii="Arial" w:hAnsi="Arial"/>
        <w:sz w:val="22"/>
        <w:szCs w:val="22"/>
        <w:vertAlign w:val="superscript"/>
      </w:rPr>
      <w:t xml:space="preserve"> </w:t>
    </w:r>
    <w:r>
      <w:rPr>
        <w:rFonts w:cs="Arial" w:ascii="Arial" w:hAnsi="Arial"/>
        <w:sz w:val="22"/>
      </w:rPr>
      <w:t>Agencies will not be held accountable for Energy Star/efficient or biobased products until statutory requirements become effective in FY 2007.</w:t>
    </w:r>
  </w:p>
  <w:p>
    <w:pPr>
      <w:pStyle w:val="Footer"/>
      <w:tabs>
        <w:tab w:val="right" w:pos="4320" w:leader="none"/>
        <w:tab w:val="right" w:pos="8640" w:leader="none"/>
        <w:tab w:val="right" w:pos="14310" w:leader="none"/>
      </w:tabs>
      <w:jc w:val="righ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4320" w:leader="none"/>
        <w:tab w:val="right" w:pos="8640" w:leader="none"/>
        <w:tab w:val="right" w:pos="14310" w:leader="none"/>
      </w:tabs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arch 24, 2006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atus will be updated annually to reflect performance data collected at the end of each fiscal year.  Progress will be assessed twice annually (Jan/July). Legal requirements (GPP, EMS) are weighted more than voluntary activities in determining current status.</w:t>
        <w:br/>
      </w:r>
      <w:r>
        <w:rPr>
          <w:vertAlign w:val="superscript"/>
        </w:rPr>
        <w:t>2</w:t>
      </w:r>
      <w:r>
        <w:rPr/>
        <w:t xml:space="preserve"> Each agency is required to ask GSA to institute sustainable design in contracts and leases on its behalf</w:t>
      </w:r>
      <w:r>
        <w:rPr>
          <w:rFonts w:cs="Courier New" w:ascii="Courier New" w:hAnsi="Courier New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outlineLvl w:val="0"/>
      <w:rPr>
        <w:rFonts w:ascii="Arial" w:hAnsi="Arial" w:cs="Arial"/>
      </w:rPr>
    </w:pPr>
    <w:r>
      <w:rPr>
        <w:rFonts w:cs="Arial" w:ascii="Arial" w:hAnsi="Arial"/>
      </w:rPr>
      <w:t>ENVIRONMENTAL STEWARDSHIP SCORECARD</w:t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 w:cs="Arial"/>
        <w:b/>
        <w:b/>
      </w:rPr>
    </w:pPr>
    <w:r>
      <w:rPr>
        <w:rFonts w:cs="Arial" w:ascii="Arial" w:hAnsi="Arial"/>
        <w:b/>
      </w:rPr>
      <w:t>Department of 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692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52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062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2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7:57:00Z</dcterms:created>
  <dc:creator>EOP</dc:creator>
  <dc:description/>
  <cp:keywords/>
  <dc:language>en-US</dc:language>
  <cp:lastModifiedBy>Sandoli</cp:lastModifiedBy>
  <cp:lastPrinted>2006-03-28T17:54:00Z</cp:lastPrinted>
  <dcterms:modified xsi:type="dcterms:W3CDTF">2006-03-28T22:55:00Z</dcterms:modified>
  <cp:revision>7</cp:revision>
  <dc:subject/>
  <dc:title>Executive Branch Management Scorec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2152169</vt:r8>
  </property>
  <property fmtid="{D5CDD505-2E9C-101B-9397-08002B2CF9AE}" pid="3" name="_AuthorEmail">
    <vt:lpwstr>Donna.J.Schell@erdc.usace.army.mil</vt:lpwstr>
  </property>
  <property fmtid="{D5CDD505-2E9C-101B-9397-08002B2CF9AE}" pid="4" name="_AuthorEmailDisplayName">
    <vt:lpwstr>Schell, Donna J. ERDC-CERL-IL</vt:lpwstr>
  </property>
  <property fmtid="{D5CDD505-2E9C-101B-9397-08002B2CF9AE}" pid="5" name="_EmailSubject">
    <vt:lpwstr>Memorandum and Scorecards</vt:lpwstr>
  </property>
  <property fmtid="{D5CDD505-2E9C-101B-9397-08002B2CF9AE}" pid="6" name="_NewReviewCycle">
    <vt:lpwstr/>
  </property>
  <property fmtid="{D5CDD505-2E9C-101B-9397-08002B2CF9AE}" pid="7" name="_PreviousAdHocReviewCycleID">
    <vt:r8>-133239309</vt:r8>
  </property>
</Properties>
</file>