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sion VI – Plant Breeding, Germplasm Utilization and Cereal Genomics – Poster VI-8</w:t>
      </w:r>
    </w:p>
    <w:p>
      <w:pPr>
        <w:pStyle w:val="TextBody"/>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szCs w:val="24"/>
        </w:rPr>
        <w:t xml:space="preserve">Genic Microsatellite Markers from Expressed Sequence Tags (ESTs) of </w:t>
      </w:r>
    </w:p>
    <w:p>
      <w:pPr>
        <w:pStyle w:val="TextBody"/>
        <w:jc w:val="center"/>
        <w:rPr/>
      </w:pPr>
      <w:r>
        <w:rPr>
          <w:b/>
          <w:szCs w:val="24"/>
        </w:rPr>
        <w:t>Developing Oat Seed</w:t>
      </w:r>
    </w:p>
    <w:p>
      <w:pPr>
        <w:pStyle w:val="Normal"/>
        <w:jc w:val="center"/>
        <w:rPr>
          <w:b/>
          <w:b/>
          <w:sz w:val="24"/>
          <w:szCs w:val="24"/>
        </w:rPr>
      </w:pPr>
      <w:r>
        <w:rPr>
          <w:b/>
          <w:sz w:val="24"/>
          <w:szCs w:val="24"/>
        </w:rPr>
      </w:r>
    </w:p>
    <w:p>
      <w:pPr>
        <w:pStyle w:val="Normal"/>
        <w:jc w:val="center"/>
        <w:rPr>
          <w:sz w:val="24"/>
        </w:rPr>
      </w:pPr>
      <w:r>
        <w:rPr>
          <w:sz w:val="24"/>
        </w:rPr>
        <w:t>Peter Eckstein, Aaron Beattie, Brian Rossnagel, and Graham Scoles</w:t>
      </w:r>
    </w:p>
    <w:p>
      <w:pPr>
        <w:pStyle w:val="Normal"/>
        <w:jc w:val="center"/>
        <w:rPr>
          <w:sz w:val="24"/>
        </w:rPr>
      </w:pPr>
      <w:r>
        <w:rPr>
          <w:sz w:val="24"/>
        </w:rPr>
      </w:r>
    </w:p>
    <w:p>
      <w:pPr>
        <w:pStyle w:val="Normal"/>
        <w:jc w:val="both"/>
        <w:rPr>
          <w:sz w:val="24"/>
        </w:rPr>
      </w:pPr>
      <w:r>
        <w:rPr>
          <w:sz w:val="24"/>
        </w:rPr>
        <w:t>Department of Plant Sciences/Crop Development Centre, University of Saskatchewan, Saskatoon, SK, Canada, S7N 5A8, (306) 966-8349, peter.eckstein@usask.ca.</w:t>
      </w:r>
    </w:p>
    <w:p>
      <w:pPr>
        <w:pStyle w:val="Normal"/>
        <w:jc w:val="both"/>
        <w:rPr>
          <w:sz w:val="24"/>
        </w:rPr>
      </w:pPr>
      <w:r>
        <w:rPr>
          <w:sz w:val="24"/>
        </w:rPr>
      </w:r>
    </w:p>
    <w:p>
      <w:pPr>
        <w:pStyle w:val="BodyText2"/>
        <w:rPr/>
      </w:pPr>
      <w:r>
        <w:rPr/>
        <w:t>Microsatellite markers (simple sequence repeat (SSR)) have been widely available for the genetic analysis of agronomically important cereal crops such as wheat, barley, and rice, and have formed the backbone of genetic studies in these crops due to their high levels of polymorphism and ease of use.  Despite the benefits of microsatellite markers, few are available for use in oat genomics, and even fewer have been placed on genetic maps, a pre-requisite for their efficient association with agronomically important traits.  The cross-applicability to oat of SSR markers developed from wheat, barley, and sorghum has generally been found to be poor.  Though the levels of polymorphism are adequate (if not high), the polymorphisms are often dominant in nature resulting from primer-template mis-match, as opposed to the co-dominant, multi-allelic polymorphisms that are generated at true microsatellite loci and from which SSR markers gain their analytical power.</w:t>
      </w:r>
    </w:p>
    <w:p>
      <w:pPr>
        <w:pStyle w:val="Normal"/>
        <w:jc w:val="both"/>
        <w:rPr/>
      </w:pPr>
      <w:r>
        <w:rPr>
          <w:sz w:val="24"/>
        </w:rPr>
        <w:t xml:space="preserve">Current efforts to increase the number of oat-specific SSR markers, such as the development of microsatellite-enriched libraries from cultivars Kanota and Ogle, and the in-silico analysis of publicly available oat EST sequences for simple sequence repeats, are yielding results.  We have   generated an EST sequence database in cooperation with the Natural Products Genomics Resource (NAPGEN) initiative of PBI-NRC.  Approximately 15,000 ESTs were isolated and sequenced (single pass) yielding 6149 unigenes (1685 contigs plus 4464 singletons).  This database was mined for SSR regions using the Web-based “SSR Primer Discovery” tool , and primers flanking the SSRs were designed through the integrated Primer 3 program (set at default values).  The analysis identified 260 EST sequences (4.2%) that contained perfect and/or imperfect SSRs of n </w:t>
      </w:r>
      <w:r>
        <w:rPr>
          <w:rFonts w:eastAsia="Symbol" w:cs="Symbol" w:ascii="Symbol" w:hAnsi="Symbol"/>
          <w:sz w:val="24"/>
        </w:rPr>
        <w:t></w:t>
      </w:r>
      <w:r>
        <w:rPr>
          <w:sz w:val="24"/>
        </w:rPr>
        <w:t xml:space="preserve"> 6 for di-, n </w:t>
      </w:r>
      <w:r>
        <w:rPr>
          <w:rFonts w:eastAsia="Symbol" w:cs="Symbol" w:ascii="Symbol" w:hAnsi="Symbol"/>
          <w:sz w:val="24"/>
        </w:rPr>
        <w:t></w:t>
      </w:r>
      <w:r>
        <w:rPr>
          <w:sz w:val="24"/>
        </w:rPr>
        <w:t xml:space="preserve"> 5 for tri-, n </w:t>
      </w:r>
      <w:r>
        <w:rPr>
          <w:rFonts w:eastAsia="Symbol" w:cs="Symbol" w:ascii="Symbol" w:hAnsi="Symbol"/>
          <w:sz w:val="24"/>
        </w:rPr>
        <w:t></w:t>
      </w:r>
      <w:r>
        <w:rPr>
          <w:sz w:val="24"/>
        </w:rPr>
        <w:t xml:space="preserve"> 4 for tetra, and n </w:t>
      </w:r>
      <w:r>
        <w:rPr>
          <w:rFonts w:eastAsia="Symbol" w:cs="Symbol" w:ascii="Symbol" w:hAnsi="Symbol"/>
          <w:sz w:val="24"/>
        </w:rPr>
        <w:t></w:t>
      </w:r>
      <w:r>
        <w:rPr>
          <w:sz w:val="24"/>
        </w:rPr>
        <w:t xml:space="preserve"> 4 for penta-nucleotide repeat motifs.  Sixty-eight percent of all repeats were tri-nucleotide motifs, 18.5% were dinucleotide motifs, 13% were tetra-nucleotide motifs and penta-nucleotide motifs was limited to one.  Approximately one third of the SSR containing sequences were BLASTX annotated to genes of known function, one third of sequences of unknown function, and one third of sequences were unique.  Fifty SSR primer pairs were chosen on the basis of repeat lengths </w:t>
      </w:r>
      <w:r>
        <w:rPr>
          <w:rFonts w:eastAsia="Symbol" w:cs="Symbol" w:ascii="Symbol" w:hAnsi="Symbol"/>
          <w:sz w:val="24"/>
        </w:rPr>
        <w:t>³</w:t>
      </w:r>
      <w:r>
        <w:rPr>
          <w:sz w:val="24"/>
        </w:rPr>
        <w:t xml:space="preserve"> 20 nucleotides (irrespective of motif length) for initial analysis on the cultivar Kanota.  Ninety percent of primers pairs mediated the amplification of one to three DNA fragments, while 10% amplified multi-band and/or weak banding patterns.  Forty-five SSR markers were subsequently analysed against nine oat cultivars (Kanota, Ogle, TAM O-301, Marion, Terra, Mn841801-1, Noble-2, CDC SolFi, HiFi) of five mapping populations.  Data will be presented on marker quality, polymorphism potential, and mapping potential.</w:t>
      </w:r>
    </w:p>
    <w:p>
      <w:pPr>
        <w:pStyle w:val="Normal"/>
        <w:jc w:val="both"/>
        <w:rPr>
          <w:sz w:val="24"/>
        </w:rPr>
      </w:pPr>
      <w:r>
        <w:rPr>
          <w:sz w:val="24"/>
        </w:rPr>
        <w:t xml:space="preserve">Based on early indications of marker quality and levels of polymorphism among nine oat cultivars for the initial 50 SSR primer pairs, and on studies similar to ours, there is good potential for the development of additional SSR markers from the remaining pool of 210 primer pair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55:00Z</dcterms:created>
  <dc:creator> </dc:creator>
  <dc:description/>
  <cp:keywords/>
  <dc:language>en-US</dc:language>
  <cp:lastModifiedBy>Howard W Rines</cp:lastModifiedBy>
  <cp:lastPrinted>2008-06-24T19:06:00Z</cp:lastPrinted>
  <dcterms:modified xsi:type="dcterms:W3CDTF">2008-07-18T18:55:00Z</dcterms:modified>
  <cp:revision>2</cp:revision>
  <dc:subject/>
  <dc:title>Genic microsattelite markers from expressed sequence tags (ESTs) of developing oat seed</dc:title>
</cp:coreProperties>
</file>