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Session VI – Plant Breeding, Germplasm Utilization and Cereal Genomics – Poster VI-21</w:t>
      </w:r>
    </w:p>
    <w:p>
      <w:pPr>
        <w:pStyle w:val="NormalWeb"/>
        <w:jc w:val="center"/>
        <w:rPr>
          <w:rFonts w:ascii="Times New Roman" w:hAnsi="Times New Roman" w:cs="Times New Roman"/>
          <w:b/>
          <w:b/>
          <w:bCs/>
          <w:color w:val="333333"/>
          <w:sz w:val="28"/>
          <w:szCs w:val="28"/>
          <w:lang w:val="en-GB"/>
        </w:rPr>
      </w:pPr>
      <w:r>
        <w:rPr>
          <w:rFonts w:cs="Times New Roman" w:ascii="Times New Roman" w:hAnsi="Times New Roman"/>
          <w:b/>
          <w:bCs/>
          <w:color w:val="333333"/>
          <w:sz w:val="28"/>
          <w:szCs w:val="28"/>
          <w:lang w:val="en-GB"/>
        </w:rPr>
      </w:r>
    </w:p>
    <w:p>
      <w:pPr>
        <w:pStyle w:val="NormalWeb"/>
        <w:jc w:val="center"/>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Breeding Progress in Oat Cultivars of the Czech and Czechoslovak Origin, Assessment of their Similarity</w:t>
      </w:r>
    </w:p>
    <w:p>
      <w:pPr>
        <w:pStyle w:val="NormalWeb"/>
        <w:jc w:val="center"/>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Lenka Nedomova</w:t>
      </w:r>
    </w:p>
    <w:p>
      <w:pPr>
        <w:pStyle w:val="NormalWeb"/>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Agricultural Research Institute Kromeriz, Ltd., Havlickova 2782/121, Kromeriz, 767 01, Czech Republic</w:t>
      </w:r>
    </w:p>
    <w:p>
      <w:pPr>
        <w:pStyle w:val="NormalWeb"/>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 xml:space="preserve">tel. +420 573 317 166, E-mail: </w:t>
      </w:r>
      <w:hyperlink r:id="rId2">
        <w:r>
          <w:rPr>
            <w:rStyle w:val="InternetLink"/>
            <w:rFonts w:cs="Times New Roman" w:ascii="Times New Roman" w:hAnsi="Times New Roman"/>
            <w:sz w:val="24"/>
            <w:szCs w:val="24"/>
            <w:lang w:val="fr-FR"/>
          </w:rPr>
          <w:t>nedomova.lenka@vukrom.cz</w:t>
        </w:r>
      </w:hyperlink>
    </w:p>
    <w:p>
      <w:pPr>
        <w:pStyle w:val="NormalWeb"/>
        <w:spacing w:before="280" w:after="0"/>
        <w:jc w:val="both"/>
        <w:rPr/>
      </w:pPr>
      <w:r>
        <w:rPr>
          <w:rStyle w:val="StrongEmphasis"/>
          <w:rFonts w:cs="Times New Roman" w:ascii="Times New Roman" w:hAnsi="Times New Roman"/>
          <w:color w:val="333333"/>
          <w:sz w:val="24"/>
          <w:szCs w:val="24"/>
          <w:lang w:val="en-GB"/>
        </w:rPr>
        <w:t>Abstract</w:t>
      </w:r>
    </w:p>
    <w:p>
      <w:pPr>
        <w:pStyle w:val="NormalWeb"/>
        <w:spacing w:before="0" w:after="0"/>
        <w:ind w:firstLine="540"/>
        <w:jc w:val="both"/>
        <w:rPr/>
      </w:pPr>
      <w:r>
        <w:rPr>
          <w:rFonts w:cs="Times New Roman" w:ascii="Times New Roman" w:hAnsi="Times New Roman"/>
          <w:color w:val="333333"/>
          <w:sz w:val="24"/>
          <w:szCs w:val="24"/>
          <w:lang w:val="en-GB"/>
        </w:rPr>
        <w:t xml:space="preserve">The objective of the work was to collect and evaluate cultivars that originated or were grown in the Czech Republic and the former Czechoslovakia. The collection of 69 accessions from the genebank was enlarged with those from the genebanks in the USA, Sweden, Germany, Poland, Great Britain, Russia, Lithuania and Hungary. In 2003-2006, a total of 115 cultivars were evaluated of which, 78 landraces and obsolete cultivars, 37 advanced cultivars. </w:t>
      </w:r>
    </w:p>
    <w:p>
      <w:pPr>
        <w:pStyle w:val="NormalWeb"/>
        <w:spacing w:before="0" w:after="0"/>
        <w:ind w:firstLine="54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Thirty-five morphological, biological, agronomic and quality traits were evaluated using the National List of Descriptors. The variability and distribution within the selected experimental set were described for individual traits. As for morphological traits, the examined accessions are very similar and in a number of traits some categories are missing. </w:t>
      </w:r>
    </w:p>
    <w:p>
      <w:pPr>
        <w:pStyle w:val="NormalWeb"/>
        <w:spacing w:before="0" w:after="0"/>
        <w:ind w:firstLine="54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Based on the period of origin, the cultivars were divided into the two groups (the cultivars originated before 1945 and those after 1945) and changes in individual traits during the breeding process were analysed. The increase was confirmed in the groups of modern cultivars in grain yield (by 21.3 %), TGW (7.4 %), grain number per panicle (7.0 %), grain weight per panicle (15.7 %), grain volume weight (7.4 %), sieving 2 mm (28.0 %), harvest index (26.7 %), resistance to diseases and lodging; decrease in plant height (17.5 %), length of panicle (15.7 %) and hull percentage (2.9 %). The period to heading shortened by 3.5 days and to maturity by 1 day. </w:t>
      </w:r>
    </w:p>
    <w:p>
      <w:pPr>
        <w:pStyle w:val="NormalWeb"/>
        <w:spacing w:before="0" w:after="0"/>
        <w:ind w:firstLine="54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Using an analysis of principal components, the traits that contribute most to a total variability were defined. The scored traits include grain colour, kernel covering, days to heading, panicle length, plant height, number of panicle layers, panicle shape and awnedness, and the metric traits include groat yield, harvest index, grain yield, plant height, panicle length, days to heading, grain weight per panicle, percentage of sieving fraction and TGW. </w:t>
      </w:r>
    </w:p>
    <w:p>
      <w:pPr>
        <w:pStyle w:val="NormalWeb"/>
        <w:spacing w:before="0" w:after="280"/>
        <w:ind w:firstLine="539"/>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Cluster analysis (Ward´s clustering method, Euclidean distance) was used to create similar cultivar clusters. Clustering by using scores according to the list of descriptors and metric data unambiguously defined hulless cultivars and both methods separated advanced cultivars from obsolete ones.</w:t>
      </w:r>
    </w:p>
    <w:p>
      <w:pPr>
        <w:pStyle w:val="NormalWeb"/>
        <w:spacing w:before="280" w:after="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Acknowledgements</w:t>
      </w:r>
    </w:p>
    <w:p>
      <w:pPr>
        <w:pStyle w:val="NormalWeb"/>
        <w:spacing w:before="0" w:after="0"/>
        <w:ind w:firstLine="54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This work was supported by the National Programme on Conservation and Utilization of Plant Genetic Resources for Food and Agriculture and by research project 1G46065 Enhancement of the value of spring wheat, winter barley and oats collections for users and improvement of their management.</w:t>
      </w:r>
    </w:p>
    <w:p>
      <w:pPr>
        <w:pStyle w:val="NormalWeb"/>
        <w:spacing w:before="0" w:after="0"/>
        <w:ind w:firstLine="54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sectPr>
      <w:type w:val="nextPage"/>
      <w:pgSz w:w="12240" w:h="15840"/>
      <w:pgMar w:left="1440" w:right="1440"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235588"/>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omova.lenka@vukro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2:21:00Z</dcterms:created>
  <dc:creator>VUKROM</dc:creator>
  <dc:description/>
  <cp:keywords/>
  <dc:language>en-US</dc:language>
  <cp:lastModifiedBy>Howard W Rines</cp:lastModifiedBy>
  <cp:lastPrinted>2008-06-25T12:16:00Z</cp:lastPrinted>
  <dcterms:modified xsi:type="dcterms:W3CDTF">2008-07-19T22:21:00Z</dcterms:modified>
  <cp:revision>2</cp:revision>
  <dc:subject/>
  <dc:title>Complex Microsynteny Among Wheat, Rice and Barley at the QFHS</dc:title>
</cp:coreProperties>
</file>