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lang w:val="en-US"/>
        </w:rPr>
      </w:pPr>
      <w:r>
        <w:rPr>
          <w:rFonts w:cs="Times New Roman" w:ascii="Times New Roman" w:hAnsi="Times New Roman"/>
          <w:b/>
          <w:sz w:val="20"/>
          <w:szCs w:val="20"/>
        </w:rPr>
        <w:t>Session IV – Physiology, Ecology and Production – Poster</w:t>
      </w:r>
      <w:r>
        <w:rPr>
          <w:rFonts w:cs="Times New Roman" w:ascii="Times New Roman" w:hAnsi="Times New Roman"/>
          <w:b/>
          <w:bCs/>
          <w:sz w:val="20"/>
          <w:szCs w:val="20"/>
          <w:lang w:val="en-US"/>
        </w:rPr>
        <w:t xml:space="preserve">  IV-11</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rformance of the Quaker International Oat Nurseries </w:t>
        <w:br/>
        <w:t>under Moroccan Ecological Conditions</w:t>
      </w:r>
    </w:p>
    <w:p>
      <w:pPr>
        <w:pStyle w:val="Normal"/>
        <w:jc w:val="center"/>
        <w:rPr/>
      </w:pPr>
      <w:r>
        <w:rPr>
          <w:rFonts w:cs="Times New Roman" w:ascii="Times New Roman" w:hAnsi="Times New Roman"/>
          <w:sz w:val="24"/>
          <w:szCs w:val="24"/>
          <w:lang w:val="en-US"/>
        </w:rPr>
        <w:t>N. Saidi and C. Al Faiz</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INRA, breeding and conservation of plant genetic resources unit, P. O. Box: 415, Rabat, Morocco</w:t>
        <w:br/>
        <w:t>Emails: nezsaidi@yahoo.fr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aizchawki@yahoo.f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ats are an important crop worldwide.  They are used as cereal, feed grain, green or conserved fodder. In Morocco, they occupy 82 000 ha and are cultivated in the rainfed areas.  Due to their importance, INRA-Morocco has initiated a national programme in 1980s to select and register new oat varieties from introduced material. Currently, around 16 cultivated oat varieties are registered in the official catalogue of INRA. Most of these varieties were selected from the Quaker International Oat Nurseries (Quaker-ION) after being tested under Moroccan soil and climate conditions. Since INRA has started oat national programme, it received annually a nursery of around 200 lines from Quaker-ION. From the received material, we succeeded to select around 17% of the total nursery annually, and the selected material is integrated in the national oat breeding programme and tested in advanced trials at different locations.</w:t>
      </w:r>
    </w:p>
    <w:p>
      <w:pPr>
        <w:pStyle w:val="Normal"/>
        <w:widowControl/>
        <w:bidi w:val="0"/>
        <w:spacing w:lineRule="auto" w:line="276" w:before="0" w:after="200"/>
        <w:rPr/>
      </w:pPr>
      <w:r>
        <w:rPr>
          <w:rFonts w:cs="Times New Roman" w:ascii="Times New Roman" w:hAnsi="Times New Roman"/>
          <w:iCs/>
          <w:sz w:val="24"/>
          <w:szCs w:val="24"/>
          <w:lang w:val="en-US"/>
        </w:rPr>
        <w:t>Keywords</w:t>
      </w:r>
      <w:r>
        <w:rPr>
          <w:rFonts w:cs="Times New Roman" w:ascii="Times New Roman" w:hAnsi="Times New Roman"/>
          <w:sz w:val="24"/>
          <w:szCs w:val="24"/>
          <w:lang w:val="en-US"/>
        </w:rPr>
        <w:t>: Oats, Quaker International Oats Nursery, selection, INRA-Oat National Programme.</w:t>
      </w:r>
    </w:p>
    <w:sectPr>
      <w:type w:val="nextPage"/>
      <w:pgSz w:w="11906" w:h="16838"/>
      <w:pgMar w:left="1411" w:right="1411" w:gutter="0" w:header="0" w:top="576"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57:00Z</dcterms:created>
  <dc:creator>ESAIDI Nezha</dc:creator>
  <dc:description/>
  <cp:keywords/>
  <dc:language>en-US</dc:language>
  <cp:lastModifiedBy>Howard W Rines</cp:lastModifiedBy>
  <cp:lastPrinted>2008-06-25T12:21:00Z</cp:lastPrinted>
  <dcterms:modified xsi:type="dcterms:W3CDTF">2008-07-18T16:57:00Z</dcterms:modified>
  <cp:revision>2</cp:revision>
  <dc:subject/>
  <dc:title>Session IV – Physiology, Ecology and Production – Poster  IV-11</dc:title>
</cp:coreProperties>
</file>