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VI – Plant Breeding, Germplasm Utilization and Cereal Genomics – Talk: Muehlbaue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b/>
        </w:rPr>
        <w:t>The Barley Coordinated Agricultural Project:  Mapping Genotype to Phenotype</w:t>
      </w:r>
    </w:p>
    <w:p>
      <w:pPr>
        <w:pStyle w:val="Normal"/>
        <w:jc w:val="center"/>
        <w:rPr>
          <w:b/>
          <w:b/>
        </w:rPr>
      </w:pPr>
      <w:r>
        <w:rPr>
          <w:b/>
        </w:rPr>
      </w:r>
    </w:p>
    <w:p>
      <w:pPr>
        <w:pStyle w:val="Normal"/>
        <w:jc w:val="center"/>
        <w:rPr/>
      </w:pPr>
      <w:r>
        <w:rPr/>
        <w:t>Gary J. Muehlbauer</w:t>
      </w:r>
      <w:r>
        <w:rPr>
          <w:vertAlign w:val="superscript"/>
        </w:rPr>
        <w:t>1</w:t>
      </w:r>
      <w:r>
        <w:rPr/>
        <w:t>, Barley CAP and AGOUEB consortia</w:t>
      </w:r>
    </w:p>
    <w:p>
      <w:pPr>
        <w:pStyle w:val="Normal"/>
        <w:jc w:val="center"/>
        <w:rPr/>
      </w:pPr>
      <w:r>
        <w:rPr/>
      </w:r>
    </w:p>
    <w:p>
      <w:pPr>
        <w:pStyle w:val="Normal"/>
        <w:jc w:val="both"/>
        <w:rPr/>
      </w:pPr>
      <w:r>
        <w:rPr>
          <w:vertAlign w:val="superscript"/>
        </w:rPr>
        <w:t>1</w:t>
      </w:r>
      <w:r>
        <w:rPr/>
        <w:t xml:space="preserve">Department of Agronomy and Plant Genetics, University of Minnesota, St. Paul, MN  55108   E-mail: </w:t>
      </w:r>
      <w:hyperlink r:id="rId2">
        <w:r>
          <w:rPr>
            <w:rStyle w:val="InternetLink"/>
            <w:rFonts w:cs="Helvetica"/>
          </w:rPr>
          <w:t>muehl003@umn.edu</w:t>
        </w:r>
      </w:hyperlink>
    </w:p>
    <w:p>
      <w:pPr>
        <w:pStyle w:val="Normal"/>
        <w:rPr/>
      </w:pPr>
      <w:r>
        <w:rPr/>
      </w:r>
    </w:p>
    <w:p>
      <w:pPr>
        <w:pStyle w:val="Normal"/>
        <w:jc w:val="both"/>
        <w:rPr/>
      </w:pPr>
      <w:r>
        <w:rPr/>
        <w:t xml:space="preserve">The Barley Coordinated Agricultural Project (CAP) is a collaboration of 30 scientists from 18 institutions with the overall objective to integrate genomics technologies in breeding programs.  The specific aims are to develop a 3,000 marker SNP genotyping platform, phenotype and genotype elite breeding lines, and use association genetics approaches on the combined genotype and phenotype data to identify QTL. By conducting the QTL detection within breeding programs, we will ensure that the QTL we detect are relevant.  The first step in this project was to develop a robust genotyping platform.  Through an international collaboration with the Scottish Crop Research Institute, German </w:t>
      </w:r>
      <w:r>
        <w:rPr>
          <w:szCs w:val="22"/>
        </w:rPr>
        <w:t>Institute of Plant Genetics and Crop Plant Research, and NSF funding to Timothy Close (University of California, Riverside), we developed a</w:t>
      </w:r>
      <w:r>
        <w:rPr/>
        <w:t xml:space="preserve"> 3,000-marker SNP map for barley.  Within a collection of U.S. and European varieties, the SNP markers have been used to estimate linkage disequilibrium (LD) of 1-10 cM and detect marker-trait associations for simply inherited traits.  The Barley CAP includes ten participating U.S. barley-breeding programs.  The overall plan requires each program to submit 96 breeding lines to the project each year for a total of 960/yr and 3,840 for the entire four-year project.  Phenotypic data for over 40 traits including agronomic, pest and food and malting quality traits have or will be collected.  All phenotypic data are collected according to standardized protocols in the Barley CAP participant’s guide (</w:t>
      </w:r>
      <w:hyperlink r:id="rId3">
        <w:r>
          <w:rPr>
            <w:rStyle w:val="InternetLink"/>
          </w:rPr>
          <w:t>www.barleycap.org</w:t>
        </w:r>
      </w:hyperlink>
      <w:r>
        <w:rPr/>
        <w:t>).  The Golden Gate Assay is being used by Shiaoman Chao (USDA-ARS, Fargo, ND) to assess the allele at 3,000 SNP loci for each of the breeding lines.  All genotype and phenotype data are stored at The Hordeum Toolbox (</w:t>
      </w:r>
      <w:hyperlink r:id="rId4">
        <w:r>
          <w:rPr>
            <w:rStyle w:val="InternetLink"/>
          </w:rPr>
          <w:t>http://www.hordeumtoolbox.org/</w:t>
        </w:r>
      </w:hyperlink>
      <w:r>
        <w:rPr>
          <w:rStyle w:val="InternetLink"/>
        </w:rPr>
        <w:t>)</w:t>
      </w:r>
      <w:r>
        <w:rPr/>
        <w:t xml:space="preserve"> for community access.  The combined genotype and phenotype data will be used in an association genetics approach to identify marker-trait associations.  To date, we have examined LD and identified markers associated with a variety of traits.  Results from the University of Minnesota breeding program will be used to highlight LD estimates and QTL for resistance to Fusarium head blight.</w:t>
      </w:r>
    </w:p>
    <w:p>
      <w:pPr>
        <w:pStyle w:val="Normal"/>
        <w:rPr/>
      </w:pPr>
      <w:r>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hl003@umn.edu" TargetMode="External"/><Relationship Id="rId3" Type="http://schemas.openxmlformats.org/officeDocument/2006/relationships/hyperlink" Target="http://www.barleycap.org/" TargetMode="External"/><Relationship Id="rId4" Type="http://schemas.openxmlformats.org/officeDocument/2006/relationships/hyperlink" Target="http://www.hordeumtoolbox.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50:00Z</dcterms:created>
  <dc:creator>Office 2004 Test Drive User</dc:creator>
  <dc:description/>
  <cp:keywords/>
  <dc:language>en-US</dc:language>
  <cp:lastModifiedBy>Howard W Rines</cp:lastModifiedBy>
  <cp:lastPrinted>2008-06-24T21:10:00Z</cp:lastPrinted>
  <dcterms:modified xsi:type="dcterms:W3CDTF">2008-07-09T20:50:00Z</dcterms:modified>
  <cp:revision>2</cp:revision>
  <dc:subject/>
  <dc:title>The Barley Coordinated Agricultural Project:  mapping genotype to phenotype</dc:title>
</cp:coreProperties>
</file>