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4"/>
          <w:szCs w:val="24"/>
        </w:rPr>
      </w:pPr>
      <w:r>
        <w:rPr>
          <w:rFonts w:cs="Times New Roman" w:ascii="Times New Roman" w:hAnsi="Times New Roman"/>
          <w:b/>
        </w:rPr>
        <w:t>Session IV – Physiology, Ecology and Production – Talk: Fernholz</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bCs/>
          <w:sz w:val="24"/>
          <w:szCs w:val="24"/>
        </w:rPr>
        <w:t>Oats as a Staple in a Full Dimension Organic System Crop Rotation</w:t>
      </w:r>
    </w:p>
    <w:p>
      <w:pPr>
        <w:pStyle w:val="PlainText"/>
        <w:jc w:val="center"/>
        <w:rPr>
          <w:rFonts w:ascii="Times New Roman" w:hAnsi="Times New Roman" w:cs="Times New Roman"/>
          <w:sz w:val="24"/>
          <w:szCs w:val="24"/>
        </w:rPr>
      </w:pPr>
      <w:r>
        <w:rPr>
          <w:rFonts w:cs="Times New Roman" w:ascii="Times New Roman" w:hAnsi="Times New Roman"/>
          <w:sz w:val="24"/>
          <w:szCs w:val="24"/>
        </w:rPr>
        <w:t>Carmen Fernholz</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Organic Research Coordinator, University of Minnesota, St. Paul, MN 55108, USA</w:t>
      </w:r>
    </w:p>
    <w:p>
      <w:pPr>
        <w:pStyle w:val="PlainText"/>
        <w:spacing w:lineRule="auto" w:line="240"/>
        <w:rPr/>
      </w:pPr>
      <w:r>
        <w:rPr>
          <w:rFonts w:cs="Times New Roman" w:ascii="Times New Roman" w:hAnsi="Times New Roman"/>
          <w:sz w:val="24"/>
          <w:szCs w:val="24"/>
        </w:rPr>
        <w:t>Email: Fernholz@umn.edu</w:t>
        <w:b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n a majority of organic crop production systems, and especially in bulk commodity crops of both row crop and small grains production, most management decisions center around two major concerns – weed management and soil nutrient level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t is to this end, namely satisfactory achievement of minimal yield inhibiting levels from weed pressure and continued enhancement of adequate nutrient levels in the soil that organic producers look towards oats as a major tool to achieve these goals. Organic producers, in order to achieve these ends will need to view oats in light of its beneficial impacts on: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1. </w:t>
      </w:r>
      <w:r>
        <w:rPr>
          <w:rStyle w:val="PageNumber"/>
          <w:rFonts w:cs="Times New Roman" w:ascii="Times New Roman" w:hAnsi="Times New Roman"/>
          <w:sz w:val="24"/>
          <w:szCs w:val="24"/>
        </w:rPr>
        <w:t>Weed Management</w:t>
        <w:br/>
        <w:t>2. Soil Nutrient Management</w:t>
        <w:br/>
        <w:t>3. Nurse Crop Benefits</w:t>
        <w:br/>
        <w:t>4. Market Diversity as forage or feed grain</w:t>
        <w:br/>
        <w:t>5. Cover crop</w:t>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Weed management and nutrient management are the two most challenging issues in almost any farming system whether it is organic or conventional.  The additional challenge in organic production, however, is how to be inventive and creative with tools, other than those readily available in a conventional environment.  In other words, the tools may be there.  We as organic managers need to find them and then be adaptive in making them work for us.  I use the word adaptive because successful organic systems are both management and site specific.  Geography and weather impact these systems because synthetic substitutions are not options.  And most tools in organic production are naturally occurring.  So being naturally occurring these logically are directly impacted by weather conditions.</w:t>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ill take the listeners through the various scenarios on how oats is, in fact, a staple in an organic crop rotation for successful organic producers. We will explore, not randomized replicated plot research results, but hands on personal, in the field experiences from an organic producer’s decision making perspective.</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76" w:before="0" w:after="200"/>
    </w:pPr>
    <w:rPr>
      <w:rFonts w:ascii="Courier New" w:hAnsi="Courier New" w:eastAsia="Calibri;Century Gothic"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27:00Z</dcterms:created>
  <dc:creator>Carmen Fernholz</dc:creator>
  <dc:description/>
  <cp:keywords/>
  <dc:language>en-US</dc:language>
  <cp:lastModifiedBy>Howard W Rines</cp:lastModifiedBy>
  <cp:lastPrinted>2008-06-25T13:46:00Z</cp:lastPrinted>
  <dcterms:modified xsi:type="dcterms:W3CDTF">2008-07-09T20:27:00Z</dcterms:modified>
  <cp:revision>2</cp:revision>
  <dc:subject/>
  <dc:title>Oats as a Staple in a Full Dimension Organic System Crop Rotation</dc:title>
</cp:coreProperties>
</file>