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checklist should be considered as the minimum requirements for this position.  Note that some of the tasks are one-time actions; others are ongoing or repetitive for the duration of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450"/>
        <w:gridCol w:w="979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792" w:type="dxa"/>
            <w:tcBorders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ask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btain briefing from Logistics Section Chief or Support Branch Director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Expected duration and scope of the incident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Facilities already activated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Anticipated facility need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btain a copy of the Incident Action Plan (IAP) and determine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Location of Incident Command Post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taging Area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ncident Base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upply/Receiving/Distribution Center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nformation/Media Briefing Center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Other incident facilitie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termine requirements for each facility to be established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anitation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leeping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Feeding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upply area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Medical support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Communications need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ecurity need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Lighting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450"/>
        <w:gridCol w:w="9792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cooperation with other incident staff, determine the following requirements for each facility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Needed space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pecific location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Acces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Parking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ecurity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afety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an facility layouts in accordance with above requirement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Coordinate negotiation for rental office or storage space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&lt; 60 days - Coordinate with Procurement Unit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&gt; 60 days - Coordinate with Procurement Unit, agency Facilities Manager, and agency Finance Department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Video or photograph rental office or storage space prior to taking occupancy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cument all activity on Unit Log (ICS Form 214)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overflowPunct w:val="true"/>
      <w:autoSpaceDE w:val="true"/>
      <w:spacing w:before="0" w:after="0"/>
      <w:textAlignment w:val="auto"/>
      <w:rPr>
        <w:rFonts w:ascii="Verdana" w:hAnsi="Verdana" w:cs="Verdana"/>
        <w:i w:val="false"/>
        <w:i w:val="false"/>
        <w:sz w:val="22"/>
      </w:rPr>
    </w:pPr>
    <w:r>
      <w:rPr>
        <w:rFonts w:cs="Verdana" w:ascii="Verdana" w:hAnsi="Verdana"/>
        <w:i w:val="false"/>
        <w:sz w:val="22"/>
      </w:rPr>
      <w:t>Facilities Unit Leader Position Checklist</w:t>
    </w:r>
  </w:p>
  <w:p>
    <w:pPr>
      <w:pStyle w:val="Header"/>
      <w:rPr>
        <w:rFonts w:ascii="Verdana" w:hAnsi="Verdana" w:cs="Verdana"/>
        <w:i/>
        <w:i/>
        <w:sz w:val="22"/>
      </w:rPr>
    </w:pPr>
    <w:r>
      <w:rPr>
        <w:rFonts w:cs="Verdana"/>
        <w:i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i/>
      <w:sz w:val="26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ebdings" w:hAnsi="Webdings" w:cs="Webdings"/>
      <w:b w:val="false"/>
      <w:i w:val="false"/>
      <w:color w:val="auto"/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Webdings" w:hAnsi="Webdings" w:cs="Webdings"/>
      <w:b w:val="false"/>
      <w:i w:val="false"/>
      <w:color w:val="auto"/>
      <w:sz w:val="2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color w:val="auto"/>
      <w:sz w:val="32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ebdings" w:hAnsi="Webdings" w:cs="Webdings"/>
      <w:b w:val="false"/>
      <w:i w:val="false"/>
      <w:color w:val="auto"/>
      <w:sz w:val="24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auto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091" w:leader="none"/>
      </w:tabs>
      <w:overflowPunct w:val="false"/>
      <w:autoSpaceDE w:val="false"/>
      <w:ind w:right="2350" w:hanging="0"/>
      <w:jc w:val="center"/>
      <w:textAlignment w:val="baseline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05:00Z</dcterms:created>
  <dc:creator>Human Technology, Inc.</dc:creator>
  <dc:description/>
  <dc:language>en-US</dc:language>
  <cp:lastModifiedBy>Human Technology, Inc.</cp:lastModifiedBy>
  <cp:lastPrinted>2004-10-28T11:54:00Z</cp:lastPrinted>
  <dcterms:modified xsi:type="dcterms:W3CDTF">2004-10-28T15:54:00Z</dcterms:modified>
  <cp:revision>10</cp:revision>
  <dc:subject/>
  <dc:title>INCIDENT COMMANDER</dc:title>
</cp:coreProperties>
</file>