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Draft 122903</w:t>
      </w:r>
    </w:p>
    <w:p>
      <w:pPr>
        <w:pStyle w:val="Normal"/>
        <w:rPr/>
      </w:pPr>
      <w:r>
        <w:rPr/>
      </w:r>
    </w:p>
    <w:p>
      <w:pPr>
        <w:pStyle w:val="Heading1"/>
        <w:rPr>
          <w:sz w:val="28"/>
        </w:rPr>
      </w:pPr>
      <w:r>
        <w:rPr>
          <w:sz w:val="28"/>
        </w:rPr>
        <w:t>Disaster Studies Programs in North American Higher Education</w:t>
      </w:r>
    </w:p>
    <w:p>
      <w:pPr>
        <w:pStyle w:val="Heading1"/>
        <w:rPr>
          <w:sz w:val="28"/>
        </w:rPr>
      </w:pPr>
      <w:r>
        <w:rPr>
          <w:sz w:val="28"/>
        </w:rPr>
        <w:t>Historical Considerations</w:t>
      </w:r>
    </w:p>
    <w:p>
      <w:pPr>
        <w:pStyle w:val="Normal"/>
        <w:rPr/>
      </w:pPr>
      <w:r>
        <w:rPr/>
      </w:r>
    </w:p>
    <w:p>
      <w:pPr>
        <w:pStyle w:val="Normal"/>
        <w:jc w:val="center"/>
        <w:rPr>
          <w:b/>
          <w:b/>
          <w:bCs/>
        </w:rPr>
      </w:pPr>
      <w:r>
        <w:rPr>
          <w:b/>
          <w:bCs/>
        </w:rPr>
        <w:t>By</w:t>
      </w:r>
    </w:p>
    <w:p>
      <w:pPr>
        <w:pStyle w:val="Normal"/>
        <w:jc w:val="center"/>
        <w:rPr>
          <w:b/>
          <w:b/>
          <w:bCs/>
        </w:rPr>
      </w:pPr>
      <w:r>
        <w:rPr>
          <w:b/>
          <w:bCs/>
        </w:rPr>
        <w:t>Fred May, Ph.D., Director / Chair</w:t>
      </w:r>
    </w:p>
    <w:p>
      <w:pPr>
        <w:pStyle w:val="Normal"/>
        <w:jc w:val="center"/>
        <w:rPr>
          <w:b/>
          <w:b/>
          <w:bCs/>
        </w:rPr>
      </w:pPr>
      <w:r>
        <w:rPr>
          <w:b/>
          <w:bCs/>
        </w:rPr>
        <w:t>Brandon University</w:t>
      </w:r>
    </w:p>
    <w:p>
      <w:pPr>
        <w:pStyle w:val="Normal"/>
        <w:jc w:val="center"/>
        <w:rPr>
          <w:b/>
          <w:b/>
          <w:bCs/>
        </w:rPr>
      </w:pPr>
      <w:r>
        <w:rPr>
          <w:b/>
          <w:bCs/>
        </w:rPr>
        <w:t>Applied Disaster and Emergency Studies Program</w:t>
      </w:r>
    </w:p>
    <w:p>
      <w:pPr>
        <w:pStyle w:val="Normal"/>
        <w:jc w:val="center"/>
        <w:rPr>
          <w:b/>
          <w:b/>
          <w:bCs/>
        </w:rPr>
      </w:pPr>
      <w:r>
        <w:rPr>
          <w:b/>
          <w:bCs/>
        </w:rPr>
        <w:t>Brandon, Manitoba, Canad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jc w:val="both"/>
        <w:rPr>
          <w:b/>
          <w:b/>
          <w:bCs/>
        </w:rPr>
      </w:pPr>
      <w:r>
        <w:rPr>
          <w:b/>
          <w:bCs/>
        </w:rPr>
        <w:t>INTRODUCTION:</w:t>
      </w:r>
    </w:p>
    <w:p>
      <w:pPr>
        <w:pStyle w:val="Normal"/>
        <w:jc w:val="both"/>
        <w:rPr>
          <w:b/>
          <w:b/>
          <w:bCs/>
        </w:rPr>
      </w:pPr>
      <w:r>
        <w:rPr>
          <w:b/>
          <w:bCs/>
        </w:rPr>
      </w:r>
    </w:p>
    <w:p>
      <w:pPr>
        <w:pStyle w:val="Normal"/>
        <w:jc w:val="both"/>
        <w:rPr/>
      </w:pPr>
      <w:r>
        <w:rPr/>
        <w:t>Applied disaster programs in higher education have arisen largely in the U.S., but are beginning in Canada. The difference between applied programs and others are that applied programs have a built-in relationship with public and private sectors, especially relating to emergency management interests. Some are multidisciplinary in nature requiring students to study topics related to disaster studies; such as, sociology, political science, geography, geology, psychology, engineering, mathematics, and others, under the assumption that emergency managers are called upon to analyze disasters from a variety of perspectives and are called upon to interact with professionals from those disciplines. These programs address disasters, not the hazards that cause them, except as the two areas of consideration overlap conceptually at the nature-society interface, and are, therefore, unique within the curricula of universities. The concepts, theories, and practices of disaster studies are based on the development of disaster arts and sciences largely during the past 30 years, and are still in a state of development, collection, and synthesis. The appearance of disaster studies, as a university curriculum, has interesting historical development, not unlike that of other arts and sciences. Introducing a new discipline into a body of existing disciplines (established departments) in any given university has, historically, been a daunting task and sometimes an uncomfortable experience for those introducing the discipline. The historical development of applied disaster studies as a university discipline will be compared in this article to that of geology, an older established science. It will also be compared to a newer combined art and science, that of Behavioral Genetics, which began showing indications of becoming its own discipline at about the same time as disaster studies.</w:t>
      </w:r>
    </w:p>
    <w:p>
      <w:pPr>
        <w:pStyle w:val="Normal"/>
        <w:jc w:val="both"/>
        <w:rPr/>
      </w:pPr>
      <w:r>
        <w:rPr/>
      </w:r>
    </w:p>
    <w:p>
      <w:pPr>
        <w:pStyle w:val="Normal"/>
        <w:jc w:val="both"/>
        <w:rPr/>
      </w:pPr>
      <w:r>
        <w:rPr/>
        <w:t>NOTE: As a point of reference, disaster is defined as some rapid, instantaneous or profound impact of conditions or phenomena, generated in the nature-society interface, upon human systems. The field of study thus includes technological, cultural and natural risks, and the interaction between the threats from hazards and the built environment. In times past, disasters were analyzed largely from the perspective of the God-society interface, in that the cause of disasters was thought to be a god, and that the consequences of disasters were thought to be the will of god. Such ideas persist today, but it was not until the early 1900s that the analysis of disasters began to focus on the interactions that occur at the nature-society interface.</w:t>
      </w:r>
    </w:p>
    <w:p>
      <w:pPr>
        <w:pStyle w:val="Normal"/>
        <w:rPr/>
      </w:pPr>
      <w:r>
        <w:rPr/>
      </w:r>
    </w:p>
    <w:p>
      <w:pPr>
        <w:pStyle w:val="Normal"/>
        <w:rPr>
          <w:b/>
          <w:b/>
          <w:bCs/>
        </w:rPr>
      </w:pPr>
      <w:r>
        <w:rPr>
          <w:b/>
          <w:bCs/>
        </w:rPr>
        <w:t>GEOLOGY: A HISTORICAL COMPARISON</w:t>
      </w:r>
    </w:p>
    <w:p>
      <w:pPr>
        <w:pStyle w:val="Normal"/>
        <w:rPr/>
      </w:pPr>
      <w:r>
        <w:rPr/>
      </w:r>
    </w:p>
    <w:p>
      <w:pPr>
        <w:pStyle w:val="Normal"/>
        <w:rPr/>
      </w:pPr>
      <w:r>
        <w:rPr/>
        <w:t>The rise of disaster studies programs was delayed in a historical context, as compared to other sciences, for example Geology. By comparison, geological studies have a history dating back to the 1600s, with the axioms of Nicholas Steno circulated in 1669. Such basic early observations withstood the tests of time and remain applicable. Early geological studies included the writings of Robert Hooke in 1670; John Woodward in 1723; J.E. Guettard in 1746; James Hutton, 1785; A.L. Lavoisier; Georges Cuvier and Alexandre Brogniart at about 1780; William Smith in at about 1800; and many others. From these roots, evolved the principles on which geological sciences are based (Dott and Batten, 1981).</w:t>
      </w:r>
    </w:p>
    <w:p>
      <w:pPr>
        <w:pStyle w:val="Normal"/>
        <w:rPr/>
      </w:pPr>
      <w:r>
        <w:rPr/>
      </w:r>
    </w:p>
    <w:p>
      <w:pPr>
        <w:pStyle w:val="Normal"/>
        <w:rPr/>
      </w:pPr>
      <w:r>
        <w:rPr/>
        <w:t xml:space="preserve">Geology was not always an identified or defined science. Early students of the earth’s rocky  surface were often not aware of each other and were not “geologists” – geologists did not exist yet. For example, William “Strata” Smith (1800) was a surveyor or “canal digger”, with little formal education, who observed sedimentary strata and fossils while digging canals across England and introduced the important principle of faunal succession. James Hutton, called the “Father of Geology”, was an apprentice lawyer, medical doctor, and, later, farmer, who became interested in earth’s origins. He expounded that everywhere evidence may be seen that the present rocks of the earth's surface have been formed, in great part, out of the waste of older rocks. His observations lead to the concept of “Uniformitarianism” and introduced “Plutonism” as a replacement for the concepts of Neptunism and Catastrophism. </w:t>
      </w:r>
    </w:p>
    <w:p>
      <w:pPr>
        <w:pStyle w:val="Normal"/>
        <w:rPr/>
      </w:pPr>
      <w:r>
        <w:rPr/>
      </w:r>
    </w:p>
    <w:p>
      <w:pPr>
        <w:pStyle w:val="Normal"/>
        <w:tabs>
          <w:tab w:val="clear" w:pos="720"/>
          <w:tab w:val="left" w:pos="600" w:leader="none"/>
        </w:tabs>
        <w:rPr/>
      </w:pPr>
      <w:r>
        <w:rPr/>
        <w:t xml:space="preserve">The rise of geology as an academic discipline began within the more general context of natural history. This is still, in today’s world, an accepted relationship, as geological exhibits at the Smithsonian Institution are contained within the Museum of Natural History. The introduction of earth science in North America began in some of the older academic institutions; such as, Yale University and Washington and Lee University. The website of the Yale University Department of Geology and Geophysics, explains that “the teaching of geology started at Yale in 1802, when Yale President Timothy Dwight appointed Benjamin Silliman as Professor of Chemistry and Natural History. It was an act of courage and vision, for natural history was not a recognized discipline in America. Dwight was widely condemned as radical, if not heretical. But Silliman, his student James D. Dana, and their successors went on to become world leaders in the earth sciences. The Department of Geology and Geophysics has remained a top-ranked earth science department for nearly two centuries. Today, it includes about 20 faculty members, whose disciplines span geochemistry, geophysics, petrology, tectonics, paleontology, oceans, and atmospheres, reflecting the multidisciplinary nature of geology. The interdisciplinary and experimental approach evident at the inception of geology is still central to the department and to modern earth sciences in general. In 1818, Silliman founded the American Journal of Science, America's oldest surviving journal of natural science, which emphasizes geology. In addition to that journal, the department currently publishes Advances in Geophysics, and the Journal of Marine Research.” The first graduate degrees in Geology in North America were also awarded at Yale University between 1847 and 1861. Graduate education at Yale is directed toward training the next generation of scholars. </w:t>
      </w:r>
    </w:p>
    <w:p>
      <w:pPr>
        <w:pStyle w:val="Normal"/>
        <w:tabs>
          <w:tab w:val="clear" w:pos="720"/>
          <w:tab w:val="left" w:pos="600" w:leader="none"/>
        </w:tabs>
        <w:ind w:left="720" w:hanging="0"/>
        <w:rPr/>
      </w:pPr>
      <w:r>
        <w:rPr/>
      </w:r>
    </w:p>
    <w:p>
      <w:pPr>
        <w:pStyle w:val="Normal"/>
        <w:rPr/>
      </w:pPr>
      <w:r>
        <w:rPr/>
        <w:t xml:space="preserve">This presentation of the historical information, above, from Yale University contains several points that are useful to the discussion on the historical arrival of disaster studies: 1), as with applied disaster studies, natural history (Geology) was not a recognized discipline in America (North America); it was a </w:t>
      </w:r>
      <w:r>
        <w:rPr>
          <w:u w:val="single"/>
        </w:rPr>
        <w:t>new discipline</w:t>
      </w:r>
      <w:r>
        <w:rPr/>
        <w:t xml:space="preserve"> in 1802, as was applied disaster studies when it was first introduced in North America at the University of North Texas in the 1980s. There are also striking similarities with the remaining comparisons; 2) the person who introduced the discipline of natural history to Yale University was considered a radical, if not a heretic; 3) the graduates of the Yale program were very successful, becoming world leaders in the earth sciences.; 4) the first person at Yale University to be appointed to teach natural history, was not, himself, a natural historian and was a combined chemist and natural history professor, but with no degree in natural history; 5) the students of Silliman were the first to earn degrees in earth science; and 6) natural history was introduced as being interdisciplinary.</w:t>
      </w:r>
    </w:p>
    <w:p>
      <w:pPr>
        <w:pStyle w:val="Normal"/>
        <w:rPr/>
      </w:pPr>
      <w:r>
        <w:rPr/>
      </w:r>
    </w:p>
    <w:p>
      <w:pPr>
        <w:pStyle w:val="TextBody"/>
        <w:rPr/>
      </w:pPr>
      <w:r>
        <w:rPr/>
        <w:t>THE RISE OF BEHAVIORAL GENETICS – AN INTERESTING COMPARISON:</w:t>
      </w:r>
    </w:p>
    <w:p>
      <w:pPr>
        <w:pStyle w:val="Normal"/>
        <w:rPr/>
      </w:pPr>
      <w:r>
        <w:rPr/>
      </w:r>
    </w:p>
    <w:p>
      <w:pPr>
        <w:pStyle w:val="Normal"/>
        <w:rPr/>
      </w:pPr>
      <w:r>
        <w:rPr/>
        <w:t xml:space="preserve">The study of the acceptance of applied disaster programs would not be complete without looking at another newly-arriving discipline, for example, that of Behavioral Genetics. Additionally, discussions with colleagues demonstrates that virtually every social and natural science had a first arrival in a university someplace, often with poor acceptance by established departments. For example, chemistry was not well received by established sciences. As stated, this is sometimes true of applied disaster studies programs, including in Canada where a first attempt at establishing such a program is still in progress. This attempt in Canada makes a good case study for implementation of an applied program proposal in the midst of established social and natural sciences. In the case of Behavioral Genetics, a concise summary of the history of this discipline is provided by Gottesman (2002). He reports that current progress in acceptance of this discipline “may well mark the end of a long cold war”. He reports that there are indications that this new discipline may be getting a “vote of confidence in the authenticity of behavioral genetics as a worthy facet of the many that make up… the broader discipline of psychology.” He reports that “ in 1993, the American Psychological Association (APA) published </w:t>
      </w:r>
      <w:r>
        <w:rPr>
          <w:u w:val="single"/>
        </w:rPr>
        <w:t>Nature, Nurture, and Psychology</w:t>
      </w:r>
      <w:r>
        <w:rPr/>
        <w:t xml:space="preserve"> (Plomin and McClearn, 1993; eds.)… wherein behavioral genetics came of age but had been largely resisted by established psychology. In 2001, the APA awarded Irving I. Gottesman (author being cited) the Distinguished Scientific Contributions Award for his career in behavioral genetics. Still, Gottesman reports that within the APA, none of the APA Divisions represents behavioral genetics – “a consequence of historical origins and science politics”. </w:t>
      </w:r>
    </w:p>
    <w:p>
      <w:pPr>
        <w:pStyle w:val="Normal"/>
        <w:rPr/>
      </w:pPr>
      <w:r>
        <w:rPr/>
      </w:r>
    </w:p>
    <w:p>
      <w:pPr>
        <w:pStyle w:val="Normal"/>
        <w:rPr/>
      </w:pPr>
      <w:r>
        <w:rPr/>
        <w:t>As with Geology and, also, with Applied Disaster Studies, behavioral genetics began with a heterogeneity of professional roots. The early developers of behavioral genetics came from the multi-disciplines of physical anthropology, statistics psychometrics, biology, zoology, psychology, psychiatry, agriculture, and medicine. Gottesman describes a history of publications in the development of behavioral genetics dating back to the 1960s, not unlike the historical appearance of applied disaster studies. Also like Geology and Applied Disaster Studies, the first workers in behavioral genetics did not have degrees in behavioral genetics. Indeed, the first academicians teaching genetics did not have high degrees in genetics. Behavioral genetics went through a historical development, step-by-step, as did other academic disciplines, including Applied Disaster Studies.</w:t>
      </w:r>
    </w:p>
    <w:p>
      <w:pPr>
        <w:pStyle w:val="Normal"/>
        <w:rPr/>
      </w:pPr>
      <w:r>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 VIEW TO THE PAST – THE 1700S AND EARLIER:</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The study of disasters, as natural events and their relationship to society (nature-society interface), was delayed for generations through superstition and supernatural beliefs, breaking out of darkness sufficiently in the early 1900s. It is clear that the 1700s were a period of supernatural interpretation of the nature-society interface, where disasters happened at what would have to be called the God – Society Interface. Causes, losses, and consequences were all attributed to God. The first major disaster where the cause was attributed to nature was the Lisbon, Portugal, Earthquake of 1755; yet this was also the last disaster where an execution of a person took place, as a result of the Inquisition. The Inquisition alone delayed the natural basis for disaster studies for at least one century. This “supernaturalizing” of causes and effects, rather than naturalizing them, is observed throughout the times of ancient Greece, the Roman Empire, the Inquisition, the Protestant Reformation, and even into current Christianity, Judaism, and native North American traditions. During much of the Inquisition anything that went wrong in the community from natural disasters to still-births was attributed to the malevolent activities of people, to a large part women, in league with the devil.</w:t>
      </w:r>
      <w:r>
        <w:rPr>
          <w:b/>
          <w:bCs/>
        </w:rPr>
        <w:t xml:space="preserve"> </w:t>
      </w:r>
      <w:r>
        <w:rPr/>
        <w:t>One result was witch hunts beginning around 1450 and came to an end by 1700. It is noteworthy that even as late as 1889, the causes of the Johnstown Flood were being attributed, even in newspaper articles, to the wrath of God. The term “Act of God” lingers today.</w:t>
      </w:r>
    </w:p>
    <w:p>
      <w:pPr>
        <w:pStyle w:val="Normal"/>
        <w:rPr/>
      </w:pPr>
      <w:r>
        <w:rPr/>
      </w:r>
    </w:p>
    <w:p>
      <w:pPr>
        <w:pStyle w:val="TextBody"/>
        <w:rPr/>
      </w:pPr>
      <w:r>
        <w:rPr/>
        <w:t>A VIEW TO THE PAST: THE 1800S:</w:t>
      </w:r>
    </w:p>
    <w:p>
      <w:pPr>
        <w:pStyle w:val="Normal"/>
        <w:rPr/>
      </w:pPr>
      <w:r>
        <w:rPr/>
      </w:r>
    </w:p>
    <w:p>
      <w:pPr>
        <w:pStyle w:val="Normal"/>
        <w:rPr>
          <w:color w:val="333333"/>
          <w:szCs w:val="17"/>
        </w:rPr>
      </w:pPr>
      <w:r>
        <w:rPr/>
        <w:t>There was certainly the opportunity to study disasters at the nature-society interface in North America in the 1800s. There were noted disasters, the New Madrid Earthquakes of 1811 and 1812, the Charleston Earthquake of 1886, and the Johnstown Flood of 1889. These disasters were studied from the standpoint of rebuilding and relief but not from the standpoint of understanding and adjusting cause and effect at the nature – society interface. The objective was to rebuild and not analyze  It was not until 1940 that an academic study of the Johnstown flood happened (Shappee, 1940). It was not until 1983 that a nature-society interface study was conducted for the 1883 eruption Krakatau and resulting disaster in Indonesia.  The 1800s was a time of weaning disaster students away from superstitions and a time of developing modern understandings, tools and concepts, including planning concepts.</w:t>
      </w:r>
    </w:p>
    <w:p>
      <w:pPr>
        <w:pStyle w:val="Normal"/>
        <w:rPr>
          <w:color w:val="333333"/>
          <w:szCs w:val="17"/>
        </w:rPr>
      </w:pPr>
      <w:r>
        <w:rPr>
          <w:color w:val="333333"/>
          <w:szCs w:val="17"/>
        </w:rPr>
      </w:r>
    </w:p>
    <w:p>
      <w:pPr>
        <w:pStyle w:val="Normal"/>
        <w:rPr/>
      </w:pPr>
      <w:r>
        <w:rPr/>
        <w:t>Death is a strong indicator of human suffering in disasters, but it was not new to North Americans in the 1800s. The westward expansion meant constant threat from hostile environments. There were ongoing tragedies. Medical problems lingered with the beginnings of microscopy and the “not yet” antibiotics. The Civil War waged from 1861 to 1865 when 600,000 soldiers died. The battle of Gettysburg, Pennsylvania, in 1863, alone claimed 51,000 lives. The earthquakes and floods of the 1800s claimed far fewer lives and considering that both the Battle of Gettysburg and the Johnstown Flood both happened in Pennsylvania just 26 years apart, the loss of 2,209 lives in the flood was not that striking. Those who settled North America brought with them their own superstitions and histories of hardship and death, then, they encountered more in North America. Death was not new, whether caused by natural hazards or by warfare or persecution. Death by disaster fell within the realm of the expected.</w:t>
      </w:r>
    </w:p>
    <w:p>
      <w:pPr>
        <w:pStyle w:val="Normal"/>
        <w:rPr/>
      </w:pPr>
      <w:r>
        <w:rPr/>
      </w:r>
    </w:p>
    <w:p>
      <w:pPr>
        <w:pStyle w:val="TextBody"/>
        <w:rPr/>
      </w:pPr>
      <w:r>
        <w:rPr/>
        <w:t>DISASTERS – COMING TO OUR SENSES IN THE 1900S:</w:t>
      </w:r>
    </w:p>
    <w:p>
      <w:pPr>
        <w:pStyle w:val="Normal"/>
        <w:rPr/>
      </w:pPr>
      <w:r>
        <w:rPr/>
      </w:r>
    </w:p>
    <w:p>
      <w:pPr>
        <w:pStyle w:val="Normal"/>
        <w:rPr/>
      </w:pPr>
      <w:r>
        <w:rPr/>
        <w:t xml:space="preserve">Academic apathy toward human consequence in natural disasters persisted into the early 1900s. The 8,000 fatalities in the Galveston Hurricane of 1900 was eclipsed by the Influenza Pandemic of 1918 which claimed 600,000 lives in North America. That, in turn was eclipsed in numbers by World War I (1917 – 18), which claimed the lives of an estimated 4.8 million soldiers. </w:t>
      </w:r>
      <w:r>
        <w:rPr>
          <w:color w:val="000000"/>
        </w:rPr>
        <w:t xml:space="preserve">These were years of mixed feelings about human consequence caused by natural or man-caused events. Natural disasters were taking a “back seat”. The 1906 San Francisco Earthquake resulted in popularized books on the event and human impact, but not in academic studies of the nature – society interface. But by the 1920s-40s, interest in natural disasters began to be of interest; technology to study disasters and the appearance of the pertinent university disciplines and departments merged and we see the first academic studies of disasters done on the Halifax Explosion of 1917 (published in 1920) and the Johnstown Flood (Shappee, 1940). </w:t>
      </w:r>
    </w:p>
    <w:p>
      <w:pPr>
        <w:pStyle w:val="Normal"/>
        <w:rPr/>
      </w:pPr>
      <w:r>
        <w:rPr/>
      </w:r>
    </w:p>
    <w:p>
      <w:pPr>
        <w:pStyle w:val="Normal"/>
        <w:rPr/>
      </w:pPr>
      <w:r>
        <w:rPr/>
        <w:t xml:space="preserve">Although there are many influences on the beginnings of disaster studies at the nature society interface, a few things become clear. What drives disaster studies today may be largely a result of what happened with transportation and communication in the 1800s and the influences these capabilities had on academic disciplines that appeared in North American universities largely in the early 1900s. Basic modern concepts and tools of several disciplines appeared, including for sociology, political science, geography, geology, and psychology. The awareness of disasters came about largely through communication, visual and aural. It was a time of bringing disasters to the human senses: seeing, hearing, touching, and (as one could imagine) smelling. Until then, most people had to experience disasters vicariously, and with considerable time delay. </w:t>
      </w:r>
    </w:p>
    <w:p>
      <w:pPr>
        <w:pStyle w:val="Normal"/>
        <w:rPr/>
      </w:pPr>
      <w:r>
        <w:rPr/>
      </w:r>
    </w:p>
    <w:p>
      <w:pPr>
        <w:pStyle w:val="Normal"/>
        <w:rPr/>
      </w:pPr>
      <w:r>
        <w:rPr/>
        <w:t>Transportation to disasters was an obvious impediment. The Transcontinental Railroad in the U.S. was completed 1869 and in Canada in 1885, and was helpful only if disasters occurred along main lines. Most places were accessible in the early 1900s. Vicarious accessibility happened in the late1800s through photography. Unlike Geology where accessibility to the earth was almost in everyone’s backyard, disasters were not. Visual perception seemed to be a factor. Writing about disasters was not nearly enough; “seeing was believing”. For most people, including academicians and government officials, the nature-society interface required sights and sounds, at least to drive imaginations and curiosities. This is why people today “chase ambulances” and monitor television broadcasts of disasters. Photography was an invention of the late 1800s but was not available to most people until the 1900s. The 1883 eruption of the volcano Krakatau seemed to have had no photographic images until some, about a dozen images, were found in a box in an attic in Paris, France, a century later in 1983. The 1886 Charleston, South Carolina, Earthquake yielded numerous photographs, but taken only by professional photographers or well-to-do hobbiests. This was a time of daquerrotypes and heliotypes, not an endeavor for the average person. It was not until 1884 that George Eastman introduced flexible film and five years later, in 1889, the year of the Johnstown flood, that he introduced the box camera, which made photography available to many people. By the early 1900s, people could take pictures and get them processed in a few days. The interesting aspect of the Johnstown Flood of 1889 is the number of excellent photographs. Still, these came largely from professional photographers and appeared in newspapers and popular books published on the incident.</w:t>
      </w:r>
    </w:p>
    <w:p>
      <w:pPr>
        <w:pStyle w:val="Normal"/>
        <w:rPr/>
      </w:pPr>
      <w:r>
        <w:rPr/>
      </w:r>
    </w:p>
    <w:p>
      <w:pPr>
        <w:pStyle w:val="Normal"/>
        <w:rPr/>
      </w:pPr>
      <w:r>
        <w:rPr/>
        <w:t>Communication was a requirement for disaster studies. Telegraphy and transoceanic cables, and wireless communication were products of the 1800s, but mainly in the late 1800s. It was not until 1915 that the first coast-to-coast telephone conversation was made and it was in the 1930s that magnetic tape for sound recordings was made in Germany. Transoceanic cables linked most of the world by 1900. Is it a coincidence that the first sociological study of disaster happened in 1920 on the Halifax explosion and that other 19</w:t>
      </w:r>
      <w:r>
        <w:rPr>
          <w:vertAlign w:val="superscript"/>
        </w:rPr>
        <w:t>th</w:t>
      </w:r>
      <w:r>
        <w:rPr/>
        <w:t xml:space="preserve"> century disasters simply escaped being studied due to a lack of these basic technological ingredients. It was not until 1900 to 1903 that the first motion pictures were available and in 1935 for color motion pictures. It was not until 1920 that the first commercial radio station began broadcasting and in 1926 the first radio network, NBC, was formed. Short wave radio appeared in the 1930s. By this point in time, disasters and the associated human consequence became visible, with realism, for the masses. Television began as a reality in 1936 to 1938 in London, England, when regular broadcasts were made and in 1949 with the first news broadcasts, and in 1953 the first color television broadcasts appeared and people began seeing disasters in real-time and in color. It seems a little crass to suggest that the ability to sensationalize disasters through the media initiated the attraction to disasters and that government and academia responded, and continue to do so. The media became the eyes and ears of disaster researchers. It is an interesting point that in most provincial or state emergency operations centers that tuning in to major news networks is a major means of monitoring disasters.</w:t>
      </w:r>
    </w:p>
    <w:p>
      <w:pPr>
        <w:pStyle w:val="Normal"/>
        <w:rPr/>
      </w:pPr>
      <w:r>
        <w:rPr/>
      </w:r>
    </w:p>
    <w:p>
      <w:pPr>
        <w:pStyle w:val="Normal"/>
        <w:rPr/>
      </w:pPr>
      <w:r>
        <w:rPr/>
        <w:t>There was also the lack of onsite access to disasters. The 1800s was not a good century for travel in North America, but the 1900s were. In the 1800s, North America was still largely a frontier. Unlike Geology, where people could find rocks and fossils almost in their back yards, people had to travel to disasters. Those desiring to study disasters had to go there. In the year 1900, only the wealthy had automobiles. That was the year of the Galveston Hurricane. Few could drive to it to study it. In 1903 the Wright brothers flew their first airplane. In 1940 the first modern helicopters flew. In 1920 the first transcontinental mail service happened. In the early 1930s the first commercial airline companies appear. The first transatlantic passenger service began in 1939. Commercial airlines were active in North America in the early 1940s. In today’s world, disaster scientists travel to disasters with considerable ease and speed, facilitating such studies.</w:t>
      </w:r>
    </w:p>
    <w:p>
      <w:pPr>
        <w:pStyle w:val="Normal"/>
        <w:rPr/>
      </w:pPr>
      <w:r>
        <w:rPr/>
      </w:r>
    </w:p>
    <w:p>
      <w:pPr>
        <w:pStyle w:val="TextBody"/>
        <w:rPr/>
      </w:pPr>
      <w:r>
        <w:rPr/>
        <w:t>TECHNOLOGY MERGING WITH DISASTER ARTS AND SCIENCE:</w:t>
      </w:r>
    </w:p>
    <w:p>
      <w:pPr>
        <w:pStyle w:val="Normal"/>
        <w:rPr/>
      </w:pPr>
      <w:r>
        <w:rPr/>
      </w:r>
    </w:p>
    <w:p>
      <w:pPr>
        <w:pStyle w:val="Normal"/>
        <w:rPr/>
      </w:pPr>
      <w:r>
        <w:rPr/>
        <w:t xml:space="preserve">As the arrival of technology facilitated the awareness of disaster studies, it likely prompted the initiation of disaster studies and the needed arts and sciences applications and concepts. The first empirically based social science study of a disaster was published in 1920 by Samuel Henry Prince who lived in Halifax, Nova Scotia, when the 1917 Halifax Explosion disaster happened. He assisted with the response, caring for the dead and injured. He then enrolled at Columbia University and wrote a historic doctoral dissertation on that event, which he published in 1920. He studied under the sociologist F.H. Giddings (who published </w:t>
      </w:r>
      <w:r>
        <w:rPr>
          <w:u w:val="single"/>
        </w:rPr>
        <w:t>Principles of Sociology</w:t>
      </w:r>
      <w:r>
        <w:rPr/>
        <w:t>, 1926), who encouraged him to use social research methods and theory. Prince identified key observations about this event that later researchers discovered could be generalized to other disasters: family priority, lack of preparedness, convergence behaviour, rumors, and fear of looting (Drabek, 1996; Prince, 1920).</w:t>
      </w:r>
    </w:p>
    <w:p>
      <w:pPr>
        <w:pStyle w:val="Normal"/>
        <w:rPr/>
      </w:pPr>
      <w:r>
        <w:rPr/>
      </w:r>
    </w:p>
    <w:p>
      <w:pPr>
        <w:pStyle w:val="Normal"/>
        <w:rPr/>
      </w:pPr>
      <w:r>
        <w:rPr/>
        <w:t xml:space="preserve">What we learn from this information about Prince and his research is that at Columbia University social research methods and theory existed prior to 1917, but that the application of these methods and theories had not yet, in Giddings mind, been applied to disaster. This is an interesting message, in that the application of these methods and theories coincided very well with the arrival of the needed technologies discussed above. It also fits in well, as for timing, to see that the Sociology Department at the University of Pittsburgh was created in 1926, not in time to study the nearby Johnstown Flood (1889). It is interesting that the first academic research done on the Johnstown Flood was completed in 1940 at the University of Pittsburgh, 50 years after the flood. The message here seems to be that sociology was not yet “hot on the trail of disasters”. This notion that the arts and sciences, which should have been pursuing disasters, was “not on the trail” seems to be confirmed by the statements of Gilbert White in the discussion below, where he indicates that Geography in the 1960s was not yet dealing with these issues. The postulation is that once technology and associated disaster awareness arrived on the scene, along with the relevant academic departments, in the early 1900s, that researchers then began to gradually conduct research on disasters studying the nature – society interface. </w:t>
      </w:r>
    </w:p>
    <w:p>
      <w:pPr>
        <w:pStyle w:val="Normal"/>
        <w:rPr/>
      </w:pPr>
      <w:r>
        <w:rPr/>
      </w:r>
    </w:p>
    <w:p>
      <w:pPr>
        <w:pStyle w:val="Normal"/>
        <w:rPr/>
      </w:pPr>
      <w:r>
        <w:rPr/>
        <w:t>It was in the 1950s when a noticeable increase in interest in disaster studies happened through field teams working for the National Opinion Research Center  (NORC). These teams studied a variety of disasters, including an earthquake, a tornado, and three plane crashes. A few of the better-known names in disaster research emerged from that group and several noteworthy publication resulted. It was also in the 1950s that the National Academy of Sciences (NAS) created their Committee on Disasters and the Disaster Research Group. Funding for disaster studies also appears to have been a result of the 1950s. It was shortly thereafter that the first university based disaster research centers began to emerge. By this point in time, technology made it possible to draw attention to disasters and human consequence and universities developed an interest in them, but not as multidisciplinary programs, but as single-discipline programs. Still, it took a wide variety of disciplines to understand disasters (Quarantelli,1988; Drabek 1996).</w:t>
      </w:r>
    </w:p>
    <w:p>
      <w:pPr>
        <w:pStyle w:val="Normal"/>
        <w:rPr/>
      </w:pPr>
      <w:r>
        <w:rPr/>
      </w:r>
    </w:p>
    <w:p>
      <w:pPr>
        <w:pStyle w:val="Normal"/>
        <w:rPr/>
      </w:pPr>
      <w:r>
        <w:rPr/>
        <w:t xml:space="preserve">Part of the resources required for studying disasters involved the development of basic measuring tools. The first earthquake intensity scale appeared in the 1880s in Europe. The measurement of the 1906 San Francisco Earthquake was based on this early version, even though a more refined intensity scale came from G. Mercalli in 1902. The Richter Scale appeared in 1935. The Saffir-Simpson Scale for measuring hurricanes appeared in the 1970s and the Fujita Scale for measuring tornadoes appeared in 1971. Of these tools, the Modified Mercalli Intensity Scale for earthquakes and the Fujita Scale for tornadoes relate directly to disasters at the nature – society interface; whereas, the Richter Scale and the Saffir-Simpson scales do not (relate more to results from the energy of the hazard). </w:t>
      </w:r>
    </w:p>
    <w:p>
      <w:pPr>
        <w:pStyle w:val="Normal"/>
        <w:rPr/>
      </w:pPr>
      <w:r>
        <w:rPr/>
      </w:r>
    </w:p>
    <w:p>
      <w:pPr>
        <w:pStyle w:val="Normal"/>
        <w:rPr/>
      </w:pPr>
      <w:r>
        <w:rPr/>
      </w:r>
    </w:p>
    <w:p>
      <w:pPr>
        <w:pStyle w:val="TextBody"/>
        <w:rPr/>
      </w:pPr>
      <w:r>
        <w:rPr/>
        <w:t>DISASTER STUDIES IN ACADEMIC LITERATURE:</w:t>
      </w:r>
    </w:p>
    <w:p>
      <w:pPr>
        <w:pStyle w:val="Normal"/>
        <w:rPr/>
      </w:pPr>
      <w:r>
        <w:rPr/>
      </w:r>
    </w:p>
    <w:p>
      <w:pPr>
        <w:pStyle w:val="Normal"/>
        <w:rPr/>
      </w:pPr>
      <w:r>
        <w:rPr/>
        <w:t xml:space="preserve">Susan Cutter (1994) of the University of South Carolina at Columbia published, </w:t>
      </w:r>
      <w:r>
        <w:rPr>
          <w:u w:val="single"/>
        </w:rPr>
        <w:t>Environmental Risks and Hazards</w:t>
      </w:r>
      <w:r>
        <w:rPr/>
        <w:t xml:space="preserve">, providing under one cover the more important disaster studies publications. The oldest synthesizing article provided was that of Gilbert White, 1973, titled </w:t>
      </w:r>
      <w:r>
        <w:rPr>
          <w:u w:val="single"/>
        </w:rPr>
        <w:t>Natural Hazards Research.</w:t>
      </w:r>
      <w:r>
        <w:rPr/>
        <w:t xml:space="preserve"> This article reflected to the 1920’s and 30’s, considering early North American flood control on U.S. river systems. Flood control; however, was not so much about the nature – society interface, but about controlling rivers. White makes an interesting statement: “To a remarkable degree during the 1960’s, geographers turned away from certain environment problems at the same time that colleagues in neighboring fields discovered these issues. This cluster of problems relates to the relationship between man and his natural environment, with particular reference to the kinds of transactions into which man enters with biological and physical systems, and to the capacity of the earth to support him in the face of growing population and of expanding technological alteration of landscape. In their self-conscious efforts for developing the theoretical lineaments of a discipline, geographers tended to overlook those problems with which they, by tradition, had been concerned and which do not fall readily into allotted provinces of other scientific enterprise.” White’s article refers to no concepts or references older than 1927 and his bibliography refers to no publication, other than government documents, older than 1942. Also noteworthy is White’s observation that disaster sciences in the 1960s were just noticing the problems associated with man and his environment.</w:t>
      </w:r>
    </w:p>
    <w:p>
      <w:pPr>
        <w:pStyle w:val="Normal"/>
        <w:rPr/>
      </w:pPr>
      <w:r>
        <w:rPr/>
      </w:r>
    </w:p>
    <w:p>
      <w:pPr>
        <w:pStyle w:val="Normal"/>
        <w:rPr/>
      </w:pPr>
      <w:r>
        <w:rPr/>
        <w:t>It is interesting throughout the articles republished by Cutter, that there are no bibliographic references to earlier periods of disaster studies; nothing into the 1800s. Judging by the clustering of publication dates, it would also appear that the renaissance of disaster studies occurred in the 1980’s, when the greatest number of significant articles were published. Thus, we see disaster studies, as an art and science, making its appearance in the early to mid-1900s, with a renaissance in the 1980s. As compared to Geology, this is quite a delay in arrival. The first multi-disciplinary academic programs began in the mid-1990s, with the A-DES program in Canada being first conceived of following the Red River floods of 1997 and faculty being hired in 2002-03.</w:t>
      </w:r>
    </w:p>
    <w:p>
      <w:pPr>
        <w:pStyle w:val="Normal"/>
        <w:rPr/>
      </w:pPr>
      <w:r>
        <w:rPr/>
      </w:r>
    </w:p>
    <w:p>
      <w:pPr>
        <w:pStyle w:val="Heading3"/>
        <w:rPr/>
      </w:pPr>
      <w:r>
        <w:rPr/>
        <w:t>GEOLOGY AS MULTIDISCIPLINARY?</w:t>
      </w:r>
    </w:p>
    <w:p>
      <w:pPr>
        <w:pStyle w:val="Normal"/>
        <w:rPr/>
      </w:pPr>
      <w:r>
        <w:rPr/>
      </w:r>
    </w:p>
    <w:p>
      <w:pPr>
        <w:pStyle w:val="BodyText2"/>
        <w:rPr>
          <w:szCs w:val="24"/>
        </w:rPr>
      </w:pPr>
      <w:r>
        <w:rPr>
          <w:szCs w:val="24"/>
        </w:rPr>
        <w:t>The multidisciplinary approach in university education in disaster studies requires students to take courses from a variety of disciplines. Disaster studies, then, require a composite of types of knowledge, from sociology, to psychology, to geography, to geology, etc. It is clear, when one attends a disaster studies conference today that the conference cannot happen without speakers representing a variety of these disciplines. It is much like what happened in the development of geology, as its own discipline. When one views the names of the subdisciplines of geology, it becomes obvious as to what happened: geophysics, geochemistry, paleobiology, seismic geomorphology, seismic stratigraphy, geomatics, etc. People from different disciplines came together to form the subdisciplines of geology. As Dennis Mileti, Director, University of Colorado at Boulder, Hazards Center, stated, as an example, at the Manitoba Disaster Management Conference, 2002 (Conference videotape), there had to be a first dentist. The first dentist must have emerged from a meeting between a wood carver, a chemist, and a biologist. The same holds true for the first university-educated disaster studies professionals. The possibility for such an education resulted from academicians representing a variety of disciplines coming together at conferences and finally figuring out that they could create a discipline called disaster studies within institutions of higher education. As a result, programs like, A-DES, began springing up in North America, basically following the same historical experience as did Geology. Given that the whole is equal to the sum of its parts, we recognize immediately that disaster scientists represent the sum of the parts, all being academic disciplines.</w:t>
      </w:r>
    </w:p>
    <w:p>
      <w:pPr>
        <w:pStyle w:val="Normal"/>
        <w:rPr>
          <w:color w:val="000000"/>
          <w:szCs w:val="24"/>
        </w:rPr>
      </w:pPr>
      <w:r>
        <w:rPr>
          <w:color w:val="000000"/>
          <w:szCs w:val="24"/>
        </w:rPr>
      </w:r>
    </w:p>
    <w:p>
      <w:pPr>
        <w:pStyle w:val="Normal"/>
        <w:rPr>
          <w:color w:val="000000"/>
        </w:rPr>
      </w:pPr>
      <w:r>
        <w:rPr>
          <w:color w:val="000000"/>
        </w:rPr>
        <w:t>It is now possible for emergency managers and scientists working in governmental agencies, or in corporations, to identify the discipline to which they belong. This is a rather new phenomenon. By contrast, for decades, if one were to ask a civil engineer to which academic discipline they relate they could say “engineering” as taught at whichever university. Geologists know that they belong to an academic discipline called Geology taught at universities. The same holds true for accountants, planners, sociologists, political scientists, and others. Disaster studies professionals have, as of the past two decades, also been provided with the same solution to their academic identity. This is, in fact, a noble accomplishment, creating an academic discipline that focuses on protecting life and property and preventing human suffering caused by the forces of nature.</w:t>
      </w:r>
    </w:p>
    <w:p>
      <w:pPr>
        <w:pStyle w:val="Normal"/>
        <w:rPr>
          <w:color w:val="000000"/>
        </w:rPr>
      </w:pPr>
      <w:r>
        <w:rPr>
          <w:color w:val="000000"/>
        </w:rPr>
      </w:r>
    </w:p>
    <w:p>
      <w:pPr>
        <w:pStyle w:val="TextBody"/>
        <w:rPr/>
      </w:pPr>
      <w:r>
        <w:rPr/>
        <w:t>ANSWERING THE THREE QUESTIONS</w:t>
      </w:r>
    </w:p>
    <w:p>
      <w:pPr>
        <w:pStyle w:val="Normal"/>
        <w:rPr/>
      </w:pPr>
      <w:r>
        <w:rPr/>
      </w:r>
    </w:p>
    <w:p>
      <w:pPr>
        <w:pStyle w:val="Normal"/>
        <w:rPr/>
      </w:pPr>
      <w:r>
        <w:rPr/>
        <w:t>Where does the science and art of hazards and disaster studies stand today? While we have come a long ways, disaster studies, like Geology has yet to drill through our version of the Mohorovicic Discontinuity. Disaster scientists are also just scratching the surface. One can look to the courts as one example. The struggle between local governments and developers goes on, as developers continue to build in disaster-prone areas and local governments attempt to resist. The conclusion, most often, is that both hazard and disaster sciences are not yet able to predict events nor the relationship between people and events. The three unanswerable questions asked of disaster specialists remain: 1) when will it happen; 2) where will it happen; and 3) “how big” will it be? Attempts are being made to answer these questions.</w:t>
      </w:r>
    </w:p>
    <w:p>
      <w:pPr>
        <w:pStyle w:val="Normal"/>
        <w:rPr/>
      </w:pPr>
      <w:r>
        <w:rPr/>
      </w:r>
    </w:p>
    <w:p>
      <w:pPr>
        <w:pStyle w:val="Normal"/>
        <w:rPr/>
      </w:pPr>
      <w:r>
        <w:rPr/>
        <w:t xml:space="preserve">It wasn’t until in the mid-1990s that the first earthquake loss estimation models (ATC 36 and HAZUS) appeared showing how various magnitudes of earthquakes relate to losses, as a predisaster determination. These approaches lend some sophistication to answering one of the three questions (how big will it be?) because probabilistic models could now estimate losses. These losses have been calculated for earthquake-prone cities in the United States and preliminary estimates have been determined for Vancouver, British Columbia.  Still, most areas of North America have not been settled long enough to understand disaster histories and cycles, nor the relationship of these events to people. Most Canadians have yet to experience their first major event, let alone to study recurring events. </w: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TextBody"/>
        <w:rPr>
          <w:rFonts w:ascii="Arial Unicode MS" w:hAnsi="Arial Unicode MS" w:cs="Arial Unicode MS"/>
          <w:b w:val="false"/>
          <w:b w:val="false"/>
          <w:bCs w:val="false"/>
          <w:vanish/>
          <w:color w:val="000000"/>
        </w:rPr>
      </w:pPr>
      <w:r>
        <w:rPr>
          <w:rFonts w:cs="Arial Unicode MS" w:ascii="Arial Unicode MS" w:hAnsi="Arial Unicode MS"/>
          <w:b w:val="false"/>
          <w:bCs w:val="false"/>
          <w:vanish/>
          <w:color w:val="000000"/>
        </w:rPr>
      </w:r>
    </w:p>
    <w:p>
      <w:pPr>
        <w:pStyle w:val="TextBody"/>
        <w:rPr/>
      </w:pPr>
      <w:r>
        <w:rPr/>
        <w:t>HIGHER EDUCATION DISASTER STUDIES PROGRAMS: THE FEMA CONNECTION</w:t>
      </w:r>
    </w:p>
    <w:p>
      <w:pPr>
        <w:pStyle w:val="Normal"/>
        <w:rPr/>
      </w:pPr>
      <w:r>
        <w:rPr/>
      </w:r>
    </w:p>
    <w:p>
      <w:pPr>
        <w:pStyle w:val="Normal"/>
        <w:rPr/>
      </w:pPr>
      <w:r>
        <w:rPr/>
        <w:t>The future growth of disaster studies programs in Canada can be estimated based on the growth of U.S. programs.  On June 4 - 5, 2003, the Federal Emergency Management Agency (FEMA) conducted its annual Higher Education Conference at Emmitsburg, Maryland, and the author of this article attended and participated. Conference statistics were impressive, as presented by Dr. Wayne Blanchard, manager of FEMA’s Higher Education Project. He reported (Blanchard 2003) that at this conference “there are 111 participants, the largest amount ever for Emergency Management and Homeland Security. Represented at the conference were 79 colleges and universities; 7 college systems, associations, or centers; and 3 partners (U.S. Army Corps of Engineers, National Science Foundation, and the Public Entity Risk Institute). Forty States, three countries (United States, Turkey, and Canada), and the District of Columbia were represented in the Higher Education Project.” He reported that “there has been a steady growth of the project since it began in 1995, when there were just 5 academic programs. In 2001, there were 72 Emergency Management Programs in colleges and universities throughout the Nation. In 2002, there were 78, and in 2003, there are currently 96. Of these 96 programs, 7 are doctoral-level programs; 23 are master’s level; 9 are bachelor programs; 15 are associate programs; and 42 are certificate programs or minors. Since the last Higher Education Conference, 20 new programs had emerged and 2 had folded (these were Emergency Management Certificate programs). There has been a net increase of 18 new programs, which averages 1.5 programs per month, with many more scheduled for implementation this fall. There are currently 100 programs under development. Of these, 32 are associate level; 39 are bachelor level; 27 are graduate level; and 1 is unsure. There are only four States that do not have, or are not currently investigating, an Emergency Management program at the college or university level: Maine, Vermont, Nebraska, and Montana. The border states with programs include Washington, Idaho, North Dakota, Minnesota, Wisconsin, Michigan, and New York.” Dr. Blanchard reported on the success of emergency management programs in universities by providing these examples: “Emergency Management programs are continuing to grow in size as well as in numbers.” Dr. Dianna Bryant of Central Missouri State University stated that, “the Crisis and Disaster Management Program has steadily grown—to the point that it is now the second largest in the home department.” Bill Waugh of Georgia State University agrees, stating that, “The MPA EM Concentration program was overwhelmed this year—had to turn students away—more in queue for next semester.”</w:t>
      </w:r>
    </w:p>
    <w:p>
      <w:pPr>
        <w:pStyle w:val="Normal"/>
        <w:rPr/>
      </w:pPr>
      <w:r>
        <w:rPr/>
      </w:r>
    </w:p>
    <w:p>
      <w:pPr>
        <w:pStyle w:val="Normal"/>
        <w:rPr/>
      </w:pPr>
      <w:r>
        <w:rPr/>
        <w:t xml:space="preserve">An example of a successful university program was provided at the FEMA Higher Education Conference by Dr. Stephen Meinhold (Meinhold, 2003), Department of Political Science, University of North Carolina at Wilmington who is working with FEMA on a project titled </w:t>
      </w:r>
      <w:r>
        <w:rPr>
          <w:u w:val="single"/>
        </w:rPr>
        <w:t>Hazard Mitigation Partnerships Between Higher Education Institutions and Communities</w:t>
      </w:r>
      <w:r>
        <w:rPr/>
        <w:t>. The goal of the UNC project is to motivate higher education institutions and communities to work together to reduce damage from future disasters. Dr. Meinhold stated “we know that hazards and their impacts on society are complex phenomena, and we know that colleges and universities are in the business of teaching about, understanding, and helping solve such complex phenomena. The benefits derived from higher education institutions and communities working together should be obvious.”  He discussed a new dimension in education called “community scholarship”. C</w:t>
      </w:r>
      <w:r>
        <w:rPr>
          <w:szCs w:val="28"/>
        </w:rPr>
        <w:t xml:space="preserve">ommunity scholarship is defined as “the products that result from active, systematic engagement of academics with communities for such purposes as addressing a community-identified need, studying community problems and issues, and engaging in the development of programs that improve health.” </w:t>
      </w:r>
    </w:p>
    <w:p>
      <w:pPr>
        <w:pStyle w:val="Normal"/>
        <w:rPr/>
      </w:pPr>
      <w:r>
        <w:rPr/>
      </w:r>
    </w:p>
    <w:p>
      <w:pPr>
        <w:pStyle w:val="Normal"/>
        <w:rPr/>
      </w:pPr>
      <w:r>
        <w:rPr/>
        <w:t>The goals of the FEMA Higher Education Project are to:</w:t>
      </w:r>
    </w:p>
    <w:p>
      <w:pPr>
        <w:pStyle w:val="Normal"/>
        <w:rPr/>
      </w:pPr>
      <w:r>
        <w:rPr/>
      </w:r>
    </w:p>
    <w:p>
      <w:pPr>
        <w:pStyle w:val="Normal"/>
        <w:numPr>
          <w:ilvl w:val="0"/>
          <w:numId w:val="3"/>
        </w:numPr>
        <w:rPr/>
      </w:pPr>
      <w:r>
        <w:rPr/>
        <w:t>Increase Collegiate Study of Hazards, Disasters, and Emergency Management.</w:t>
      </w:r>
    </w:p>
    <w:p>
      <w:pPr>
        <w:pStyle w:val="Normal"/>
        <w:numPr>
          <w:ilvl w:val="0"/>
          <w:numId w:val="3"/>
        </w:numPr>
        <w:rPr/>
      </w:pPr>
      <w:r>
        <w:rPr/>
        <w:t>Enhance the Emergency Management Profession</w:t>
      </w:r>
    </w:p>
    <w:p>
      <w:pPr>
        <w:pStyle w:val="Normal"/>
        <w:numPr>
          <w:ilvl w:val="0"/>
          <w:numId w:val="3"/>
        </w:numPr>
        <w:rPr/>
      </w:pPr>
      <w:r>
        <w:rPr/>
        <w:t>Support Colleges and Universities</w:t>
      </w:r>
    </w:p>
    <w:p>
      <w:pPr>
        <w:pStyle w:val="Normal"/>
        <w:rPr/>
      </w:pPr>
      <w:r>
        <w:rPr/>
      </w:r>
    </w:p>
    <w:p>
      <w:pPr>
        <w:pStyle w:val="Normal"/>
        <w:rPr/>
      </w:pPr>
      <w:r>
        <w:rPr/>
        <w:t>The FEMA Higher Education program facilitates the educating of emergency management professionals through academic emergency management programs across North America, including Canada. “In order to accomplish emergency management responsibilities nationwide, a cadre of professionals is required at every level of government and within the private sector which can bring to an organization management team requisite knowledge-based competencies (education) and skills based on operational competencies (training).” FEMA further indicates that they view emergency management to be a profession and they define a profession as follows:</w:t>
      </w:r>
    </w:p>
    <w:p>
      <w:pPr>
        <w:pStyle w:val="Normal"/>
        <w:rPr/>
      </w:pPr>
      <w:r>
        <w:rPr/>
      </w:r>
    </w:p>
    <w:p>
      <w:pPr>
        <w:pStyle w:val="Normal"/>
        <w:numPr>
          <w:ilvl w:val="0"/>
          <w:numId w:val="4"/>
        </w:numPr>
        <w:rPr/>
      </w:pPr>
      <w:r>
        <w:rPr/>
        <w:t>Systematic Body of Knowledge</w:t>
      </w:r>
    </w:p>
    <w:p>
      <w:pPr>
        <w:pStyle w:val="Normal"/>
        <w:numPr>
          <w:ilvl w:val="0"/>
          <w:numId w:val="4"/>
        </w:numPr>
        <w:rPr/>
      </w:pPr>
      <w:r>
        <w:rPr/>
        <w:t>System for Advancement and Dissemination of Knowledge</w:t>
      </w:r>
    </w:p>
    <w:p>
      <w:pPr>
        <w:pStyle w:val="Normal"/>
        <w:numPr>
          <w:ilvl w:val="0"/>
          <w:numId w:val="4"/>
        </w:numPr>
        <w:rPr/>
      </w:pPr>
      <w:r>
        <w:rPr/>
        <w:t>University Degrees in Subject Area</w:t>
      </w:r>
    </w:p>
    <w:p>
      <w:pPr>
        <w:pStyle w:val="Normal"/>
        <w:numPr>
          <w:ilvl w:val="0"/>
          <w:numId w:val="4"/>
        </w:numPr>
        <w:rPr/>
      </w:pPr>
      <w:r>
        <w:rPr/>
        <w:t>Identification of Minimum Standards</w:t>
      </w:r>
    </w:p>
    <w:p>
      <w:pPr>
        <w:pStyle w:val="Normal"/>
        <w:numPr>
          <w:ilvl w:val="0"/>
          <w:numId w:val="4"/>
        </w:numPr>
        <w:rPr/>
      </w:pPr>
      <w:r>
        <w:rPr/>
        <w:t>Standards of Conduct or Ethics</w:t>
      </w:r>
    </w:p>
    <w:p>
      <w:pPr>
        <w:pStyle w:val="Normal"/>
        <w:numPr>
          <w:ilvl w:val="0"/>
          <w:numId w:val="4"/>
        </w:numPr>
        <w:rPr/>
      </w:pPr>
      <w:r>
        <w:rPr/>
        <w:t>Professional Societies</w:t>
      </w:r>
    </w:p>
    <w:p>
      <w:pPr>
        <w:pStyle w:val="Normal"/>
        <w:numPr>
          <w:ilvl w:val="0"/>
          <w:numId w:val="4"/>
        </w:numPr>
        <w:rPr/>
      </w:pPr>
      <w:r>
        <w:rPr/>
        <w:t>Public Recognition</w:t>
      </w:r>
    </w:p>
    <w:p>
      <w:pPr>
        <w:pStyle w:val="Normal"/>
        <w:rPr/>
      </w:pPr>
      <w:r>
        <w:rPr/>
      </w:r>
    </w:p>
    <w:p>
      <w:pPr>
        <w:pStyle w:val="Normal"/>
        <w:rPr/>
      </w:pPr>
      <w:r>
        <w:rPr/>
        <w:t xml:space="preserve">FEMA explains that “the ways of the past are ending, where emergency managers were not university-educated. The knowledge base for emergency managers has been experiential, and is now becoming education-based. The new generation of emergency managers are university educated, many with emergency management degrees, professional knowledge, knowledge-based in science and research, technically more capable and adept, younger, more diverse and culturally-sensitive, with emergency management being their first career of choice.” The career directions that FEMA sees the new generation of emergency managers taking “is a risk-based approach to emergency management; having a focus on building disaster resistant communities as a catalyst for a safer America; emphasizing social vulnerability reduction, programmatically rooted in emergency management fundamentals; performing strategic planning with jurisdictional stakeholders; being life-long learners; maintaining a professional library; joining professional associations; maintaining a broad range of working contacts (applied network) to fulfill the multi- and interdisciplinary requirements of the job.” </w:t>
      </w:r>
    </w:p>
    <w:p>
      <w:pPr>
        <w:pStyle w:val="Normal"/>
        <w:rPr/>
      </w:pPr>
      <w:r>
        <w:rPr/>
      </w:r>
    </w:p>
    <w:p>
      <w:pPr>
        <w:pStyle w:val="Normal"/>
        <w:rPr/>
      </w:pPr>
      <w:r>
        <w:rPr/>
        <w:t>The logic for the emphasis in a paradigm shift in higher education is obvious, given that the threats from the hazards that face the North America can immediately bring about billions of dollars in economic losses and thousands of fatalities. The looming threat is that the “big one” could occur along the Cascadia subduction zone. Estimates of the damage that could result, for example, in Oregon from a magnitude-8.5 quake are well over $12 billion to buildings (not including lifelines such as bridges) and more than 13,000 casualties. Such figures can be extrapolated into northwestern Canada (example, Vancouver area). Scenarios, such as these, are ample justification that there is a need for both an art and a science to reduce risk at the nature – society interface.</w:t>
      </w:r>
    </w:p>
    <w:p>
      <w:pPr>
        <w:pStyle w:val="Normal"/>
        <w:rPr/>
      </w:pPr>
      <w:r>
        <w:rPr/>
      </w:r>
    </w:p>
    <w:p>
      <w:pPr>
        <w:pStyle w:val="Normal"/>
        <w:rPr/>
      </w:pPr>
      <w:r>
        <w:rPr/>
        <w:t xml:space="preserve">It is important to note that disaster research centers and curriculum-based programs across the U.S. are applied and multidisciplinary and they conduct research related to, and into, the grass roots of communities. Considering a few examples, the Disaster Research Center at the University of Delaware describes its program as </w:t>
      </w:r>
      <w:r>
        <w:rPr>
          <w:szCs w:val="27"/>
        </w:rPr>
        <w:t>being based on field and survey research on group, organizational and community preparation for, response to, and recovery from natural and technological disasters and other community-wide crises. The Hazard Reduction and Recovery Center (HRRC) at Texas A&amp;M University indicates that it</w:t>
      </w:r>
      <w:r>
        <w:rPr/>
        <w:t xml:space="preserve"> engages in research on hazard mitigation, disaster preparedness, response, and recovery. The staff of the HRRC is multidisciplinary in nature and includes the expertise of architects, engineers, geographers, psychologists, and sociologists. The HRRC provides access to hazards information for homeowners, professionals, business investors, and the academic community. The Hazards Research Lab at the University of South Carolina </w:t>
      </w:r>
      <w:r>
        <w:rPr>
          <w:szCs w:val="20"/>
        </w:rPr>
        <w:t xml:space="preserve">is a research and graduate training lab focused on the use of geographic information processing techniques in environmental hazards analysis and management.  As an example, the U.S.C. Hazards Research Lab publications include items; such as, </w:t>
      </w:r>
      <w:r>
        <w:rPr>
          <w:szCs w:val="20"/>
          <w:u w:val="single"/>
        </w:rPr>
        <w:t>A GIS-Based Hazards Assessment for Georgetown County, South Carolina</w:t>
      </w:r>
      <w:r>
        <w:rPr>
          <w:szCs w:val="20"/>
        </w:rPr>
        <w:t xml:space="preserve">. They are also currently working on the South Carolina Hazards Assessment working directly with the South Carolina Division of Emergency Management. One of the University programs offering a full curriculum is that of University of North Texas (UNT) at Denton, Texas. Denton, Texas, is also the location of the FEMA Region VI Headquarters, which serves as a partner. This UNT program will be discussed below. </w:t>
      </w:r>
    </w:p>
    <w:p>
      <w:pPr>
        <w:pStyle w:val="Normal"/>
        <w:rPr>
          <w:szCs w:val="20"/>
        </w:rPr>
      </w:pPr>
      <w:r>
        <w:rPr>
          <w:szCs w:val="20"/>
        </w:rPr>
      </w:r>
    </w:p>
    <w:p>
      <w:pPr>
        <w:pStyle w:val="TextBody"/>
        <w:rPr>
          <w:szCs w:val="20"/>
        </w:rPr>
      </w:pPr>
      <w:r>
        <w:rPr>
          <w:szCs w:val="20"/>
        </w:rPr>
        <w:t>DISASTER STUDIES PROGRAMS: THE OLDEST AND THE NEWEST</w:t>
      </w:r>
    </w:p>
    <w:p>
      <w:pPr>
        <w:pStyle w:val="Normal"/>
        <w:rPr>
          <w:szCs w:val="20"/>
        </w:rPr>
      </w:pPr>
      <w:r>
        <w:rPr>
          <w:szCs w:val="20"/>
        </w:rPr>
      </w:r>
    </w:p>
    <w:p>
      <w:pPr>
        <w:pStyle w:val="Normal"/>
        <w:rPr>
          <w:szCs w:val="20"/>
        </w:rPr>
      </w:pPr>
      <w:r>
        <w:rPr>
          <w:szCs w:val="20"/>
        </w:rPr>
        <w:t>The ongoing rise of disaster studies programs in the U.S. means that each new program has the spotlight only momentarily. Still, the newest program, as of the writing of this article, is the one at North Dakota State University at Fargo. The oldest program appears to be at the southern end of North America, being in Texas. The following is a report on these two programs.</w:t>
      </w:r>
    </w:p>
    <w:p>
      <w:pPr>
        <w:pStyle w:val="Normal"/>
        <w:rPr>
          <w:szCs w:val="20"/>
        </w:rPr>
      </w:pPr>
      <w:r>
        <w:rPr>
          <w:szCs w:val="20"/>
        </w:rPr>
      </w:r>
    </w:p>
    <w:p>
      <w:pPr>
        <w:pStyle w:val="Normal"/>
        <w:rPr/>
      </w:pPr>
      <w:r>
        <w:rPr>
          <w:b/>
          <w:bCs/>
        </w:rPr>
        <w:t>The Newest Program:</w:t>
      </w:r>
      <w:r>
        <w:rPr/>
        <w:t xml:space="preserve"> The applied style of these higher education programs is typified by the new Emergency Management Program at North Dakota State University (NDSU), at Fargo, which works in partnership with the North Dakota Division of Emergency Management. The NDSU program requires its students to take four training courses from NDDEM in order to graduate from NDSU. Additionally, NDSU conducts both a Master’s and Ph.D. program in emergency management. The NDSU emergency management curriculum is described as: “Required core courses introduce students to the nuts and bolts of emergency management. The first four courses below are offered in association with the North Dakota Division of Emergency Management and are all-day classes lasting two or three days. They are alternately available in Fargo or Bismarck, ND.” The new NDSU emergency management faculty also attended the 2003 FEMA Higher Education Conference.</w:t>
      </w:r>
    </w:p>
    <w:p>
      <w:pPr>
        <w:pStyle w:val="Normal"/>
        <w:rPr/>
      </w:pPr>
      <w:r>
        <w:rPr/>
      </w:r>
    </w:p>
    <w:p>
      <w:pPr>
        <w:pStyle w:val="Normal"/>
        <w:rPr/>
      </w:pPr>
      <w:r>
        <w:rPr>
          <w:b/>
          <w:bCs/>
        </w:rPr>
        <w:t xml:space="preserve">The Oldest Program: </w:t>
      </w:r>
      <w:r>
        <w:rPr/>
        <w:t xml:space="preserve"> The oldest program in North America is the pioneering Emergency Administration and Planning Program (EADP) program at the University of North Texas, Denton, Texas, founded in 1983. An immediate similarity with A-DES is that EADP is located in a city which also houses a governmental disaster management organization, the Federal Emergency Management Agency (FEMA) Region VI (the Manitoba Emergency Services College is housed in Brandon, to the benefit of the A-DES program). This EADP program has demonstrated much success in its 20 years of existence and is worth reviewing in this article.</w:t>
      </w:r>
      <w:r>
        <w:rPr>
          <w:color w:val="000000"/>
        </w:rPr>
        <w:t xml:space="preserve"> This unique degree program has drawn students from Alaska, California, Florida, Kansas, Louisiana, New Hampshire, New Mexico, Ohio, Oregon, Pennsylvania, Washington, Wyoming and others.  International students have come from Barbados, Canada, the Dominican Republic, Ethiopia, Germany, Japan, Nigeria, Sweden, and Taiwan. </w:t>
      </w:r>
    </w:p>
    <w:p>
      <w:pPr>
        <w:pStyle w:val="NormalWeb"/>
        <w:rPr/>
      </w:pPr>
      <w:r>
        <w:rPr>
          <w:rFonts w:cs="Times New Roman" w:ascii="Times New Roman" w:hAnsi="Times New Roman"/>
          <w:color w:val="000000"/>
        </w:rPr>
        <w:t>An examination of the ability of EADP to place students into professional employment shows that 625 students have earned the bachelor of science degree in Emergency Administration and Planning.  Graduates and have obtained jobs with the Federal Emergency Management Agency (FEMA), the Environmental Protection Agency (EPA), American Red Cross National Headquarters, the State of Texas Division of Emergency Management, State of Tennessee Emergency Management Agency, Texas Instruments, Perot Systems, SAIA Motor Freight, CURA Emergency Services, local emergency management offices, local Red Cross Chapters, etc.  At the international level, graduates work as disaster planners for the Red Crescent in Qatar, flood plain managers in Bangladesh, and Red Cross representatives in Kenya.  Others have even become the directors of emergency management in Barbados and in Fiji.</w:t>
      </w:r>
      <w:r>
        <w:rPr/>
        <w:t xml:space="preserve"> </w:t>
      </w:r>
    </w:p>
    <w:p>
      <w:pPr>
        <w:pStyle w:val="NormalWeb"/>
        <w:spacing w:before="0" w:after="0"/>
        <w:rPr>
          <w:rFonts w:ascii="Times New Roman" w:hAnsi="Times New Roman" w:cs="Times New Roman"/>
        </w:rPr>
      </w:pPr>
      <w:r>
        <w:rPr>
          <w:rFonts w:cs="Times New Roman" w:ascii="Times New Roman" w:hAnsi="Times New Roman"/>
        </w:rPr>
        <w:t>Students at EADP founded the International Emergency Management Student Association (IEMSA). The association is recognized by the Federal Emergency Management Agency Higher Education Program and the President of this association was a speaker at a plenary session of the FEMA Higher Education Conference in June 405, 2003. This level of recognition is noteworthy and is indicative of the coming together of students in disaster studies in North America, in general.</w:t>
      </w:r>
    </w:p>
    <w:p>
      <w:pPr>
        <w:pStyle w:val="Normal"/>
        <w:rPr>
          <w:rFonts w:ascii="Times New Roman" w:hAnsi="Times New Roman" w:cs="Times New Roman"/>
          <w:color w:val="000000"/>
        </w:rPr>
      </w:pPr>
      <w:r>
        <w:rPr>
          <w:rFonts w:cs="Times New Roman"/>
          <w:color w:val="000000"/>
        </w:rPr>
      </w:r>
    </w:p>
    <w:p>
      <w:pPr>
        <w:pStyle w:val="Normal"/>
        <w:rPr>
          <w:b/>
          <w:b/>
          <w:bCs/>
          <w:color w:val="000000"/>
        </w:rPr>
      </w:pPr>
      <w:r>
        <w:rPr>
          <w:b/>
          <w:bCs/>
          <w:color w:val="000000"/>
        </w:rPr>
        <w:t>A BEGINNING IN CANADA:</w:t>
      </w:r>
    </w:p>
    <w:p>
      <w:pPr>
        <w:pStyle w:val="Normal"/>
        <w:rPr>
          <w:b/>
          <w:b/>
          <w:bCs/>
          <w:color w:val="000000"/>
        </w:rPr>
      </w:pPr>
      <w:r>
        <w:rPr>
          <w:b/>
          <w:bCs/>
          <w:color w:val="000000"/>
        </w:rPr>
      </w:r>
    </w:p>
    <w:p>
      <w:pPr>
        <w:pStyle w:val="Normal"/>
        <w:rPr>
          <w:color w:val="000000"/>
        </w:rPr>
      </w:pPr>
      <w:r>
        <w:rPr>
          <w:color w:val="000000"/>
        </w:rPr>
        <w:t xml:space="preserve">The first disaster studies program in Canada offering an undergraduate degree is at Brandon University, Brandon, Manitoba, Canada. The Applied Disaster and Emergency Studies (A-DES) Program began in the Spring of 2001, when program funding was approved by the Province of Manitoba (Council on Post-Secondary Education – COPSE). The program proposal with its multidisciplinary educational design was developed by Dr. Emdad Haque, who, at the time, was the Chair of the Geography Department. Dr. Haque left Brandon University later in 2001 to become the Director of the Natural Resources Institute (NRI) at the University of Manitoba. Development of the proposal and gaining its approval was met with on-campus opposition by a vocal group largely within the science faculty. Throughout the approval process; however, the voting was in favor of program approval. A change in administration brought in new senior university administrators who were in a position to insert their feelings of having, or not having, such an applied program during the implementation phase of the program. Brandon University implemented the program by recruiting a Director / faculty member, and two additional faculty to conduct the program. The implementation process basically meant getting the program re-approved as courses that had been approved during the approval of the program proposal now had to be reapproved prior to being actually taught on campus. In some cases, courses approved in the program proposal could only get re-approved on an experimental basis, as experimental courses. Space needs for the program, identified and approved in the program proposal, had to be re-approved with a debate over approval for about a year. </w:t>
      </w:r>
    </w:p>
    <w:p>
      <w:pPr>
        <w:pStyle w:val="Normal"/>
        <w:rPr>
          <w:color w:val="000000"/>
        </w:rPr>
      </w:pPr>
      <w:r>
        <w:rPr>
          <w:color w:val="000000"/>
        </w:rPr>
      </w:r>
    </w:p>
    <w:p>
      <w:pPr>
        <w:pStyle w:val="Normal"/>
        <w:rPr/>
      </w:pPr>
      <w:r>
        <w:rPr>
          <w:szCs w:val="20"/>
        </w:rPr>
        <w:t xml:space="preserve">The history of A-DES, at this point, is not lengthy. It began early in 2000 with the preparation of a Statement of Intent submitted from the Faculty of Science / Dean of Science to the University Senate. The Statement was approved by the Senate and the Board of Governors and accepted by COPSE, prior to formal proposal submittal by Dr. Louis P. Visentin, President of Brandon University, on January 24, 2001. This formal proposal was approved by COPSE with minor changes. COPSE set the level of funding on March 16, 2001. Advertisement for a Director and faculty began and applicants were interviewed over the school year 2001 – 2002. The Director, Dr. Fred May, came onboard in August 2002. The other two faculty, Drs. Ali Asgary and Niru Nirupama, arrived in February and August 2002. A Sessional Instructor and a Term Appointee supplemented teaching in 2001 and 2002. In addition, six courses from years one and two of the program were developed for distance education, also using two contractors, John R. Lindsay (Manitoba Public Health) and Dr. Laurie Pearce (University of British Columbia). Student enrolments more than doubled from school year 2002-03 to 2003-04, and the number of students declaring themselves A-DES majors approach 30; it appears that the A-DES program is succeeding. </w:t>
      </w:r>
      <w:r>
        <w:rPr>
          <w:color w:val="000000"/>
        </w:rPr>
        <w:t>Distance education courses made their ways onto the internet. The new Canadian program is succeeding, as planned in its original proposal.</w:t>
      </w:r>
    </w:p>
    <w:p>
      <w:pPr>
        <w:pStyle w:val="Normal"/>
        <w:rPr>
          <w:color w:val="000000"/>
          <w:szCs w:val="20"/>
        </w:rPr>
      </w:pPr>
      <w:r>
        <w:rPr>
          <w:color w:val="000000"/>
          <w:szCs w:val="20"/>
        </w:rPr>
      </w:r>
    </w:p>
    <w:p>
      <w:pPr>
        <w:pStyle w:val="TextBody"/>
        <w:rPr>
          <w:szCs w:val="20"/>
        </w:rPr>
      </w:pPr>
      <w:r>
        <w:rPr>
          <w:szCs w:val="20"/>
        </w:rPr>
        <w:t>A-DES THROUGH THE EYES OF THE PROVINCE OF MANITOBA:</w:t>
      </w:r>
    </w:p>
    <w:p>
      <w:pPr>
        <w:pStyle w:val="Normal"/>
        <w:rPr>
          <w:szCs w:val="20"/>
        </w:rPr>
      </w:pPr>
      <w:r>
        <w:rPr>
          <w:szCs w:val="20"/>
        </w:rPr>
      </w:r>
    </w:p>
    <w:p>
      <w:pPr>
        <w:pStyle w:val="Normal"/>
        <w:rPr>
          <w:szCs w:val="20"/>
        </w:rPr>
      </w:pPr>
      <w:r>
        <w:rPr>
          <w:szCs w:val="20"/>
        </w:rPr>
        <w:t>The Manitoba Council on Post Secondary Education (COPSE), which funded A-DES, describes A-DES, as follows:</w:t>
      </w:r>
    </w:p>
    <w:p>
      <w:pPr>
        <w:pStyle w:val="Normal"/>
        <w:rPr>
          <w:szCs w:val="20"/>
        </w:rPr>
      </w:pPr>
      <w:r>
        <w:rPr>
          <w:szCs w:val="20"/>
        </w:rPr>
      </w:r>
    </w:p>
    <w:p>
      <w:pPr>
        <w:pStyle w:val="Normal"/>
        <w:rPr/>
      </w:pPr>
      <w:r>
        <w:rPr/>
        <w:t>“</w:t>
      </w:r>
      <w:r>
        <w:rPr/>
        <w:t>This program provides the skills and knowledge necessary to enable graduates to intervene effectively in natural and man-made disasters that occur throughout the world. Examples of disasters would be floods, earthquakes, fires etc. Program graduates will be able to assist with the emergency responses needed to manage the crisis, and then provide support to the people affected by the disaster as they try to get their lives back to normal” (Janet Wright, Ph.D., Dean of Science, Brandon University, prepared for COPSE 2001/2002).</w:t>
      </w:r>
    </w:p>
    <w:p>
      <w:pPr>
        <w:pStyle w:val="Normal"/>
        <w:rPr/>
      </w:pPr>
      <w:r>
        <w:rPr/>
      </w:r>
    </w:p>
    <w:p>
      <w:pPr>
        <w:pStyle w:val="Normal"/>
        <w:rPr/>
      </w:pPr>
      <w:r>
        <w:rPr/>
        <w:t>The following statements and bullets are extracted from the A-DES program proposal submitted to the Council on Post-Secondary Education (Brandon University A-DES Program Proposal, Haque, 2001):</w:t>
      </w:r>
    </w:p>
    <w:p>
      <w:pPr>
        <w:pStyle w:val="Normal"/>
        <w:rPr/>
      </w:pPr>
      <w:r>
        <w:rPr/>
      </w:r>
    </w:p>
    <w:p>
      <w:pPr>
        <w:pStyle w:val="Normal"/>
        <w:rPr>
          <w:szCs w:val="20"/>
        </w:rPr>
      </w:pPr>
      <w:r>
        <w:rPr/>
        <w:t>“</w:t>
      </w:r>
      <w:r>
        <w:rPr/>
        <w:t xml:space="preserve">The ADES program represents a completely new direction for Brandon University, responding to the 1993 Manitoba University Education Review Commission's recommendations, and our current provincial educational policy that </w:t>
      </w:r>
      <w:r>
        <w:rPr>
          <w:b/>
          <w:bCs/>
        </w:rPr>
        <w:t>encourages universities to establish links with colleges and applied sectors</w:t>
      </w:r>
      <w:r>
        <w:rPr/>
        <w:t>.” Note: Text made “bold” identifies the aspects of the applied program that make it unique.</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5"/>
        </w:numPr>
        <w:rPr/>
      </w:pPr>
      <w:r>
        <w:rPr/>
        <w:t xml:space="preserve">Curriculum that will enable future emergency managers to accomplish their interdisciplinary work responsibilities, to understand the concepts and approaches in the </w:t>
      </w:r>
      <w:r>
        <w:rPr>
          <w:b/>
          <w:bCs/>
        </w:rPr>
        <w:t xml:space="preserve">science of emergency management. </w:t>
      </w:r>
    </w:p>
    <w:p>
      <w:pPr>
        <w:pStyle w:val="Normal"/>
        <w:numPr>
          <w:ilvl w:val="0"/>
          <w:numId w:val="5"/>
        </w:numPr>
        <w:rPr/>
      </w:pPr>
      <w:r>
        <w:rPr/>
        <w:t>Curriculum to enable students to understand the main subjects of emergency and disaster studies.</w:t>
      </w:r>
    </w:p>
    <w:p>
      <w:pPr>
        <w:pStyle w:val="Normal"/>
        <w:numPr>
          <w:ilvl w:val="0"/>
          <w:numId w:val="5"/>
        </w:numPr>
        <w:rPr/>
      </w:pPr>
      <w:r>
        <w:rPr/>
        <w:t xml:space="preserve">Learning environment that deals with </w:t>
      </w:r>
      <w:r>
        <w:rPr>
          <w:b/>
          <w:bCs/>
        </w:rPr>
        <w:t>real-world problems and solutions</w:t>
      </w:r>
      <w:r>
        <w:rPr/>
        <w:t xml:space="preserve"> related to environmental risks, hazards, and disasters.</w:t>
      </w:r>
    </w:p>
    <w:p>
      <w:pPr>
        <w:pStyle w:val="Normal"/>
        <w:numPr>
          <w:ilvl w:val="0"/>
          <w:numId w:val="5"/>
        </w:numPr>
        <w:rPr/>
      </w:pPr>
      <w:r>
        <w:rPr/>
        <w:t xml:space="preserve">Highly interactive, and </w:t>
      </w:r>
      <w:r>
        <w:rPr>
          <w:b/>
          <w:bCs/>
        </w:rPr>
        <w:t>interdisciplinary curriculum.</w:t>
      </w:r>
    </w:p>
    <w:p>
      <w:pPr>
        <w:pStyle w:val="Normal"/>
        <w:numPr>
          <w:ilvl w:val="0"/>
          <w:numId w:val="5"/>
        </w:numPr>
        <w:rPr/>
      </w:pPr>
      <w:r>
        <w:rPr/>
        <w:t xml:space="preserve">Opportunity to apply their knowledge in a series of </w:t>
      </w:r>
      <w:r>
        <w:rPr>
          <w:b/>
          <w:bCs/>
        </w:rPr>
        <w:t>practical exercises</w:t>
      </w:r>
      <w:r>
        <w:rPr/>
        <w:t xml:space="preserve"> emphasizing the development of personal and team skills, and human and organizational management. </w:t>
      </w:r>
    </w:p>
    <w:p>
      <w:pPr>
        <w:pStyle w:val="Normal"/>
        <w:numPr>
          <w:ilvl w:val="0"/>
          <w:numId w:val="5"/>
        </w:numPr>
        <w:rPr/>
      </w:pPr>
      <w:r>
        <w:rPr/>
        <w:t xml:space="preserve">Solid foundation in the physical, biological, and social sciences relevant to the study of disaster issues within the framework of an interdisciplinary curriculum (i.e., </w:t>
      </w:r>
      <w:r>
        <w:rPr>
          <w:b/>
          <w:bCs/>
        </w:rPr>
        <w:t>integration of knowledge from diverse areas</w:t>
      </w:r>
      <w:r>
        <w:rPr/>
        <w:t xml:space="preserve">) that will enable students to develop the knowledge and experience necessary to conceptualize disaster and emergency issues from a </w:t>
      </w:r>
      <w:r>
        <w:rPr>
          <w:b/>
          <w:bCs/>
        </w:rPr>
        <w:t>holistic perspective</w:t>
      </w:r>
      <w:r>
        <w:rPr/>
        <w:t>.</w:t>
      </w:r>
    </w:p>
    <w:p>
      <w:pPr>
        <w:pStyle w:val="Normal"/>
        <w:numPr>
          <w:ilvl w:val="0"/>
          <w:numId w:val="5"/>
        </w:numPr>
        <w:rPr/>
      </w:pPr>
      <w:r>
        <w:rPr/>
        <w:t xml:space="preserve">Provide students with a comprehensive understanding of the linkages between theoretical/ conceptual knowledge and </w:t>
      </w:r>
      <w:r>
        <w:rPr>
          <w:b/>
          <w:bCs/>
        </w:rPr>
        <w:t>real-world phenomena</w:t>
      </w:r>
      <w:r>
        <w:rPr/>
        <w:t>.</w:t>
      </w:r>
    </w:p>
    <w:p>
      <w:pPr>
        <w:pStyle w:val="Normal"/>
        <w:numPr>
          <w:ilvl w:val="0"/>
          <w:numId w:val="5"/>
        </w:numPr>
        <w:rPr/>
      </w:pPr>
      <w:r>
        <w:rPr/>
        <w:t>Equip students with the necessary academic skills to enable them to critically analyse, successfully manage, and contribute to research and policy-making and planning processes.</w:t>
      </w:r>
    </w:p>
    <w:p>
      <w:pPr>
        <w:pStyle w:val="Normal"/>
        <w:numPr>
          <w:ilvl w:val="0"/>
          <w:numId w:val="5"/>
        </w:numPr>
        <w:rPr/>
      </w:pPr>
      <w:r>
        <w:rPr/>
        <w:t xml:space="preserve">Provide students with </w:t>
      </w:r>
      <w:r>
        <w:rPr>
          <w:b/>
          <w:bCs/>
        </w:rPr>
        <w:t>hands-on skills</w:t>
      </w:r>
      <w:r>
        <w:rPr/>
        <w:t xml:space="preserve"> to deal with "global" (all types) hazards, disasters, and emergencies that may arise with particular emphasis on those pertinent to the Prairies as well as modern, developed economies. </w:t>
      </w:r>
    </w:p>
    <w:p>
      <w:pPr>
        <w:pStyle w:val="Normal"/>
        <w:numPr>
          <w:ilvl w:val="0"/>
          <w:numId w:val="5"/>
        </w:numPr>
        <w:rPr/>
      </w:pPr>
      <w:r>
        <w:rPr/>
        <w:t xml:space="preserve">There is a clear need for </w:t>
      </w:r>
      <w:r>
        <w:rPr>
          <w:b/>
          <w:bCs/>
        </w:rPr>
        <w:t>education, research and training</w:t>
      </w:r>
      <w:r>
        <w:rPr/>
        <w:t xml:space="preserve"> to better understand and cope with catastrophic disasters and emergencies. </w:t>
      </w:r>
    </w:p>
    <w:p>
      <w:pPr>
        <w:pStyle w:val="Normal"/>
        <w:numPr>
          <w:ilvl w:val="0"/>
          <w:numId w:val="5"/>
        </w:numPr>
        <w:rPr/>
      </w:pPr>
      <w:r>
        <w:rPr/>
        <w:t xml:space="preserve">The program offered by Brandon University, </w:t>
      </w:r>
      <w:r>
        <w:rPr>
          <w:b/>
          <w:bCs/>
        </w:rPr>
        <w:t>in conjunction with the Manitoba Emergency Services College</w:t>
      </w:r>
      <w:r>
        <w:rPr/>
        <w:t xml:space="preserve">, will emphasize an </w:t>
      </w:r>
      <w:r>
        <w:rPr>
          <w:b/>
          <w:bCs/>
        </w:rPr>
        <w:t>integration between practical (hands-on) and theoretical aspects of disaster and emergency studies</w:t>
      </w:r>
      <w:r>
        <w:rPr/>
        <w:t xml:space="preserve">. </w:t>
      </w:r>
    </w:p>
    <w:p>
      <w:pPr>
        <w:pStyle w:val="Normal"/>
        <w:numPr>
          <w:ilvl w:val="0"/>
          <w:numId w:val="5"/>
        </w:numPr>
        <w:rPr>
          <w:b/>
          <w:b/>
          <w:bCs/>
          <w:szCs w:val="20"/>
        </w:rPr>
      </w:pPr>
      <w:r>
        <w:rPr/>
        <w:t xml:space="preserve">The program will service all levels (i.e., provincial, regional [Prairie], and national) of </w:t>
      </w:r>
      <w:r>
        <w:rPr>
          <w:b/>
          <w:bCs/>
        </w:rPr>
        <w:t>constituency of students and practitioners</w:t>
      </w:r>
      <w:r>
        <w:rPr/>
        <w:t>.”</w:t>
      </w:r>
    </w:p>
    <w:p>
      <w:pPr>
        <w:pStyle w:val="Normal"/>
        <w:rPr>
          <w:b/>
          <w:b/>
          <w:bCs/>
          <w:szCs w:val="20"/>
        </w:rPr>
      </w:pPr>
      <w:r>
        <w:rPr>
          <w:b/>
          <w:bCs/>
          <w:szCs w:val="20"/>
        </w:rPr>
      </w:r>
    </w:p>
    <w:p>
      <w:pPr>
        <w:pStyle w:val="Normal"/>
        <w:rPr>
          <w:b/>
          <w:b/>
          <w:bCs/>
          <w:szCs w:val="20"/>
        </w:rPr>
      </w:pPr>
      <w:r>
        <w:rPr>
          <w:b/>
          <w:bCs/>
          <w:szCs w:val="20"/>
        </w:rPr>
        <w:t>THE DIRECTION OF DISASTER STUDIES IN MANITOBA: THE ROBLIN REPORT:</w:t>
      </w:r>
    </w:p>
    <w:p>
      <w:pPr>
        <w:pStyle w:val="Normal"/>
        <w:rPr>
          <w:b/>
          <w:b/>
          <w:bCs/>
          <w:szCs w:val="20"/>
        </w:rPr>
      </w:pPr>
      <w:r>
        <w:rPr>
          <w:b/>
          <w:bCs/>
          <w:szCs w:val="20"/>
        </w:rPr>
      </w:r>
    </w:p>
    <w:p>
      <w:pPr>
        <w:pStyle w:val="Normal"/>
        <w:rPr/>
      </w:pPr>
      <w:r>
        <w:rPr>
          <w:szCs w:val="20"/>
        </w:rPr>
        <w:t xml:space="preserve">The Applied Disaster and Emergency Studies Program at Brandon University met provincial educational priorities in being applied, closely tied to Manitoba communities, and being career oriented. This information is of value in examining the full North American perspective in disaster studies programs. These priorities are outlined in the Roblin Report, titled Roblin Report, Post-Secondary Education in Manitoba, </w:t>
      </w:r>
      <w:r>
        <w:rPr>
          <w:szCs w:val="20"/>
          <w:u w:val="single"/>
        </w:rPr>
        <w:t>Doing Things Differently</w:t>
      </w:r>
      <w:r>
        <w:rPr>
          <w:szCs w:val="20"/>
        </w:rPr>
        <w:t xml:space="preserve">, Report of the University Education Review Commission, December 1993, and being compatible with the </w:t>
      </w:r>
      <w:r>
        <w:rPr/>
        <w:t xml:space="preserve">Government Response to Roblin Report, </w:t>
      </w:r>
      <w:r>
        <w:rPr>
          <w:u w:val="single"/>
        </w:rPr>
        <w:t>Doing Things Differently</w:t>
      </w:r>
      <w:r>
        <w:rPr/>
        <w:t>, Response of the Government of Manitoba to the Report of the University Education Review Commission, June 1994. It appears a coincidence that the priorities established in the Roblin Report appear in keeping with the rise of disaster studies programs in both Canada and the United States. In the U.S., the rise of disaster studies programs began in the mid-1990s. In Canada, the beginning of A-DES was the Red River Flood of 1997. In both Canada and the U.S., disaster studies programs arose out of need and with the appearance of high-tech employment markets in disaster management. The report indicates that universities in Manitoba need to respond in a timely fashion to a rapidly changing environment and to reinforce its capacity to serve our society.</w:t>
      </w:r>
    </w:p>
    <w:p>
      <w:pPr>
        <w:pStyle w:val="Normal"/>
        <w:rPr/>
      </w:pPr>
      <w:r>
        <w:rPr/>
      </w:r>
    </w:p>
    <w:p>
      <w:pPr>
        <w:pStyle w:val="Normal"/>
        <w:rPr/>
      </w:pPr>
      <w:r>
        <w:rPr/>
        <w:t>The guidance directs universities to develop new initiatives that the times may require and provide greater contribution to the economic, social, and cultural needs of society. Regarding research, the Roblin Report states that “a more effective link between universities and the community must be achieved”… “As far as we could ascertain from the information available to us, self-directed research is only tenuously linked to Manitoba's social, cultural and economic interests”. “Technology transfer is underdeveloped. This need not be so… We recommend that better links be formed both by policy and infrastructure to connect internally self-directed university research to Manitoba's social, cultural and economic interests…”</w:t>
      </w:r>
    </w:p>
    <w:p>
      <w:pPr>
        <w:pStyle w:val="TextBody"/>
        <w:rPr>
          <w:b w:val="false"/>
          <w:b w:val="false"/>
          <w:bCs w:val="false"/>
        </w:rPr>
      </w:pPr>
      <w:r>
        <w:rPr>
          <w:b w:val="false"/>
          <w:bCs w:val="false"/>
        </w:rPr>
      </w:r>
    </w:p>
    <w:p>
      <w:pPr>
        <w:pStyle w:val="TextBody"/>
        <w:rPr/>
      </w:pPr>
      <w:r>
        <w:rPr>
          <w:b w:val="false"/>
          <w:bCs w:val="false"/>
        </w:rPr>
        <w:t xml:space="preserve">The Roblin Report met with a favourable response by the government of Manitoba, which published the </w:t>
      </w:r>
      <w:r>
        <w:rPr/>
        <w:t xml:space="preserve">Government Response to Roblin Report, </w:t>
      </w:r>
      <w:r>
        <w:rPr>
          <w:u w:val="single"/>
        </w:rPr>
        <w:t>Doing Things Differently</w:t>
      </w:r>
      <w:r>
        <w:rPr/>
        <w:t>, Response of the Government of Manitoba to the Report of the University Education Review Commission, June 199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As the provincial response made clear, “we live in challenging times requiring that we do things differently and creatively. There is broad recognition that our society is in the midst of unprecedented change. The emerging society is driven by information technology and innovation. This new environment compels our post-secondary institutions to embark on a process of change, which will allow them to respond to the demands of a very different society…. The challenge, therefore, is for our institutions to change the way they do business: establishing program priorities, </w:t>
      </w:r>
      <w:r>
        <w:rPr>
          <w:b/>
          <w:bCs/>
        </w:rPr>
        <w:t>transforming the learning and research environments</w:t>
      </w:r>
      <w:r>
        <w:rPr/>
        <w:t xml:space="preserve"> by </w:t>
      </w:r>
      <w:r>
        <w:rPr>
          <w:b/>
          <w:bCs/>
        </w:rPr>
        <w:t>emphasizing multidisciplinary approaches</w:t>
      </w:r>
      <w:r>
        <w:rPr/>
        <w:t xml:space="preserve">, </w:t>
      </w:r>
      <w:r>
        <w:rPr>
          <w:b/>
          <w:bCs/>
        </w:rPr>
        <w:t>redefining scholarship</w:t>
      </w:r>
      <w:r>
        <w:rPr/>
        <w:t xml:space="preserve">, using </w:t>
      </w:r>
      <w:r>
        <w:rPr>
          <w:b/>
          <w:bCs/>
        </w:rPr>
        <w:t>information technologies</w:t>
      </w:r>
      <w:r>
        <w:rPr/>
        <w:t xml:space="preserve">, </w:t>
      </w:r>
      <w:r>
        <w:rPr>
          <w:b/>
          <w:bCs/>
        </w:rPr>
        <w:t>creating active partnerships with the public and private sectors of our society</w:t>
      </w:r>
      <w:r>
        <w:rPr/>
        <w:t xml:space="preserve">, </w:t>
      </w:r>
      <w:r>
        <w:rPr>
          <w:b/>
          <w:bCs/>
        </w:rPr>
        <w:t>cooperating with other post-secondary institutions</w:t>
      </w:r>
      <w:r>
        <w:rPr/>
        <w:t xml:space="preserve"> and providing quality education on campus, at home and in the workplace to full- and part-time students. To meet the fiscal challenge and simultaneously respond to the demands of the community will require nothing short of re-engineering and redesigning the education enterprise so that universities and community colleges can improve their </w:t>
      </w:r>
      <w:r>
        <w:rPr>
          <w:b/>
          <w:bCs/>
        </w:rPr>
        <w:t>contribution to the social, cultural and economic development of the province</w:t>
      </w:r>
      <w:r>
        <w:rPr/>
        <w:t>.”</w:t>
      </w:r>
    </w:p>
    <w:p>
      <w:pPr>
        <w:pStyle w:val="Normal"/>
        <w:rPr/>
      </w:pPr>
      <w:r>
        <w:rPr/>
      </w:r>
    </w:p>
    <w:p>
      <w:pPr>
        <w:pStyle w:val="TextBody"/>
        <w:rPr/>
      </w:pPr>
      <w:r>
        <w:rPr/>
        <w:t>Centres of Specialization:</w:t>
      </w:r>
    </w:p>
    <w:p>
      <w:pPr>
        <w:pStyle w:val="NormalWeb"/>
        <w:spacing w:before="0" w:after="0"/>
        <w:rPr>
          <w:b/>
          <w:b/>
          <w:bCs/>
        </w:rPr>
      </w:pPr>
      <w:r>
        <w:rPr>
          <w:rFonts w:cs="Times New Roman" w:ascii="Times New Roman" w:hAnsi="Times New Roman"/>
        </w:rPr>
        <w:t>“</w:t>
      </w:r>
      <w:r>
        <w:rPr>
          <w:rFonts w:cs="Times New Roman" w:ascii="Times New Roman" w:hAnsi="Times New Roman"/>
        </w:rPr>
        <w:t xml:space="preserve">Government believes in creating centres of specialization as a strategic investment for our future. These centres of specialization will be </w:t>
      </w:r>
      <w:r>
        <w:rPr>
          <w:rFonts w:cs="Times New Roman" w:ascii="Times New Roman" w:hAnsi="Times New Roman"/>
          <w:b/>
          <w:bCs/>
        </w:rPr>
        <w:t>directly related to jobs</w:t>
      </w:r>
      <w:r>
        <w:rPr>
          <w:rFonts w:cs="Times New Roman" w:ascii="Times New Roman" w:hAnsi="Times New Roman"/>
        </w:rPr>
        <w:t xml:space="preserve"> and to the economic growth industries of our province as outlined in the government's </w:t>
      </w:r>
      <w:r>
        <w:rPr>
          <w:rFonts w:cs="Times New Roman" w:ascii="Times New Roman" w:hAnsi="Times New Roman"/>
          <w:b/>
          <w:bCs/>
        </w:rPr>
        <w:t>Framework for Economic Growth</w:t>
      </w:r>
      <w:r>
        <w:rPr>
          <w:rFonts w:cs="Times New Roman" w:ascii="Times New Roman" w:hAnsi="Times New Roman"/>
        </w:rPr>
        <w:t>. These include health care, aerospace, information and telecommunications, environmental industries, agri-food processing and tourism. As of 2001, the Province added disaster and emergency studies to this list. Additionally, it is crucial that the vast pool of intellectual capital resident in the Arts, Sciences and Humanities be brought to bear directly on the social, cultural and economic development of the province.”</w:t>
      </w:r>
    </w:p>
    <w:p>
      <w:pPr>
        <w:pStyle w:val="Normal"/>
        <w:ind w:right="720" w:hanging="0"/>
        <w:rPr>
          <w:b/>
          <w:b/>
          <w:bCs/>
          <w:color w:val="000000"/>
        </w:rPr>
      </w:pPr>
      <w:r>
        <w:rPr>
          <w:b/>
          <w:bCs/>
          <w:color w:val="000000"/>
        </w:rPr>
      </w:r>
    </w:p>
    <w:p>
      <w:pPr>
        <w:pStyle w:val="Heading3"/>
        <w:rPr/>
      </w:pPr>
      <w:r>
        <w:rPr/>
        <w:t>INDICATORS OF THE DIRECTIONS OF DISASTER STUDIES IN CANADA:</w:t>
      </w:r>
    </w:p>
    <w:p>
      <w:pPr>
        <w:pStyle w:val="Normal"/>
        <w:rPr/>
      </w:pPr>
      <w:r>
        <w:rPr/>
      </w:r>
    </w:p>
    <w:p>
      <w:pPr>
        <w:pStyle w:val="Normal"/>
        <w:rPr/>
      </w:pPr>
      <w:r>
        <w:rPr/>
        <w:t xml:space="preserve">The organized effort to understand hazard and disaster studies in Canada is new. This is evident in both the fact that the A-DES program is the first of its type in Canada and, also, in the fact that any organization of hazard and disaster researchers has yet to effectively take place. In October 2003, several of the Canadian hazard and disaster studies researchers gathered at the University of Toronto under the auspices of the North Atlantic Treaty Organization (NATO). This conference represented an effort to organize Canada’s hazards and disaster studies researchers into one group and to relate them to the United States and Europe. The group of about a dozen Canadian researchers met for a working dinner to discuss the creation of a Canadian organization. As with the organization of the conference, this meeting revolved around a core group of researchers, including Drs. Emdad Haque, Natural Resources Institute, University of Manitoba  (formerly of Brandon University and the principal creator of the A-DES program proposal) and David Etkin, Environment Canada, Adaptation and Impacts Research Group, Institute for Environmental Studies, University of Toronto. Drs. Etkin and Haque are two of the three Editors of the recent publication, </w:t>
      </w:r>
      <w:r>
        <w:rPr>
          <w:u w:val="single"/>
        </w:rPr>
        <w:t>An Assessment of Natural Hazards and Disasters in Canada</w:t>
      </w:r>
      <w:r>
        <w:rPr/>
        <w:t xml:space="preserve"> (Natural Hazards, Vol, 28, nos. 2-3, 2003; Kluwer Academic Publishers). This recent publication provides a view onto the contemporary directions of hazard and disaster studies in Canada. The NATO conference provides a view onto the types of researchers within NATO countries. The Canadian group is a part of, and fits in purpose and scope within, this NATO group. </w:t>
      </w:r>
    </w:p>
    <w:p>
      <w:pPr>
        <w:pStyle w:val="Normal"/>
        <w:rPr/>
      </w:pPr>
      <w:r>
        <w:rPr/>
      </w:r>
    </w:p>
    <w:p>
      <w:pPr>
        <w:pStyle w:val="Normal"/>
        <w:rPr/>
      </w:pPr>
      <w:r>
        <w:rPr/>
        <w:t xml:space="preserve">In the Editorial of </w:t>
      </w:r>
      <w:r>
        <w:rPr>
          <w:u w:val="single"/>
        </w:rPr>
        <w:t>An Assessment of Natural Hazards and Disasters in Canada</w:t>
      </w:r>
      <w:r>
        <w:rPr/>
        <w:t xml:space="preserve">, the editors referred back to July 1999 when members of this group got together at the Natural Hazards Workshop run by the Natural Hazards Research and Information Centre at Boulder, Colorado. Regarding that meeting, they state that “We all felt that there were significant risks in Canada, but also large gaps in our understanding of these risks. Both from an academic perspective and from a desire to serve the public good, it was felt that there was also a need to undertake the first ever assessment of natural hazards and disasters in Canada. Consequently, Chris Tucker (Office of Critical Infrastructure Protection and Emergency Preparedness – OCIPEP), Emdad Haque, and David Etkin began the challenging task of engaging the Canadian hazards community in this undertaking.” This group created a Canadian Hazards Assessment Project and solicited a set of background technical papers on a wide range of interdisciplinary topics followed by a synthesis document. Many of those papers were published in </w:t>
      </w:r>
      <w:r>
        <w:rPr>
          <w:u w:val="single"/>
        </w:rPr>
        <w:t>An Assessment of Natural Hazards and Disasters in Canada</w:t>
      </w:r>
      <w:r>
        <w:rPr/>
        <w:t>. A review of the types of authors and papers demonstrates several important considerations in Canadian disaster studies:</w:t>
      </w:r>
    </w:p>
    <w:p>
      <w:pPr>
        <w:pStyle w:val="Normal"/>
        <w:rPr/>
      </w:pPr>
      <w:r>
        <w:rPr/>
      </w:r>
    </w:p>
    <w:p>
      <w:pPr>
        <w:pStyle w:val="Normal"/>
        <w:numPr>
          <w:ilvl w:val="0"/>
          <w:numId w:val="2"/>
        </w:numPr>
        <w:rPr/>
      </w:pPr>
      <w:r>
        <w:rPr/>
        <w:t>disaster studies in Canada are applied</w:t>
      </w:r>
    </w:p>
    <w:p>
      <w:pPr>
        <w:pStyle w:val="Normal"/>
        <w:numPr>
          <w:ilvl w:val="0"/>
          <w:numId w:val="2"/>
        </w:numPr>
        <w:rPr/>
      </w:pPr>
      <w:r>
        <w:rPr/>
        <w:t>the authors and co-authors represent a mix of institutional and private and public sectors, working together</w:t>
      </w:r>
    </w:p>
    <w:p>
      <w:pPr>
        <w:pStyle w:val="Normal"/>
        <w:numPr>
          <w:ilvl w:val="0"/>
          <w:numId w:val="2"/>
        </w:numPr>
        <w:rPr/>
      </w:pPr>
      <w:r>
        <w:rPr/>
        <w:t>topics selected are quite applied, relating to the real world.</w:t>
      </w:r>
    </w:p>
    <w:p>
      <w:pPr>
        <w:pStyle w:val="Normal"/>
        <w:rPr/>
      </w:pPr>
      <w:r>
        <w:rPr/>
      </w:r>
    </w:p>
    <w:p>
      <w:pPr>
        <w:pStyle w:val="Normal"/>
        <w:rPr/>
      </w:pPr>
      <w:r>
        <w:rPr/>
        <w:t xml:space="preserve">Note: Events such as the development of the first hazard and disaster assessment for Canada are historical events, fitting within the matrix of historical events of the past few decades throughout North America. The overall group of disaster studies academicians and researchers, some mentioned in this study, certainly can be considered among the founders and early developers of the art and science of disaster and emergency studies. </w:t>
      </w:r>
    </w:p>
    <w:p>
      <w:pPr>
        <w:pStyle w:val="Normal"/>
        <w:rPr/>
      </w:pPr>
      <w:r>
        <w:rPr/>
      </w:r>
    </w:p>
    <w:p>
      <w:pPr>
        <w:pStyle w:val="Normal"/>
        <w:rPr/>
      </w:pPr>
      <w:r>
        <w:rPr/>
        <w:t>This Canadian hazards and disaster assessment is asking the question “do hazards and disasters exist, where do they exist, and why is it important to understand about Canadian disasters”? This is a direct parallel and indicative of the rise of a new art and science in Canada called, for now, Applied Disaster and Emergency Studies. It is noteworthy that although the formal names of other arts and sciences have arisen over time (geology, physics, chemistry, psychology, geography) that no acceptable single-word (see below) name has yet arisen for applied disaster and emergency studies. Had “people from the future” been able to go back in time and track down the forefathers of geology, Nicholas Steno (1669), or Cuvier or Brogniart in the 1700s, and asked them the name of the science they were involved in, they would not have known. In other words, they could not have produced a definition-answer like, “I am involved in the scientific study of the origin, history, and structure of the earth, the structure of a specific region of the earth's crust, and the scientific study of the origin, history, and structure of the solid matter of a celestial body” and we are calling it “Geology” which means “[Medieval Latin</w:t>
      </w:r>
      <w:r>
        <w:rPr>
          <w:rStyle w:val="HTMLTypewriter"/>
        </w:rPr>
        <w:t xml:space="preserve"> ge</w:t>
      </w:r>
      <w:r>
        <w:rPr>
          <w:sz w:val="20"/>
          <w:szCs w:val="20"/>
        </w:rPr>
        <w:drawing>
          <wp:inline distT="0" distB="0" distL="0" distR="0">
            <wp:extent cx="571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270" r="-629" b="-270"/>
                    <a:stretch>
                      <a:fillRect/>
                    </a:stretch>
                  </pic:blipFill>
                  <pic:spPr bwMode="auto">
                    <a:xfrm>
                      <a:off x="0" y="0"/>
                      <a:ext cx="57150" cy="133350"/>
                    </a:xfrm>
                    <a:prstGeom prst="rect">
                      <a:avLst/>
                    </a:prstGeom>
                  </pic:spPr>
                </pic:pic>
              </a:graphicData>
            </a:graphic>
          </wp:inline>
        </w:drawing>
      </w:r>
      <w:r>
        <w:rPr>
          <w:rStyle w:val="HTMLTypewriter"/>
        </w:rPr>
        <w:t>logia</w:t>
      </w:r>
      <w:r>
        <w:rPr/>
        <w:t xml:space="preserve">, </w:t>
      </w:r>
      <w:r>
        <w:rPr>
          <w:i/>
          <w:iCs/>
        </w:rPr>
        <w:t>study of earthly things</w:t>
      </w:r>
      <w:r>
        <w:rPr/>
        <w:t xml:space="preserve">  : Greek</w:t>
      </w:r>
      <w:r>
        <w:rPr>
          <w:rStyle w:val="HTMLTypewriter"/>
        </w:rPr>
        <w:t xml:space="preserve"> ge</w:t>
      </w:r>
      <w:r>
        <w:rPr>
          <w:sz w:val="20"/>
          <w:szCs w:val="20"/>
        </w:rPr>
        <w:drawing>
          <wp:inline distT="0" distB="0" distL="0" distR="0">
            <wp:extent cx="571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270" r="-629" b="-270"/>
                    <a:stretch>
                      <a:fillRect/>
                    </a:stretch>
                  </pic:blipFill>
                  <pic:spPr bwMode="auto">
                    <a:xfrm>
                      <a:off x="0" y="0"/>
                      <a:ext cx="57150" cy="133350"/>
                    </a:xfrm>
                    <a:prstGeom prst="rect">
                      <a:avLst/>
                    </a:prstGeom>
                  </pic:spPr>
                </pic:pic>
              </a:graphicData>
            </a:graphic>
          </wp:inline>
        </w:drawing>
      </w:r>
      <w:r>
        <w:rPr>
          <w:rStyle w:val="HTMLTypewriter"/>
        </w:rPr>
        <w:t>-</w:t>
      </w:r>
      <w:r>
        <w:rPr/>
        <w:t xml:space="preserve">, </w:t>
      </w:r>
      <w:r>
        <w:rPr>
          <w:i/>
          <w:iCs/>
        </w:rPr>
        <w:t>geo-</w:t>
      </w:r>
      <w:r>
        <w:rPr/>
        <w:t xml:space="preserve"> + Greek</w:t>
      </w:r>
      <w:r>
        <w:rPr>
          <w:rStyle w:val="HTMLTypewriter"/>
        </w:rPr>
        <w:t xml:space="preserve"> -logi</w:t>
      </w:r>
      <w:r>
        <w:rPr>
          <w:sz w:val="20"/>
          <w:szCs w:val="20"/>
        </w:rPr>
        <w:drawing>
          <wp:inline distT="0" distB="0" distL="0" distR="0">
            <wp:extent cx="666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252" r="-541" b="-252"/>
                    <a:stretch>
                      <a:fillRect/>
                    </a:stretch>
                  </pic:blipFill>
                  <pic:spPr bwMode="auto">
                    <a:xfrm>
                      <a:off x="0" y="0"/>
                      <a:ext cx="66675" cy="142875"/>
                    </a:xfrm>
                    <a:prstGeom prst="rect">
                      <a:avLst/>
                    </a:prstGeom>
                  </pic:spPr>
                </pic:pic>
              </a:graphicData>
            </a:graphic>
          </wp:inline>
        </w:drawing>
      </w:r>
      <w:r>
        <w:rPr/>
        <w:t xml:space="preserve">, </w:t>
      </w:r>
      <w:r>
        <w:rPr>
          <w:i/>
          <w:iCs/>
        </w:rPr>
        <w:t>-logy</w:t>
      </w:r>
      <w:r>
        <w:rPr/>
        <w:t>.] (</w:t>
      </w:r>
      <w:r>
        <w:rPr>
          <w:rStyle w:val="HTMLCite"/>
          <w:i w:val="false"/>
          <w:iCs w:val="false"/>
        </w:rPr>
        <w:t>The American Heritage® Dictionary, 2000)</w:t>
      </w:r>
      <w:r>
        <w:rPr>
          <w:i/>
          <w:iCs/>
        </w:rPr>
        <w:t xml:space="preserve">. </w:t>
      </w:r>
      <w:r>
        <w:rPr/>
        <w:t xml:space="preserve">Such a definition or technical explanation had to come much later. </w:t>
      </w:r>
    </w:p>
    <w:p>
      <w:pPr>
        <w:pStyle w:val="Normal"/>
        <w:rPr>
          <w:rStyle w:val="StrongEmphasis"/>
          <w:rFonts w:ascii="Arial" w:hAnsi="Arial" w:cs="Arial"/>
          <w:b w:val="false"/>
          <w:b w:val="false"/>
          <w:bCs w:val="false"/>
          <w:color w:val="000000"/>
          <w:sz w:val="20"/>
          <w:szCs w:val="20"/>
        </w:rPr>
      </w:pPr>
      <w:r>
        <w:rPr>
          <w:rFonts w:cs="Arial"/>
        </w:rPr>
      </w:r>
    </w:p>
    <w:p>
      <w:pPr>
        <w:pStyle w:val="Normal"/>
        <w:rPr/>
      </w:pPr>
      <w:r>
        <w:rPr/>
        <w:t xml:space="preserve">As an observation, if one were to ask the Canadian research group meeting in 1999 in Boulder, Colorado, the same question our “time traveler might have asked Steno, Cuvier, or Brogniart, I postulate they would have an equally-difficult time producing a concise definition or explanation of the technical details of this new art and science and could not provide a single-word identifying the specific art and science. Will a single term naming the art and science of disaster and emergency studies arise? All one can say is that single-word names did arise for the others, likely when they grew weary of repeating the many syllables it took to state the descriptive explanation of what their applied studies related to. They had to create a word, as did the psychologists, physicists, geographers, sociologists, etc., who created it long ago, when their art or science was maturing and gaining definition. Current textbooks refer back to those who used descriptive explanations of the arts and sciences as “founders” of the arts and sciences. </w:t>
      </w:r>
    </w:p>
    <w:p>
      <w:pPr>
        <w:pStyle w:val="Normal"/>
        <w:rPr/>
      </w:pPr>
      <w:r>
        <w:rPr/>
      </w:r>
    </w:p>
    <w:p>
      <w:pPr>
        <w:pStyle w:val="Normal"/>
        <w:rPr>
          <w:rStyle w:val="StrongEmphasis"/>
          <w:rFonts w:ascii="Arial" w:hAnsi="Arial" w:cs="Arial"/>
          <w:b w:val="false"/>
          <w:b w:val="false"/>
          <w:bCs w:val="false"/>
          <w:color w:val="000000"/>
          <w:sz w:val="20"/>
          <w:szCs w:val="20"/>
        </w:rPr>
      </w:pPr>
      <w:r>
        <w:rPr/>
        <w:t xml:space="preserve">Note: A single name, disastrology, has been proposed for the name of the science of disaster studies </w:t>
      </w:r>
      <w:r>
        <w:rPr>
          <w:b/>
          <w:bCs/>
        </w:rPr>
        <w:t>(</w:t>
      </w:r>
      <w:r>
        <w:rPr>
          <w:rStyle w:val="StrongEmphasis"/>
          <w:b w:val="false"/>
          <w:bCs w:val="false"/>
          <w:color w:val="000000"/>
          <w:szCs w:val="20"/>
        </w:rPr>
        <w:t xml:space="preserve">Masellis M., Ferrara M.M., Gunn S.W.A, 1999). The problem with this term is that it is rather reminiscent of the term “astrology”, with a prefix of “dis”, latin, referring to “apart” or “asunder”. Thus, “disastrology” could refer to something apart or asunder from astrology. Astrology being the study of </w:t>
      </w:r>
      <w:r>
        <w:rPr/>
        <w:t xml:space="preserve"> the positions and aspects of celestial bodies in the belief that they have an influence on the course of natural earthly occurrences and human affairs (American Heritage Dictionary, 2000). The single name for the science of disaster studies should not be ambiguous, nor allied with a controversial discipline.</w:t>
      </w:r>
    </w:p>
    <w:p>
      <w:pPr>
        <w:pStyle w:val="Normal"/>
        <w:rPr>
          <w:rStyle w:val="StrongEmphasis"/>
          <w:rFonts w:ascii="Arial" w:hAnsi="Arial" w:cs="Arial"/>
          <w:b w:val="false"/>
          <w:b w:val="false"/>
          <w:bCs w:val="false"/>
          <w:color w:val="000000"/>
          <w:sz w:val="20"/>
          <w:szCs w:val="20"/>
        </w:rPr>
      </w:pPr>
      <w:r>
        <w:rPr/>
      </w:r>
    </w:p>
    <w:p>
      <w:pPr>
        <w:pStyle w:val="Normal"/>
        <w:rPr/>
      </w:pPr>
      <w:r>
        <w:rPr/>
        <w:t xml:space="preserve">The Table of Contents in “the assessment” lists the works of 39 authors and coauthors in 18 separate articles. It is of value to see the affiliations of these authors. Of these, 21 authors/coauthors are from universities, 11 are from the public sector, and 7 are from the private sector. Most of the 18 articles are coauthored with this mix of academia, public and private sectors. If we assume that this mix of sectors represents what is required to address hazard and disaster studies in Canada (or North America in general), according to the identified objective of filling the large gaps in understanding from both an academic perspective and from a desire to serve the public good, then we find ourselves in an applied research design very similar to the design of the Applied Disaster and Emergency Studies program. The hiring of A-DES faculty did focus on the backgrounds of applicants in emergency management and their ability to network with institutions, public, and private sector. This indicates that the design of A-DES is in keeping with the research approaches being used nationwide in Canada to fill in the gaps of knowledge for this first (pioneering) hazard and disaster assessment in Canada. </w:t>
      </w:r>
    </w:p>
    <w:p>
      <w:pPr>
        <w:pStyle w:val="Normal"/>
        <w:rPr>
          <w:szCs w:val="20"/>
        </w:rPr>
      </w:pPr>
      <w:r>
        <w:rPr>
          <w:szCs w:val="20"/>
        </w:rPr>
      </w:r>
    </w:p>
    <w:p>
      <w:pPr>
        <w:pStyle w:val="TextBody"/>
        <w:rPr>
          <w:szCs w:val="20"/>
        </w:rPr>
      </w:pPr>
      <w:r>
        <w:rPr>
          <w:szCs w:val="20"/>
        </w:rPr>
        <w:t>GUIDANCE FOR THE NEED FOR A PARADIGM SHIFT IN DISASTER STUDIES EDUCATION: DR. DENNIS MILETI AT MANITOBA DISASTER MANAGEMENT CONFERENCE (OCTOBER 2002):</w:t>
      </w:r>
    </w:p>
    <w:p>
      <w:pPr>
        <w:pStyle w:val="Normal"/>
        <w:rPr>
          <w:szCs w:val="20"/>
        </w:rPr>
      </w:pPr>
      <w:r>
        <w:rPr>
          <w:szCs w:val="20"/>
        </w:rPr>
      </w:r>
    </w:p>
    <w:p>
      <w:pPr>
        <w:pStyle w:val="Normal"/>
        <w:rPr>
          <w:szCs w:val="20"/>
        </w:rPr>
      </w:pPr>
      <w:r>
        <w:rPr>
          <w:szCs w:val="20"/>
        </w:rPr>
        <w:t xml:space="preserve">At the November 2002 Manitoba Disaster Management Conference in Winnipeg, the Keynote Presenter, Dennis Mileti, Ph.D., Director of the Natural Hazards Center, University of Colorado, Boulder, included the following statement “don’t you get it, you have been doing emergency management wrong for all these years”. His point was that approaches used in North American Emergency Management are failing as disaster losses continue to rise in spite of the development of government emergency management programs and funding. He pointed to the obvious need for professional emergency managers, trained in universities and able to think in multi- and interdisciplinary ways. He stated to the audience that “I dare say that no-one in this room is trained to think that way” (in multi- and interdisciplinary terms). He followed up by stating that what is needed is a new generation of emergency managers, educated in universities and able to address and integrate the required knowledge systems. He pointed out that dentists, for example, are trained in universities, but that there had to be a first dentist (discussed above). </w:t>
      </w:r>
    </w:p>
    <w:p>
      <w:pPr>
        <w:pStyle w:val="Normal"/>
        <w:rPr>
          <w:szCs w:val="20"/>
        </w:rPr>
      </w:pPr>
      <w:r>
        <w:rPr>
          <w:szCs w:val="20"/>
        </w:rPr>
      </w:r>
    </w:p>
    <w:p>
      <w:pPr>
        <w:pStyle w:val="TextBody"/>
        <w:rPr>
          <w:szCs w:val="20"/>
        </w:rPr>
      </w:pPr>
      <w:r>
        <w:rPr>
          <w:szCs w:val="20"/>
        </w:rPr>
        <w:t>DISASTER STUDIES CURRICULUM - EDUCATION OR TRAINING?</w:t>
      </w:r>
    </w:p>
    <w:p>
      <w:pPr>
        <w:pStyle w:val="Normal"/>
        <w:rPr>
          <w:szCs w:val="20"/>
        </w:rPr>
      </w:pPr>
      <w:r>
        <w:rPr>
          <w:szCs w:val="20"/>
        </w:rPr>
      </w:r>
    </w:p>
    <w:p>
      <w:pPr>
        <w:pStyle w:val="Normal"/>
        <w:rPr/>
      </w:pPr>
      <w:r>
        <w:rPr>
          <w:szCs w:val="20"/>
        </w:rPr>
        <w:t xml:space="preserve">The A-DES program proposal refers to both education and training. Even though the primary aim of the A-DES program is to educate students in the broader aspects of disaster studies, it is obvious from the beginning of the proposal that an important objective is toward career objectives. Traditionally the terms 'education' and 'training' have each had a specific focus. Education has been associated with gaining knowledge for broad vocational, cultural and civic ends (e.g. understanding the world and civilizing society). It has typically taken place in the early stages of the life cycle in formal institutions such as schools and universities. Training has more often taken place in institutions oriented toward specific vocations, or in the work environment, and been focused on developing or enhancing skills used in the learner's work. However, in recent times the distinction between education and training has diminished. Education is now seen as extending beyond the formal institutions, and as continuing throughout adult life. </w:t>
      </w:r>
      <w:r>
        <w:rPr>
          <w:b/>
          <w:bCs/>
          <w:szCs w:val="20"/>
        </w:rPr>
        <w:t>It has become increasingly focused on economic and vocational outcomes</w:t>
      </w:r>
      <w:r>
        <w:rPr>
          <w:szCs w:val="20"/>
        </w:rPr>
        <w:t>, (e.g. on producing marketable skills). Similarly, training now extends beyond vocational institutions and the workplace, and is available in schools, with students able to study for vocational certificates as part of their school work. Ultimately, education and training are both vital supports to the lifelong learning process. They both equally enable individuals to take their place in a skilled and changing labour force, to lead fulfilling lives, and to become active members of the community.</w:t>
      </w:r>
    </w:p>
    <w:p>
      <w:pPr>
        <w:pStyle w:val="Normal"/>
        <w:rPr>
          <w:szCs w:val="20"/>
        </w:rPr>
      </w:pPr>
      <w:r>
        <w:rPr>
          <w:szCs w:val="20"/>
        </w:rPr>
      </w:r>
    </w:p>
    <w:p>
      <w:pPr>
        <w:pStyle w:val="Normal"/>
        <w:rPr>
          <w:szCs w:val="20"/>
        </w:rPr>
      </w:pPr>
      <w:r>
        <w:rPr>
          <w:szCs w:val="20"/>
        </w:rPr>
        <w:t xml:space="preserve">Training initiatives are attached to the A-DES program through interactions with partners; such as, the Manitoba Emergency Services College (MESC) or the Manitoba Emergency Measures Organization.  </w:t>
      </w:r>
      <w:r>
        <w:rPr/>
        <w:t xml:space="preserve">Training means a more narrowly focused program that leads to high proficiency in a specific skill. It prepares students for a particular job or activity but provides less broad perspective and flexibility of approach. On the other hand, education, as we see it in the A-DES program, enables students to see the forest and the trees. It encourages general approaches to problem solving as experienced in practical exercises and inculcates ways of thinking that are productive, effective, and rewarding. An education prepares students to deal with and solve a broad range of problems, and to choose which problems are important and which are not. Thus, from the perspective of education, A-DES students are educated in principles; such as, disaster systematics, comparative and relational concepts and terminology, historical comparisons, and interdisciplinary applications of knowledge from a wide variety of disciplines, all aimed at better protecting life and property during times of concerns about hazards and during disasters and emergencies. What could be of greater value given that disaster costs throughout North America are escalating, as is threat to life. The A-DES faculty can approach disaster education from the perspective of earth science, disaster and hazards management, engineering, and urban planning, but with the wide array of multidisciplinary courses required, the educational benefits seem almost endless (Moore, 1998; </w:t>
      </w:r>
    </w:p>
    <w:p>
      <w:pPr>
        <w:pStyle w:val="Normal"/>
        <w:rPr>
          <w:szCs w:val="20"/>
        </w:rPr>
      </w:pPr>
      <w:r>
        <w:rPr>
          <w:szCs w:val="20"/>
        </w:rPr>
      </w:r>
    </w:p>
    <w:p>
      <w:pPr>
        <w:pStyle w:val="TextBody"/>
        <w:rPr>
          <w:szCs w:val="20"/>
        </w:rPr>
      </w:pPr>
      <w:r>
        <w:rPr>
          <w:szCs w:val="20"/>
        </w:rPr>
        <w:t>CONCLUSIONS:</w:t>
      </w:r>
    </w:p>
    <w:p>
      <w:pPr>
        <w:pStyle w:val="Normal"/>
        <w:rPr>
          <w:szCs w:val="20"/>
        </w:rPr>
      </w:pPr>
      <w:r>
        <w:rPr>
          <w:szCs w:val="20"/>
        </w:rPr>
      </w:r>
    </w:p>
    <w:p>
      <w:pPr>
        <w:pStyle w:val="Normal"/>
        <w:rPr>
          <w:szCs w:val="20"/>
        </w:rPr>
      </w:pPr>
      <w:r>
        <w:rPr>
          <w:szCs w:val="20"/>
        </w:rPr>
        <w:t>The history of disaster studies arose from seeds planted from the research of individuals (initially not attached to disaster studies programs). This article has not attempted to list these researchers, except as highlighted, although many are presented in Cutter (1994). Research needs increased due to the number of disasters and major loss of life and property and the availability of funding. Research resulted in knowledge about disasters that found its way eventually into classrooms, but often not directly into the offices of disaster management practitioners. As universities became aware of employment markets, some decided to teach students in more organized ways and programs resulted. The first teaching programs came about to educate students for employment markets and they were successful in placing students into emergency management employment.</w:t>
      </w:r>
    </w:p>
    <w:p>
      <w:pPr>
        <w:pStyle w:val="Normal"/>
        <w:rPr>
          <w:szCs w:val="20"/>
        </w:rPr>
      </w:pPr>
      <w:r>
        <w:rPr>
          <w:szCs w:val="20"/>
        </w:rPr>
      </w:r>
    </w:p>
    <w:p>
      <w:pPr>
        <w:pStyle w:val="Normal"/>
        <w:rPr>
          <w:szCs w:val="20"/>
        </w:rPr>
      </w:pPr>
      <w:r>
        <w:rPr>
          <w:szCs w:val="20"/>
        </w:rPr>
        <w:t xml:space="preserve">There are two basic methods by which disaster studies programs are conducted in universities. One is where research is conducted but teaching is not a focus. The other is where both teaching and research are the foci. Each of these methods happen under a variety formats. The basic research focus has a longer and more pervasive history and many of these researchers will indeed find themselves highlighted in future disaster studies textbooks. It is easier for individual researchers to take an interest in disaster studies than to create teaching programs. Researchers can publish at will on topics of interest. The establishment of new teaching programs is a lengthy bureaucratic process requiring much consideration about funding, program design, assigning space, and the hiring of faculty. The successful establishment of a teaching program requires a majority of political support, not only by the faculty, but also by the university administration. A change in administration can change the support. There are two stages in the establishment of a teaching program. The first is the design of a program proposal (on paper), and obtaining funding and political support. The second is the implementation of the approved program, creating the program within the university, moving into office space, hiring faculty, and obtaining materials and equipment to support the teaching of courses and conducting research. </w:t>
      </w:r>
    </w:p>
    <w:p>
      <w:pPr>
        <w:pStyle w:val="Normal"/>
        <w:rPr>
          <w:szCs w:val="20"/>
        </w:rPr>
      </w:pPr>
      <w:r>
        <w:rPr>
          <w:szCs w:val="20"/>
        </w:rPr>
      </w:r>
    </w:p>
    <w:p>
      <w:pPr>
        <w:pStyle w:val="Normal"/>
        <w:rPr>
          <w:szCs w:val="20"/>
        </w:rPr>
      </w:pPr>
      <w:r>
        <w:rPr>
          <w:szCs w:val="20"/>
        </w:rPr>
        <w:t>The appearance of new academic disciplines in universities share similar experiences in their early periods of establishment. New programs arrive in the midst of established departments and faculties. Being established means that departmental budgets and staffing already exist, and are often strained. Newly arriving programs must bring with them their own budgets. New disciplines can be opposed by the establishment, even because they are new or because they are applied, and they can be opposed twice, once during the development and approval of the program proposal and once during program implementation. Several teaching programs have arisen successfully and are listed on the Federal Emergency Management Agency website on the webpages of the FEMA Higher Education Program. Teaching programs in the U.S. have come to be numerous with as many as 100 additional programs being designed. In Canada, only one teaching program has arisen (in the process of implementation), that being at Brandon University in Brandon, Manitoba, Canada. There are rumors of other such programs being considered in Canada. The increase in numbers of programs in North America means increasing employment competition. Employment may only come to the best-educated and prepared. Excellent teaching may not be enough, but acquaintance with technology and disaster management programs and systems is also necessary. Another necessity is a relationship between teaching programs and disaster management agencies and offices in corporations.</w:t>
      </w:r>
    </w:p>
    <w:p>
      <w:pPr>
        <w:pStyle w:val="Normal"/>
        <w:rPr>
          <w:szCs w:val="20"/>
        </w:rPr>
      </w:pPr>
      <w:r>
        <w:rPr>
          <w:szCs w:val="20"/>
        </w:rPr>
      </w:r>
    </w:p>
    <w:p>
      <w:pPr>
        <w:pStyle w:val="Normal"/>
        <w:rPr>
          <w:szCs w:val="20"/>
        </w:rPr>
      </w:pPr>
      <w:r>
        <w:rPr>
          <w:szCs w:val="20"/>
        </w:rPr>
        <w:t>The relationship between academic applied disaster programs and government emergency management agencies or offices is an interesting one. If one listens to the statements of Dennis Mileti (discussed above), as provided at the Manitoba Disaster Management Conference, there appears to be both a discovery and confrontational relationship, accompanying the need for a paradigm shift. There is wisdom in Mileti’s statements and the doorway to compatibility must build on his statements. The foundation for a compatible relationship between academia and disaster management practitioners lies in win-win relationships. There are benefits in hiring graduates who chose disaster studies as a first career choice and who spent four years, or more, studying the roots, trunk, and branches of emergency management before arriving on the job. In the case of multidisciplinary disaster studies programs, future employers gain new employees who understand the relationship of sociology, psychology, geography, geology, political science, management, etc. to the management of both hazards and disasters.</w:t>
      </w:r>
    </w:p>
    <w:p>
      <w:pPr>
        <w:pStyle w:val="Normal"/>
        <w:rPr>
          <w:szCs w:val="20"/>
        </w:rPr>
      </w:pPr>
      <w:r>
        <w:rPr>
          <w:szCs w:val="20"/>
        </w:rPr>
      </w:r>
    </w:p>
    <w:p>
      <w:pPr>
        <w:pStyle w:val="Normal"/>
        <w:rPr>
          <w:szCs w:val="20"/>
        </w:rPr>
      </w:pPr>
      <w:r>
        <w:rPr>
          <w:szCs w:val="20"/>
        </w:rPr>
        <w:t xml:space="preserve">At present, students are being educated by self-learned teachers lacking degrees in disaster studies. If disaster studies curriculum-based programs are successful, then there will be a time when students with advanced degrees in disaster studies will themselves teach future students. It will be routine for disaster services agencies to require a degree in disaster studies (or emergency management), in order to be hired. There will be a new type of relationship, which will bond applied disaster academic programs with government, for the first time. This will provide a continuing interaction between applied disaster research and its application in government and business. In a time when more is being required of hazards and disaster managers due to increasing technology, threats and risk, the flow of multi- and inter-disciplinary information and discovery is essential. </w:t>
      </w:r>
    </w:p>
    <w:p>
      <w:pPr>
        <w:pStyle w:val="Normal"/>
        <w:rPr>
          <w:szCs w:val="20"/>
        </w:rPr>
      </w:pPr>
      <w:r>
        <w:rPr>
          <w:szCs w:val="20"/>
        </w:rPr>
      </w:r>
    </w:p>
    <w:p>
      <w:pPr>
        <w:pStyle w:val="Normal"/>
        <w:rPr>
          <w:szCs w:val="20"/>
        </w:rPr>
      </w:pPr>
      <w:r>
        <w:rPr>
          <w:szCs w:val="20"/>
        </w:rPr>
        <w:t>The required knowledge to protect people and property from increasing and more powerful disasters lies within established university disciplines. It was the sociologist F.H. Giddings at Columbia University who taught Samuel Henry Prince, who conducted the first disaster study at the nature – society interface, that the theories of sociology could be applied to disaster studies. This applies not only to the theories of sociology, but also to those of psychology, political science, geography, geology, genetics, and many others. The complete hazard or disaster manager must be equal to the sum of the parts of knowledge required. Can any hazard or disaster manager know enough, considering what is at stake? The study and understanding of hazards requires a university-level effort, as does the study of disasters. The understanding of the relationship of nature to society, and vice-versa, requires considerable knowledge in the arts and sciences. It seems reasonable that academic institutions would readily agree that there could be no more noble effort than to educate students in the kinds of knowledge it takes to protect life and property from the forces of nature and man.</w:t>
      </w:r>
    </w:p>
    <w:p>
      <w:pPr>
        <w:pStyle w:val="Normal"/>
        <w:rPr>
          <w:szCs w:val="20"/>
        </w:rPr>
      </w:pPr>
      <w:r>
        <w:rPr>
          <w:szCs w:val="20"/>
        </w:rPr>
      </w:r>
    </w:p>
    <w:p>
      <w:pPr>
        <w:pStyle w:val="Normal"/>
        <w:rPr>
          <w:szCs w:val="20"/>
        </w:rPr>
      </w:pPr>
      <w:r>
        <w:rPr>
          <w:szCs w:val="20"/>
        </w:rPr>
      </w:r>
    </w:p>
    <w:p>
      <w:pPr>
        <w:pStyle w:val="Heading5"/>
        <w:rPr/>
      </w:pPr>
      <w:r>
        <w:rPr/>
        <w:t>BIBLIOGRAPHY</w:t>
      </w:r>
    </w:p>
    <w:p>
      <w:pPr>
        <w:pStyle w:val="Normal"/>
        <w:rPr/>
      </w:pPr>
      <w:r>
        <w:rPr/>
      </w:r>
    </w:p>
    <w:p>
      <w:pPr>
        <w:pStyle w:val="Normal"/>
        <w:rPr/>
      </w:pPr>
      <w:r>
        <w:rPr>
          <w:rStyle w:val="HTMLCite"/>
          <w:i w:val="false"/>
          <w:iCs w:val="false"/>
        </w:rPr>
        <w:t>The American Heritage® Dictionary of the English Language, Fourth Edition</w:t>
      </w:r>
      <w:r>
        <w:rPr>
          <w:i/>
          <w:iCs/>
        </w:rPr>
        <w:t xml:space="preserve">. </w:t>
      </w:r>
      <w:r>
        <w:rPr>
          <w:rStyle w:val="HTMLCite"/>
          <w:i w:val="false"/>
          <w:iCs w:val="false"/>
        </w:rPr>
        <w:t>Copyright © 2000 by Houghton Mifflin Company.</w:t>
      </w:r>
      <w:r>
        <w:rPr>
          <w:i/>
          <w:iCs/>
        </w:rPr>
        <w:t xml:space="preserve"> </w:t>
      </w:r>
      <w:r>
        <w:rPr>
          <w:rStyle w:val="HTMLCite"/>
          <w:i w:val="false"/>
          <w:iCs w:val="false"/>
        </w:rPr>
        <w:t>Published by Houghton Mifflin Company. All rights reserved.</w:t>
      </w:r>
    </w:p>
    <w:p>
      <w:pPr>
        <w:pStyle w:val="Normal"/>
        <w:rPr>
          <w:rStyle w:val="HTMLCite"/>
          <w:i w:val="false"/>
          <w:i w:val="false"/>
          <w:iCs w:val="false"/>
        </w:rPr>
      </w:pPr>
      <w:r>
        <w:rPr/>
      </w:r>
    </w:p>
    <w:p>
      <w:pPr>
        <w:pStyle w:val="Normal"/>
        <w:rPr/>
      </w:pPr>
      <w:r>
        <w:rPr>
          <w:rStyle w:val="HTMLCite"/>
          <w:i w:val="false"/>
          <w:iCs w:val="false"/>
        </w:rPr>
        <w:t>Applied Disaster and Emergency Studies, Formal Program Proposal, submitted to the Manitoba Council on Post-Secondary Education by Brandon University President Louis P. Visentin, Ph.D. to Don Robertson, Ph.D., Chair (COPSE), on January 24, 2001.</w:t>
      </w:r>
    </w:p>
    <w:p>
      <w:pPr>
        <w:pStyle w:val="Normal"/>
        <w:rPr>
          <w:rStyle w:val="HTMLCite"/>
          <w:i w:val="false"/>
          <w:i w:val="false"/>
          <w:iCs w:val="false"/>
        </w:rPr>
      </w:pPr>
      <w:r>
        <w:rPr/>
      </w:r>
    </w:p>
    <w:p>
      <w:pPr>
        <w:pStyle w:val="Normal"/>
        <w:rPr/>
      </w:pPr>
      <w:r>
        <w:rPr>
          <w:rStyle w:val="HTMLCite"/>
          <w:i w:val="false"/>
          <w:iCs w:val="false"/>
        </w:rPr>
        <w:t>Australian Bureau of Statistics, 2001, Measuring Well-Being,: Framework for Australian Social Statistics, Chapter 5, Education and Training, Defining Education and Training.</w:t>
      </w:r>
    </w:p>
    <w:p>
      <w:pPr>
        <w:pStyle w:val="Normal"/>
        <w:rPr/>
      </w:pPr>
      <w:hyperlink r:id="rId5">
        <w:r>
          <w:rPr>
            <w:rStyle w:val="InternetLink"/>
          </w:rPr>
          <w:t>http://www.abs.gov.au/Ausstats/abs@.nsf/0/7f76f83d321f5539ca256b5f0080424b?OpenDocument</w:t>
        </w:r>
      </w:hyperlink>
    </w:p>
    <w:p>
      <w:pPr>
        <w:pStyle w:val="Normal"/>
        <w:rPr/>
      </w:pPr>
      <w:r>
        <w:rPr/>
      </w:r>
    </w:p>
    <w:p>
      <w:pPr>
        <w:pStyle w:val="Normal"/>
        <w:rPr/>
      </w:pPr>
      <w:r>
        <w:rPr/>
        <w:t>Blanchard, Wayne, Ph.D., Federal Emergency Management Agency (FEMA) Higher Education Project Update, June 4, 2003</w:t>
      </w:r>
    </w:p>
    <w:p>
      <w:pPr>
        <w:pStyle w:val="Normal"/>
        <w:rPr/>
      </w:pPr>
      <w:hyperlink r:id="rId6">
        <w:r>
          <w:rPr>
            <w:rStyle w:val="InternetLink"/>
          </w:rPr>
          <w:t>http://www.training.fema.gov/emiweb/downloads/AgendaHiEdConf2003.doc</w:t>
        </w:r>
      </w:hyperlink>
    </w:p>
    <w:p>
      <w:pPr>
        <w:pStyle w:val="Normal"/>
        <w:rPr/>
      </w:pPr>
      <w:r>
        <w:rPr/>
      </w:r>
    </w:p>
    <w:p>
      <w:pPr>
        <w:pStyle w:val="Normal"/>
        <w:rPr/>
      </w:pPr>
      <w:r>
        <w:rPr/>
        <w:t xml:space="preserve">The Commission (1993). </w:t>
      </w:r>
      <w:r>
        <w:rPr>
          <w:i/>
        </w:rPr>
        <w:t>Manitoba University Education Review Commission Report – Post Secondary Education in Manitoba: Doing Things Differently: Report of the University Education Review Commission.</w:t>
      </w:r>
      <w:r>
        <w:rPr/>
        <w:t xml:space="preserve"> Winnipeg, Manitob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Cutter, Susan, 1994, </w:t>
      </w:r>
      <w:r>
        <w:rPr>
          <w:u w:val="single"/>
        </w:rPr>
        <w:t>Environmental Risks and Hazards</w:t>
      </w:r>
      <w:r>
        <w:rPr/>
        <w:t>, pub. Pearson Education.</w:t>
      </w:r>
    </w:p>
    <w:p>
      <w:pPr>
        <w:pStyle w:val="Normal"/>
        <w:rPr/>
      </w:pPr>
      <w:r>
        <w:rPr/>
      </w:r>
    </w:p>
    <w:p>
      <w:pPr>
        <w:pStyle w:val="Normal"/>
        <w:rPr/>
      </w:pPr>
      <w:r>
        <w:rPr/>
        <w:t xml:space="preserve">Dott Jr., Robert H. and Roger L. Batten, 1981, </w:t>
      </w:r>
      <w:r>
        <w:rPr>
          <w:i/>
          <w:iCs/>
          <w:u w:val="single"/>
        </w:rPr>
        <w:t>Evolution of the Earth</w:t>
      </w:r>
      <w:r>
        <w:rPr/>
        <w:t>, McGraw-Hill Book Co., New York.</w:t>
      </w:r>
    </w:p>
    <w:p>
      <w:pPr>
        <w:pStyle w:val="Normal"/>
        <w:rPr/>
      </w:pPr>
      <w:r>
        <w:rPr/>
      </w:r>
    </w:p>
    <w:p>
      <w:pPr>
        <w:pStyle w:val="Normal"/>
        <w:rPr/>
      </w:pPr>
      <w:r>
        <w:rPr/>
        <w:t xml:space="preserve">Drabek, Thomas E., 1996, </w:t>
      </w:r>
      <w:r>
        <w:rPr>
          <w:u w:val="single"/>
        </w:rPr>
        <w:t>Social Dimensions of Disaster</w:t>
      </w:r>
      <w:r>
        <w:rPr/>
        <w:t>, Federal Emergency Management Agency (FEMA), Course Manu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Etkin, David; Haque, C. Emdad; and Brooks, Gregory R. (eds)</w:t>
      </w:r>
    </w:p>
    <w:p>
      <w:pPr>
        <w:pStyle w:val="Normal"/>
        <w:rPr/>
      </w:pPr>
      <w:r>
        <w:rPr>
          <w:u w:val="single"/>
        </w:rPr>
        <w:t>An Assessment of Natural Hazards and Disasters in Canada</w:t>
      </w:r>
      <w:r>
        <w:rPr/>
        <w:t>, 2003, Kluwer Academic Publishers.</w:t>
      </w:r>
    </w:p>
    <w:p>
      <w:pPr>
        <w:pStyle w:val="Normal"/>
        <w:rPr/>
      </w:pPr>
      <w:r>
        <w:rPr/>
      </w:r>
    </w:p>
    <w:p>
      <w:pPr>
        <w:pStyle w:val="Normal"/>
        <w:rPr/>
      </w:pPr>
      <w:r>
        <w:rPr/>
        <w:t xml:space="preserve">Gottesman, Irving I, 2002, </w:t>
      </w:r>
      <w:r>
        <w:rPr>
          <w:u w:val="single"/>
        </w:rPr>
        <w:t>A Behavioral Genetics Perspective</w:t>
      </w:r>
      <w:r>
        <w:rPr/>
        <w:t>, in Behavioral Genetics in the Post-Genomic Era, Robert Plomin, John C. Defries, Ian W. Craig, and Peter McGuffil, Eds; pub. American Psychological Association, Washington, D.C.</w:t>
      </w:r>
    </w:p>
    <w:p>
      <w:pPr>
        <w:pStyle w:val="Normal"/>
        <w:rPr/>
      </w:pPr>
      <w:r>
        <w:rPr/>
      </w:r>
    </w:p>
    <w:p>
      <w:pPr>
        <w:pStyle w:val="Normal"/>
        <w:rPr/>
      </w:pPr>
      <w:r>
        <w:rPr/>
        <w:t>Haque, E, 2001, Formal Program Proposal, Applied Disaster and Emergency Studies Program, Brandon University, Brandon, Manitoba, Canada, submitted to Manitoba Council on Post-Secondary Education.</w:t>
      </w:r>
    </w:p>
    <w:p>
      <w:pPr>
        <w:pStyle w:val="Normal"/>
        <w:rPr/>
      </w:pPr>
      <w:r>
        <w:rPr/>
      </w:r>
    </w:p>
    <w:p>
      <w:pPr>
        <w:pStyle w:val="Normal"/>
        <w:rPr/>
      </w:pPr>
      <w:r>
        <w:rPr/>
        <w:t xml:space="preserve">The Manitoba Council on Post-Secondary Education (COPSE), New Programs, 2001/2002, </w:t>
      </w:r>
    </w:p>
    <w:p>
      <w:pPr>
        <w:pStyle w:val="Normal"/>
        <w:rPr/>
      </w:pPr>
      <w:hyperlink r:id="rId7">
        <w:r>
          <w:rPr>
            <w:rStyle w:val="InternetLink"/>
          </w:rPr>
          <w:t>http://www.copse.mb.ca/en/whatsnew/newprograms/new_programs2001.htm</w:t>
        </w:r>
      </w:hyperlink>
    </w:p>
    <w:p>
      <w:pPr>
        <w:pStyle w:val="Normal"/>
        <w:rPr/>
      </w:pPr>
      <w:r>
        <w:rPr/>
      </w:r>
    </w:p>
    <w:p>
      <w:pPr>
        <w:pStyle w:val="Normal"/>
        <w:rPr>
          <w:b/>
          <w:b/>
          <w:bCs/>
        </w:rPr>
      </w:pPr>
      <w:r>
        <w:rPr>
          <w:rStyle w:val="StrongEmphasis"/>
          <w:b w:val="false"/>
          <w:bCs w:val="false"/>
          <w:color w:val="000000"/>
          <w:szCs w:val="20"/>
        </w:rPr>
        <w:t xml:space="preserve">Masellis M., Ferrara M.M., Gunn S.W.A, 1999, </w:t>
      </w:r>
      <w:r>
        <w:rPr>
          <w:rStyle w:val="StrongEmphasis"/>
          <w:rFonts w:cs="Arial"/>
          <w:b w:val="false"/>
          <w:bCs w:val="false"/>
          <w:color w:val="000000"/>
          <w:u w:val="single"/>
        </w:rPr>
        <w:t>Fire Disaster And Burn Disaster: Planning And Management</w:t>
      </w:r>
      <w:r>
        <w:rPr>
          <w:rStyle w:val="StrongEmphasis"/>
          <w:rFonts w:cs="Arial"/>
          <w:b w:val="false"/>
          <w:bCs w:val="false"/>
          <w:color w:val="000000"/>
        </w:rPr>
        <w:t xml:space="preserve">, </w:t>
      </w:r>
      <w:r>
        <w:rPr>
          <w:color w:val="000000"/>
          <w:szCs w:val="20"/>
        </w:rPr>
        <w:t>Annals of Burns and Fire Disasters - vol. XII - n0 2 - June 1999.</w:t>
      </w:r>
    </w:p>
    <w:p>
      <w:pPr>
        <w:pStyle w:val="Normal"/>
        <w:rPr>
          <w:b/>
          <w:b/>
          <w:bCs/>
        </w:rPr>
      </w:pPr>
      <w:r>
        <w:rPr>
          <w:b/>
          <w:bCs/>
        </w:rPr>
      </w:r>
    </w:p>
    <w:p>
      <w:pPr>
        <w:pStyle w:val="Normal"/>
        <w:rPr/>
      </w:pPr>
      <w:r>
        <w:rPr/>
        <w:t xml:space="preserve">McCullough, David, </w:t>
      </w:r>
      <w:r>
        <w:rPr>
          <w:u w:val="single"/>
        </w:rPr>
        <w:t>Johnstown Flood</w:t>
      </w:r>
      <w:r>
        <w:rPr/>
        <w:t>, 1968, publ. Touchstone.</w:t>
      </w:r>
    </w:p>
    <w:p>
      <w:pPr>
        <w:pStyle w:val="Normal"/>
        <w:rPr/>
      </w:pPr>
      <w:r>
        <w:rPr/>
      </w:r>
    </w:p>
    <w:p>
      <w:pPr>
        <w:pStyle w:val="Normal"/>
        <w:rPr/>
      </w:pPr>
      <w:r>
        <w:rPr/>
        <w:t xml:space="preserve">McGough, Michael R., </w:t>
      </w:r>
      <w:r>
        <w:rPr>
          <w:u w:val="single"/>
        </w:rPr>
        <w:t>The 1889 Flood – Johnstown, Pennsylvania, 2002</w:t>
      </w:r>
      <w:r>
        <w:rPr/>
        <w:t>, Thomas Publicat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Meinhold, Stephen, 2003, FEMA Higher Education Conference Report, </w:t>
      </w:r>
      <w:r>
        <w:rPr>
          <w:rFonts w:cs="Times New Roman" w:ascii="Times New Roman" w:hAnsi="Times New Roman"/>
        </w:rPr>
        <w:t>Hazard Mitigation Partnerships Between Higher Education Institutions and Communities, University of North Carolina at Wilmingt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rPr>
      </w:pPr>
      <w:r>
        <w:rPr>
          <w:rFonts w:cs="Times New Roman" w:ascii="Times New Roman" w:hAnsi="Times New Roman"/>
        </w:rPr>
        <w:t>More, John Henry, 1998, Education Versus Training, Journal of Chemical Education, vol. 75, no. 2, p 135). (Note: Dr. Moore is on the faculty at the University of Wisconsin at Madison, WI).</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Prince, Samuel Henry, 1920, </w:t>
      </w:r>
      <w:r>
        <w:rPr>
          <w:u w:val="single"/>
        </w:rPr>
        <w:t>Catastrophe and Social Change</w:t>
      </w:r>
      <w:r>
        <w:rPr/>
        <w:t>, Doctoral Dissertation, Columbia, University, published 1920 and re-published in 1926 and again in 1968.</w:t>
      </w:r>
    </w:p>
    <w:p>
      <w:pPr>
        <w:pStyle w:val="Normal"/>
        <w:rPr/>
      </w:pPr>
      <w:r>
        <w:rPr/>
      </w:r>
    </w:p>
    <w:p>
      <w:pPr>
        <w:pStyle w:val="Normal"/>
        <w:rPr/>
      </w:pPr>
      <w:r>
        <w:rPr/>
        <w:t xml:space="preserve">Quarantelli, E.L, 1988, Disaster Studies: </w:t>
      </w:r>
      <w:r>
        <w:rPr>
          <w:u w:val="single"/>
        </w:rPr>
        <w:t>An Analysis of the Social Historical FactorsAffecting the Development of Research in the Area</w:t>
      </w:r>
      <w:r>
        <w:rPr/>
        <w:t>, International Journal of Mass Emergencies and Disasters, vol. 5 (3), pp. 285-310.</w:t>
      </w:r>
    </w:p>
    <w:p>
      <w:pPr>
        <w:pStyle w:val="Normal"/>
        <w:rPr/>
      </w:pPr>
      <w:r>
        <w:rPr/>
      </w:r>
    </w:p>
    <w:p>
      <w:pPr>
        <w:pStyle w:val="Normal"/>
        <w:rPr/>
      </w:pPr>
      <w:r>
        <w:rPr/>
        <w:t xml:space="preserve">Shappee, Nathan D., 1940, </w:t>
      </w:r>
      <w:r>
        <w:rPr>
          <w:u w:val="single"/>
        </w:rPr>
        <w:t>A History of Johnstown and the Great Flood of 1889; A Study of Disaster and Rehabilitation. Pittsburgh, PA</w:t>
      </w:r>
      <w:r>
        <w:rPr/>
        <w:t>, University of Pittsburgh, unpub. Doctoral Dissertation, 1940.</w:t>
      </w:r>
    </w:p>
    <w:p>
      <w:pPr>
        <w:pStyle w:val="Normal"/>
        <w:rPr/>
      </w:pPr>
      <w:r>
        <w:rPr/>
      </w:r>
    </w:p>
    <w:p>
      <w:pPr>
        <w:pStyle w:val="Normal"/>
        <w:rPr/>
      </w:pPr>
      <w:r>
        <w:rPr/>
        <w:t>Swan, Neil, 1999, Canada Earthquake Loss Estimation, Geological Survey of Canada, Open File Report 1364.</w:t>
      </w:r>
    </w:p>
    <w:p>
      <w:pPr>
        <w:pStyle w:val="Normal"/>
        <w:rPr/>
      </w:pPr>
      <w:r>
        <w:rPr/>
      </w:r>
    </w:p>
    <w:p>
      <w:pPr>
        <w:pStyle w:val="Normal"/>
        <w:rPr/>
      </w:pPr>
      <w:r>
        <w:rPr/>
        <w:t xml:space="preserve">White, Gilbert, 1973, Natural Hazards Research, from </w:t>
      </w:r>
      <w:r>
        <w:rPr>
          <w:u w:val="single"/>
        </w:rPr>
        <w:t>Directions in Geography</w:t>
      </w:r>
      <w:r>
        <w:rPr/>
        <w:t>, R.J. Chorley (Ed.), London: Metheun, pp. 193-216.</w:t>
      </w:r>
    </w:p>
    <w:p>
      <w:pPr>
        <w:pStyle w:val="Normal"/>
        <w:rPr/>
      </w:pPr>
      <w:r>
        <w:rPr/>
      </w:r>
    </w:p>
    <w:sectPr>
      <w:footerReference w:type="default" r:id="rId8"/>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720" w:hanging="0"/>
      <w:outlineLvl w:val="3"/>
    </w:pPr>
    <w:rPr>
      <w:b/>
      <w:bCs/>
      <w:color w:val="000000"/>
    </w:rPr>
  </w:style>
  <w:style w:type="paragraph" w:styleId="Heading5">
    <w:name w:val="Heading 5"/>
    <w:basedOn w:val="Normal"/>
    <w:next w:val="Normal"/>
    <w:qFormat/>
    <w:pPr>
      <w:keepNext w:val="true"/>
      <w:numPr>
        <w:ilvl w:val="4"/>
        <w:numId w:val="1"/>
      </w:numPr>
      <w:outlineLvl w:val="4"/>
    </w:pPr>
    <w:rPr>
      <w:b/>
      <w:bC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u w:val="single"/>
    </w:rPr>
  </w:style>
  <w:style w:type="paragraph" w:styleId="BodyTextIndent2">
    <w:name w:val="Body Text Indent 2"/>
    <w:basedOn w:val="Normal"/>
    <w:qFormat/>
    <w:pPr>
      <w:ind w:left="900" w:hanging="180"/>
    </w:pPr>
    <w:rPr/>
  </w:style>
  <w:style w:type="paragraph" w:styleId="BodyText2">
    <w:name w:val="Body Text 2"/>
    <w:basedOn w:val="Normal"/>
    <w:qFormat/>
    <w:pPr/>
    <w:rPr>
      <w:color w:val="000000"/>
      <w:szCs w:val="32"/>
    </w:rPr>
  </w:style>
  <w:style w:type="paragraph" w:styleId="Producttext">
    <w:name w:val="producttext"/>
    <w:basedOn w:val="Normal"/>
    <w:qFormat/>
    <w:pPr>
      <w:spacing w:before="280" w:after="280"/>
    </w:pPr>
    <w:rPr>
      <w:rFonts w:ascii="Arial" w:hAnsi="Arial"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bs.gov.au/Ausstats/abs@.nsf/0/7f76f83d321f5539ca256b5f0080424b?OpenDocument" TargetMode="External"/><Relationship Id="rId6" Type="http://schemas.openxmlformats.org/officeDocument/2006/relationships/hyperlink" Target="http://www.training.fema.gov/emiweb/downloads/AgendaHiEdConf2003.doc" TargetMode="External"/><Relationship Id="rId7" Type="http://schemas.openxmlformats.org/officeDocument/2006/relationships/hyperlink" Target="http://www.copse.mb.ca/en/whatsnew/newprograms/new_programs200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8:01:00Z</dcterms:created>
  <dc:creator>Some One</dc:creator>
  <dc:description/>
  <dc:language>en-US</dc:language>
  <cp:lastModifiedBy>ryuan</cp:lastModifiedBy>
  <cp:lastPrinted>2003-12-29T12:03:00Z</cp:lastPrinted>
  <dcterms:modified xsi:type="dcterms:W3CDTF">2004-01-07T18:01:00Z</dcterms:modified>
  <cp:revision>2</cp:revision>
  <dc:subject/>
  <dc:title>The science of Geology has a rich history stemming back into the 1500s, perhaps with the observations of Leonardo Da Vinci in </dc:title>
</cp:coreProperties>
</file>