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ervice Learning in the Emergency Administration and Planning Program</w:t>
      </w:r>
    </w:p>
    <w:p>
      <w:pPr>
        <w:pStyle w:val="Normal"/>
        <w:rPr/>
      </w:pPr>
      <w:r>
        <w:rPr/>
      </w:r>
    </w:p>
    <w:p>
      <w:pPr>
        <w:pStyle w:val="Normal"/>
        <w:jc w:val="center"/>
        <w:rPr/>
      </w:pPr>
      <w:r>
        <w:rPr/>
        <w:t>David A. McEntire</w:t>
      </w:r>
    </w:p>
    <w:p>
      <w:pPr>
        <w:pStyle w:val="Normal"/>
        <w:jc w:val="center"/>
        <w:rPr/>
      </w:pPr>
      <w:r>
        <w:rPr/>
        <w:t>Emergency Administration and Planning</w:t>
      </w:r>
    </w:p>
    <w:p>
      <w:pPr>
        <w:pStyle w:val="Normal"/>
        <w:jc w:val="center"/>
        <w:rPr/>
      </w:pPr>
      <w:r>
        <w:rPr/>
        <w:t>Department of Public Administration</w:t>
      </w:r>
    </w:p>
    <w:p>
      <w:pPr>
        <w:pStyle w:val="Normal"/>
        <w:jc w:val="center"/>
        <w:rPr/>
      </w:pPr>
      <w:r>
        <w:rPr/>
        <w:t>University of North Texas</w:t>
      </w:r>
    </w:p>
    <w:p>
      <w:pPr>
        <w:pStyle w:val="Normal"/>
        <w:jc w:val="center"/>
        <w:rPr/>
      </w:pPr>
      <w:r>
        <w:rPr/>
        <w:t>P.O. Box 310617</w:t>
      </w:r>
    </w:p>
    <w:p>
      <w:pPr>
        <w:pStyle w:val="Normal"/>
        <w:jc w:val="center"/>
        <w:rPr/>
      </w:pPr>
      <w:r>
        <w:rPr/>
        <w:t>Denton, Tx  76210-0617</w:t>
      </w:r>
    </w:p>
    <w:p>
      <w:pPr>
        <w:pStyle w:val="Normal"/>
        <w:rPr/>
      </w:pPr>
      <w:r>
        <w:rPr/>
      </w:r>
    </w:p>
    <w:p>
      <w:pPr>
        <w:pStyle w:val="Normal"/>
        <w:rPr/>
      </w:pPr>
      <w:r>
        <w:rPr/>
        <w:tab/>
        <w:t>One of the most popular text books in emergency management contains a cartoon illustration of a scholar and an emergency manager facing each other as they stand over the banks of a deep ravine (Drabek and Hoetmer 1991, p. 329).  Both individuals are encouraging the other to “come over here” as a way to bridge the divide between theorists and practitioners.</w:t>
      </w:r>
    </w:p>
    <w:p>
      <w:pPr>
        <w:pStyle w:val="Normal"/>
        <w:rPr/>
      </w:pPr>
      <w:r>
        <w:rPr/>
        <w:tab/>
        <w:t>This tension between academic and applied perspectives has had a long and, perhaps even justified, history.  On the one hand, scholars are correct to assert that practitioners must become more aware of the academic research on disasters.  Scholars acquire, edit, simplify, assess and distribute knowledge which is based on empirical evidence.  This research would have a profound impact upon the effectiveness of emergency management if it were only applied.  On the other hand, practitioners assert that scholars need to be more sensitive to the issues of the “real world.”  The argument is that scholars may not fully understand the intricacies involved in emergency management nor the constraints inhibiting the complete acceptance and implementation of theory.</w:t>
        <w:tab/>
        <w:t>Regardless of these divergent and defensible viewpoints, the gap between scholars and practitioners is both artificial and detrimental.  Scholars obtain much of their knowledge from practitioners and the future success of emergency management depends on educating today’s students with sound research.  In addition, emergency management education would be incomplete without a strong theoretical foundation while discussions about research alone do not help students acquire skills and abilities that are needed in today’s competitive, technologically-driven and results-oriented world.  When we consider the complexities of modern hazards, the ongoing increases in vulnerability and the associated rise in the toll of disaster, it becomes apparent that more must be done to prepare our current students for careers in emergency management.</w:t>
      </w:r>
    </w:p>
    <w:p>
      <w:pPr>
        <w:pStyle w:val="Normal"/>
        <w:rPr/>
      </w:pPr>
      <w:r>
        <w:rPr/>
        <w:tab/>
        <w:t>This goal – overcoming the limits of either a pure theory-based or training-focused education – is one of the overarching missions of the Emergency Administration and Planning (EADP) program at the University of North Texas.  While building on the success of program’s initial founders (see Neal 2000), efforts are continually being made to integrate theory and application to facilitate the transition from student to emergency manager.  In medical school, for instance, students receive book learning through lectures and discussions, and then apply their knowledge and acquire skills in the laboratory setting.  In a similar way, EADP curriculum attempts to mirror the education of other professionals.  Many of the required courses (e.g. Introduction to Emergency Management, Emergency Preparedness) cover the theoretical aspects of emergency management.  Other core and elective courses (e.g. Financial Aspects of Government, Computers in Emergency Management, Hazardous Materials Planning and Management) provide practical knowledge and/or on-hands experience.</w:t>
      </w:r>
    </w:p>
    <w:p>
      <w:pPr>
        <w:pStyle w:val="Normal"/>
        <w:rPr/>
      </w:pPr>
      <w:r>
        <w:rPr/>
        <w:tab/>
        <w:t>In contrast to the courses mentioned above, Capstone in Emergency Management is unique in that it intentionally and explicitly combines emergency management theory with practical knowledge, skills and abilities.  Besides addressing advanced emergency management theory in an in-depth manner, the class reviews several important disaster case studies and generates discussion about controversial issues and policies.  What is more, the class helps students apply the knowledge they have gained in previous classes because of its service-learning orientation.  In the past, students have created exercise scenarios, participated in mock drills, updated resources lists and written emergency operations plans.  This has had several positive impacts upon students and practitioners.  In the short term, this service learning benefits the student by reinforcing theory and illustrating its applicability in the practical world.  It has also helped emergency managers in the Cities of Denton and Irving, and the risk manager at the University of North Texas fulfill important functions that they could not complete alone or in a timely manner.  In the long term, this service learning has helped students develop skills and abilities which will improve the profession of emergency management.  Through service learning students become more familiar with the “how to” of emergency management which has a positive impact upon their ability to enter the work force in the future.</w:t>
      </w:r>
    </w:p>
    <w:p>
      <w:pPr>
        <w:pStyle w:val="Normal"/>
        <w:rPr/>
      </w:pPr>
      <w:r>
        <w:rPr/>
        <w:tab/>
        <w:t>Having made this introduction, the following paper contains information about one particular service learning project in a recent Capstone in Emergency Management course at the University of North Texas.  It provides background information about the project, discusses how it was carried out, identifies challenges inhibiting its completion, reiterates the importance of service learning, and includes the final product as an example of what can be done with students to reinforce theory and develop practical knowledge.</w:t>
      </w:r>
    </w:p>
    <w:p>
      <w:pPr>
        <w:pStyle w:val="Normal"/>
        <w:rPr/>
      </w:pPr>
      <w:r>
        <w:rPr/>
      </w:r>
    </w:p>
    <w:p>
      <w:pPr>
        <w:pStyle w:val="Heading2"/>
        <w:rPr/>
      </w:pPr>
      <w:r>
        <w:rPr/>
        <w:t>Background</w:t>
      </w:r>
    </w:p>
    <w:p>
      <w:pPr>
        <w:pStyle w:val="Normal"/>
        <w:rPr/>
      </w:pPr>
      <w:r>
        <w:rPr/>
        <w:tab/>
        <w:t>After arriving at the University of North Texas in Fall of 1999, the author (hereafter referred to as the professor) was approached by the Office of the President (UNT) and invited to participate as a member of the university’s crisis response team.  While attending various planning meetings, university officials (including the risk manager) discussed their desire to improve the level of preparedness at this educational institution.  The professor was therefore asked if he could work with EADP students to revise and expand the university’s emergency operations plan.  As part of this assignment, it was determined that the university needed an updated hazards and vulnerability analysis.  Thus, one of the service learning projects undertaken included an identification of hazards, a brief assessment of risk and a list of recommendations for the university.  This project was initiated and completed during the Spring semester in 2002, although minor editing took place in the summer.  The emergency operations plan continues to be revised at the time of this writing (a student intern is editing and adding to the work performed by students in the Spring semester).</w:t>
      </w:r>
    </w:p>
    <w:p>
      <w:pPr>
        <w:pStyle w:val="Normal"/>
        <w:rPr/>
      </w:pPr>
      <w:r>
        <w:rPr/>
      </w:r>
    </w:p>
    <w:p>
      <w:pPr>
        <w:pStyle w:val="Heading2"/>
        <w:rPr/>
      </w:pPr>
      <w:r>
        <w:rPr/>
        <w:t>Method</w:t>
      </w:r>
    </w:p>
    <w:p>
      <w:pPr>
        <w:pStyle w:val="Normal"/>
        <w:rPr/>
      </w:pPr>
      <w:r>
        <w:rPr/>
        <w:tab/>
        <w:t>Prior to the Spring 2002 semester, the professor incorporated the hazard and vulnerability service learning project into the syllabus.  Sufficient time was dedicated to the assignment (approximately 1 hour every third class period) over the semester.  When Spring classes began, the professor divided students into different groups.  A small group was assigned to work with an emergency manager to update information for a Nunn-Lugar-Domenici grant for the City of Irving.  Another small group was assigned to create an exercise scenario for the University of North Texas.  Two other larger groups were task with the university’s hazard and vulnerability analysis and emergency operations plans.</w:t>
      </w:r>
    </w:p>
    <w:p>
      <w:pPr>
        <w:pStyle w:val="Normal"/>
        <w:rPr/>
      </w:pPr>
      <w:r>
        <w:rPr/>
        <w:tab/>
        <w:t>In regards to the hazard and vulnerability analysis, the author assigned each student in this particular group to be responsible for a specific hazard.  The students were then asked to obtain information about their hazard, including past events at the university, in the City of Denton, in North Texas or around the country.  Students were encouraged to talk to the Risk Manager at the university and the Emergency Management Coordinator in Denton, and/or search the Internet for useful information.  Time was set aside in class so that the students could meet to discuss the project periodically and seek advice from each other and the professor.</w:t>
      </w:r>
    </w:p>
    <w:p>
      <w:pPr>
        <w:pStyle w:val="Normal"/>
        <w:rPr/>
      </w:pPr>
      <w:r>
        <w:rPr/>
        <w:tab/>
        <w:t xml:space="preserve">As the search for information was underway, the professor identified a standard format to be used in the assignment.  Students were asked to complete a 1-2 page (single-spaced) analysis which included: background information about the hazard, a list of previous incidents at the university, the identification of relevant response and recovery concerns, and recommendations for the university.  The professor also requested that students assess the hazards according to the hazard event profiles as outlined by Burton, Kates and White in </w:t>
      </w:r>
      <w:r>
        <w:rPr>
          <w:i/>
          <w:iCs/>
        </w:rPr>
        <w:t>The Environment as Hazard</w:t>
      </w:r>
      <w:r>
        <w:rPr/>
        <w:t xml:space="preserve"> (1993, p 41).  This included a description of frequency, duration, areal extent, speed of onset, spatial dispersion, and temporal spacing.</w:t>
      </w:r>
    </w:p>
    <w:p>
      <w:pPr>
        <w:pStyle w:val="Normal"/>
        <w:rPr/>
      </w:pPr>
      <w:r>
        <w:rPr/>
        <w:tab/>
        <w:t>Students were asked to complete portions of the project (e.g. obtain information, write an outline, complete the draft, etc.) over the course of the semester.  The professor then requested that students review each other’s work and provide comments to improve individual sections.  At the conclusion of the semester, a student compiled all of the hazard analyses into one document.  The professor then reviewed the document not only to assign grades to each student, but to identify issues that would have to be corrected to improve the draft (e.g. spelling, grammar, lack of information, content, etc.).  A student intern then worked with the professor over the summer to make these corrections.  The hazard and vulnerability analysis was turned into the university in August and is now being reviewed by the risk manager and others.</w:t>
      </w:r>
    </w:p>
    <w:p>
      <w:pPr>
        <w:pStyle w:val="Normal"/>
        <w:rPr/>
      </w:pPr>
      <w:r>
        <w:rPr/>
      </w:r>
    </w:p>
    <w:p>
      <w:pPr>
        <w:pStyle w:val="Heading2"/>
        <w:rPr/>
      </w:pPr>
      <w:r>
        <w:rPr/>
        <w:t>Challenges</w:t>
      </w:r>
    </w:p>
    <w:p>
      <w:pPr>
        <w:pStyle w:val="Normal"/>
        <w:rPr/>
      </w:pPr>
      <w:r>
        <w:rPr/>
        <w:tab/>
        <w:t>This hazard and vulnerability service learning project presented challenges to both students in the class and the professor.  As is common in group projects, some students are more reliable in completing the work than others.  Therefore, a few students felt that their peers were not pulling their weight on the project or did not have their assignments completed on time.  While it may be impossible to prevent this type of student behavior, the professor did take a few steps to minimize the problems this created.  For instance, the professor included this project as part of the grading for the course.  He also advised the students that they were to advise him of any student that was not performing at expected levels (and the professor talked to these individuals to encourage them to work harder).  When the assignment was turned in, students were again asked to report (on an attached sheet of paper) if they still had misgivings with other students.  Only two students provided negative feedback at this time, which was taken into consideration when the assignment was read and graded.</w:t>
      </w:r>
    </w:p>
    <w:p>
      <w:pPr>
        <w:pStyle w:val="Normal"/>
        <w:rPr/>
      </w:pPr>
      <w:r>
        <w:rPr/>
        <w:tab/>
        <w:t>Another challenge with the hazard and vulnerability analysis was the short time frame in which it was to be completed.  Although the project spanned the entire semester, it was still somewhat difficult to complete in that it was only one of several assignments due during the semester.  For this reason, each student only had to write one or two pages on each hazard (which would undoubtedly not be sufficient for a more thorough and detailed assessment of risk).  Questions also arose about how the hazard and vulnerability analysis was to be completed.  The professor reiterated the goals of the assignment and worked with individuals and the group to ensure that the objectives were being met.  Finally, the editing process was time consuming for the professor.  The draft did have to be read several times while editing was being done by the student intern.  However, the professor did not let the project take priority over other important teaching and research obligations.</w:t>
      </w:r>
    </w:p>
    <w:p>
      <w:pPr>
        <w:pStyle w:val="Normal"/>
        <w:rPr/>
      </w:pPr>
      <w:r>
        <w:rPr/>
      </w:r>
    </w:p>
    <w:p>
      <w:pPr>
        <w:pStyle w:val="Heading2"/>
        <w:rPr/>
      </w:pPr>
      <w:r>
        <w:rPr/>
        <w:t>Importance</w:t>
      </w:r>
    </w:p>
    <w:p>
      <w:pPr>
        <w:pStyle w:val="Normal"/>
        <w:rPr/>
      </w:pPr>
      <w:r>
        <w:rPr/>
        <w:tab/>
        <w:t>In spite of minor problems, the hazard and vulnerability analysis proved to be a valuable project for several reasons.  Students felt that the experience reinforced the theory taught in class.  Some commented that the project opened their eyes as to what actually takes place in emergency management before a disaster occurs.  Students were also glad to have contributed to the university’s preparedness, and to have something to reference in resumes or show to prospective employers.  Although the university is still reviewing the document at this time, officials have expressed their appreciation to the professor for the student’s work on the hazard and vulnerability analysis.  While the assignment required extra work on the part of the professor, the time spent on this assignment was regarded as worthwhile.  EADP students continually ask for more hands-on, practical experience.  The professor will therefore retain similar service learning projects in this class and will work with other professors in the major to see where it would be applied in other courses.</w:t>
      </w:r>
    </w:p>
    <w:p>
      <w:pPr>
        <w:pStyle w:val="Normal"/>
        <w:rPr/>
      </w:pPr>
      <w:r>
        <w:rPr/>
      </w:r>
    </w:p>
    <w:p>
      <w:pPr>
        <w:pStyle w:val="Heading2"/>
        <w:rPr/>
      </w:pPr>
      <w:r>
        <w:rPr/>
        <w:t>References</w:t>
      </w:r>
    </w:p>
    <w:p>
      <w:pPr>
        <w:pStyle w:val="Normal"/>
        <w:rPr/>
      </w:pPr>
      <w:r>
        <w:rPr/>
        <w:t xml:space="preserve">Burton, Ian, Robert W. Kates and Gilbert F. White.  1993.  </w:t>
      </w:r>
      <w:r>
        <w:rPr>
          <w:i/>
          <w:iCs/>
        </w:rPr>
        <w:t>The Environment as Hazard</w:t>
      </w:r>
      <w:r>
        <w:rPr/>
        <w:t>.  Guilford Press: New York.</w:t>
      </w:r>
    </w:p>
    <w:p>
      <w:pPr>
        <w:pStyle w:val="Normal"/>
        <w:rPr/>
      </w:pPr>
      <w:r>
        <w:rPr/>
      </w:r>
    </w:p>
    <w:p>
      <w:pPr>
        <w:pStyle w:val="Normal"/>
        <w:rPr/>
      </w:pPr>
      <w:r>
        <w:rPr/>
        <w:t xml:space="preserve">Neal, David M.  2000.  “Developing Degree Programs in Disaster Management: Some Reflections and Observations.”  </w:t>
      </w:r>
      <w:r>
        <w:rPr>
          <w:i/>
          <w:iCs/>
        </w:rPr>
        <w:t>International Journal of Mass Emergencies and Disasters</w:t>
      </w:r>
      <w:r>
        <w:rPr/>
        <w:t xml:space="preserve">  Vol. 18, No. 3, pp. 417-43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25:00Z</dcterms:created>
  <dc:creator>Dave Mcentire</dc:creator>
  <dc:description/>
  <dc:language>en-US</dc:language>
  <cp:lastModifiedBy>ryuan</cp:lastModifiedBy>
  <dcterms:modified xsi:type="dcterms:W3CDTF">2002-09-11T14:25:00Z</dcterms:modified>
  <cp:revision>2</cp:revision>
  <dc:subject/>
  <dc:title>Service Learning in the Emergency Administration and Planning Program</dc:title>
</cp:coreProperties>
</file>