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January 5-9, 2004 FEMA EM Higher Education Project Activity Repor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1)  Anthropology in Natural and Man-Made Disasters:  Preparedness, Response, and Recove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6, 2004 -- Received a four-page course syllabus for this honors seminar noted above being taught this semester -- for incorporation into the Syllabi Compilation on the EM HiEd Project website -- from course developer, Dr. Roy E. Roper, Honor's College, Duquesne University.  Forwarded to the EMI Webmaster for upload to the Syllabi Compilation on the EM HiEd Project web-page -- where it is now accessible.  For further information, Dr. Roper can be reached at:  rroper25@comcast.ne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2)  Collegiate Consortium for Workforce &amp; Economic Development, Philadelphia, P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January 9, 2004 -- Received the sixth and final "Homeland Security Progress Report," dated December 31, 2003 from the Collegiate Consortium.  The Consortium is made up of Bucks County Community College, Camden County Community College, Community College of Philadelphia, Delaware County Community College, Drexel University, and Montgomery County Community College.  The Consortium and member colleges have developed over the past two years several dozen (57) courses or course modules in the areas of (1) Incident Command and Control, (2) Facilities Security, (3) Disaster Emergency Management, (4) IT Security, (5) Terrorism, (6) Hazardous Materials, and (7) Laws, Regulations and Public Administration (Emergency Management).  Thus far two emergency management associate degrees and a BS in General Studies Emphasis in Emergency Management and Planning have developed as a result of this initiative.  Called Robert Bowman at the Collegiate Consortium for clarification on some of the other emergency management programs alluded to in the report that are being investigated that we were unaware of.  In the process of getting this information, Mr. Bowman noted that 58 other colleges not mentioned in the report have contacted the Consortium for more information on their homeland security and emergency management related programs.  Mr. Bowman stated that he would provide a listing of those schools next week for the EM HiEd Project to follow-up on, in the event that there are investigations going on that we are unaware of, as I am sure there are.  For additional information, Robert Bowman can be reached at:  bowman@collegiateconsortium.org.  The website address is:  </w:t>
      </w:r>
      <w:hyperlink r:id="rId2">
        <w:r>
          <w:rPr>
            <w:rStyle w:val="InternetLink"/>
            <w:rFonts w:cs="Arial" w:ascii="Arial" w:hAnsi="Arial"/>
            <w:color w:val="0000FF"/>
            <w:sz w:val="20"/>
            <w:szCs w:val="20"/>
            <w:u w:val="single"/>
          </w:rPr>
          <w:t>http://www.collegiateconsortium.org</w:t>
        </w:r>
      </w:hyperlink>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  Community Capability Building For Post 9-11 Terrorism Preparedness:  Implications for Professional Educ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January 7, 2004 -- Dr. William Waugh, Jr. Department of Public Administration and Urban Studies, Georgia State University, discovered that we had somehow neglected to post his 9-page paper, noted above, delivered at the 2002 EM HiEd Conference in Miami, and brought this to our attention and provided another copy.  This was forwarded to the EMI Webmaster for upload to the EM HiEd Project web-page -- Higher Education Conferences/Reports/Comments section -- Higher Education Conference 2002 subsection -- Agenda.  Once in the Agenda, scroll down to Dr. Waugh's name listed at the May 32, 4:00-5:30 "Community Capability - Building for Post 911 Terrorism Preparedness" panel.  When the material has been posted his name will change from black lettering to blue.  Click on his name and the paper will appear.  This may take a week or two.  If you haven't taken a look at the other papers delivered at the 2002 conference this would be a good opportunity to do tha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4)  Disaster Films Graduate Student Research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6, 2004 -- The FEMA Emergency Management Higher Education Project would be interested in entertaining proposals to develop a report on disaster films from which clips could be used in support of hazard, disaster and emergency management college courses.  What we have in mind is a something like a very annotated listing of films along with some description or discussion of the positive or negative hazard, disaster, emergency management-related points that are made in the film and how scenes from specified films can be utilized in a college course setting to reinforce or bring home points made during the course.  Would also want to see information on how to access or acquire or rent the film for class u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mething along these lines could quite possibly be a semester-length graduate student project (under the direction and supervision of a faculty member) earning credit hours for the student.  We could conceivable use a Micro-Purchase Work Order (which can be used for funding in the range of a few hundred to a couple thousand dollars) to support a winning proposal -- would only want to support  graduate students (and their advisor) who are enrolled in a hazard, disaster, emergency management program (degree, concentration, certific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f course, if something like this already exists and can be posted on the EM HiEd Project website, we would be most interested in that inform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5)  Disaster Response Operations and Management -- Upper Division College Course Development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6, 2004 -- Received from course developer, Dr. David McEntire, Director, Emergency Administration and Planning Program, University of North Texas, 2nd draft of Session 17, "Managing the Media."  Reviewed modifications made subsequent to previous review comments and forwarded to the EMI Webmaster for upload to the EM HiEd Project web-page -- Academic Emergency Management and Related Courses section -- Courses Under Development subsection -- where it should be accessible within a couple week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6)  Earthquake Hazards Management -- Upper Division Course Development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7, 2004 -- Received for review from course developer, Dr. James Martin, Virginia Tech, a CD ROM containing most of the materials for this course -- about 1000 pages.  Dr. Martin notes that progress is being made finishing up several sessions not yet finished.  Now on to the review of this materi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  Emergency Management Higher Education Conference, June 8-10, 2004, EMI, Emmitsburg, M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June 7, 2004 -- Talked with Dr. Jennifer Wilson, North Dakota State University concerning the recommendation of she and Dr. Arthur Oyola-Yemaiel at NDSU, to organize a conference plenary or break-out session on </w:t>
      </w:r>
      <w:r>
        <w:rPr>
          <w:rFonts w:cs="Arial" w:ascii="Arial" w:hAnsi="Arial"/>
          <w:b/>
          <w:bCs/>
          <w:sz w:val="20"/>
          <w:szCs w:val="20"/>
        </w:rPr>
        <w:t>"The Challenges of New Emergency Management Programs."</w:t>
      </w:r>
      <w:r>
        <w:rPr>
          <w:rFonts w:cs="Arial" w:ascii="Arial" w:hAnsi="Arial"/>
          <w:sz w:val="20"/>
          <w:szCs w:val="20"/>
        </w:rPr>
        <w:t xml:space="preserve">   I responded that this was a great idea and requested that she and Dr. Oyola-Yemaiel organize and facilitate such a session -- which they graciously accepted.  Subsequently received from Dr. Wilson the following first cut at a description of such a session.</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00" w:after="100"/>
        <w:ind w:left="380" w:hanging="0"/>
        <w:rPr>
          <w:rFonts w:ascii="Arial" w:hAnsi="Arial" w:cs="Arial"/>
          <w:sz w:val="20"/>
          <w:szCs w:val="20"/>
        </w:rPr>
      </w:pPr>
      <w:r>
        <w:rPr>
          <w:rFonts w:cs="Arial" w:ascii="Arial" w:hAnsi="Arial"/>
          <w:sz w:val="20"/>
          <w:szCs w:val="20"/>
        </w:rPr>
        <w:t>“</w:t>
      </w:r>
      <w:r>
        <w:rPr>
          <w:rFonts w:cs="Arial" w:ascii="Arial" w:hAnsi="Arial"/>
          <w:sz w:val="20"/>
          <w:szCs w:val="20"/>
        </w:rPr>
        <w:t>The 2004 Higher Ed Conference in Emmitsburg, MD will hold a session entitled, “Challenges of New EM Programs.” We are calling for panelists who are faculty/program administrators of new EM degree programs to discuss the challenges facing such newly formed programs nationwide. The idea is to exchange views on the limitations facing the management and growth of new EM programs including developing new curriculum, budgetary limitations, lack of qualified faculty, the interface of practical and theoretical aspects of the field, and recruiting/retaining students, among others. The goal of this session is to initiate a dialogue among faculty/program administrators on common challenges that we face as well as potential mechanisms to overcome such challenges including techniques to successfully increase legitimacy of our new programs among university administrators and within the commun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anyone would like to communicate with Dr. Wilson or with me on this topic -- I am sure we would both be appreciative of comments and suggestions.  Dr. Wilson can be reached at:  Jennifer.Wilson@ndsu.nodak.ed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January 8, 2004 -- Talked with Dr. Brenda Phillips, Jacksonville State University, who had previously responded affirmatively to one of my email notes seeking volunteers to help think through, organize, and facilitate the next EM HiEd Conference.  Asked her if she would agree to take the lead role in working with me to develop an </w:t>
      </w:r>
      <w:r>
        <w:rPr>
          <w:rFonts w:cs="Arial" w:ascii="Arial" w:hAnsi="Arial"/>
          <w:b/>
          <w:bCs/>
          <w:sz w:val="20"/>
          <w:szCs w:val="20"/>
        </w:rPr>
        <w:t xml:space="preserve">International Disaster Management Track </w:t>
      </w:r>
      <w:r>
        <w:rPr>
          <w:rFonts w:cs="Arial" w:ascii="Arial" w:hAnsi="Arial"/>
          <w:sz w:val="20"/>
          <w:szCs w:val="20"/>
        </w:rPr>
        <w:t xml:space="preserve">at the conference.  In that we are moving the plenary sessions to the large auditorium on campus we can allow more participants than in the past -- last year we had 114 and had to turn down several dozen requests to attend -- many of those from academics from outside the U.S.  Hope to be able to see a significant international contingent this year and to be able to design, with Dr. Phillips and others who might wish to contribute, an appropriate theme or track at the conference that could quite possibly transcend the restrictions of a single break-out or plenary sess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January 9, 2004 -- Received from Dr. Phillips an abstract on an </w:t>
      </w:r>
      <w:r>
        <w:rPr>
          <w:rFonts w:cs="Arial" w:ascii="Arial" w:hAnsi="Arial"/>
          <w:b/>
          <w:bCs/>
          <w:sz w:val="20"/>
          <w:szCs w:val="20"/>
        </w:rPr>
        <w:t>International Disaster Management Track</w:t>
      </w:r>
      <w:r>
        <w:rPr>
          <w:rFonts w:cs="Arial" w:ascii="Arial" w:hAnsi="Arial"/>
          <w:sz w:val="20"/>
          <w:szCs w:val="20"/>
        </w:rPr>
        <w:t xml:space="preserve"> at the HiEd Conferenc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Overview of International Disaster Management plenary/track/breakout objectives:</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To review the similarities and differences among emergency management education programs worldwide, specifically in higher education (college and university academic programs and stakeholder organizations).  To identify and share ideas, strategies and perspectives on emergency management education programs from initiation through implementation and assessment.  To explore theories, principles, terminology and definitions related to the full range of international emergency management.  To develop and build a global network of international disaster and emergency management educators.  To move from discussion to action in order to further the discipline of emergency management.</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anyone would like to communicate with Dr. Phillips or with me on this topic please get in touch -- Dr. Phillips can be reached at:  brenda@jsucc.jsu.ed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s an aside, I have also asked Dr. Deborah Thomas, University of Colorado at Denver, to help organize and facilitate a session on </w:t>
      </w:r>
      <w:r>
        <w:rPr>
          <w:rFonts w:cs="Arial" w:ascii="Arial" w:hAnsi="Arial"/>
          <w:b/>
          <w:bCs/>
          <w:sz w:val="20"/>
          <w:szCs w:val="20"/>
        </w:rPr>
        <w:t>"Emergency Management Core Competencies and Core Curriculum,"</w:t>
      </w:r>
      <w:r>
        <w:rPr>
          <w:rFonts w:cs="Arial" w:ascii="Arial" w:hAnsi="Arial"/>
          <w:sz w:val="20"/>
          <w:szCs w:val="20"/>
        </w:rPr>
        <w:t xml:space="preserve"> as a follow up to the NSF supported workshop in Denver in November which she led on these top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 is now a box at the top of the EM HiEd Project home-page noting the dates of the conference, though there is no data or other information there yet -- keep post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8)  FEMA Multihazard Mitigation Fellowshi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an effort to raise awareness and ensure that hazard mitigation is effectively incorporated into future urban and rural planning, FEMA is offering Community Planning Fellowships for 2004-2005. Fellowships provide graduate students an opportunity to familiarize themselves with hazard mitigation and planning. Three fellowships are scheduled for the 2004-2005 academic y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Office of Wetlands, Oceans, and Watersheds of the Environmental Protection Agency (EPA) is joining FEMA and providing funding so that one of the fellows can study how communities, regional organizations, and states effectively address watershed planning and flood- plain management issues. The deadline for submitting applications is January 26, 2004. The fellowship announcement and application can be downloaded from </w:t>
      </w:r>
      <w:hyperlink r:id="rId3">
        <w:r>
          <w:rPr>
            <w:rStyle w:val="InternetLink"/>
            <w:rFonts w:cs="Arial" w:ascii="Arial" w:hAnsi="Arial"/>
            <w:color w:val="0000FF"/>
            <w:sz w:val="20"/>
            <w:szCs w:val="20"/>
            <w:u w:val="single"/>
          </w:rPr>
          <w:t>http://www.nibs.org/MMC/mmcactiv4.html</w:t>
        </w:r>
      </w:hyperlink>
      <w:r>
        <w:rPr>
          <w:rFonts w:cs="Arial" w:ascii="Arial" w:hAnsi="Arial"/>
          <w:sz w:val="20"/>
          <w:szCs w:val="20"/>
        </w:rPr>
        <w:t>. For more information contact the Multihazard Mitigation Council of the National Institute of Building Sciences, 1090 Vermont Avenue NW, Suite 700, Washington, DC 20005; (202) 289-780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9)  Floodplain Management -- Graduate-Level Course Development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6, 2004 -- Reviewed the course outline and provided review comments to lead course developer, Robert Freitag, University of Washington.  Suggested modifications that would make for a more consistent-looking document that could be uploaded to the EM HiEd Project websi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8, 2004 -- Received new draft course overview (2 pages) and outline (63 pages) and provided review comments back to Bob Freitag.  Forwarded material to the EMI Webmaster for upload to the EM HiEd Project web-page -- Academic Emergency Management and Related Courses section -- Courses Under Development subsection -- Floodplain Management Graduate-Level course, where the material should be accessible within a week or tw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  Hazards Risk Management -- Upper Division Course Development Projec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January 5, 2004 -- Reviewed Session 33, "Semester Project -- Case Study Development," and provided review comments to lead course developer, Greg Shaw, George Washington Univers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6, 2004 -- Reviewed Session 34, "Final Exam," and Session 1, "Introduction," and provided review comments to Greg Sha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7, 2004 -- Received from Greg Shaw 2nd drafts of Session 31, "Insurance" and 32, "Preparing a Risk Mitigation Implementation Strategy," incorporating earlier review comments.  Reviewed and provided comments back to Greg Sha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5-9, 2004 -- Began receiving review comments on the entire draft course from the roughly 24 reviewers -- reviewed those comments and forwarded to Greg Shaw.  The deadline for review comments to be received here is Friday, January 16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11)  Introduction To Emergency Management -- Electronic Textbook Development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8, 2004 -- Received for review from lead textbook developer, Dr. Michael Lindell, Professor of Landscape Architecture &amp; Urban Planning, and Senior Faculty Fellow, Hazard Reduction &amp; Recovery Center, Texas A&amp;M University, a revised work plan and timeline of textbook chapter deliverables, as well as two new chapters for review:  Chapter 9, "Preparedness For Emergency Response" (66 pages), and Chapter 10, "Emergency Response" (131 pages).  Discovered that the first intro chapter, delivered and reviewed earlier, is not up on the website.  Forwarded it to the EMI Webmaster for upload to the EM HiEd Project website -- under a to-be-created new bullet on the left of the home-page following the "Academic Emergency Management and Related Courses" bullet -- the new one to be labeled "Introduction To Emergency Management Electronic Textbook."  The first chapter should be up within a week or two and the two new ones after being reviewed.  This material is being produced to support emergency management college courses and is meant to be freely accessible textbook material for stude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12)  National Graduate School, Washington, D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6, 2004 -- Received invitation from Cynthia Melchiorri, Director, Center for Professional Development, National Graduate School, to attend a Homeland Security Roundtable in Alexandria, VA on January 14th.  NGS offered in 2003 its first Graduate Homeland Security Certificate and is in the process of organizing the second Homeland Security Certificate cohort group -- set to begin January 30th, 2004.  Though the first program was successful, Ms. Melchiorri wants to organize a working group to better inform the evolution of the NGS program -- by looking at the types of competencies and goals such a program should try to develop and promote.  The invitation to attend states tha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The purpose of the HS Roundtable is to create a forum in which there is an exchange of ideas, information and experience through constructive feedback, comments, expectations from the marketplace, shared information and experience from professionals in Homeland Security.  Some agencies represented will be Intelligence, Bio-terrorism, FEMA, TSA and related fields.  It is important to ensure the understanding of priorities in assessing Homeland Security as a discipline of stud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further information, Ms. Melchiorri can be reached at:  cmelchiorri@ngs.e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13)  New Directions in Hazard Mitigation -- Breaking the Disaster Cycle -- Graduate Semin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5-9, 2004 -- Continued to receive and honor requests for review copies of this now completed graduate-level seminar -- developed under the direction of Dr. David Godschalk, University of North Carolina at Chapel Hill, Department of Urban and Regional Planning.  Virtually all of the 24 review copies have been distributed.  Reviewers have 30 days upon receipt of the review copies to provide comments back.  Will then go over all review comments with Dr. Godschalk and come to agreement on modifications to be made.  He will then develop a final course which will be posted for download to the EM HiEd Project web site.  I estimate all this will take about another three months.  In the meantime, draft course materials can be accessed on the website -- within the Academic Emergency Management and Related Courses section, Courses Under Development sub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4)  Social Dimensions of Disaster, 2nd Edition -- Upper Division Course Revision Projec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January 6, 2004 -- Reviewed Session 26, "Disaster Recovery and Community Change," Session 27, "Disaster Inequalities," and Session 28, "Tourism and Disaster:  Preparedness, Response, and Impacts," and provided review comments to course developer, Dr. Thomas Drabek, formerly of the University of Denver.  From the session Scope statement for Session 26:</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This session introduces students to key variations, issues, and functions in the disaster recovery process.  Major forms of non-local disaster recovery assistance and conclusions on post-disaster community change are inclu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rom the session Scope statement for Session 27:</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This session introduces students to the concept of disaster inequality and the types of social factors that constrain various forms of inequality.  Illustrations reflect numerous types of vulnerable groups, e.g., gender, ethnic, and age diversity and inequalities within each of the fours disaster phases.  The social vulnerability approach to disasters and guidelines for emergency managers working with diverse communities are described."</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rom the Session 28 Scope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This session introduces students to behavioral research on tourist behavior prior to and following disasters.  Extent of disaster preparedness, typical tourist responses, and the social factors that constrain both are summarized.  Differences in hazard perceptions of tourists versus those of tourist business managers are illustrated as are selected strategies for rebuilding the image of a destination after a disas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7, 2004 -- Reviewed Session 29, "Disaster Stress," Session 30, "Media in Disaster," and Session 31, "Disaster Planning Myths," and forwarded review comments to Dr. Drabek.  From the Session 29 Scope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This session introduces students to the concept of disaster stress, relevant theoretical frameworks, and methodological issues.  Stress effects on victims, families, and emergency workers are summarized.  Basic principles and approaches to post-stress intervention techniques, including CISD (Critical Incident Stress Debrief) and CISM (Critical Incident Stress Management) are summarized and critiqu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rom Session 30 Scope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This session introduces students to the research literature pertaining to media responses to disasters, their impacts, and planning approaches and strategies for emergency manag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rom Session 31 Scope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In this session students are introduced to selected disaster planning myths, alternative models of the disaster planning process, key criticisms of the bureaucratic norm model, components of a community disaster plan and steps in the development of such pla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8, 2004 -- Reviewed Session 32, "Strategic Planning by Emergency Managers," Session 33, "Implementing Emergency Management Information Technology," and Session 34, "Disaster Mitigation Exercise," and provided review comments to Dr. Drabek.  From the Session 32 Scope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This session introduces students to the main types of strategies effective emergency managers use during both non-emergency and emergency times and characteristics of effective emergency managers and emergency management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rom Session 33 Scope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This session introduces students to the trends in information technology applications in emergency management, major barriers, difficulties, agency impacts and relevant Internet sites.  Background for the disaster mitigation exercise is provided, including the case study scenario, individual role assignments, and persuasive research requir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rom the Session 34 Scope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This session introduces students to the range of stakeholders and potentially conflicting priorities typically found in most communities.  The session is comprised largely of a simulation exercise wherein students present brief persuasive speech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nuary 9, 2004 -- Reviewed Session 35, "Exercise Analysis," and Session 36, "Disaster Denial and Disaster Preparedness Behavior," and provided review comments to Dr. Drabek.  From the Session 35 Scope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Students are introduced to the linkages among core social values and alternative mitigation policy positions; moral criteria for policy analysis and selection are illustra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rom the Session 36 Scope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This session introduces students to scientific research on public apathy towards disaster preparedness.  Included are social factors that constrain hazard perception and the effectiveness of hazard awareness programs; disaster planning implications; and general strategies for reducing public apathy toward disaster preparedn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warded sessions to the EMI Webmaster for upload to the EM HiEd Project web-page -- Academic Emergency Management and Related Courses section -- Courses Under Development subsection, where they should be accessible within a couple wee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15)  St. Edwards University, Austin, TX:</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6, 2004 -- Talked with Dr. Craig Campbell, Director of the new Public Safety Management Bachelor Degree program which goes into effect next week.  Went through a number of items on the EM HiEd Project website I thought might be of interest, if not assistance.  Dr. Campbell noted that another department is looking into the development of a Masters level program.  The primary intended audience is public safety agency personnel -- law enforcement, fire service, EMS, emergency communications, and corrections.  I made a brief pitch for the consideration of a broader emergency management perspective.  For more information, Dr. Campbell can be reached at:  craigc@admin.stedwards.edu</w:t>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iateconsortium.org/" TargetMode="External"/><Relationship Id="rId3" Type="http://schemas.openxmlformats.org/officeDocument/2006/relationships/hyperlink" Target="http://www.nibs.org/MMC/mmcactiv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8:47:00Z</dcterms:created>
  <dc:creator>FEMA</dc:creator>
  <dc:description/>
  <dc:language>en-US</dc:language>
  <cp:lastModifiedBy>ryuan</cp:lastModifiedBy>
  <dcterms:modified xsi:type="dcterms:W3CDTF">2004-01-13T18:47:00Z</dcterms:modified>
  <cp:revision>2</cp:revision>
  <dc:subject/>
  <dc:title>January 5-9, 2004 FEMA EM Higher Education Project Activity Report</dc:title>
</cp:coreProperties>
</file>