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June 21-25, 2004 FEMA Emergency Management Higher Education Project Activit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  Coastal Hazards Management -- Graduate Level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2, 2004 -- Received for review from lead course developer, David Brower, University of North Carolina at Chapel Hill, Session 7, "Coastal Hazards II," by Katherine Eschelback, University of North Carolina at Chapel Hi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4, 2004 -- Received for review Session 8, "Meteorological Hazards," by Katherine Eschelb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5, 2004 -- Received for review a revised time line for session and course deliver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2)  Community College of Southern Nevada -- Developing An Associates Degree in Emergency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5, 2004 -- Received email from Dr. Ronald Casey, Director of the Southern Desert Regional Police Academy, Community College of Southern Nevada, noting that the school was "in the process of developing an associates degree in emergency management..."  Sought and received supporting information.  For additional information, Dr. Casey can be reached at:  casey@mail.ccsn.nevada.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Delgado Community College, New Orleans, LA -- Developing New HS and EM Progra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une 25, 2004 -- Received email from Patrick Cote, Director of Public Services at the West Bank Campus of Delgado Community College, and a participant in the recent June 8-10 Emergency Management Higher Education Conference here at EMI -- noting that while at the conference "we received valuable information to help us develop an associate degree program."  Provided copy of a "Homeland Security &amp; Emergency Management Need Survey" for review -- which I will get to as soon as I can.  Have asked the Project Assistant, Barbara Johnson, to work with Mr. Cote to develop a description of this development effort for The College List.  In the meantime, for more information, Patrick Cote can be reached at:  pcote@dcc.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4)  Disaster Response Operations and Management --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5, 2004 -- Received for review from course developer, Dr. David McEntire, University of North Texas, Session 28, "Assisting Special Popul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5)  Emergency Management Higher Education Conference, June 7-9,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5, 2004 -- Since last week's Activity Report have received several more votes on the recommended length of next year's conference -- all in favor of either an expansion from two and one half days to either three or three and one-half d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6)  Film &amp; Video Annotation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3, 2004 -- Received for review from project developer, Richard T. Weber, Center for Public Management, University of North Texas, a proposed format for the video list, including the provision of some information already at hand (68 pag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7)  14th World Conference on Disaster Management, Toronto 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19-22, 2004 -- Attended 14th World Conference on Disaster Management in Toronto Canada and delivered a presentation on "The Role of Higher Education in the Evolution of Emergency Management," during a one-hour breakout session (competing with six others) to a group of approximately 50 participants (mostly a mix of practitioners, academics and emergency management students).  The presentation went well, and the questions and comments were many.  In that this was the last breakout session of the day, the participants and I agreed to an extended session in order to accommodate additional questions and comments.  One graduate student walked to the front of the room toward the end of the program to note that he wanted to thank the FEMA EM HiEd Project for its efforts in that the EM HiEd Project website was what enabled him to find a school to pursue an emergency management education -- something he did not know he could do until he happened upon the website.  It was gratifying to see several other student volunteers who were working other breakout sessions, stop by to say hello as well as to hear that the two volunteer students assigned to this breakout session had specifically asked for this assig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le attending the conference had a fruitful conversation with Jack McGee, President of the Justice Institute of British Columbia, who noted that the school is interested in investigating an expansion of their existing emergency management certificate program into one or more degree programs.  Discussed the possibility of his participation in next year's EM HiEd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o talked at some length with John Norton, Director, Ministry of Civil Defence &amp; Emergency Management in New Zealand, about the state of emergency management in New Zealand and the U.S., whether what is needed is revolutionary or evolutionary change, and participation in next year's emergency management higher education conference -- very promis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8)  Homeland Security/Defense Education Consortium and Symposi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1, 2004 -- Received request to post following announcement in the Activit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80" w:hanging="0"/>
        <w:rPr>
          <w:rFonts w:ascii="Courier New" w:hAnsi="Courier New" w:cs="Courier New"/>
          <w:sz w:val="20"/>
          <w:szCs w:val="20"/>
        </w:rPr>
      </w:pPr>
      <w:r>
        <w:rPr>
          <w:rFonts w:cs="Courier New" w:ascii="Courier New" w:hAnsi="Courier New"/>
          <w:sz w:val="20"/>
          <w:szCs w:val="20"/>
        </w:rPr>
        <w:t>The Homeland Security/Defense Education Consortium is a network of teaching and research institutions focused on promoting education, research, and cooperation related to and supporting the homeland security / defense mission. HSDEC was established by the North American Aerospace Defense Command and US Northern Command (NORAD)/(USNORTHCOM), in collaboration with the University of Colorado, the University of Denver, and the US Naval Postgraduate School. It currently has about 60 education and/or research institutions that are members or are in the process of becoming so to include NYU, UNC, Ohio State, Millersville College, UT, a large group of community colleges from the America Association of Community Colleges, and many others.</w:t>
        <w:tab/>
      </w:r>
    </w:p>
    <w:p>
      <w:pPr>
        <w:pStyle w:val="Normal"/>
        <w:autoSpaceDE w:val="false"/>
        <w:ind w:left="380" w:hanging="0"/>
        <w:rPr>
          <w:rFonts w:ascii="Courier New" w:hAnsi="Courier New" w:cs="Courier New"/>
          <w:sz w:val="20"/>
          <w:szCs w:val="20"/>
        </w:rPr>
      </w:pPr>
      <w:r>
        <w:rPr>
          <w:rFonts w:cs="Courier New" w:ascii="Courier New" w:hAnsi="Courier New"/>
          <w:sz w:val="20"/>
          <w:szCs w:val="20"/>
        </w:rPr>
      </w:r>
    </w:p>
    <w:p>
      <w:pPr>
        <w:pStyle w:val="Normal"/>
        <w:autoSpaceDE w:val="false"/>
        <w:ind w:left="380" w:hanging="0"/>
        <w:rPr/>
      </w:pPr>
      <w:r>
        <w:rPr>
          <w:rFonts w:cs="Courier New" w:ascii="Courier New" w:hAnsi="Courier New"/>
          <w:sz w:val="20"/>
          <w:szCs w:val="20"/>
        </w:rPr>
        <w:t>HSDEC is holding a symposium at the Uniformed Services University for the Health Sciences in Bethesda MD on July 12th.  This one-day event will have brief updates on HLS programs from many of its members, and presentations on biomedical issues, practitioner interfaces, and the national exercise program among others.  Although it's only a few weeks away, there is still time to register.  This is a by-invitation event, but all members of the HIGEREDFORUM list are invited.  If you wish to attend, please email Leila Jackson at jacksonl@battelle.org &lt;</w:t>
      </w:r>
      <w:hyperlink r:id="rId2">
        <w:r>
          <w:rPr>
            <w:rStyle w:val="InternetLink"/>
            <w:rFonts w:cs="Courier New" w:ascii="Courier New" w:hAnsi="Courier New"/>
            <w:color w:val="0000FF"/>
            <w:sz w:val="20"/>
            <w:szCs w:val="20"/>
            <w:u w:val="single"/>
          </w:rPr>
          <w:t>mailto:jacksonl@battelle.org</w:t>
        </w:r>
      </w:hyperlink>
      <w:r>
        <w:rPr>
          <w:rFonts w:cs="Courier New" w:ascii="Courier New" w:hAnsi="Courier New"/>
          <w:sz w:val="20"/>
          <w:szCs w:val="20"/>
        </w:rPr>
        <w:t xml:space="preserve">&gt; to register and copy stanley.supinski@northcom.mil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9)  Indianapolis Star Intervie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une 25, 2004 -- After clearing through USFA Public Affairs, talked with Barb Burgetts, a reporter covering education for the "Indianapolis Star."  She is writing a story concerning tomorrow's Emergency Management Higher Education Conference, organized and sponsored by the Indiana Office of Emergency Management.  Every college and university in the state of Indiana has been invited and the State Office has received approximately 100 registrations.  Ms. Burgetts wanted to know about the FEMA Emergency Management Higher Education Project.  Discussed the birth, growth and objectives of the program.  I will be giving a luncheon presentation of the FEMA EM HiEd Project at this conference on Saturday, June 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0)  Norwich University, Northfield, Vermont -- Developing New Online Graduate Emergency Management Certific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ne, 2004 -- Learned from Larry Porter, adjunct at Norwich University, that the school is developing an online Emergency Management Graduate Certificate Program.  Will provide more information when more time allows.  In the meantime, Larry Porter can be reached at:  lporter@norwich.edu for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  University of North Texas Syllabus on "Public Health and Disast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une 21, 2004 -- Received from Dr. David McEntire, head of the Emergency Administration and Planning Program at UNT, a copy of a syllabus for a new course on "Public Health and Disasters," which I forwarded to the EMI Webmaster for upload to the EM HiEd Project website -- Syllabi Compilation section -- where it should be accessible shortly.  Until then, from the course descrip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The objective of the course is to explore the pervasive relationship of public health in the contemporary emergency and disaster prevention, response and recovery environment.  Discussions will examine the changing and unique role of the public health field in emergency management, paying special attention to epidemiology, integration with traditional emergency services, medical and first responders, public safety, bioterrorism preparedness and the need for comprehensive pre-education of professional and public communities.  The class will cultivate insight into the necessary integration of public health in the development of effective emergency response contingencies specific to natural, accidental and intentional disaster events.  Students will be expected to gain insight into the need for a reinforced and integrated public health system to augment traditional emergency response capabilities as well as to provide early detection and identification capabilities representative of intentional biological events in order to optimize response and recovery activ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Wayne Blanchard, Ph.D., CEM</w:t>
      </w:r>
    </w:p>
    <w:p>
      <w:pPr>
        <w:pStyle w:val="Normal"/>
        <w:autoSpaceDE w:val="false"/>
        <w:rPr>
          <w:rFonts w:ascii="Arial" w:hAnsi="Arial" w:cs="Arial"/>
          <w:sz w:val="20"/>
          <w:szCs w:val="20"/>
        </w:rPr>
      </w:pPr>
      <w:r>
        <w:rPr>
          <w:rFonts w:cs="Arial" w:ascii="Arial" w:hAnsi="Arial"/>
          <w:sz w:val="20"/>
          <w:szCs w:val="20"/>
        </w:rPr>
        <w:t>Higher Education Project Manager</w:t>
      </w:r>
    </w:p>
    <w:p>
      <w:pPr>
        <w:pStyle w:val="Normal"/>
        <w:autoSpaceDE w:val="false"/>
        <w:rPr>
          <w:rFonts w:ascii="Arial" w:hAnsi="Arial" w:cs="Arial"/>
          <w:sz w:val="20"/>
          <w:szCs w:val="20"/>
        </w:rPr>
      </w:pPr>
      <w:r>
        <w:rPr>
          <w:rFonts w:cs="Arial" w:ascii="Arial" w:hAnsi="Arial"/>
          <w:sz w:val="20"/>
          <w:szCs w:val="20"/>
        </w:rPr>
        <w:t>Emergency Management Institute</w:t>
      </w:r>
    </w:p>
    <w:p>
      <w:pPr>
        <w:pStyle w:val="Normal"/>
        <w:autoSpaceDE w:val="false"/>
        <w:rPr>
          <w:rFonts w:ascii="Arial" w:hAnsi="Arial" w:cs="Arial"/>
          <w:sz w:val="20"/>
          <w:szCs w:val="20"/>
        </w:rPr>
      </w:pPr>
      <w:r>
        <w:rPr>
          <w:rFonts w:cs="Arial" w:ascii="Arial" w:hAnsi="Arial"/>
          <w:sz w:val="20"/>
          <w:szCs w:val="20"/>
        </w:rPr>
        <w:t>National Emergency Training Center</w:t>
      </w:r>
    </w:p>
    <w:p>
      <w:pPr>
        <w:pStyle w:val="Normal"/>
        <w:autoSpaceDE w:val="false"/>
        <w:rPr>
          <w:rFonts w:ascii="Arial" w:hAnsi="Arial" w:cs="Arial"/>
          <w:sz w:val="20"/>
          <w:szCs w:val="20"/>
        </w:rPr>
      </w:pPr>
      <w:r>
        <w:rPr>
          <w:rFonts w:cs="Arial" w:ascii="Arial" w:hAnsi="Arial"/>
          <w:sz w:val="20"/>
          <w:szCs w:val="20"/>
        </w:rPr>
        <w:t>Federal Emergency Management Agency</w:t>
      </w:r>
    </w:p>
    <w:p>
      <w:pPr>
        <w:pStyle w:val="Normal"/>
        <w:autoSpaceDE w:val="false"/>
        <w:rPr>
          <w:rFonts w:ascii="Arial" w:hAnsi="Arial" w:cs="Arial"/>
          <w:sz w:val="20"/>
          <w:szCs w:val="20"/>
        </w:rPr>
      </w:pPr>
      <w:r>
        <w:rPr>
          <w:rFonts w:cs="Arial" w:ascii="Arial" w:hAnsi="Arial"/>
          <w:sz w:val="20"/>
          <w:szCs w:val="20"/>
        </w:rPr>
        <w:t>Department of Homeland Security</w:t>
      </w:r>
    </w:p>
    <w:p>
      <w:pPr>
        <w:pStyle w:val="Normal"/>
        <w:autoSpaceDE w:val="false"/>
        <w:rPr>
          <w:rFonts w:ascii="Arial" w:hAnsi="Arial" w:cs="Arial"/>
          <w:sz w:val="20"/>
          <w:szCs w:val="20"/>
        </w:rPr>
      </w:pPr>
      <w:r>
        <w:rPr>
          <w:rFonts w:cs="Arial" w:ascii="Arial" w:hAnsi="Arial"/>
          <w:sz w:val="20"/>
          <w:szCs w:val="20"/>
        </w:rPr>
        <w:t>16825 S. Seton, N-430</w:t>
      </w:r>
    </w:p>
    <w:p>
      <w:pPr>
        <w:pStyle w:val="Normal"/>
        <w:autoSpaceDE w:val="false"/>
        <w:rPr>
          <w:rFonts w:ascii="Arial" w:hAnsi="Arial" w:cs="Arial"/>
          <w:sz w:val="20"/>
          <w:szCs w:val="20"/>
        </w:rPr>
      </w:pPr>
      <w:r>
        <w:rPr>
          <w:rFonts w:cs="Arial" w:ascii="Arial" w:hAnsi="Arial"/>
          <w:sz w:val="20"/>
          <w:szCs w:val="20"/>
        </w:rPr>
        <w:t>Emmitsburg, MD 21727</w:t>
      </w:r>
    </w:p>
    <w:p>
      <w:pPr>
        <w:pStyle w:val="Normal"/>
        <w:autoSpaceDE w:val="false"/>
        <w:rPr>
          <w:rFonts w:ascii="Arial" w:hAnsi="Arial" w:cs="Arial"/>
          <w:sz w:val="20"/>
          <w:szCs w:val="20"/>
        </w:rPr>
      </w:pPr>
      <w:r>
        <w:rPr>
          <w:rFonts w:cs="Arial" w:ascii="Arial" w:hAnsi="Arial"/>
          <w:sz w:val="20"/>
          <w:szCs w:val="20"/>
        </w:rPr>
        <w:t>(301) 447-1262, voice</w:t>
      </w:r>
    </w:p>
    <w:p>
      <w:pPr>
        <w:pStyle w:val="Normal"/>
        <w:autoSpaceDE w:val="false"/>
        <w:rPr>
          <w:rFonts w:ascii="Arial" w:hAnsi="Arial" w:cs="Arial"/>
          <w:sz w:val="20"/>
          <w:szCs w:val="20"/>
        </w:rPr>
      </w:pPr>
      <w:r>
        <w:rPr>
          <w:rFonts w:cs="Arial" w:ascii="Arial" w:hAnsi="Arial"/>
          <w:sz w:val="20"/>
          <w:szCs w:val="20"/>
        </w:rPr>
        <w:t xml:space="preserve">(301) 447-1598, fax </w:t>
      </w:r>
    </w:p>
    <w:p>
      <w:pPr>
        <w:pStyle w:val="Normal"/>
        <w:autoSpaceDE w:val="false"/>
        <w:rPr>
          <w:rFonts w:ascii="Arial" w:hAnsi="Arial" w:cs="Arial"/>
          <w:sz w:val="20"/>
          <w:szCs w:val="20"/>
        </w:rPr>
      </w:pPr>
      <w:r>
        <w:rPr>
          <w:rFonts w:cs="Arial" w:ascii="Arial" w:hAnsi="Arial"/>
          <w:sz w:val="20"/>
          <w:szCs w:val="20"/>
        </w:rPr>
        <w:t>wayne.blanchard@dhs.gov</w:t>
      </w:r>
    </w:p>
    <w:p>
      <w:pPr>
        <w:pStyle w:val="Normal"/>
        <w:autoSpaceDE w:val="false"/>
        <w:rPr>
          <w:rFonts w:ascii="Arial" w:hAnsi="Arial" w:cs="Arial"/>
          <w:sz w:val="20"/>
          <w:szCs w:val="20"/>
        </w:rPr>
      </w:pPr>
      <w:hyperlink r:id="rId3">
        <w:r>
          <w:rPr>
            <w:rStyle w:val="InternetLink"/>
            <w:rFonts w:cs="Arial" w:ascii="Arial" w:hAnsi="Arial"/>
            <w:color w:val="0000FF"/>
            <w:sz w:val="20"/>
            <w:szCs w:val="20"/>
            <w:u w:val="single"/>
          </w:rPr>
          <w:t>http://training.fema.gov/EMIWeb/edu</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sonl@battelle.org" TargetMode="External"/><Relationship Id="rId3" Type="http://schemas.openxmlformats.org/officeDocument/2006/relationships/hyperlink" Target="http://training.fema.gov/EMIWe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58:00Z</dcterms:created>
  <dc:creator>FEMA</dc:creator>
  <dc:description/>
  <dc:language>en-US</dc:language>
  <cp:lastModifiedBy>ryuan</cp:lastModifiedBy>
  <dcterms:modified xsi:type="dcterms:W3CDTF">2004-06-29T19:58:00Z</dcterms:modified>
  <cp:revision>2</cp:revision>
  <dc:subject/>
  <dc:title>June 21-25, 2004 FEMA Emergency Management Higher Education Project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959723</vt:r8>
  </property>
  <property fmtid="{D5CDD505-2E9C-101B-9397-08002B2CF9AE}" pid="3" name="_AuthorEmail">
    <vt:lpwstr>Barbara.L.Johnson@fema.gov</vt:lpwstr>
  </property>
  <property fmtid="{D5CDD505-2E9C-101B-9397-08002B2CF9AE}" pid="4" name="_AuthorEmailDisplayName">
    <vt:lpwstr>Johnson, Barbara L</vt:lpwstr>
  </property>
  <property fmtid="{D5CDD505-2E9C-101B-9397-08002B2CF9AE}" pid="5" name="_EmailSubject">
    <vt:lpwstr>Hi Ed website</vt:lpwstr>
  </property>
</Properties>
</file>