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right="-630" w:hanging="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Emergency Management Institute </w:t>
        <w:br/>
        <w:t>FY 2008 Schedule of Courses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tbl>
      <w:tblPr>
        <w:tblW w:w="13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60"/>
        <w:gridCol w:w="859"/>
        <w:gridCol w:w="862"/>
        <w:gridCol w:w="862"/>
        <w:gridCol w:w="872"/>
        <w:gridCol w:w="905"/>
        <w:gridCol w:w="900"/>
        <w:gridCol w:w="900"/>
        <w:gridCol w:w="900"/>
        <w:gridCol w:w="899"/>
        <w:gridCol w:w="900"/>
        <w:gridCol w:w="904"/>
      </w:tblGrid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Integrated Emergency Management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 COURSE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32</w:t>
              <w:tab/>
              <w:t>Exercise Design and Evaluati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33</w:t>
              <w:tab/>
              <w:t>Exercise Program Management and Control Simulati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136</w:t>
              <w:tab/>
              <w:t xml:space="preserve">Exercise Development Course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00</w:t>
              <w:tab/>
              <w:t xml:space="preserve">IEMC/All Hazards: Preparedness and Response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8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01</w:t>
              <w:tab/>
              <w:t>IEMC/All Hazards: Recovery and Mitigati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05</w:t>
              <w:tab/>
              <w:t>IEMC/Hurricane: Preparedness and Respons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06</w:t>
              <w:tab/>
              <w:t>IEMC/Hurricane: Recovery and Mitigati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10</w:t>
              <w:tab/>
              <w:t>IEMC/Earthquake: Preparedness and Respons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11</w:t>
              <w:tab/>
              <w:t>IEMC/Earthquake:  Recovery and Mitigati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-11/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15</w:t>
              <w:tab/>
              <w:t>IEMC/Homeland Securit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-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16</w:t>
              <w:tab/>
              <w:t>IEMC: Food and Agriculture Terroris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-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20</w:t>
              <w:tab/>
              <w:t>IEMC/Hazardous Materials:  Preparedness and Respons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30</w:t>
              <w:tab/>
              <w:t>IEMC/Specific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2/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-5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-1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-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26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75</w:t>
              <w:tab/>
              <w:t xml:space="preserve">NIMS Implementation Workshop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Professional Development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IDENT COURSE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37</w:t>
              <w:tab/>
              <w:t xml:space="preserve">National Training and Exercise Conferenc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62</w:t>
              <w:tab/>
              <w:t xml:space="preserve">Instructional Delivery for Subject Matter Experts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337</w:t>
              <w:tab/>
              <w:t>Posting IFMIS Transaction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388</w:t>
              <w:tab/>
              <w:t>Advanced Public Information Offic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9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92</w:t>
              <w:tab/>
              <w:t xml:space="preserve">Higher Education Conference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30</w:t>
              <w:tab/>
              <w:t xml:space="preserve">SAGE Conference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Master Trainer Program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601</w:t>
              <w:tab/>
              <w:t>Management and Supervision of Trainin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602</w:t>
              <w:tab/>
              <w:t>Performance and Needs Assessmen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603</w:t>
              <w:tab/>
              <w:t>Instructional Desig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/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604</w:t>
              <w:tab/>
              <w:t>Course Developmen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605</w:t>
              <w:tab/>
              <w:t>Instructional Deliver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609</w:t>
              <w:tab/>
              <w:t>Master Trainer Practicum Workshop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Readiness and Technological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40</w:t>
              <w:tab/>
              <w:t>Radiological Emergency Preparedness (REP) Plannin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41</w:t>
              <w:tab/>
              <w:t>Radiological Accident Assessment Concept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449</w:t>
              <w:tab/>
              <w:t>ICS Curricula Train-the-Train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/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548</w:t>
              <w:tab/>
              <w:t>Continuity of Operations (COOP) Program Manager TT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550</w:t>
              <w:tab/>
              <w:t>Continuity of Operations (COOP) Plannin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7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580</w:t>
              <w:tab/>
              <w:t>Emergency Management Framework for Tribal Government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2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45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581</w:t>
              <w:tab/>
              <w:t>Emergency Management Operations for Tribal Governmen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Mitigation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155</w:t>
              <w:tab/>
              <w:t>Building Design for Homeland Securit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56</w:t>
              <w:tab/>
              <w:t>Building Design for Homeland Security for COOP TT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25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70</w:t>
              <w:tab/>
              <w:t>Advanced HAZUS Multi-Hazards for Hurricane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172</w:t>
              <w:tab/>
              <w:t>Advanced HAZUS Multi-Hazards for Flood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74</w:t>
              <w:tab/>
              <w:t>Advanced HAZUS Multi-Hazards for Earthquak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79</w:t>
              <w:tab/>
              <w:t>Application of HAZUS Multi-Hazard for Disaster Operation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190</w:t>
              <w:tab/>
              <w:t>Introduction to ArcGIS for HAZUS-MH User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94</w:t>
              <w:tab/>
              <w:t>Advanced Floodplain Management Concept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06</w:t>
              <w:tab/>
              <w:t>Conducting Hazard Mitigation Field Operations TT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07</w:t>
              <w:tab/>
              <w:t>Managing Hazard Mitigation Field Operation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12</w:t>
              <w:tab/>
              <w:t>Unified Mitigation Assistance Program (Pilot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41</w:t>
              <w:tab/>
              <w:t xml:space="preserve">Cooperating Technical Partners:  Special Topics 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55</w:t>
              <w:tab/>
              <w:t xml:space="preserve">Environmental Historic Preservation System (eGrants) TTT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64</w:t>
              <w:tab/>
              <w:t xml:space="preserve">Hydrologic Engineering Center (HEC) Riverine Analysis System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65</w:t>
              <w:tab/>
              <w:t xml:space="preserve">Advanced Methods of FEMA’s Historic Preservation Program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5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66</w:t>
              <w:tab/>
              <w:t xml:space="preserve">Advanced Environmental Operations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70</w:t>
              <w:tab/>
              <w:t>Managing Floodplain Development Through the NFIP TT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71</w:t>
              <w:tab/>
              <w:t>Hydrologic Engineering Center Hydrologic Modeling System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73</w:t>
              <w:tab/>
              <w:t>Managing Floodplain Development thru the NFIP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/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74</w:t>
              <w:tab/>
              <w:t>National Dam Safety Technical Workshop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75</w:t>
              <w:tab/>
              <w:t xml:space="preserve">Benefit Cost User Workshop 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2/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76</w:t>
              <w:tab/>
              <w:t>Benefit Cost Analysis: Entry Level Trainin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78</w:t>
              <w:tab/>
              <w:t>NFIP/Community Rating Syste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79</w:t>
              <w:tab/>
              <w:t>Retrofitting Floodprone Residential Building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82</w:t>
              <w:tab/>
              <w:t>Advanced Floodplain Management Concepts I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96</w:t>
              <w:tab/>
              <w:t>HAZUS Multi-Hazards/DMA 2000 Risk Assessmen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313</w:t>
              <w:tab/>
              <w:t>Basic HAZUS Multi-Hazard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317</w:t>
              <w:tab/>
              <w:t>Comprehensive Data Management for HAZUS Multi-Hazard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11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344</w:t>
              <w:tab/>
              <w:t>Mitigation for Tribal Official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62</w:t>
              <w:tab/>
              <w:t xml:space="preserve">Multi-Hazard Emergency Planning for Schools TTT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386</w:t>
              <w:tab/>
              <w:t>Residential Coastal Construction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464</w:t>
              <w:tab/>
              <w:t>Disaster Resistant Jobs: Strategies for Community Emergency and Economic Risk Managemen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Disaster Operations and Recovery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05</w:t>
              <w:tab/>
              <w:t>Contingency Contracting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06</w:t>
              <w:tab/>
              <w:t>JFO Finance &amp; Administration Section Chief Training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96</w:t>
              <w:tab/>
              <w:t xml:space="preserve">Operations Section Chief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01</w:t>
              <w:tab/>
              <w:t xml:space="preserve">Debris Operations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02</w:t>
              <w:tab/>
              <w:t>Debris Managemen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5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08</w:t>
              <w:tab/>
              <w:t>State Coordinating Officer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10</w:t>
              <w:tab/>
              <w:t>Recovery from Disaster: The Local Government Rol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11</w:t>
              <w:tab/>
              <w:t xml:space="preserve">FEMA/State Long-Term Community Recovery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lot) 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24</w:t>
              <w:tab/>
              <w:t>Situation Uni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29</w:t>
              <w:tab/>
              <w:t>Documentation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49</w:t>
              <w:tab/>
              <w:t>FEMA Public Affairs Policies and Procedure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59</w:t>
              <w:tab/>
              <w:t>Human Resources Operation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67</w:t>
              <w:tab/>
              <w:t xml:space="preserve">Community Relations Reporting Techniques and Analysis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269</w:t>
              <w:tab/>
              <w:t xml:space="preserve">Managing FEMA Staff on Disaster Operations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-2/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85</w:t>
              <w:tab/>
              <w:t>Management Concepts for FEMA Public Affair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92</w:t>
              <w:tab/>
              <w:t xml:space="preserve">Disaster Field Operations Management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22</w:t>
              <w:tab/>
              <w:t>IA Program Managemen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47</w:t>
              <w:tab/>
              <w:t>Intro to Mission Assignment Processing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54</w:t>
              <w:tab/>
              <w:t xml:space="preserve">Basic Crisis Counseling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68</w:t>
              <w:tab/>
              <w:t>Congressional Liaison Specialis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70</w:t>
              <w:tab/>
              <w:t>Congressional Liaison Officer Lead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72</w:t>
              <w:tab/>
              <w:t xml:space="preserve">FEMA State Public Assistance Workshop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74</w:t>
              <w:tab/>
              <w:t xml:space="preserve">Public Assistance Officer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76</w:t>
              <w:tab/>
              <w:t>State Public Assistance Operation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82</w:t>
              <w:tab/>
              <w:t xml:space="preserve">Public Assistance Operations II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430</w:t>
              <w:tab/>
              <w:t>EMAC TT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/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478</w:t>
              <w:tab/>
              <w:t xml:space="preserve">Public Assistance: Grant Administration for States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480</w:t>
              <w:tab/>
              <w:t xml:space="preserve">Public Assistance Cost Estimating Format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2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01</w:t>
              <w:tab/>
              <w:t>FEMA Basic Grants Managemen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06</w:t>
              <w:tab/>
              <w:t xml:space="preserve">Disaster Contracting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13</w:t>
              <w:tab/>
              <w:t xml:space="preserve">Introductory Field Attorney Training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14</w:t>
              <w:tab/>
              <w:t xml:space="preserve">Advanced Field Attorney Training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2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16</w:t>
              <w:tab/>
              <w:t xml:space="preserve">Comptroller Basi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  <w:br/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59</w:t>
              <w:tab/>
              <w:t>DHS/FEMA IHP Program, Grants and Financial Closeout TT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60</w:t>
              <w:tab/>
              <w:t>Resources Uni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78</w:t>
              <w:tab/>
              <w:t>Field Operations Training for Middle Managers (formerly NIMS Branch Director/Unit Leader)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79</w:t>
              <w:tab/>
              <w:t xml:space="preserve">Orientation to Disaster Response Operations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80</w:t>
              <w:tab/>
              <w:t>FEMA Safety Officers Course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82</w:t>
              <w:tab/>
              <w:t xml:space="preserve">ERT-N Orientation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79</w:t>
              <w:tab/>
              <w:t>Security Orientation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80</w:t>
              <w:tab/>
              <w:t>Security Recertification Training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981</w:t>
              <w:tab/>
              <w:t>Safety Recertification Training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BLE TRAINING CENTER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17</w:t>
              <w:tab/>
              <w:t xml:space="preserve">Equal Rights Officer Update </w:t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39</w:t>
              <w:tab/>
              <w:t xml:space="preserve">406 Hazard Mitigation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81</w:t>
              <w:tab/>
              <w:t xml:space="preserve">Community Relations for Managers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83</w:t>
              <w:tab/>
              <w:t xml:space="preserve">DFTO Orientation </w:t>
              <w:br/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11/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92</w:t>
              <w:tab/>
              <w:t xml:space="preserve">Disaster Field Operations Management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21</w:t>
              <w:tab/>
              <w:t>IA Basic Management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81</w:t>
              <w:tab/>
              <w:t xml:space="preserve">Public Assistance Operations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423</w:t>
              <w:tab/>
              <w:t xml:space="preserve">Response Operations III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704</w:t>
              <w:tab/>
              <w:t>Financial Technician/ Specialist Advanced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717</w:t>
              <w:tab/>
              <w:t xml:space="preserve">Disaster Alternative Dispute Resolution Basic Training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778</w:t>
              <w:tab/>
              <w:t xml:space="preserve">Field Operations Training for Middle Managers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981</w:t>
              <w:tab/>
              <w:t xml:space="preserve">Safety Recertification Training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NEMIS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861</w:t>
              <w:tab/>
              <w:t xml:space="preserve">NEMIS Public Assistance TTT </w:t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IT Training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815</w:t>
              <w:tab/>
              <w:t xml:space="preserve">JFO Communications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816</w:t>
              <w:tab/>
              <w:t>PBX Maintenance for FEMA IT Administrator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2/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819</w:t>
              <w:tab/>
              <w:t xml:space="preserve">Advanced PBX Operations and Maintenanc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835</w:t>
              <w:tab/>
              <w:t xml:space="preserve">IT Enterprise Systems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By Invitation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</w:rPr>
              <w:t>Employee Development Curriculum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1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2</w:t>
            </w:r>
            <w:r>
              <w:rPr>
                <w:rFonts w:cs="Arial" w:ascii="Arial" w:hAnsi="Arial"/>
                <w:b/>
                <w:smallCap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mallCaps/>
              </w:rPr>
              <w:t xml:space="preserve"> Semester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SIDENT COURSES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 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0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 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 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 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 0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51</w:t>
              <w:tab/>
              <w:t xml:space="preserve">Travel Manager 8.2/Federal Traveler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1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26</w:t>
              <w:tab/>
              <w:t xml:space="preserve">Professional Excellence Series – Level II, Communications and Customer Servic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27</w:t>
              <w:tab/>
              <w:t xml:space="preserve">Professional Excellence Series – Level II, Representing the Agency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-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28</w:t>
              <w:tab/>
              <w:t xml:space="preserve">Professional Excellence Series – Level II, Achieving Results/ Teamwork 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29</w:t>
              <w:tab/>
              <w:t xml:space="preserve">Performance Excellence Series - Level II,  Leadership for Managerial Success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34</w:t>
              <w:tab/>
              <w:t xml:space="preserve">Performance Excellence Series  - Level I, Communications and Customer Servic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35</w:t>
              <w:tab/>
              <w:t>Performance Excellence Series - Level I, Achieving Effective Results/</w:t>
              <w:br/>
              <w:t xml:space="preserve">Teamwork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36</w:t>
              <w:tab/>
              <w:t xml:space="preserve">Performance Excellence Series - Level I, Representing the Agency  </w:t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542</w:t>
              <w:tab/>
              <w:t>Basic Mediation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-2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736</w:t>
              <w:tab/>
              <w:t>Executive Leadership &amp; Supervisory Training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For Specific Audience Only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5840" w:h="12240"/>
      <w:pgMar w:left="1440" w:right="1440" w:gutter="0" w:header="0" w:top="1080" w:footer="720" w:bottom="864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ind w:right="360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260" w:leader="none"/>
        <w:tab w:val="left" w:pos="648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</w:pPr>
    <w:rPr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7:00Z</dcterms:created>
  <dc:creator>Authorized Gateway Customer</dc:creator>
  <dc:description/>
  <cp:keywords/>
  <dc:language>en-US</dc:language>
  <cp:lastModifiedBy>Administrator</cp:lastModifiedBy>
  <cp:lastPrinted>2007-03-29T11:49:00Z</cp:lastPrinted>
  <dcterms:modified xsi:type="dcterms:W3CDTF">2007-04-11T21:16:00Z</dcterms:modified>
  <cp:revision>8</cp:revision>
  <dc:subject/>
  <dc:title>Executive Development Curriculum_</dc:title>
</cp:coreProperties>
</file>