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  <w:sz w:val="22"/>
          <w:szCs w:val="22"/>
        </w:rPr>
        <w:t>REQUESTING A LETTER OF SUPPORT:</w:t>
      </w:r>
      <w:r>
        <w:rPr/>
        <w:br/>
        <w:br/>
        <w:t>I want to do everything I can to see that Nebraskans are successful in their attempt to access federal grant programs. I will be glad to consider requests for letters of support. If you would like to request a letter, please provide my office with the following information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93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Applicant’s contact information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include name of organization as it will appear on application and address. In addition, please provide an individual name, phone and email for point of contact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To whom should the letter of support be addressed?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example, the Undersecretary or Administrator of an agency or department Please include name of granting agency and address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 What is the specific name of the grant?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include the Catalog of Federal Domestic Assistance Number (CFDA), if a Federal grant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 Where should the letter be sent?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 How much in grant funding are you requesting?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 What is the project designed to do?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example, facilitate in the hiring of staff, purchase needed office equipment, construct housing, redevelop a neighborhood, provide healthcare services, etc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 Who will the project serve?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example, this project will directly benefit the applicant, but will also indirectly benefit 250 clients and customers through enhanced marketing services and newer technology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 What is the deadline for submitting the application?</w:t>
            </w:r>
          </w:p>
        </w:tc>
      </w:tr>
      <w:tr>
        <w:trPr>
          <w:trHeight w:val="257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 By what date do you need the letter of support?</w:t>
            </w:r>
          </w:p>
        </w:tc>
      </w:tr>
      <w:tr>
        <w:trPr>
          <w:trHeight w:val="302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remember that two weeks advance notice is suggested.</w:t>
            </w:r>
          </w:p>
        </w:tc>
      </w:tr>
      <w:tr>
        <w:trPr>
          <w:trHeight w:val="14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 Additional information (maximum one page)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opy of the application does not need to be submitted.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submit all requests for letters of suppo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two weeks</w:t>
      </w:r>
      <w:r>
        <w:rPr>
          <w:rFonts w:cs="Arial" w:ascii="Arial" w:hAnsi="Arial"/>
          <w:color w:val="000000"/>
          <w:sz w:val="22"/>
          <w:szCs w:val="22"/>
        </w:rPr>
        <w:t xml:space="preserve"> prior to the date that the letter is needed. I am unable to provide generic letters of support. Please fax letter of support requests to my district office in Omaha at 402-397-8787 or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lk2lee@mail.house.gov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If you have questions please call 402-397-9944.</w:t>
      </w:r>
      <w:bookmarkEnd w:id="0"/>
      <w:bookmarkEnd w:id="1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k2lee@mail.house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06:00Z</dcterms:created>
  <dc:creator>U.S. House of Representatives</dc:creator>
  <dc:description/>
  <cp:keywords/>
  <dc:language>en-US</dc:language>
  <cp:lastModifiedBy>Angela Selzle</cp:lastModifiedBy>
  <cp:lastPrinted>2006-08-03T11:17:00Z</cp:lastPrinted>
  <dcterms:modified xsi:type="dcterms:W3CDTF">2006-08-03T17:06:00Z</dcterms:modified>
  <cp:revision>2</cp:revision>
  <dc:subject/>
  <dc:title>REQUESTING A LETTER OF SUPPORT:</dc:title>
</cp:coreProperties>
</file>