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: July 25, 2001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ipping list: 2001-22-TQ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Maps for this list:  7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440"/>
        <w:gridCol w:w="1530"/>
        <w:gridCol w:w="4050"/>
        <w:gridCol w:w="1080"/>
        <w:gridCol w:w="990"/>
      </w:tblGrid>
      <w:tr>
        <w:trPr>
          <w:tblHeader w:val="true"/>
        </w:trPr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No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 Seq #</w:t>
            </w:r>
          </w:p>
        </w:tc>
        <w:tc>
          <w:tcPr>
            <w:tcW w:w="4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p Title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te(s)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le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L008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IRMINGHAM NOR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L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L008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IRMINGHAM SOU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L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L013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HABA HEIGHT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L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L043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ELE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L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L047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RONDA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L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L052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EED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L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211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RIPI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027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HEVELON BUT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0565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GRAMA DRAW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067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ORSESHOE CIENEG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077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KESID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244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ISINIM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1305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HEEPSKIN WAS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1315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HOW LOW NOR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AZ259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EST OF PISINIM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Z2611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OODS CANY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Z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0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DE000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ELAWARE CIT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E,NJ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26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AHO OLAWE EAS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I026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KAHO OLAWE WES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IN019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ORT WAYNE EAS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IN020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ORT WAYNE WES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IN026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UR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IN027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DIANAPOLIS EAS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IN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13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HANDELEUR LIGH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,M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57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OINT AU FER 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85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UNSE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LA067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HREE BAYOU BA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E007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RISTO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E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1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E066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VINALHAV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E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S017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ORT ADAM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S,L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S021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ATTIESBUR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O1072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T JOSEPH NOR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O,K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MT037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RLY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T,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H014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NDOV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H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H016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EER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H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H019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EW LOND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H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2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H022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ARN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H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0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J007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ARLBOR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J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21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RANBERRY LAK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79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HANDAK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2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Y097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OLF MOUNTAI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Y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02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AYERSVI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C017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ANBURY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C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12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LUE BUTTES S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15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OYCE CREEK WES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17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UFFALO GAP CAMPGROU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18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ULLION BUT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17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USKSKIN BUT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24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HIMNEY BUT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24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INNAMON CREE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145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LIFFS PLATEAU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146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AGLU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31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DAGLUM NW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45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LAT ROCK BUT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52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GOLV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ND055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GRASSY BUT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D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H029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UDS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H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OK128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REYDON SW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K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PA010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RODHEADSVI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PA0130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ARBONDA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PA026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EPHRAT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3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PA062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OLYPHAN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P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UT0119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BRIGHT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U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UT053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HUNTSVIL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U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UT0783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NORTH OGD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U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UT1018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NOW BASI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U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VT0236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ESTMINSTER WES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VT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WA171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OUNT SKOKOMIS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WA1884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OUNT TOWNSE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A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-M-48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TWV0267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MORGANTOWN SOUTH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WV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02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shown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.S. Geological Survey                                    MS 306, Attn.: Receiving  </w:t>
      </w:r>
    </w:p>
    <w:p>
      <w:pPr>
        <w:pStyle w:val="Normal"/>
        <w:rPr>
          <w:sz w:val="16"/>
        </w:rPr>
      </w:pPr>
      <w:r>
        <w:rPr>
          <w:sz w:val="16"/>
        </w:rPr>
        <w:t>Denver, CO 80225                                          Tel. (303) 202-4703    Fax (303) 202-4694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01-22-TQ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color w:val="C0C0C0"/>
      </w:rPr>
      <w:t>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" w:hAnsi="Univers Cd (W1)" w:cs="Univers Cd (W1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04:00Z</dcterms:created>
  <dc:creator>usgs</dc:creator>
  <dc:description/>
  <dc:language>en-US</dc:language>
  <cp:lastModifiedBy>daszarzi</cp:lastModifiedBy>
  <cp:lastPrinted>2001-05-22T09:50:00Z</cp:lastPrinted>
  <dcterms:modified xsi:type="dcterms:W3CDTF">2001-07-25T19:11:00Z</dcterms:modified>
  <cp:revision>12</cp:revision>
  <dc:subject/>
  <dc:title> </dc:title>
</cp:coreProperties>
</file>