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  <w:drawing>
          <wp:inline distT="0" distB="0" distL="0" distR="0">
            <wp:extent cx="137160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ational Mapping Program                                                                                   Date: March 22, 2001</w:t>
      </w:r>
    </w:p>
    <w:p>
      <w:pPr>
        <w:pStyle w:val="Normal"/>
        <w:rPr>
          <w:sz w:val="16"/>
        </w:rPr>
      </w:pPr>
      <w:r>
        <w:rPr>
          <w:sz w:val="16"/>
        </w:rPr>
        <w:t>Depository Library Sending</w:t>
        <w:tab/>
        <w:tab/>
        <w:t xml:space="preserve">                  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  <w:t>Shipping list: 2001-15-TQ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  <w:t>Total Maps for this list:  98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9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260"/>
        <w:gridCol w:w="1440"/>
        <w:gridCol w:w="3960"/>
        <w:gridCol w:w="1350"/>
        <w:gridCol w:w="1170"/>
      </w:tblGrid>
      <w:tr>
        <w:trPr>
          <w:tblHeader w:val="true"/>
        </w:trPr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 No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 Seq #</w:t>
            </w:r>
          </w:p>
        </w:tc>
        <w:tc>
          <w:tcPr>
            <w:tcW w:w="3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p Title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te(s)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cale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0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CA0024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DER SPRINGS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0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CA0108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L MOUNTAIN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0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CA0123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TLETT MOUNTAIN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0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CA3492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TLETT SPRINGS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0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CA3498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MORE CANYON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0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CA0207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LUENOSE RIDGE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0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CA0268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USHY MOUNTAIN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0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CA0272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CK ROCK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0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CA0456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ROME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0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CA0480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EARLAKE OAKS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0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CA0698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UTCH CREEK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0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CA0742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K CREEK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0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CA0745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K MOUNTAIN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0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CA3645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STER MOUNTAIN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0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CA0840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UTS SPRINGS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0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CA0892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LMORE PEAK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0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CA0976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LL RIDGE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0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CA3695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OUGH SPRINGS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0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CA1080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ULL MOUNTAIN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0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CA1211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NEECAP RIDGE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0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CA1266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KE PILLSBURY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0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CA1322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ECH LAKE MOUNTAIN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0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CA1371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G SPRING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0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CA1426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ERNE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0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CA1496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DOCINO PASS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0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CA1664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WHOUSE RIDGE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0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CA1668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WVILLE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0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CA1812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KENTA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0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CA1880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ASKETT MEADOWS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0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CA1881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ASKETT RIDGE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0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CA1925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TATO HILL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0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CA1928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TTER VALLEY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0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CA1960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LIN RIDGE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0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CA2023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LEY RIDGE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0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CA2864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HEDRIN MOUNTAIN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0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CA2380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.JOHN MOUNTAIN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0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CA2402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NYFORD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0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CA2579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PPER LAKE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0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CA2584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Y CENTER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0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CA3928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 ARSDALE RESERVOIR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08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DE0036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YLORS BRIDGE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,NJ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09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FL0450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LFMOON LAKE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09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FL0608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KE WOODRUFF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1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GA0017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ANY WEST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13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L0123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UMET CITY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,IN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1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N0065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IDGEPORT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1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N0109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EAR CREEK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1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N0432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NEVEH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1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N0632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HITING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19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ME0641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INTHROP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2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MA0158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WE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,VT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29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NH0019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AST HAVERHILL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3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NJ0236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VERLY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J,PA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3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NJ0017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ONTON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3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NJ0035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ATHAM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3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NJ0044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VER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3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NJ0127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CKY HILL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3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NJ0137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UTH AMBOY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J,NY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3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NJ0138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ANHOPE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3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NJ0143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NTON EAST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J,PA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32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NY0073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LIN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Y,MA,VT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32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NY0760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EM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Y,VT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32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NY0935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EST PAWLET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Y,VT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33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NC0632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CKY MOUNT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33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NC0726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DMAN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3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ND0872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C LEOD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3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ND0902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LNOR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3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ND1089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WER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3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ND1209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HELDON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3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ND1362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LO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3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ND1442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YNDMERE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3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ND1444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YNDMERE NW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3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H0094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RTON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3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H0112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NTON WEST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3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H0122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AGRIN FALLS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3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H0340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KEWOOD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37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R1823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TTES OF THE GODS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37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R1591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T KLAMATH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37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R1942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RDON LAKE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37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R2059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LITARY CROSSING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38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PA0866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AYMART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70" w:leader="none"/>
                <w:tab w:val="right" w:pos="1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4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VT0020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ISTOL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4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VT0029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TTENDEN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4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VT0040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AST MIDDLEBURY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4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VT0082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UNT ELLEN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4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VT0201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UNT HOLLY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70" w:leader="none"/>
                <w:tab w:val="right" w:pos="1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4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VT0162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ORTH POWNAL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T,NY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4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VT0093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WLET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70" w:leader="none"/>
                <w:tab w:val="right" w:pos="1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4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VT0208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RU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4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VT0100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ECHEE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4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VT0210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ADSBORO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4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VT0114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UTH MOUNTAIN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4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VT0120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AMFORD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4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VT0217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RATTON MOUNTAIN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4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VT0129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AITSFIELD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4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VT0220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ALLINGFORD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4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VT0223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EST DOVER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4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VT0225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ESTON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Claims for Non-receipt of USGS Maps: Claims for maps previously selected must be made within 60 days.  To file a claim, circle the missing item numbers and send a copy of this shipping list to the address shown below.  Please complete the applicable information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Date:                                                                                                     Claim Approval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Library #                                                                                               State(s) Claimed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Library Address:                                                                           DMLP Series Selected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</w:t>
      </w:r>
      <w:r>
        <w:rPr>
          <w:sz w:val="16"/>
        </w:rPr>
        <w:t>Phone: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8890</wp:posOffset>
                </wp:positionV>
                <wp:extent cx="60407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7pt" to="470.6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U.S. Geological Survey                                    MS 306, Attn.: Receiving  </w:t>
      </w:r>
    </w:p>
    <w:p>
      <w:pPr>
        <w:pStyle w:val="Normal"/>
        <w:rPr>
          <w:sz w:val="16"/>
        </w:rPr>
      </w:pPr>
      <w:r>
        <w:rPr>
          <w:sz w:val="16"/>
        </w:rPr>
        <w:t>Denver, CO 80225                                          Tel. (303) 202-4660    Fax (303) 202-4694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 xml:space="preserve">SHIPPING LIST NO.:  2001-15-TQ              </w:t>
      <w:tab/>
      <w:t xml:space="preserve">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color w:val="C0C0C0"/>
      </w:rPr>
      <w:t xml:space="preserve">                                                                                                                                                            </w:t>
    </w:r>
    <w:r>
      <w:rPr>
        <w:rStyle w:val="PageNumber"/>
        <w:color w:val="C0C0C0"/>
      </w:rPr>
      <w:t>01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Cd (W1)" w:hAnsi="Univers Cd (W1)" w:cs="Univers Cd (W1)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2:44:00Z</dcterms:created>
  <dc:creator>usgs</dc:creator>
  <dc:description/>
  <dc:language>en-US</dc:language>
  <cp:lastModifiedBy>daszarzi</cp:lastModifiedBy>
  <cp:lastPrinted>2001-04-04T08:42:00Z</cp:lastPrinted>
  <dcterms:modified xsi:type="dcterms:W3CDTF">2001-04-04T14:43:00Z</dcterms:modified>
  <cp:revision>15</cp:revision>
  <dc:subject/>
  <dc:title> </dc:title>
</cp:coreProperties>
</file>