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-69215</wp:posOffset>
            </wp:positionV>
            <wp:extent cx="11506200" cy="83680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-69215</wp:posOffset>
            </wp:positionV>
            <wp:extent cx="11506200" cy="83680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-69215</wp:posOffset>
            </wp:positionV>
            <wp:extent cx="11506200" cy="8368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-69215</wp:posOffset>
            </wp:positionV>
            <wp:extent cx="11506200" cy="8368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-69215</wp:posOffset>
            </wp:positionV>
            <wp:extent cx="11506200" cy="8368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</w:rPr>
        <w:t xml:space="preserve">OIL &amp; GAS FIELD OUTLINES FROM BUFFERED WELLS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VBA Code below builds oil &amp; gas field boundary outlines (polygons) from buffered wells (points). Input well points layer must be a feature class (FC) with the following attribu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eld_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distance (can be unique for each well to represent reservoirs with different drainage radii) …see figure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y the code into a new modu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u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rcMap, data frame named  “Task 1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FC as first layer (layer 0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put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lygon feature class in same GDB as the well points FC, with one polygon field record (may be multiple polygon rings) per field_name. Overlapping buffers for the same field name are dissolved and unioned (see figure below). Adds an attribute PCTFEDLAND which can be populated using the VBA code in </w:t>
      </w:r>
      <w:r>
        <w:rPr>
          <w:rFonts w:cs="Arial" w:ascii="Arial" w:hAnsi="Arial"/>
          <w:i/>
          <w:iCs/>
          <w:sz w:val="20"/>
        </w:rPr>
        <w:t>PCT_FED_ LAND.doc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1714500" cy="124079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38430</wp:posOffset>
            </wp:positionV>
            <wp:extent cx="1600200" cy="1158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714500" cy="1241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161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50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s of buffers by reservoir (below) and unioned together as one field (next pag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1615759930" r:id="rId10"/>
        </w:object>
      </w:r>
    </w:p>
    <w:p>
      <w:pPr>
        <w:pStyle w:val="Normal"/>
        <w:rPr>
          <w:rFonts w:ascii="Arial" w:hAnsi="Arial" w:cs="Arial"/>
          <w:sz w:val="20"/>
        </w:rPr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1990141977" r:id="rId1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by Kirk Kuykendall, AmberGIS; text by Sam Limerick, Z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 Explic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 cFEETPERMETER As Double = 3.2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deviation factor is applied to the buffer dist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so with a buffer distance of 100 and factor of 0.05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resulting linear piecewise buffer would deviate from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original circular buffer by no more than 5 un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The buffer distance could be increased slight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so that the linear piecewise buffer area is closer to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circle, currently this area is always sma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 cMAXDEVIATIONFACTOR As Double = 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Task1(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inputs: Well point featureclass in Layer (0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outputs: Polygon featureclass with one polygon for e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         oil &amp; gas field.  Where each well in the field has b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         buffered by its buffer distance attribute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         unioned toget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MxDoc As IMxDocu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MxDoc = ThisDocumen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Map As IM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Map = GetMap("Task 1"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WellFLayer As IFeatureLay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WellFLayer = pMap.Layer(0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get the column name that has the oil &amp; gas field na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sOilFldColName As St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OilFldColName = GetColumn(pWellFLayer.FeatureClass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"Choose the Column that holds Oil Field Names in " &amp; pMap.Layer(0).Name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"FLDNM_HST"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sOilFldColName = "" Then Exit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bug.Print sOilFldColNam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get the column that has the buffer dista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sBuffDistColName As St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BuffDistColName = GetColumn(pWellFLayer.FeatureClass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"Choose the column that has the buffer distance"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"BUFFER"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get the output that we'll use (set by referen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utFWS As IFeatureWorkspace, sOutFCName As St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etOutPut pOutFWS, sOutFCName, "Save output as ..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OutFWS Is Nothing Then Exit Su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SR As ISpatialRefer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SR = GetSR(pWellFLayer.FeatureClass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WellFC As IFeatureCl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WellFC = pWellFLayer.FeatureClas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ilFldNameFld As I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ilFldNameFld = pWellFC.Fields.Field(pWellFC.FindField(sOilFldColName)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Columns As IFiel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Columns = MakeColumns(pOilFldNameFld, pS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Columns Is Nothing Then Exit Su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UID As New U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UID.Value = "esriCore.Feature"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utFC As IFeatureCl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utFC = pOutFWS.CreateFeatureClass(sOutFCName, pColumns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pUID, Nothing, esriFTSimple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"Shape", ""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SO As New Scripting.FileSystemOb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TxtStream As Scripting.TextStre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TxtStream = pFSO.OpenTextFile(GetWSDir(pOutFWS) &amp; "\" &amp; sOutFCName &amp; "BufferErrorLog.txt", ForWriting, Tr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fferFeatClass pWellFLayer, sOilFldColName, sBuffDistColName, pOutFC, pTxtStream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TxtStream.Cl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OutFC Is Nothing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unable to create output : " &amp; sOutFC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Message(0) = "Task 1 finished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WSDir(pWorkspace As IWorkspace) As St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 = InStrRev(pWorkspace.PathName, "\"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etWSDir = Mid(pWorkspace.PathName, 1, l - 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BufferFeatClass(pWellFLayer As IFeatureLayer, sOilFldColName As String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BuffDistColName As String, pOutFC As IFeatureClass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Optional pTxtStream As Scripting.TextStream = Nothing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DispTable As IDisplayT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DispTable = pWellFLaye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QF As IQueryFil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Message(0) = "sorting " &amp; pWellFLayer.FeatureClass.AliasName &amp; "..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InFCur As IFeatureCur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InFCur = GetSortedCur(pWellFLayer.FeatureClass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pDispTable.SearchDisplayTable(pQF, False)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sOilFldColName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WellFC As IFeatureCl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WellFC = pWellFLayer.FeatureClas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OilFld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ilFld = pWellFC.FindField(sOilFldColName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BuffFld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BuffFld = pWellFC.FindField(sBuffDistColName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sOilField As St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OilField = ""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utGeom As ITopologicalOperator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utFCur As IFeatureCur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utFCur = pOutFC.Insert(True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Buff As IFeatureBuff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Buff = pOutFC.CreateFeatureBuffe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WellCount As Long, lWellCountFld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WellCountFld = pOutFCur.FindField("WellCount"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lWellCountFld = -1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Wellcount column not found on " &amp; pOutFC.Alias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WellCount = 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AcreageFld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AcreageFld = pOutFCur.FindField("Acreage"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lAcreageFld = -1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Acreage column not found on " &amp; pOutFC.Alias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InFeat As IFeature, lBadUnions As Long, lTry As Long, lTries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BadUnions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Tries = 3 ' number of times to re-try unio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Dict As New Scripting.Dictionar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Feat As Long, lFeats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Feat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lFeats = pDispTable.DisplayTable.RowCount(pQF) bu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Feats = GetRowCount(pDispTable, pQ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lFeat = 1 To lFe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InFeat = pInFCur.NextFe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pInFeat.Value(lOilFld) &lt;&gt; sOilField Or lFeat = lFeats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Not pOutGeom Is Nothing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' insert the fe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f pDict.Count &gt; 0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For lTry = 1 To lT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TryAgain pOutGeom, pDict, lTry, sOil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f pDict.Count = 0 Then Exit F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ext l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f pDict.Count &gt; 0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lBadUnions = lBadUnions + pDict.Cou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WriteErrors pDict, pTxtStream, sOilField, lT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Dict.Remove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nsertFeature pOutFCur, pOutGeom, pFBuff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lWellCountFld, lWellCount, lAcreageFld, pD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Application.StatusBar.Message(0) = sOil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' nothing to insert y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OilField = pInFeat.Value(lOilFl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OutGeom = BufferShape(pInFeat.ShapeCopy, pInFeat.Value(lBuffFld) / cFEETPERME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pyColumns pFBuff, pInF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WellCount =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pGeom As IGeome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Geom = BufferShape(pInFeat.ShapeCopy, pInFeat.Value(lBuffFld) / cFEETPERME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pUnionGeom As IGeome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n Error Resume N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UnionGeom = pOutGeom.Union(pGe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Err.Number &lt;&gt; 0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pDict.Add pInFeat.OID, pGe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Set pOutGeom = pUnionGe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n Error GoTo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WellCount = lWellCount +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pplication.StatusBar.Message(0) = lFeat &amp; " of " &amp; lFeats &amp; ", " &amp;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sOilField &amp; "," &amp; lWellCount &amp;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", errorcount: " &amp; pDict.Cou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 lFea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lBadUnions &gt; 0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lBadUnions &amp; " written to error log 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RowCount(pDispTable As IDisplayTable, pQF As IQueryFilter)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Apparently there is a bug in pDispTable.DisplayTable.RowCount(pqf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so this is a workarou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Cur As IFeatureCur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Cur = pDispTable.SearchDisplayTable(pQF, Fals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eat As IFe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Until pFeat Is No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 = l +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etRowCount =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WriteErrors(pDict As Scripting.Dictionary, pTxtStream As Scripting.TextStream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sOilField As String, lTries As Lo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bug.Print pDict.Count &amp; " still bad after " &amp; lTries &amp; " attempts for " &amp; sOil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vOID As Vari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Each vOID In pDict.Ke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Not pTxtStream Is Nothing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TxtStream.WriteLine sOilField &amp; CStr(vOI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 vO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TryAgain(pOutGeom As IGeometry, pDict As Scripting.Dictionary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lTry As Long, sOilField As Str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vOID As Variant, lFixed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Fixed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Total As Long, lStillBroken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StillBroken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Total = pDict.Cou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Each vOID In pDict.Ke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implify pOutGeom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InGeom As IGeome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InGeom = pDict.Item(vOI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implify pInGeom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TopoOp As ITopologicalOpera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TopoOp = pOutGeom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UnionGeom As IGeome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n Error Resume N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UnionGeom = pTopoOp.Union(pInGe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Err.Number = 0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Fixed = lFixed +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OutGeom = pUnionGe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Dict.Remove vO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StillBroken = lStillBroken +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n Error GoTo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pplication.StatusBar.Message(0) = lFixed &amp; " of " &amp; lTotal &amp;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" fixed for " &amp; sOilField &amp;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", " &amp; lStillBroken &amp; " still broken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 vO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InsertFeature(pOutFCur As IFeatureCursor, pOutGeom As IGeometry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FBuff As IFeatureBuffer, lWellCountFld As Long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lWellCount As Long, lAcreageFld As Long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Dict As Scripting.Dictiona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Buff.Shape = pOutGe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Buff.Value(lWellCountFld) = lWellCou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Buff.Value(lAcreageFld) = GetAcreage(pOutGe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Buff.Value(pFBuff.Fields.FindField("ErrorCount")) = pDict.Cou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utFCur.InsertFeature pFB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CopyColumns(pFBuff As IFeatureBuffer, pFeat As IFeatu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copy all editable non-geometry fields from pFeat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pFBuff, based on matching column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l = 0 To pFBuff.Fields.FieldCount -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pFBuff.Fields.Field(l).Editable And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FBuff.Fields.Field(l).Type &lt;&gt; esriFieldTypeGeometry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Dim lInFld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lInFld = pFeat.Fields.FindField(pFBuff.Fields.Field(l).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f lInFld &lt;&gt; -1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FBuff.Value(l) = pFeat.Value(lInFl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Acreage(pArea As IArea) As Dou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SqFeetPerAcre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SqFeetPerAcre = 4356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dFeetPerMeter As Dou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FeetPerMeter = 3.2808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etAcreage = (pArea.Area * 3.2808 * 3.2808) / lSqFeetPerAc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BufferShape(pTopoOp As ITopologicalOperator, dDist As Double) As IPolyg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PolyCurve As IPolycur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PolyCurve = pTopoOp.Buffer(dDi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PolyCurve.Densify pPolyCurve.Length, dDist * cMAXDEVIATIONFA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BufferShape = pPolyCur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implify BufferSha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 Sub Simplify(pTopoOp2 As ITopologicalOperator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TopoOp2.IsKnownSimple = 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TopoOp2.Simplif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SortedCur(pFC As IFeatureClass, pFCur As IFeatureCursor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FldName As String) As IFeatureCur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TS As ITableS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TS = New TableS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TS.Table = pF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TS.Cursor = pFC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TS.Fields = sFld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TS.Ascending(sFldName) = Tr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TS.Sort No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GetSortedCur = pTS.Ro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SR(pFC As IFeatureClass) As ISpatialRefer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get the spatial reference from the geometry colum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GetSR = pFC.Fields.Field(pFC.FindField(pFC.ShapeFieldName)).GeometryDef.SpatialRefer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Columns(pOilFldName As IField, pSR As ISpatialReference) As IFiel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define the columns that will be on the output featurecl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ldsEdit As IFieldsE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ldsEdit = New Fiel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sEdit.AddField pOilFld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sEdit.AddField MakeColumn("FLDCD_DOE", esriFieldTypeDouble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GeomDef As IGeometryDe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GeomDef = MakeGeomDef(esriGeometryPolygon, pS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sEdit.AddField MakeColumn("ObjectID", esriFieldTypeOI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sEdit.AddField MakeColumn("Shape", esriFieldTypeGeometry, 0, pGeomDe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sEdit.AddField MakeColumn("Acreage", esriFieldTypeDou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sEdit.AddField MakeColumn("WellCount", esriFieldTypeInteg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sEdit.AddField MakeColumn("ErrorCount", esriFieldTypeInteg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sEdit.AddField MakeColumn("PctFedLand", esriFieldTypeDou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Columns = pFldsE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GeomDef(lType As esriGeometryType, pSR As ISpatialReference) As IGeometryDe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GeomDefEdit As IGeometryDefE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GeomDefEdit = New GeometryDe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GeomDefEdit.SpatialReference = p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GeomDefEdit.GeometryType = lTy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GeomDef = pGeomDefE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Column(sName As String, fType As esriFieldType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Optional lLen As Long = 0, Optional pGeomDef As IGeometryDe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ldEdit As IFieldE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ldEdit = New 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Edit.Name = s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Edit.Type = fTy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lLen &lt;&gt; 0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FldEdit.Length = l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fType = esriFieldTypeGeometry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FldEdit.GeometryDef = pGeomDe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Column = pFldE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GetOutPut(pWS As IWorkspace, sName As String, sTitle As Str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WS = No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Name = ""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GxDialog As IGxDial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GxDialog = New GxDial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GxDialog.ObjectFilter = New GxFilterPolygonFeatureClas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GxDialog.Title = sTit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GxDialog.DoModalSave(0)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GxDatabase As IGxDatabas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TypeOf pGxDialog.FinalLocation Is IGxDataset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GxDatabase = pGxDialog.FinalLocation.Pa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GxDatabase = pGxDialog.FinalLo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DS As IData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DS = OpenFC(pGxDatabase.Workspace, pGxDialog.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Not pDS Is Nothing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MsgBox("Overwrite existing featureclass "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&amp; pGxDialog.Name &amp; "?", vbYesNoCancel) &lt;&gt; vbYes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f pDS.CanDelete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DS.Dele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MsgBox "unable to delete " &amp; pDS.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DS = No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WS = pGxDatabase.Worksp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Name = pGxDialog.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OpenFC(pFWS As IFeatureWorkspace, sName As String) As FeatureCl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C As IFeatureCl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C = pFWS.OpenFeatureClass(s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OpenFC = pF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OpenFC = No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Column(pFC As IFeatureClass, sTitle As String,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Optional sDefault As String = "") As St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LstDlg As IListDial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LstDlg = New ListDialog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 As Long, lDefault As L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l = 0 To pFC.Fields.FieldCount -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LstDlg.AddString pFC.Fields.Field(l).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sDefault &lt;&gt; ""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UCase(pFC.Fields.Field(l).Name) = UCase(sDefault)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lDefault =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LstDlg.DoModal(sTitle, lDefault, 0)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GetColumn = pFC.Fields.Field(pLstDlg.Choice).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GetColumn = "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GxObj(pGxFilter As IGxObjectFilter, sTitle As String) As IUnkn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GxDialog As IGxDial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GxDialog = New GxDial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GxDialog.Title = sTit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GxDialog.ObjectFilter = pGxFil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GxDialog.AllowMultiSelect = 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EnumGxObj As IEnumGxOb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GxDialog.DoModalOpen(0, pEnumGxObj)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GxObj As IGxOb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GxObj = pEnumGxObj.N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TypeOf pGxObj Is IGxDatabase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pGxDatabase As IGxDatab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GxDatabase = pGxOb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GetGxObj = pGxDatabase.Worksp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If TypeOf pGxObj Is IGxDataset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pGxDataset As IGxData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GxDataset = pGxOb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GetGxObj = pGxDataset.Data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sgBox "GetGxObj can't handle this object: " &amp; pGxObj.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GetGxObj = No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package" Target="embeddings/oleObject1.pptx"/><Relationship Id="rId11" Type="http://schemas.openxmlformats.org/officeDocument/2006/relationships/image" Target="media/image5.wmf"/><Relationship Id="rId12" Type="http://schemas.openxmlformats.org/officeDocument/2006/relationships/package" Target="embeddings/oleObject2.ppt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10:00Z</dcterms:created>
  <dc:creator>Samuel H. Limerick</dc:creator>
  <dc:description/>
  <dc:language>en-US</dc:language>
  <cp:lastModifiedBy>Samuel H. Limerick</cp:lastModifiedBy>
  <dcterms:modified xsi:type="dcterms:W3CDTF">2005-10-27T19:10:00Z</dcterms:modified>
  <cp:revision>10</cp:revision>
  <dc:subject/>
  <dc:title>BUFFERED WELL FIELD OUTLINES</dc:title>
</cp:coreProperties>
</file>